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9/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20’nci  Birleşim</w:t>
      </w:r>
    </w:p>
    <w:p>
      <w:pPr>
        <w:pStyle w:val="Normal"/>
        <w:jc w:val="center"/>
        <w:rPr/>
      </w:pPr>
      <w:r>
        <w:rPr/>
        <w:t>17 Aralık 2008, Çarşamba</w:t>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tabs>
                <w:tab w:val="clear" w:pos="720"/>
                <w:tab w:val="left" w:pos="4785" w:leader="none"/>
              </w:tabs>
              <w:jc w:val="both"/>
              <w:rPr/>
            </w:pPr>
            <w:r>
              <w:rPr/>
              <w:tab/>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ÖZEL  GÜNDEM</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2009 Mali Yılı Bütçe Yasa Tasarısının görüşülmes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lang w:val="tr-TR"/>
              </w:rPr>
              <w:t xml:space="preserve">– </w:t>
            </w:r>
            <w:r>
              <w:rPr>
                <w:lang w:val="tr-TR"/>
              </w:rPr>
              <w:t>Kurumsal 03; Başbakanlık Bütçesi.</w:t>
            </w:r>
          </w:p>
          <w:p>
            <w:pPr>
              <w:pStyle w:val="Normal"/>
              <w:jc w:val="both"/>
              <w:rPr>
                <w:lang w:val="tr-TR"/>
              </w:rPr>
            </w:pPr>
            <w:r>
              <w:rPr>
                <w:lang w:val="tr-TR"/>
              </w:rPr>
            </w:r>
          </w:p>
        </w:tc>
        <w:tc>
          <w:tcPr>
            <w:tcW w:w="921" w:type="dxa"/>
            <w:tcBorders/>
          </w:tcPr>
          <w:p>
            <w:pPr>
              <w:pStyle w:val="Normal"/>
              <w:jc w:val="center"/>
              <w:rPr/>
            </w:pPr>
            <w:r>
              <w:rPr/>
              <w:t>1099</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rPr/>
            </w:pPr>
            <w:r>
              <w:rPr/>
              <w:t xml:space="preserve"> </w:t>
            </w:r>
            <w:r>
              <w:rPr/>
              <w:t>-Kurumsal 20;Güvenlik Kuvvetleri Komutanlığı Bütçesi.</w:t>
            </w:r>
          </w:p>
        </w:tc>
        <w:tc>
          <w:tcPr>
            <w:tcW w:w="921" w:type="dxa"/>
            <w:tcBorders/>
          </w:tcPr>
          <w:p>
            <w:pPr>
              <w:pStyle w:val="Normal"/>
              <w:rPr/>
            </w:pPr>
            <w:r>
              <w:rPr/>
              <w:t xml:space="preserve">  </w:t>
            </w:r>
            <w:r>
              <w:rPr/>
              <w:t>1254</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rPr/>
            </w:pPr>
            <w:r>
              <w:rPr/>
              <w:t>-Kurumsal 21; Sivil Savunma Teşkilat Başkanlığı Bütçesi.</w:t>
            </w:r>
          </w:p>
        </w:tc>
        <w:tc>
          <w:tcPr>
            <w:tcW w:w="921" w:type="dxa"/>
            <w:tcBorders/>
          </w:tcPr>
          <w:p>
            <w:pPr>
              <w:pStyle w:val="Normal"/>
              <w:rPr/>
            </w:pPr>
            <w:r>
              <w:rPr/>
              <w:t xml:space="preserve">  </w:t>
            </w:r>
            <w:r>
              <w:rPr/>
              <w:t>1254</w:t>
            </w:r>
          </w:p>
        </w:tc>
      </w:tr>
    </w:tbl>
    <w:p>
      <w:pPr>
        <w:pStyle w:val="Normal"/>
        <w:rPr>
          <w:sz w:val="32"/>
          <w:szCs w:val="32"/>
          <w:lang w:val="tr-TR"/>
        </w:rPr>
      </w:pPr>
      <w:r>
        <w:rPr>
          <w:sz w:val="32"/>
          <w:szCs w:val="32"/>
          <w:lang w:val="tr-TR"/>
        </w:rPr>
      </w:r>
      <w:r>
        <w:br w:type="page"/>
      </w:r>
    </w:p>
    <w:p>
      <w:pPr>
        <w:pStyle w:val="Normal"/>
        <w:jc w:val="center"/>
        <w:rPr>
          <w:sz w:val="32"/>
          <w:szCs w:val="32"/>
          <w:lang w:val="tr-TR"/>
        </w:rPr>
      </w:pPr>
      <w:r>
        <w:rPr>
          <w:sz w:val="32"/>
          <w:szCs w:val="32"/>
          <w:lang w:val="tr-TR"/>
        </w:rPr>
      </w:r>
    </w:p>
    <w:p>
      <w:pPr>
        <w:pStyle w:val="Normal"/>
        <w:jc w:val="center"/>
        <w:rPr>
          <w:lang w:val="tr-TR"/>
        </w:rPr>
      </w:pPr>
      <w:r>
        <w:rPr>
          <w:lang w:val="tr-TR"/>
        </w:rPr>
        <w:t>BİRİNCİ OTURUM</w:t>
      </w:r>
    </w:p>
    <w:p>
      <w:pPr>
        <w:pStyle w:val="Normal"/>
        <w:jc w:val="center"/>
        <w:rPr/>
      </w:pPr>
      <w:r>
        <w:rPr>
          <w:lang w:val="tr-TR"/>
        </w:rPr>
        <w:t>(Açılış Saati: 10.26)</w:t>
      </w:r>
    </w:p>
    <w:p>
      <w:pPr>
        <w:pStyle w:val="Normal"/>
        <w:jc w:val="center"/>
        <w:rPr>
          <w:lang w:val="tr-TR"/>
        </w:rPr>
      </w:pPr>
      <w:r>
        <w:rPr>
          <w:lang w:val="tr-TR"/>
        </w:rPr>
      </w:r>
    </w:p>
    <w:p>
      <w:pPr>
        <w:pStyle w:val="Normal"/>
        <w:jc w:val="center"/>
        <w:rPr>
          <w:lang w:val="tr-TR"/>
        </w:rPr>
      </w:pPr>
      <w:r>
        <w:rPr>
          <w:lang w:val="tr-TR"/>
        </w:rPr>
        <w:t>BAŞKAN – Fatma EKENOĞLU</w:t>
      </w:r>
    </w:p>
    <w:p>
      <w:pPr>
        <w:pStyle w:val="Normal"/>
        <w:jc w:val="center"/>
        <w:rPr>
          <w:lang w:val="tr-TR"/>
        </w:rPr>
      </w:pPr>
      <w:r>
        <w:rPr>
          <w:lang w:val="tr-TR"/>
        </w:rPr>
        <w:t>KATİP – Ali SEYLANİ</w:t>
      </w:r>
    </w:p>
    <w:p>
      <w:pPr>
        <w:pStyle w:val="Normal"/>
        <w:jc w:val="center"/>
        <w:rPr>
          <w:lang w:val="tr-TR"/>
        </w:rPr>
      </w:pPr>
      <w:r>
        <w:rPr>
          <w:lang w:val="tr-TR"/>
        </w:rPr>
      </w:r>
    </w:p>
    <w:p>
      <w:pPr>
        <w:pStyle w:val="Normal"/>
        <w:jc w:val="center"/>
        <w:rPr>
          <w:lang w:val="tr-TR"/>
        </w:rPr>
      </w:pPr>
      <w:r>
        <w:rPr>
          <w:lang w:val="tr-TR"/>
        </w:rPr>
      </w:r>
    </w:p>
    <w:p>
      <w:pPr>
        <w:pStyle w:val="Normal"/>
        <w:jc w:val="both"/>
        <w:rPr/>
      </w:pPr>
      <w:r>
        <w:rPr>
          <w:lang w:val="tr-TR"/>
        </w:rPr>
        <w:tab/>
        <w:t xml:space="preserve">BAŞKAN – Sayın Milletvekilleri; Cumhuriyet Meclisinin, 6’ncı Dönem 5’inci Yasama Yılının, 20’nci Birleşimini açıyorum.Ad okunmak suretiyle yoklama yapılacaktır. Buyurun Sayın Katip. </w:t>
      </w:r>
    </w:p>
    <w:p>
      <w:pPr>
        <w:pStyle w:val="Normal"/>
        <w:jc w:val="both"/>
        <w:rPr>
          <w:lang w:val="tr-TR"/>
        </w:rPr>
      </w:pPr>
      <w:r>
        <w:rPr>
          <w:lang w:val="tr-TR"/>
        </w:rPr>
      </w:r>
    </w:p>
    <w:p>
      <w:pPr>
        <w:pStyle w:val="Normal"/>
        <w:jc w:val="center"/>
        <w:rPr/>
      </w:pPr>
      <w:r>
        <w:rPr>
          <w:lang w:val="tr-TR"/>
        </w:rPr>
        <w:t>(Ad okunarak yoklama yapıldı)</w:t>
      </w:r>
    </w:p>
    <w:p>
      <w:pPr>
        <w:pStyle w:val="Normal"/>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BAŞKAN – Toplantı yeter sayısı vardır. Şimdi gündem gereği görüşmelere geçiyoruz.</w:t>
      </w:r>
    </w:p>
    <w:p>
      <w:pPr>
        <w:pStyle w:val="Normal"/>
        <w:jc w:val="both"/>
        <w:rPr>
          <w:lang w:val="tr-TR"/>
        </w:rPr>
      </w:pPr>
      <w:r>
        <w:rPr>
          <w:lang w:val="tr-TR"/>
        </w:rPr>
      </w:r>
    </w:p>
    <w:p>
      <w:pPr>
        <w:pStyle w:val="Normal"/>
        <w:jc w:val="both"/>
        <w:rPr/>
      </w:pPr>
      <w:r>
        <w:rPr>
          <w:lang w:val="tr-TR"/>
        </w:rPr>
        <w:tab/>
        <w:t xml:space="preserve">Sayın milletvekilleri; 2009 Mali Yılı Bütçe Yasa Tasarısını görüşmeye devam ediyoruz. Bu çerçevede önce Kurumsal 03; Başbakanlık Bütçesinin görüşülmesine geçiyoruz.Başbakanlık Bütçesinin ödeneklerini okuyunuz lütfen. </w:t>
      </w:r>
    </w:p>
    <w:p>
      <w:pPr>
        <w:pStyle w:val="Normal"/>
        <w:jc w:val="both"/>
        <w:rPr>
          <w:lang w:val="tr-TR"/>
        </w:rPr>
      </w:pPr>
      <w:r>
        <w:rPr>
          <w:lang w:val="tr-TR"/>
        </w:rPr>
      </w:r>
    </w:p>
    <w:p>
      <w:pPr>
        <w:pStyle w:val="Normal"/>
        <w:jc w:val="both"/>
        <w:rPr>
          <w:lang w:val="tr-TR"/>
        </w:rPr>
      </w:pPr>
      <w:r>
        <w:rPr>
          <w:lang w:val="tr-TR"/>
        </w:rPr>
        <w:tab/>
        <w:t>KATİP – Kurumsal I. Düzey 03; Başbakanlık Bütçesi.</w:t>
      </w:r>
    </w:p>
    <w:p>
      <w:pPr>
        <w:pStyle w:val="Normal"/>
        <w:jc w:val="both"/>
        <w:rPr>
          <w:lang w:val="tr-TR"/>
        </w:rPr>
      </w:pPr>
      <w:r>
        <w:rPr>
          <w:lang w:val="tr-TR"/>
        </w:rPr>
      </w:r>
    </w:p>
    <w:p>
      <w:pPr>
        <w:pStyle w:val="Normal"/>
        <w:jc w:val="both"/>
        <w:rPr/>
      </w:pPr>
      <w:r>
        <w:rPr>
          <w:lang w:val="tr-TR"/>
        </w:rPr>
        <w:tab/>
        <w:t>II. Düzey 01: Yönetim Hizmetleri. 01: Personel Giderleri (TL): 6 Milyon 878 Bin 150. 02 Sosyal Güvenlik Kurumuna Devlet Prim Giderleri (TL) : 732 Bin 69.  03 Mal ve Hizmet Alımı Giderleri (TL) : 1 Milyon 793 Bin 326. 05 Cari Transferler (TL) : 1 Milyon 360 Bin. 06 Sermaye Giderleri (TL) : 7 Milyon. 07 Sermaye Transferleri (TL) : Yok. 08 Borç Verme: Yok. II. Düzey Toplamı: 17 Milyon 763 Bin 545. Kurumsal Toplamı (TL) : Yok.</w:t>
      </w:r>
    </w:p>
    <w:p>
      <w:pPr>
        <w:pStyle w:val="Normal"/>
        <w:jc w:val="both"/>
        <w:rPr>
          <w:lang w:val="tr-TR"/>
        </w:rPr>
      </w:pPr>
      <w:r>
        <w:rPr>
          <w:lang w:val="tr-TR"/>
        </w:rPr>
      </w:r>
    </w:p>
    <w:p>
      <w:pPr>
        <w:pStyle w:val="Normal"/>
        <w:jc w:val="both"/>
        <w:rPr>
          <w:lang w:val="tr-TR"/>
        </w:rPr>
      </w:pPr>
      <w:r>
        <w:rPr>
          <w:lang w:val="tr-TR"/>
        </w:rPr>
        <w:tab/>
        <w:t>02: Bakanlar Kurulu Genel Sekreterliği. 01: Personel Giderleri (TL): 901 Bin 58. 02 Sosyal Güvenlik Kurumuna Devlet Prim Giderleri (TL) : 16 Bin 588. 03 Mal ve Hizmet Alımı Giderleri (TL) : 42 Bin 870. 05 Cari Transferler (TL) : Yok. 06 Sermaye Giderleri (TL) : Yok. 07 Sermaye Transferleri (TL) : Yok. 08 Borç Verme: Yok. II. Düzey Toplamı: 960 Bin 516. Kurumsal Toplamı (TL) : Yok.</w:t>
      </w:r>
    </w:p>
    <w:p>
      <w:pPr>
        <w:pStyle w:val="Normal"/>
        <w:jc w:val="both"/>
        <w:rPr>
          <w:lang w:val="tr-TR"/>
        </w:rPr>
      </w:pPr>
      <w:r>
        <w:rPr>
          <w:lang w:val="tr-TR"/>
        </w:rPr>
      </w:r>
    </w:p>
    <w:p>
      <w:pPr>
        <w:pStyle w:val="Normal"/>
        <w:jc w:val="both"/>
        <w:rPr/>
      </w:pPr>
      <w:r>
        <w:rPr>
          <w:lang w:val="tr-TR"/>
        </w:rPr>
        <w:tab/>
        <w:t>03: Devlet Planlama Örgütü. 01: Personel Giderleri (TL): 3 Milyon 403 Bin 706. 02 Sosyal Güvenlik Kurumuna Devlet Prim Giderleri (TL) : 64 Bin 626. 03 Mal ve Hizmet Alımı Giderleri (TL) : 1 Milyon 167 Bin 960. 05 Cari Transferler (TL) : Yok. 06 Sermaye Giderleri (TL) : Yok. 07 Sermaye Transferleri (TL) : Yok. 08 Borç Verme: Yok. II. Düzey Toplamı: 4 Milyon 636 Bin 292. Kurumsal Toplamı (TL) : Yok.</w:t>
      </w:r>
    </w:p>
    <w:p>
      <w:pPr>
        <w:pStyle w:val="Normal"/>
        <w:jc w:val="both"/>
        <w:rPr>
          <w:lang w:val="tr-TR"/>
        </w:rPr>
      </w:pPr>
      <w:r>
        <w:rPr>
          <w:lang w:val="tr-TR"/>
        </w:rPr>
      </w:r>
    </w:p>
    <w:p>
      <w:pPr>
        <w:pStyle w:val="Normal"/>
        <w:jc w:val="both"/>
        <w:rPr/>
      </w:pPr>
      <w:r>
        <w:rPr>
          <w:lang w:val="tr-TR"/>
        </w:rPr>
        <w:tab/>
        <w:t>04: Personel Dairesi. 01: Personel Giderleri (TL): 3 Milyon 164 Bin 751. 02 Sosyal Güvenlik Kurumuna Devlet Prim Giderleri (TL) : 206 Bin 96. 03 Mal ve Hizmet Alımı Giderleri (TL) : 121 Bin 295. 05 Cari Transferler (TL) : Yok. 06 Sermaye Giderleri (TL) : Yok. 07 Sermaye Transferleri (TL) : Yok. 08 Borç Verme: Yok. II. Düzey Toplamı: 3 Milyon 492 Bin 142. Kurumsal Toplamı (TL) : Yok.</w:t>
      </w:r>
    </w:p>
    <w:p>
      <w:pPr>
        <w:pStyle w:val="Normal"/>
        <w:jc w:val="both"/>
        <w:rPr>
          <w:lang w:val="tr-TR"/>
        </w:rPr>
      </w:pPr>
      <w:r>
        <w:rPr>
          <w:lang w:val="tr-TR"/>
        </w:rPr>
      </w:r>
    </w:p>
    <w:p>
      <w:pPr>
        <w:pStyle w:val="Normal"/>
        <w:jc w:val="both"/>
        <w:rPr>
          <w:lang w:val="tr-TR"/>
        </w:rPr>
      </w:pPr>
      <w:r>
        <w:rPr>
          <w:lang w:val="tr-TR"/>
        </w:rPr>
        <w:tab/>
        <w:t>05: Kooperatif İşleri Dairesi. 01: Personel Giderleri (TL): 3 Milyon 178 Bin 295. 02 Sosyal Güvenlik Kurumuna Devlet Prim Giderleri (TL) : 12 Bin 503. 03 Mal ve Hizmet Alımı Giderleri (TL) : 71 Bin 680. 05 Cari Transferler (TL) : Yok. 06 Sermaye Giderleri (TL) : Yok. 07 Sermaye Transferleri (TL) : Yok. 08 Borç Verme: Yok. II. Düzey Toplamı: 3 Milyon 262 Bin 478. Kurumsal Toplamı (TL) : Yok.</w:t>
      </w:r>
    </w:p>
    <w:p>
      <w:pPr>
        <w:pStyle w:val="Normal"/>
        <w:jc w:val="both"/>
        <w:rPr>
          <w:lang w:val="tr-TR"/>
        </w:rPr>
      </w:pPr>
      <w:r>
        <w:rPr>
          <w:lang w:val="tr-TR"/>
        </w:rPr>
      </w:r>
    </w:p>
    <w:p>
      <w:pPr>
        <w:pStyle w:val="Normal"/>
        <w:jc w:val="both"/>
        <w:rPr>
          <w:lang w:val="tr-TR"/>
        </w:rPr>
      </w:pPr>
      <w:r>
        <w:rPr>
          <w:lang w:val="tr-TR"/>
        </w:rPr>
        <w:tab/>
        <w:t>06: Devlet Basımevi. 01: Personel Giderleri (TL): 2 Milyon 273 Bin 820. 02 Sosyal Güvenlik Kurumuna Devlet Prim Giderleri (TL) : 66 Bin 48. 03 Mal ve Hizmet Alımı Giderleri (TL) : 208 Bin 550. 05 Cari Transferler (TL) : Yok. 06 Sermaye Giderleri (TL) : Yok. 07 Sermaye Transferleri (TL) : Yok. 08 Borç Verme: Yok. II. Düzey Toplamı: 2 Milyon 548 Bin 418. Kurumsal Toplamı (TL) : Yok.</w:t>
      </w:r>
    </w:p>
    <w:p>
      <w:pPr>
        <w:pStyle w:val="Normal"/>
        <w:jc w:val="both"/>
        <w:rPr>
          <w:lang w:val="tr-TR"/>
        </w:rPr>
      </w:pPr>
      <w:r>
        <w:rPr>
          <w:lang w:val="tr-TR"/>
        </w:rPr>
      </w:r>
    </w:p>
    <w:p>
      <w:pPr>
        <w:pStyle w:val="Normal"/>
        <w:jc w:val="both"/>
        <w:rPr>
          <w:lang w:val="tr-TR"/>
        </w:rPr>
      </w:pPr>
      <w:r>
        <w:rPr>
          <w:lang w:val="tr-TR"/>
        </w:rPr>
        <w:tab/>
        <w:t>07: Merkezi Mevzuat Dairesi. 01: Personel Giderleri (TL): 240 Bin 714. 02 Sosyal Güvenlik Kurumuna Devlet Prim Giderleri (TL) : Yok. 03 Mal ve Hizmet Alımı Giderleri (TL) : 30 Bin 360. 05 Cari Transferler (TL) : Yok. 06 Sermaye Giderleri (TL) : Yok. 07 Sermaye Transferleri (TL) : Yok. 08 Borç Verme: Yok. II. Düzey Toplamı: 271 Bin 74. Kurumsal Toplamı (TL) : Yok.</w:t>
      </w:r>
    </w:p>
    <w:p>
      <w:pPr>
        <w:pStyle w:val="Normal"/>
        <w:jc w:val="both"/>
        <w:rPr>
          <w:lang w:val="tr-TR"/>
        </w:rPr>
      </w:pPr>
      <w:r>
        <w:rPr>
          <w:lang w:val="tr-TR"/>
        </w:rPr>
      </w:r>
    </w:p>
    <w:p>
      <w:pPr>
        <w:pStyle w:val="Normal"/>
        <w:jc w:val="both"/>
        <w:rPr/>
      </w:pPr>
      <w:r>
        <w:rPr>
          <w:lang w:val="tr-TR"/>
        </w:rPr>
        <w:tab/>
        <w:t>08: Spor Dairesi. 01: Personel Giderleri (TL):  4 Milyon 305 Bin 133. 02 Sosyal Güvenlik Kurumuna Devlet Prim Giderleri (TL) : 424 Bin 873. 03 Mal ve Hizmet Alımı Giderleri (TL) : 6 Milyon 449 Bin 200. 05 Cari Transferler (TL) : 6 Milyon 628 Bin 500. 06 Sermaye Giderleri (TL) : 1 Milyon 800 Bin. 07 Sermaye Transferleri (TL) : Yok. 08 Borç Verme: Yok. II. Düzey Toplamı: 19 Milyon 607 Bin 706. Kurumsal Toplamı (TL) : Yok.</w:t>
      </w:r>
    </w:p>
    <w:p>
      <w:pPr>
        <w:pStyle w:val="Normal"/>
        <w:jc w:val="both"/>
        <w:rPr>
          <w:lang w:val="tr-TR"/>
        </w:rPr>
      </w:pPr>
      <w:r>
        <w:rPr>
          <w:lang w:val="tr-TR"/>
        </w:rPr>
      </w:r>
    </w:p>
    <w:p>
      <w:pPr>
        <w:pStyle w:val="Normal"/>
        <w:jc w:val="both"/>
        <w:rPr>
          <w:lang w:val="tr-TR"/>
        </w:rPr>
      </w:pPr>
      <w:r>
        <w:rPr>
          <w:lang w:val="tr-TR"/>
        </w:rPr>
        <w:tab/>
        <w:t>09: Gençlik Dairesi. 01: Personel Giderleri (TL): 2 Milyon 633 Bin 993. 02 Sosyal Güvenlik Kurumuna Devlet Prim Giderleri (TL) : 203 Bin 89. 03 Mal ve Hizmet Alımı Giderleri (TL) : 476 Bin 660. 05 Cari Transferler (TL) : 108 Bin 50. 06 Sermaye Giderleri (TL) : Yok. 07 Sermaye Transferleri (TL) : Yok. 08 Borç Verme: Yok. II. Düzey Toplamı: 3 Milyon 421 Bin 792. Kurumsal Toplamı (TL) : Yok.</w:t>
      </w:r>
    </w:p>
    <w:p>
      <w:pPr>
        <w:pStyle w:val="Normal"/>
        <w:jc w:val="both"/>
        <w:rPr>
          <w:lang w:val="tr-TR"/>
        </w:rPr>
      </w:pPr>
      <w:r>
        <w:rPr>
          <w:lang w:val="tr-TR"/>
        </w:rPr>
      </w:r>
    </w:p>
    <w:p>
      <w:pPr>
        <w:pStyle w:val="Normal"/>
        <w:jc w:val="both"/>
        <w:rPr/>
      </w:pPr>
      <w:r>
        <w:rPr>
          <w:lang w:val="tr-TR"/>
        </w:rPr>
        <w:tab/>
        <w:t>10: Enformasyon Dairesi. 01: Personel Giderleri (TL): 1 Milyon 488 Bin 279. 02 Sosyal Güvenlik Kurumuna Devlet Prim Giderleri (TL) : 29 Bin 384. 03 Mal ve Hizmet Alımı Giderleri (TL) : 371 Bin 870. 05 Cari Transferler (TL) : Yok. 06 Sermaye Giderleri (TL) : Yok. 07 Sermaye Transferleri (TL) : Yok. 08 Borç Verme: Yok. II. Düzey Toplamı: 1 Milyon 889 Bin 533. Kurumsal Toplamı (TL) : 57 Milyon 853 Bin 496.</w:t>
      </w:r>
    </w:p>
    <w:p>
      <w:pPr>
        <w:pStyle w:val="Normal"/>
        <w:rPr>
          <w:lang w:val="tr-TR"/>
        </w:rPr>
      </w:pPr>
      <w:r>
        <w:rPr>
          <w:lang w:val="tr-TR"/>
        </w:rPr>
      </w:r>
    </w:p>
    <w:p>
      <w:pPr>
        <w:pStyle w:val="Normal"/>
        <w:rPr/>
      </w:pPr>
      <w:r>
        <w:rPr/>
        <w:tab/>
        <w:t xml:space="preserve">BAŞKAN -  Başbakanlık Bütçesi üzerinde söz isteyen var mı? </w:t>
      </w:r>
    </w:p>
    <w:p>
      <w:pPr>
        <w:pStyle w:val="Normal"/>
        <w:rPr/>
      </w:pPr>
      <w:r>
        <w:rPr/>
      </w:r>
    </w:p>
    <w:p>
      <w:pPr>
        <w:pStyle w:val="Normal"/>
        <w:jc w:val="both"/>
        <w:rPr/>
      </w:pPr>
      <w:r>
        <w:rPr/>
        <w:tab/>
        <w:t>ALPAY AFŞAROĞLU  (Lefkoşa)  (Yerinden) -  Sayın Başkan.</w:t>
      </w:r>
    </w:p>
    <w:p>
      <w:pPr>
        <w:pStyle w:val="Normal"/>
        <w:jc w:val="both"/>
        <w:rPr/>
      </w:pPr>
      <w:r>
        <w:rPr/>
      </w:r>
    </w:p>
    <w:p>
      <w:pPr>
        <w:pStyle w:val="Normal"/>
        <w:rPr/>
      </w:pPr>
      <w:r>
        <w:rPr/>
        <w:tab/>
        <w:t>BAŞKAN -  Gruplar adına?</w:t>
      </w:r>
    </w:p>
    <w:p>
      <w:pPr>
        <w:pStyle w:val="Normal"/>
        <w:jc w:val="both"/>
        <w:rPr/>
      </w:pPr>
      <w:r>
        <w:rPr/>
        <w:tab/>
        <w:t xml:space="preserve">ALPAY AFŞAROĞLU  (Yerinden) (Devamla) -  Sözümüz vardı birinci günden genel görüşmeden geri çektim onun için söz almak istiyorum. </w:t>
      </w:r>
    </w:p>
    <w:p>
      <w:pPr>
        <w:pStyle w:val="Normal"/>
        <w:jc w:val="both"/>
        <w:rPr/>
      </w:pPr>
      <w:r>
        <w:rPr/>
      </w:r>
    </w:p>
    <w:p>
      <w:pPr>
        <w:pStyle w:val="Normal"/>
        <w:jc w:val="both"/>
        <w:rPr/>
      </w:pPr>
      <w:r>
        <w:rPr/>
        <w:tab/>
        <w:t xml:space="preserve">HÜSEYİN ÖZGÜRGÜN  (Lefkoşa)  (Yerinden) – Biz sizinle beraber çektik  ikimiz de konuşacağız . </w:t>
      </w:r>
    </w:p>
    <w:p>
      <w:pPr>
        <w:pStyle w:val="Normal"/>
        <w:jc w:val="both"/>
        <w:rPr/>
      </w:pPr>
      <w:r>
        <w:rPr/>
      </w:r>
    </w:p>
    <w:p>
      <w:pPr>
        <w:pStyle w:val="Normal"/>
        <w:jc w:val="both"/>
        <w:rPr/>
      </w:pPr>
      <w:r>
        <w:rPr/>
        <w:tab/>
        <w:t xml:space="preserve">ALPAY AFŞAROĞLU  (Yerinden) (Devamla) -  Tamam. </w:t>
      </w:r>
    </w:p>
    <w:p>
      <w:pPr>
        <w:pStyle w:val="Normal"/>
        <w:jc w:val="both"/>
        <w:rPr/>
      </w:pPr>
      <w:r>
        <w:rPr/>
      </w:r>
    </w:p>
    <w:p>
      <w:pPr>
        <w:pStyle w:val="Normal"/>
        <w:jc w:val="both"/>
        <w:rPr/>
      </w:pPr>
      <w:r>
        <w:rPr/>
        <w:tab/>
        <w:t xml:space="preserve">BAŞKAN -  Buyurun Sayın Eroğlu. </w:t>
      </w:r>
    </w:p>
    <w:p>
      <w:pPr>
        <w:pStyle w:val="Normal"/>
        <w:jc w:val="both"/>
        <w:rPr/>
      </w:pPr>
      <w:r>
        <w:rPr/>
      </w:r>
    </w:p>
    <w:p>
      <w:pPr>
        <w:pStyle w:val="Normal"/>
        <w:jc w:val="both"/>
        <w:rPr/>
      </w:pPr>
      <w:r>
        <w:rPr/>
        <w:tab/>
        <w:t>DERVİŞ EROĞLU  (Mağusa) – Sayın Başkan, değerli milletvekilleri; bugün Başbakanlık Bütçesini görüşüyoruz. Sayın Başbakan hazır. Önce Bütçedeki bazı rakamları verdikten sonra diğer konulara girmeye çalışacağım.Başbakanlık Bütçesi incelendiği zaman…</w:t>
      </w:r>
    </w:p>
    <w:p>
      <w:pPr>
        <w:pStyle w:val="Normal"/>
        <w:jc w:val="both"/>
        <w:rPr/>
      </w:pPr>
      <w:r>
        <w:rPr/>
      </w:r>
    </w:p>
    <w:p>
      <w:pPr>
        <w:pStyle w:val="Normal"/>
        <w:jc w:val="both"/>
        <w:rPr/>
      </w:pPr>
      <w:r>
        <w:rPr/>
        <w:tab/>
        <w:t>MUSTAFA AKINCI (Lefkoşa)  (Yerinden) – Derviş Bey yavaş konuşun bugün ha, duymayık ha .</w:t>
      </w:r>
    </w:p>
    <w:p>
      <w:pPr>
        <w:pStyle w:val="Normal"/>
        <w:jc w:val="both"/>
        <w:rPr/>
      </w:pPr>
      <w:r>
        <w:rPr/>
      </w:r>
    </w:p>
    <w:p>
      <w:pPr>
        <w:pStyle w:val="Normal"/>
        <w:jc w:val="both"/>
        <w:rPr/>
      </w:pPr>
      <w:r>
        <w:rPr/>
        <w:tab/>
        <w:t>DERVİŞ EROĞLU  (Devamla) -  Başbakan sesimizi de kıstı.Şimdi Başbakanlık Bütçesi incelendiği zaman bazı dikkat çekici rakamlar vardır. Bu müşavir maaşları…</w:t>
      </w:r>
    </w:p>
    <w:p>
      <w:pPr>
        <w:pStyle w:val="Normal"/>
        <w:jc w:val="both"/>
        <w:rPr/>
      </w:pPr>
      <w:r>
        <w:rPr/>
      </w:r>
    </w:p>
    <w:p>
      <w:pPr>
        <w:pStyle w:val="Normal"/>
        <w:jc w:val="both"/>
        <w:rPr/>
      </w:pPr>
      <w:r>
        <w:rPr/>
        <w:tab/>
        <w:tab/>
        <w:t>(Milletvekilleri kendi aralarında konuşurlar)</w:t>
      </w:r>
    </w:p>
    <w:p>
      <w:pPr>
        <w:pStyle w:val="Normal"/>
        <w:jc w:val="both"/>
        <w:rPr/>
      </w:pPr>
      <w:r>
        <w:rPr/>
      </w:r>
    </w:p>
    <w:p>
      <w:pPr>
        <w:pStyle w:val="Normal"/>
        <w:jc w:val="both"/>
        <w:rPr/>
      </w:pPr>
      <w:r>
        <w:rPr/>
        <w:tab/>
        <w:t xml:space="preserve">BAŞKAN -  Buyurun Derviş Bey. </w:t>
      </w:r>
    </w:p>
    <w:p>
      <w:pPr>
        <w:pStyle w:val="Normal"/>
        <w:jc w:val="both"/>
        <w:rPr/>
      </w:pPr>
      <w:r>
        <w:rPr/>
      </w:r>
    </w:p>
    <w:p>
      <w:pPr>
        <w:pStyle w:val="Normal"/>
        <w:jc w:val="both"/>
        <w:rPr/>
      </w:pPr>
      <w:r>
        <w:rPr/>
        <w:tab/>
        <w:t xml:space="preserve">DERVİŞ EROĞLU  (Devamla) -  Sataşmalar biterse başlayacağız da.Bütçe incelendiği zaman müşavir maaşlar 2008 yılında 2006 bin TL tutuyordu. Bu rakam 2009’da 387 bine çıkıyor. Bu yüzde 50’ye varan bir artış demektir.Sebebi nedir herhalde Başbakan bunu izah edecektir.Personel harcamalarından yakınan bir Başbakan neden böyle yapıyor diye soru sormak da içimizden geliyor. Ek kadro diye bir kalem var. Bu kalemde 2008 yılında 290 bin TL ödenek vardı. Şimdi bu rakam 334 bine çıkıyor. Bu da yüzde 15 artış demektir. Kadro fazlası personel maaşları da 214 bin TL’den, 245 bin TL’ye çıkıyor.Asıl okkalı artış ise sözleşmeli personel kadroları tutmaktadır. 2008 yılında 556 bin TL olan bu kalem, 2009 yılında 1 milyon 244 TL’ye çıkıyor. </w:t>
      </w:r>
    </w:p>
    <w:p>
      <w:pPr>
        <w:pStyle w:val="Normal"/>
        <w:jc w:val="both"/>
        <w:rPr/>
      </w:pPr>
      <w:r>
        <w:rPr/>
      </w:r>
    </w:p>
    <w:p>
      <w:pPr>
        <w:pStyle w:val="Normal"/>
        <w:jc w:val="both"/>
        <w:rPr/>
      </w:pPr>
      <w:r>
        <w:rPr/>
        <w:tab/>
        <w:t>HASAN TAÇOY  (Lefkoşa)  (Yerinden) – Yağma Hasan’ın böreği.</w:t>
      </w:r>
    </w:p>
    <w:p>
      <w:pPr>
        <w:pStyle w:val="Normal"/>
        <w:jc w:val="both"/>
        <w:rPr/>
      </w:pPr>
      <w:r>
        <w:rPr/>
      </w:r>
    </w:p>
    <w:p>
      <w:pPr>
        <w:pStyle w:val="Normal"/>
        <w:jc w:val="both"/>
        <w:rPr/>
      </w:pPr>
      <w:r>
        <w:rPr/>
        <w:tab/>
        <w:t xml:space="preserve">DERVİŞ EROĞLU  (Devamla) -  Buradaki artış yüzde 123. Bunu da herhalde Sayın Başbakan izah edeceklerdir.Yeni istihdam mı yapılacak, niçin istihdam yapılacak, nereye istihdam yapılacak bunları doğrusu merak ediyoruz. İşçi maaşlarında yüzde 33’lük bir artış var. Burada da 2008’de 1.49 milyon TL olan rakam, 1.99 TL’ye çıkıyor. Geçici personel maaşları; 304 bin TL’den 704 bin TL’ye yükseliyor. Burada da artış yüzde 131 oranındadır. Ekonomik işler ve hizmetler kalemi adı altında bulunan araştırma ve geliştirme kaleminde de müthiş bir artış göze çarpıyor. 250 bin TL olan ödenek, 1 milyon 38 bin TL’ye çıkarıldı. Yani dört katı bir artış olmuştur. Bu olayı da herhalde Sayın Başbakan anlatacaklardır. </w:t>
      </w:r>
    </w:p>
    <w:p>
      <w:pPr>
        <w:pStyle w:val="Normal"/>
        <w:jc w:val="both"/>
        <w:rPr/>
      </w:pPr>
      <w:r>
        <w:rPr/>
        <w:tab/>
        <w:t xml:space="preserve">Yayın ve yayın hizmetleri adı altındaki rakamlar da oldukça enteresan. 2008’de 500 bin TL olan bu kalemdeki ödenek 1 buçuk milyon TL’ye çıkıyor. Artış üç katı oluyor. Bu kalemdeki bir diğer enteresan nokta; 500 TL ödenek konulmuştu ama tadil ödeneğinde bu rakam 1.8 milyon TL’ye çıkarıldığı görülmektedir. Kooperatif Şirketler Mukayyitliğinde de ayrılan kaynak 2.8 milyon TL’den 3.26 milyon TL’ye çıkarılıyor.Bu artışların sebebini doğrusu bizler merak ediyoruz. Bir seçim hazırlığı mı, seçime giderken Sayın Başbakanın bütçesi altında bazı kalemlerde oynama nedeni mi, bunları da doğrusu merak etmiyor değiliz. </w:t>
      </w:r>
    </w:p>
    <w:p>
      <w:pPr>
        <w:pStyle w:val="Normal"/>
        <w:jc w:val="both"/>
        <w:rPr/>
      </w:pPr>
      <w:r>
        <w:rPr/>
      </w:r>
    </w:p>
    <w:p>
      <w:pPr>
        <w:pStyle w:val="Normal"/>
        <w:jc w:val="both"/>
        <w:rPr/>
      </w:pPr>
      <w:r>
        <w:rPr/>
        <w:tab/>
        <w:t xml:space="preserve">Sayın Başkan, değerli milletvekilleri; dün Sayın Başbakan, daha doğrusu ilk gün bize cevap verirken, bu federasyon, konfederasyon tartışmasını başlatmıştı.Bir kere ben federasyonda, konfederasyonda federasyondur demedim. Eğer basın toplantısını, daha doğrusu o mülakatımı okumuş olsalardı, göreceklerdi ki iyi çalışan bir konfederasyondan zaman içerisinde federasyona da geçilebilir ve İsviçre Federasyonunu örnek vermiştik. İsviçre Federasyonu, ki bugün Anayasası hala daha İsviçre Konfederasyonu Anayasası’dır. Bu Anayasa, bu federasyon 26 Kantondan oluşmaktadır. Bu 26 kanton hepsi özerk, egemen Kantonlardır ki İsviçre Anayasasının üçüncü maddesi incelendiği zaman, federasyona geçilmiş olmasına rağmen zamanla bu Kantonlar egemenliklerinin bir kısmını Merkezi Hükümete verip, federasyon şekline dönüşmüş olmalarına rağmen Kantonların Anayasalarının üçüncü maddesine göre egemenlikleri ayrı ayrı devam ediyor. Ve bu değiştirilemiyor. Dolayısıyla federasyonla konfederasyon arasındaki farkı bilen ama konfederasyondan da federasyona geçilebileceğini bu örnekle göstermeye çalışmış oluyorum. </w:t>
      </w:r>
    </w:p>
    <w:p>
      <w:pPr>
        <w:pStyle w:val="Normal"/>
        <w:jc w:val="both"/>
        <w:rPr/>
      </w:pPr>
      <w:r>
        <w:rPr/>
      </w:r>
    </w:p>
    <w:p>
      <w:pPr>
        <w:pStyle w:val="Normal"/>
        <w:jc w:val="both"/>
        <w:rPr/>
      </w:pPr>
      <w:r>
        <w:rPr/>
        <w:tab/>
        <w:t xml:space="preserve">Sayın Başkan, değerli milletvekilleri; Sayın Başbakan Amerikan Güney Kuzey Savaşını da bu federasyona bağlamıştı.Halbuki federasyon tartışmasına bağlamıştı. Aslında Amerika Birleşik Devletlerinde köleliği kaldırma gündeme geldiği zaman Lincoln o zaman birçok eyaletlerde köleliği kaldırmış, dört eyalet ise buna karşı çıkmıştı. Bu dört eyalet konfederal yapılarını ilan etmişlerdir.Daha sonra buna yedi eyalet daha ilave olmuştu. İsimleri de vardır yanımda o eyaletlerin, verebilirim. Ve esas kölelerin kaldırılmasına karşı Güney Kuzey Savaşları başlamıştı ve sonunda Kuzey’in galibiyetiyle Amerika Birleşik Devletleri federasyon şekline dönüşmüş o 11 eyalette tekrar Merkezi Hükümete bağlanmıştı.Dolayısıyla bunları, bu sözleri, bu konuşmayı yaparken bunların internetten alınabileceğini, çeşitli ansiklopediler karıştırıldığı zaman bunların bulunabileceğini ifade etmek istiyorum ama benim sözlerimin yansıtılarak aktarılmış olması tabii üzücü. Çünkü ben konfederasyonla ve federasyon aynidir demedim. Konfederasyondan federasyona geçilir, geçilebilir. </w:t>
      </w:r>
    </w:p>
    <w:p>
      <w:pPr>
        <w:pStyle w:val="Normal"/>
        <w:jc w:val="both"/>
        <w:rPr/>
      </w:pPr>
      <w:r>
        <w:rPr/>
      </w:r>
    </w:p>
    <w:p>
      <w:pPr>
        <w:pStyle w:val="Normal"/>
        <w:ind w:firstLine="720"/>
        <w:jc w:val="both"/>
        <w:rPr/>
      </w:pPr>
      <w:r>
        <w:rPr/>
        <w:t>BAŞBAKAN FERDİ SABİT SOYER (Yerinden) – Cevap...</w:t>
      </w:r>
    </w:p>
    <w:p>
      <w:pPr>
        <w:pStyle w:val="Normal"/>
        <w:ind w:firstLine="720"/>
        <w:jc w:val="both"/>
        <w:rPr/>
      </w:pPr>
      <w:r>
        <w:rPr/>
      </w:r>
    </w:p>
    <w:p>
      <w:pPr>
        <w:pStyle w:val="Normal"/>
        <w:ind w:firstLine="720"/>
        <w:jc w:val="both"/>
        <w:rPr/>
      </w:pPr>
      <w:r>
        <w:rPr/>
        <w:t>DERVİŞ EROĞLU (Devamla) – Efendim?</w:t>
      </w:r>
    </w:p>
    <w:p>
      <w:pPr>
        <w:pStyle w:val="Normal"/>
        <w:ind w:firstLine="720"/>
        <w:jc w:val="both"/>
        <w:rPr/>
      </w:pPr>
      <w:r>
        <w:rPr/>
      </w:r>
    </w:p>
    <w:p>
      <w:pPr>
        <w:pStyle w:val="Normal"/>
        <w:ind w:firstLine="720"/>
        <w:jc w:val="both"/>
        <w:rPr/>
      </w:pPr>
      <w:r>
        <w:rPr/>
        <w:t>FERDİ SABİT SOYER (Yerinden) (Devamla) – Cevap verirken okuyacağım müsaade edin.</w:t>
      </w:r>
    </w:p>
    <w:p>
      <w:pPr>
        <w:pStyle w:val="Normal"/>
        <w:ind w:firstLine="720"/>
        <w:jc w:val="both"/>
        <w:rPr/>
      </w:pPr>
      <w:r>
        <w:rPr/>
      </w:r>
    </w:p>
    <w:p>
      <w:pPr>
        <w:pStyle w:val="Normal"/>
        <w:ind w:firstLine="720"/>
        <w:jc w:val="both"/>
        <w:rPr/>
      </w:pPr>
      <w:r>
        <w:rPr/>
        <w:t xml:space="preserve">DERVİŞ EROĞLU (Devamla) – Ama benim kendi ağzımdan çıkanlar başkadır, TAK’ın, TAK’ı eğer, TAK Güney’de benim vermiş olduğum mülakatı değişik bir şekilde aktarmışsa o zaman Güneş Gazetesinde benim harfiyen vermiş olduğum beyanatı okuyabilirsiniz. </w:t>
      </w:r>
    </w:p>
    <w:p>
      <w:pPr>
        <w:pStyle w:val="Normal"/>
        <w:ind w:firstLine="720"/>
        <w:jc w:val="both"/>
        <w:rPr/>
      </w:pPr>
      <w:r>
        <w:rPr/>
      </w:r>
    </w:p>
    <w:p>
      <w:pPr>
        <w:pStyle w:val="Normal"/>
        <w:ind w:firstLine="720"/>
        <w:jc w:val="both"/>
        <w:rPr/>
      </w:pPr>
      <w:r>
        <w:rPr/>
        <w:t>FERDİ SABİT SOYER (Yerinden) (Devamla) – Olur.</w:t>
      </w:r>
    </w:p>
    <w:p>
      <w:pPr>
        <w:pStyle w:val="Normal"/>
        <w:ind w:firstLine="720"/>
        <w:jc w:val="both"/>
        <w:rPr/>
      </w:pPr>
      <w:r>
        <w:rPr/>
      </w:r>
    </w:p>
    <w:p>
      <w:pPr>
        <w:pStyle w:val="Normal"/>
        <w:ind w:firstLine="720"/>
        <w:jc w:val="both"/>
        <w:rPr/>
      </w:pPr>
      <w:r>
        <w:rPr/>
        <w:t xml:space="preserve">DERVİŞ EROĞLU (Devamla) – Dolayısıyla biz ne söylediğimizi biliriz. Şimdi Sayın Başbakan dünkü konuşmasında Güney’de Papadapulos’un cenaze töreni esnasında Lisaridis’in konuşmalarından bahsetmiştir. Ve bizi Ulusal Birlik Partisini sanki Lisaridis’e destek verir veya Lisaridis’i destekler gibi bir imada bulunmaya çalışmıştır. Elbette her siyasi partinin bir görüşü vardır. Ulusal Birlik Partisi konfederasyonu gündemine almışsa bu da çözümlerden bir tanesidir. Yani Kıbrıs’ta bulunabilecek çözüm alternatiflerinden bir tanesidir. Dolayısıyla bunu savunmanın bir suçmuş gibi gösterilmeye çalışılması bana göre son derece yanlıştır.Çünkü Kuzey Kıbrıs Türk Cumhuriyeti halkı yıllardan beri müzakere masasında oturanların tavrını izlemekte.Anlaşma olacak mı, olmayacak mı? Ve bunun bir son şans olduğunu da Sayın Talat – Hristofyas, iki yoldaşın müzakere masasında bulunmasının, çözüm için son şans olduğunu </w:t>
      </w:r>
      <w:r>
        <w:rPr>
          <w:lang w:val="tr-TR"/>
        </w:rPr>
        <w:t xml:space="preserve">Avrupa Birliğinden gelen seslerden de öğreniyoruz. Burada da çok insan bunu söylemeye çalışmaktadır. Ama üzerinde durulması gereken, masa başında olan kişinin bir tek alternatifi var, başka alternatifi yoktur, dolayısıyla eli güçsüzdür, eli mahkumdur noktasına getirmek de büyük hatadır. Hristofyas ısrarla Kıbrıs Cumhuriyetinin devamından bahsetmektedir. Kesinlikle Kıbrıs Cumhuriyetinden taviz vermediklerini söylemektedirler.Peki biz Hristofyas’a uzlaşmaz dediğimiz zaman suç mu işlemiş oluyoruz? Lisarides’in konuşması ne kadar yanlışsa Hristofyas’ın davranışları da son derece yanlış. Ve özellikle karşısında oturan Kuzey Kıbrıs Türk Cumhuriyetinin Cumhurbaşkanını alay eder gibi bazı davranışlar sergilemesi, müzakere masasını bırakıp İngiltere’ye, Rusya’ya gidip memorandum da imzalaması ve kendi devletinin üniter bir devlet olduğunu, bu Devletin varlığının devamını savunacak şekilde anlaşmalara imza atması tabii ki müzakerelere gölge düşüren olaylardır.Bunu da söylemek lazım. Bunu da açık ve net bir şekilde Kıbrıs Türk halkının ve dünya kamuoyunun önüne koymak lazım. </w:t>
      </w:r>
    </w:p>
    <w:p>
      <w:pPr>
        <w:pStyle w:val="Normal"/>
        <w:jc w:val="both"/>
        <w:rPr>
          <w:lang w:val="tr-TR"/>
        </w:rPr>
      </w:pPr>
      <w:r>
        <w:rPr>
          <w:lang w:val="tr-TR"/>
        </w:rPr>
      </w:r>
    </w:p>
    <w:p>
      <w:pPr>
        <w:pStyle w:val="Normal"/>
        <w:ind w:firstLine="720"/>
        <w:jc w:val="both"/>
        <w:rPr/>
      </w:pPr>
      <w:r>
        <w:rPr>
          <w:lang w:val="tr-TR"/>
        </w:rPr>
        <w:t>Şimdi benim üzerinde duracağım bir konu da Güneyde ohi pankartlarından bahsetti Sayın Ferdi Sabit, Sayın Başbakan. Dünkü gazetede bunu gördük. “Devlet aldım, toplum ve yönetim devretmem”.  O, kişinin inancıydı. Politikası oydu. Demek ki her siyasi partinin bir politikası vardır. Benim gördüğüm kadarıyla Cumhuriyetçi Türk Partisinin politikası bir kere daha ayrılmamak üzere Kıbrıs Cumhuriyeti çatısı altında iki halkı birleştirmek. E, şimdi bana göre de bu politika yanlıştır. Her ne kadar oluşturucu kurucu devletler derse de Sayın Ferdi Sabit Soyer, ama egemen eşitlikten bahsetmiyor. Egemen olduğu zaman ayrılma hakkı da olur düşüncesiyle bu kelimeleri özellikle kullanmamaya gayret ediyor. Çünkü hakikaten biz egemen bir halkız. Elbette egemen eşitlik arayışı içerisindeyiz. Siyasal eşitlik bizim düşüncelerimizi kapsamıyor. Egemen eşitlik dediğimiz takdirde, yani biz oturacağız yıllarca müzakere masasında, Hristofyas’ın keyfinin gelmesini bekleyeceğiz ve Hristofyas görüşme masasından zaman zaman kalkacak, kendi ülkesi lehine, ülkesinin bölünmezliği, devamlılığı hakkında uluslararası anlaşmalara imza koyacak, biz müzakere masasında keyfinin gelmesini bekleyeceğiz. Elbette bu konuda da bir tavır belirlemek lazım. Onun için ben kurultaydaki konuşmamda da söylemiştim. Artık zaman, bütün siyasi partilerin bir araya gelerek değerlendirmesi,Türkiye Cumhuriyeti hükümetleriyle bir araya gelerek değerlendirmemiz ve bu müzakereler devam ederken tavrımızın ne olacağını, eğer Rumların uzlaşmazlığı bu şekilde devam edecekse yıllarca daha, o zaman Ulusal Birlik Partisi, CTP ve diğer siyasi partilerin stratejisi ne olacak? Bunları ortak bir toplantı adı altında da yapacağımız görüşmelerde elbette bir sıraya koymak, bir düşünce silsilesi içerisinde muhtemel gelişmelere göre tavrımızın ne olacağını belirlememiz gerekir. Biz oturduk bekliyoruz. Hristofyas federasyon diyor. Evet, federasyon diyor ama altını doldurmuyor. Federasyon diyor, Kıbrıs Cumhuriyetinin devamından bahsediyor. Tek halktan, tek egemenlikten bahsediyor ve Kıbrıs’ta iki ayrı devlet olduğunu kesinlikle kabul etmiyor. Yani Kuzeyde bir devlet olduğunu kesinlikle kabul etmiyor ve etmeyeceğini de söylüyor. Bu şartlarda biz de kendi devletimizi kabullendirmek mecburiyetindeyiz diye düşünüyorum.</w:t>
      </w:r>
    </w:p>
    <w:p>
      <w:pPr>
        <w:pStyle w:val="Normal"/>
        <w:ind w:firstLine="720"/>
        <w:jc w:val="both"/>
        <w:rPr>
          <w:lang w:val="tr-TR"/>
        </w:rPr>
      </w:pPr>
      <w:r>
        <w:rPr>
          <w:lang w:val="tr-TR"/>
        </w:rPr>
      </w:r>
    </w:p>
    <w:p>
      <w:pPr>
        <w:pStyle w:val="Normal"/>
        <w:ind w:firstLine="720"/>
        <w:jc w:val="both"/>
        <w:rPr/>
      </w:pPr>
      <w:r>
        <w:rPr>
          <w:lang w:val="tr-TR"/>
        </w:rPr>
        <w:t>Sayın Başkan, değerli milletvekilleri; bu Annan Planı tartışmaları içerisinde de çok şeyler söylendi ama neticede Hristofyas da başta olmak üzere Rum tarafı Annan Planına hayır demiştir. Ki Annan Planı Rumların oldukça lehine bir plandı. Ama Kıbrıs Cumhuriyetinin ortadan kalkma ihtimaline karşı bu kadar kendi lehlerine olan bir anlaşma metnine bile hayır demişlerdir. Peki nasıl oluyor da Hristofyas barıştan, anlaşmadan, çözümden yana olur da Ulusal Birlik Partisi barıştan ve çözümden yana değil sözleri söylenebilir? Artık karşımızdakinin Güney Kıbrıs Rum halkının lideri olduğunu, Kıbrıs Rum halkının menfaatleri, Kıbrıs Cumhuriyetinin menfaatleri doğrultusunda hareket eden bir kişi olduğunu bilmemiz, anlamamız ve anlatmamızın zamanı gelmiştir.</w:t>
      </w:r>
      <w:r>
        <w:rPr/>
        <w:t xml:space="preserve">Bakınız şimdi Birleşmiş Milletler Güvenlik Konseyinde Kıbrıs Konusuyla ilgili bir anlaşma metni hazırlığı içerisinde olduğu haberleri geliyor. Ben bir zamanlar “okyanuslar ötesinde bizim kaderimizle ilgili anlaşmalar olamaz” şeklinde konuşma yapmıştım, onda da tenkit edildik. Evet, anlaşma yapacaksak burada taraflar vardır. Kıbrıs’a taraf olan devletler vardır, belli üç devlet vardır. Dolayısıyla özellikle Anavatan Türkiye ile Yunanistan’ın tabii ki devrede olacağı bir anlaşma arayışı içerisindeyiz yıllardan beri.Dolayısıyla Amerika Birleşik Devletlerinde Birleşmiş Milletler çatısı altında hazırlanacak planlar, işte Annan Planı gibi ve şimdi “anlaşma mecburiyetinde olan Kıbrıslı Türklerdir” diyen zihniyetin hazırlayacağı bir planın Annan Planından da öte bizim aleyhimize bir plan olacağını da bilmek, hesaplamak gerekir. Onun için bu konuda çok dikkatli olmak lazım. Ben Hükümeti tenkit etmek için söylemiyorum, muhtemel tehlikeleri ve bizde var olan endişeleri ortaya koymaya çalışıyorum.Bu arada Kıbrıs Türk Futbol Federasyonu Sayın Başbakan, bir gayret içerisindedir. Spor Bakanlığı, Spor Dairesi size bağlı. Dolayısıyla bu Futbol Federasyonunun yapmaya çalıştığından herhalde bilginiz vardır.Bir Komite kurma ama Kıbrıs Türk Futbol Federasyonu da KOP, yani Kıbrıs Rum Federasyonu, Futbol Federasyonu’na bağlama şeklinde bir çalışma yapılıyor, siyasi partiler galiba bu konuda Sayın Federasyon Başkanı yazı yazmış, ben şahsen o yazıyı görmedim.Henüz elime geçmiş değil.Ama bu konuda da Sayın Başbakanın bilgisi var mı, yok mu? Bilgisi varsa ne gibi bir politika izlemeyi düşünüyor. Sayın Cumhurbaşkanının bilgisi var mı, yok mu? Ben şahsen ondan da emin değilim. Dolayısıyla bu konuda zannederim hassas bir konu olduğu için Sayın Başbakanın gerekli ilgiyi göstereceğine inanıyorum. Bu Orams Davası devam ediyor. İngiltere Mahkemelerinden, Avrupa Toplulukları Mahkemesine gönderilmiştir. Şimdi Raportör Silva De Lapuerta bir rapor hazırlamıştır, bunu Başsavcı alacak, inceleyecek ve zannederim İngiltere Islah Mahkemesine mi gönderecek yoksa Avrupa Toplulukları Mahkemesi mi davayı görüşecek, bu konuda da büyük bir endişe vardır. Çünkü bu dava eğer aleyhimize yorumlanırsa, aleyhimize sonuçlanırsa tabii ki ileriye dönük, özellikle mal konusunda Kuzey Kıbrıs Türk Cumhuriyeti büyük sıkıntılara girebilir. Şimdi burada bizi rahatlatan ama tabii ki Başsavcının ne düşüneceği konusunda da endişeye sevk eden bir karar vardır raporda. Herhangi bir üye ülkenin Hükümetinin etkin kontrolü dışında kalan bölgesindeki bir toprak parçasıyla ilgili olarak bu üye ülke mahkemesince alınan kararın tanınması ve uygulatılması, konsey kararının 34/1 maddesine dayanarak, söz konusu toprak parçasının bulunduğu yer bakımından bu kararın uygulanmasının imkansız olduğu gerekçesiyle dahi reddedilemez.Ancak söz konusu toprak parçası ve buna benzer toprak parçalarıyla ilgili olarak alınan mahkeme kararlarının, bazı istisnai koşullarda uluslararası toplu siyasi uygulamalara açıkça ters düşülmesi durumunda tanınması ve uygulatılması reddedilebilir.İstisna nedir? Tabii onu da bilmek lazım.Dolayısıyla bu konuyu bildiğim kadarıyla Hükümette izliyor. Çünkü hakikaten Kuzey Kıbrıs Türk Cumhuriyetinin geleceği bakımından çok önemli bir davadır. </w:t>
      </w:r>
    </w:p>
    <w:p>
      <w:pPr>
        <w:pStyle w:val="Normal"/>
        <w:jc w:val="both"/>
        <w:rPr/>
      </w:pPr>
      <w:r>
        <w:rPr/>
      </w:r>
    </w:p>
    <w:p>
      <w:pPr>
        <w:pStyle w:val="Normal"/>
        <w:jc w:val="both"/>
        <w:rPr/>
      </w:pPr>
      <w:r>
        <w:rPr/>
        <w:tab/>
        <w:t>Sayın Başkan, değerli milletvekilleri; tabii ki şu anda Kuzey Kıbrıs Türk Cumhuriyeti bir ekonomik kriz içindedir. Bu krizi oldukça herkesin hissettiğini de hepimiz biliyoruz. Bu krizden çıkmak için Hükümetin bazı politikaları olması gerekir ama ekonomistler, Kuzey Kıbrıs Türk Cumhuriyeti Hükümetinin herhangi bir ekonomik politikası, ekonomi politikası olmadığını söylüyorlar. Dolayısıyla Sayın Başbakan elbette Kuzey Kıbrıs Türk Cumhuriyeti Başbakanı, Hükümetin Başkanı olarak bu krizden çıkmak için ne düşüyor, bize soruyor, ben ona soruyorum. Sorumlu mevkide sizsiniz, bu krizden, ekonomik krizden çıkmak için neler planlıyorsunuz, ne gibi ekonomik tedbirler alma düşüncesindesiniz.Yoksa bütçenize koyduğunuz rakamlara bakılırsa  b</w:t>
      </w:r>
      <w:r>
        <w:rPr>
          <w:lang w:val="tr-TR"/>
        </w:rPr>
        <w:t>u kriz devam ederken bir erken seçime mi gitmeye çalışıyorsunuz? Bunları da bilmek lazım. Çünkü bu gibi durumlarda ülkenin krize girdiği durumlarda benim bildiğim ve uyguladığımız, hükümetler bir ekonomik program hazırlar, paket hazırlar. Biz geçmişte bu paketi hazırladığımızda Sayın Akıncı ile birlikte koalisyon ortağıydık ve ortaya koyduğumuz pakete karşı o zamanki muhalefetin tepkilerini gayet iyi hatırlıyorum. Ama tepki de olsa hükümetin içine girilen krizden ülkenin çıkarılabilmesi için alması gereken tedbirler vardır. Biz o günlerde Akıncı ile epeyce tenkit edildik o paketi hazırladık ve uygulamaya koyuyoruz diye. Dolayısıyla acı da olsa bazen vatandaşa acı gelen reçete de gerekirse hazırlanır.Ama ben bu Hükümette öyle bir şey görmedim.Bir şeyler yapıyoruz derler. Halbuki bir kriz masası bile oluştuğunu ben bilmiyorum. Bu gibi durumlarda hele global krizin de ağır ağır ülkemize gelmeye başladığı bir zamanda elbette bir kriz masası oluşturması gerekir.</w:t>
      </w:r>
    </w:p>
    <w:p>
      <w:pPr>
        <w:pStyle w:val="Normal"/>
        <w:jc w:val="both"/>
        <w:rPr>
          <w:lang w:val="tr-TR"/>
        </w:rPr>
      </w:pPr>
      <w:r>
        <w:rPr>
          <w:lang w:val="tr-TR"/>
        </w:rPr>
      </w:r>
    </w:p>
    <w:p>
      <w:pPr>
        <w:pStyle w:val="Normal"/>
        <w:jc w:val="both"/>
        <w:rPr/>
      </w:pPr>
      <w:r>
        <w:rPr>
          <w:lang w:val="tr-TR"/>
        </w:rPr>
        <w:tab/>
        <w:t xml:space="preserve">Şimdi ülke, Bakanlar Kurulunun her Çarşamba aldığı bazı kararlardan rahatsızlığını zaten sokaklara dökülerek ortaya koymaya başlamıştır.Şimdi vatandaş artık bu ülkede sivil ihsan mı diyeyim, ne deyim? Sivil itaatsizlik yapacak duruma gelmiştir. Bence bu durumda hükümetin yapması gerekenler vardır.O gerekenleri yaparsa elbette vatandaşın öfkesi de diner. Ama dün narenciyeciler yürüdü. Yarın kimlerin yürüyeceğini bilmiyoruz.Belki yarın hayvancılar, çiftçiler yollara döküleceklerdir. Çünkü hayvancılık da öldü, öldürülüyor. Zaten bu sene Sayın Tarım Bakanının önerdiği bir gübreleme şekli vardı.Toprağa gübre atmayınız.Zaten geçen sene attığınız gübre topraktadır şeklinde insanlarla alay edercesine bir öneri sunmuştur.Bu hiçbir çiftçinin aklına yatmamış.Bir ziraat mühendisinin kabul etmediği bir şey. Bunu söylerken iki şey vardı. Bir, suni gübre fiyatları yükseltilmiştir.İkincisi, hükümetin vermesi gereken zannederim dönüm başına suni gübre fiyatı o yüzde 10’u galiba ödemesi gerekir. O ödemelerden kurtulması için ortaya atılan bir plan diye düşünüyorum. </w:t>
      </w:r>
    </w:p>
    <w:p>
      <w:pPr>
        <w:pStyle w:val="Normal"/>
        <w:jc w:val="both"/>
        <w:rPr>
          <w:lang w:val="tr-TR"/>
        </w:rPr>
      </w:pPr>
      <w:r>
        <w:rPr>
          <w:lang w:val="tr-TR"/>
        </w:rPr>
      </w:r>
    </w:p>
    <w:p>
      <w:pPr>
        <w:pStyle w:val="Normal"/>
        <w:jc w:val="both"/>
        <w:rPr/>
      </w:pPr>
      <w:r>
        <w:rPr>
          <w:lang w:val="tr-TR"/>
        </w:rPr>
        <w:tab/>
        <w:t xml:space="preserve">Bugün ülke insanı hakikaten perişanları oynuyor. Ülkede hiç bugüne kadar olmamış boyutlara ulaşmış bir çek yasağına girenler listesi vardır. Gazeteler artık yazmaktan usanmış, gazeteler artık yazmıyor. Borcunu ödemeyenler yakında özellikle altını çizerek uyarmak istiyorum. Bu kredi kartlarını kullananların yaratacağı veya yaşayacağı sorunlar vardır.Çünkü kredi kartı çok yaygınlaşmış. 3 milyar maaşı olan bir kişinin cebinde 5 tane kredi kartı vardır bugünlerde. Bu kredi kartları kullanılırken sanki bedava alınır gibi gelse de ay sonu bunun hesabı tabii ki çalışan insanımıza geliyor.Dolayısıyla bu konuda vatandaşların daha dikkatli olması gerekir düşüncesini ortaya koyarken elbette hükümetin de muhtemel bir tehlikeye karşı alması gereken tedbirler varsa onları alması gerekir diye düşünüyorum. Artık bu ülkede geçen gün de söyledim, işyerleri Türkiye’ye, fabrikalarını söküp Türkiye’ye taşınan iş adamlarımız var.Biz Kuzey Kıbrıs Türk Cumhuriyetine yatırımcı beklerken bu Hükümetin ortaya koyduğu politikalar, yarattığı pahalılık, pahalı düzen neticesi Silifke’ye gidenler, Türkiye’ye gitmeye çalışanlar her geçen gün artmaktadır. Dolayısıyla ekonominin bu denli berbat bir durumda olduğu bir zamanda biz hala daha fert başına düşen gelir 14-15 bin Dolar diyerek kendi kendimizi aldatıyoruz. Mühim olan Kuzey Kıbrıs Türk Cumhuriyetinde bugün ekonominin düzelmesi, düzlüğe çıkarılması, insanların daha refah, daha müreffeh bir yaşam tarzına alışkın olmaları dikkate alınırsa o hayatlarını devam ettirecek tedbirlerin alınmasıdır. Ama görüyoruz ki inşaat sektörü çökmüş, hükümet zamanında inşaat sektöründen, tapudan, KDV’den almış olduğu paraların rahatlığı içerisinde milli gelir bu kadar arttı derken, inşaat sektörü çökerken hükümetin aldığı bir tedbir yok. Dolayısıyla bugün 10 bin, 15 bin konutun müşteri bekler, satış için müşteri bekler pozisyonunda olduğu dikkate alınırsa </w:t>
      </w:r>
      <w:r>
        <w:rPr/>
        <w:t>15 bin Doların geliri, kaynağı ne kadardır? Yani maliyeti ne kadardır? Ne kadar para ölü bir durumda durmaktadır? Bizde ülkede Maliye Bakanının deyişiyle para olmadığından şikayet ederiz. Finanssızlıktan şikayet ederiz. Dolayısıyla bu tedbirleri Hükümetin alması gerekir.</w:t>
      </w:r>
    </w:p>
    <w:p>
      <w:pPr>
        <w:pStyle w:val="Normal"/>
        <w:jc w:val="both"/>
        <w:rPr/>
      </w:pPr>
      <w:r>
        <w:rPr/>
      </w:r>
    </w:p>
    <w:p>
      <w:pPr>
        <w:pStyle w:val="Normal"/>
        <w:jc w:val="both"/>
        <w:rPr/>
      </w:pPr>
      <w:r>
        <w:rPr/>
        <w:tab/>
        <w:t xml:space="preserve">Sayın Başkan, değerli milletvekilleri; artık “kral çıplak” deme noktasına geldik herhalde. Her şey ortada.Gerek müzakere masasında Rumların tavrı ortada, gerek ekonominin, ekonomimizin içinde bulunduğu durum ortada.Bu şartlarda elbette almamız gereken tedbirler vardır, bu tedbirlerin alınması gerekir. Sayın Başbakan geçen gün bir beyanatında, bir televizyon konuşmasında herhalde, 20 yılda Ulusal Birlik Partisi taş üstüne taş koymadı dedi. Bir kere 20 yılda Ulusal Birlik Partisinin yaptıklarını görmemek veya hatırlamamak mümkün değildir. Yani 20 yıldan beri Ulusal Birlik Partisi iktidarları döneminde bu ülkede taş üstüne taş konmadıysa eğer, e bunu görmemek için ya kör olmak lazım, ya bilinçli olarak olayı saptırmak lazım. Kuzey Kıbrıs Türk Cumhuriyeti Ulusal Birlik Partisi Hükümetleri döneminde kalkınmıştır.Alt yapısı olmayan bir ülke aldık. Alt yapılarını tamamladık. Haberleşme sistemi olmayan, haberleşme sistemleri kurulmuş en modern şekilde.Karayollarıdır, üniversiteleridir, velhasıl gelişmiş bir ülke, hala daha tabii ki gelişecek bir ülke. Ama yani Kuzey Kıbrıs Türk Cumhuriyetinde 20 yıl Ulusal Birlik Partisi iktidarlarında hiçbir şey yapılmadı demek, e birazda insaf. Bu kadar gerçeği saptırma ustası olacağını zannetmezdim ama hiç olmazsa gazeteyi okuyanlar “yahu hakikaten Ulusal Birlik Partisi 20 yılda ne yaptı?” sorusunu sorduğu zaman etrafına baktığında görecek ki her şey Ulusal Birlik Partisinin eseri. </w:t>
      </w:r>
    </w:p>
    <w:p>
      <w:pPr>
        <w:pStyle w:val="Normal"/>
        <w:ind w:firstLine="720"/>
        <w:jc w:val="both"/>
        <w:rPr/>
      </w:pPr>
      <w:r>
        <w:rPr/>
      </w:r>
    </w:p>
    <w:p>
      <w:pPr>
        <w:pStyle w:val="Normal"/>
        <w:ind w:firstLine="720"/>
        <w:jc w:val="both"/>
        <w:rPr/>
      </w:pPr>
      <w:r>
        <w:rPr/>
        <w:t>Birde Sayın Başbakan benim yeniden Genel Başkan seçilmemden rahatsız oldu herhalde. 70 yaşından bahsetmektedir. İnşallah sende 70 yaşına kadar gelin. 70 yaşında gene aktif politika da olun. Ama dün izah ettiydim, bir televizyonda izah ettiydim. Sen zannederim 18 yaşında politikaya başladın, ben 38 yaşında başladım. Dolayısıyla senin aktif yılların benden daha fazla. Sen herhalde daha da fazla yorgun düşmüş vaziyettesin.Evet, benim Başbakan seçilmemden memnun çünkü diyor eski defterleri karıştıracağız. Sayın Başbakan benim sana tavsiyem önüne  bak.</w:t>
      </w:r>
    </w:p>
    <w:p>
      <w:pPr>
        <w:pStyle w:val="Normal"/>
        <w:ind w:firstLine="720"/>
        <w:jc w:val="both"/>
        <w:rPr/>
      </w:pPr>
      <w:r>
        <w:rPr/>
      </w:r>
    </w:p>
    <w:p>
      <w:pPr>
        <w:pStyle w:val="Normal"/>
        <w:ind w:firstLine="720"/>
        <w:jc w:val="both"/>
        <w:rPr/>
      </w:pPr>
      <w:r>
        <w:rPr/>
        <w:t>BAŞBAKAN FERDİ SABİT SOYER (Yerinden) – Peki.</w:t>
      </w:r>
    </w:p>
    <w:p>
      <w:pPr>
        <w:pStyle w:val="Normal"/>
        <w:ind w:firstLine="720"/>
        <w:jc w:val="both"/>
        <w:rPr/>
      </w:pPr>
      <w:r>
        <w:rPr/>
        <w:t xml:space="preserve"> </w:t>
      </w:r>
    </w:p>
    <w:p>
      <w:pPr>
        <w:pStyle w:val="Normal"/>
        <w:ind w:firstLine="720"/>
        <w:jc w:val="both"/>
        <w:rPr/>
      </w:pPr>
      <w:r>
        <w:rPr/>
        <w:t>DERVİŞ EROĞLU (Devamla) - Geçmiş defterleri karıştırdığında göreceksin ki Ulusal Birlik Partisi bu ülkeye çok şeyler yaptı. Dolayısıyla tenkit edebilin geçmiş icraatlarımızı bugünkü duruma bakarak, o günde yapılanları, o günün koşullarında değerlendirdiğin zaman, tenkit edecek bir şey bulamazsın. Ama bugünkü 2008 yılında, 2009 yılında bizim yaptıklarımızla bugünkü gözle, bugünkü imkanlarla baktığın zaman, göreceksin ki o yokluklar içerisinde Ulusal Birlik Partisi çok şey yapmıştır. Sizin üniversite olayına bile karşı çıktığınızı hatırlatmama gerek yok yani. Ve biliyorsunuz 1996’da Sayın Turgut Özal’la bir anlaşma imzalamıştık. Ekonomik İşbirliği Anlaşması. Neler geldi başıma. CTP’nin, TKP’nin, o zamanki TKP’nin duvarları afişlerle doldurması, yıkım paketi, bilmem ne paketi ne, neden gibi rezillikler olacak, şu olacak, bu olacak. 97’de serbest piyasa ekonomisine geçtik, bilmem ne düzelirdi diye neler söylediler. Şimdi...</w:t>
      </w:r>
    </w:p>
    <w:p>
      <w:pPr>
        <w:pStyle w:val="Normal"/>
        <w:ind w:firstLine="720"/>
        <w:jc w:val="both"/>
        <w:rPr/>
      </w:pPr>
      <w:r>
        <w:rPr/>
      </w:r>
    </w:p>
    <w:p>
      <w:pPr>
        <w:pStyle w:val="Normal"/>
        <w:ind w:firstLine="720"/>
        <w:jc w:val="both"/>
        <w:rPr/>
      </w:pPr>
      <w:r>
        <w:rPr/>
        <w:t xml:space="preserve">MUSTAFA AKINCI (Lefkoşa) (Yerinden) – 96’da değil Derviş Bey, 86’dır. </w:t>
      </w:r>
    </w:p>
    <w:p>
      <w:pPr>
        <w:pStyle w:val="Normal"/>
        <w:ind w:firstLine="720"/>
        <w:jc w:val="both"/>
        <w:rPr/>
      </w:pPr>
      <w:r>
        <w:rPr/>
      </w:r>
    </w:p>
    <w:p>
      <w:pPr>
        <w:pStyle w:val="Normal"/>
        <w:ind w:firstLine="720"/>
        <w:jc w:val="both"/>
        <w:rPr/>
      </w:pPr>
      <w:r>
        <w:rPr/>
        <w:t>DERVİŞ EROĞLU (Devamla) – 86’da, pardon 86’da. Seni tuttuğu için tabii sen. 1986’da...</w:t>
      </w:r>
    </w:p>
    <w:p>
      <w:pPr>
        <w:pStyle w:val="Normal"/>
        <w:ind w:firstLine="720"/>
        <w:jc w:val="both"/>
        <w:rPr/>
      </w:pPr>
      <w:r>
        <w:rPr/>
      </w:r>
    </w:p>
    <w:p>
      <w:pPr>
        <w:pStyle w:val="Normal"/>
        <w:ind w:firstLine="720"/>
        <w:jc w:val="both"/>
        <w:rPr/>
      </w:pPr>
      <w:r>
        <w:rPr/>
        <w:t>MUSTAFA AKINCI (Yerinden) (Devamla) - 96’da Özal rahmetlendiydi.</w:t>
      </w:r>
    </w:p>
    <w:p>
      <w:pPr>
        <w:pStyle w:val="Normal"/>
        <w:ind w:firstLine="720"/>
        <w:jc w:val="both"/>
        <w:rPr/>
      </w:pPr>
      <w:r>
        <w:rPr/>
      </w:r>
    </w:p>
    <w:p>
      <w:pPr>
        <w:pStyle w:val="Normal"/>
        <w:ind w:firstLine="720"/>
        <w:jc w:val="both"/>
        <w:rPr/>
      </w:pPr>
      <w:r>
        <w:rPr/>
        <w:t>DERVİŞ EROĞLU (Devamla) – Evet, seneyi şey ettim, uyardığına teşekkür ederim. 1986’da, 5 Aralık 1986 tarihinde imzaladığımız Ekonomik İşbirliği Protokolü bugünlere kadar da uygulandı ha. Bugünlere kadar o protokol uygulanmıştır ve şimdiki Hükümette, Türkiye Cumhuriyeti Hükümetleriyle birçok protokoller imzalamıştır.Demek ki iktidardaysanız Türkiye Cumhuriyeti Hükümetleriyle protokoller imzalayacaksınız ve ilk defa şunun altını çizerek söylüyorum, ilk defa Başbakanlar düzeyinde bir protokol imzalanmıştır. Eskiden Başbakanımız giderdi bir Bakanla veya bir Müsteşarla protokol, anlaşma imzalardı, b</w:t>
      </w:r>
      <w:r>
        <w:rPr>
          <w:lang w:val="tr-TR"/>
        </w:rPr>
        <w:t xml:space="preserve">enim zamanımda ilk defa Sayın Özal ile dünya kamuoyu önünde bir Ekonomik İşbirliği Protokolü imzaladık.Yollar, göletler, elektrik santralleri, haberleşme, bütün bu altyapıyla ilgili kısımlar bunun içine girmişti ve 1987’de serbest piyasa ekonomisine geçmiştik. Niye? Çünkü Avrupa Birliğinde uygulanan ekonomik model serbest piyasa ekonomisiydi. Yani biz Avrupa Birliğini o zamandan hedeflemiş bir partiydik. Tabii ki CTP o günlerde o düşüncede olmadığı için bize neler söyledi. Ama bugün memnuniyetle görüyoruz ki Sayın Başbakan da zaman zaman Ankara’ya gidiyor veya bakan arkadaşlar gidiyor Ankara’ya, Türkiye Cumhuriyeti Hükümetleriyle anlaşmalar imzalıyor. Çünkü başka şansın yok. İşte bakın şimdi özel teşebbüsün acil, çok acil mali desteğe ihtiyacı var, finans ihtiyacı var. Sayın Başbakan atıldı bindi uçağa gitti, 150 milyon Dolarlık bir anlaşmaya vardıklarını söyledi ve geçen gün de bu Kürsüden müjde verdi. Demek ki değerli arkadaşlar, iş başa düşünce görüyorsunuz. Ve hükümette olmanın da kolay olmadığını, hükümet etmenin bu ülkede imkânları sınırlı, kısıtlı, nüfus sayısı ortada, nüfus yapısı ortada, bu ülkede hükümet etmenin de zor olduğunu, çok kolay olmadığını Sayın Ferdi Sabit Başbakan olunca çok iyi anladı. Sayın Talat hopladı çıktı Cumhurbaşkanlığına ama şimdi Sayın Ferdi Sabit bu Hükümetin yaşadığı sıkıntıların altında elbette eziliyor, çünkü biz de bu sıkıntıları yaşadık.Ve bu sıkıntıları yaşarken Sayın Ferdi Sabit’in de yau sana kolay gelsin dediğini de duymadık. Ama ben sana kolay gelsin diyorum. </w:t>
      </w:r>
    </w:p>
    <w:p>
      <w:pPr>
        <w:pStyle w:val="Normal"/>
        <w:jc w:val="both"/>
        <w:rPr>
          <w:lang w:val="tr-TR"/>
        </w:rPr>
      </w:pPr>
      <w:r>
        <w:rPr>
          <w:lang w:val="tr-TR"/>
        </w:rPr>
      </w:r>
    </w:p>
    <w:p>
      <w:pPr>
        <w:pStyle w:val="Normal"/>
        <w:jc w:val="both"/>
        <w:rPr>
          <w:lang w:val="tr-TR"/>
        </w:rPr>
      </w:pPr>
      <w:r>
        <w:rPr>
          <w:lang w:val="tr-TR"/>
        </w:rPr>
        <w:tab/>
        <w:t>ESAT ERGÜN SERDAROĞLU (Girne) (Yerinden) – Özelleştirmeye de karşıydılar zamanında. Şimdi...</w:t>
      </w:r>
    </w:p>
    <w:p>
      <w:pPr>
        <w:pStyle w:val="Normal"/>
        <w:jc w:val="both"/>
        <w:rPr>
          <w:lang w:val="tr-TR"/>
        </w:rPr>
      </w:pPr>
      <w:r>
        <w:rPr>
          <w:lang w:val="tr-TR"/>
        </w:rPr>
      </w:r>
    </w:p>
    <w:p>
      <w:pPr>
        <w:pStyle w:val="Normal"/>
        <w:jc w:val="both"/>
        <w:rPr/>
      </w:pPr>
      <w:r>
        <w:rPr>
          <w:lang w:val="tr-TR"/>
        </w:rPr>
        <w:tab/>
        <w:t>DERVİŞ EROĞLU (Devamla) – Şimdi o zamanki Cumhuriyetçi Türk Partisi hakikaten çok güzel ana muhalefet görevini yapıyordu.Sokak eylemlerinde fevkalade ustaydılar. Meclis Kürsüsünü çok güzel kullanırlardı, onu da söylemekte yarar vardır.Ama şimdi o zamanki hükümetin gösterdiği tahammülü Sayın Ferdi Sabit’in de göstermesini tavsiye ederim. Çünkü bu iş tahammülle olacak. Yani neticede hükümetin başısınız, tenkitler de olacak. Siz daha 10 sene önceki, 20 sene önceki benim Başbakanlık dönemimi araştırıyorsunuz tenkit etmek için. Sizin bugünkü icraatlarınızı tenkit edeceğiz. Dolayısıyla diğer bakanlıklardaki arkadaşlar tabii gerekli tenkitleri yapacaklardır. Ama özellikle bu Dome Otel konusu vardır, Mare Monte konusu vardır. Vakıflar İdaresi size bağlı olduğu için bu konuda da tahmin ederim gerekli cevabı, açıklayıcı bilgileri Meclise, milletvekillerine vereceksiniz.</w:t>
      </w:r>
    </w:p>
    <w:p>
      <w:pPr>
        <w:pStyle w:val="Normal"/>
        <w:jc w:val="both"/>
        <w:rPr>
          <w:lang w:val="tr-TR"/>
        </w:rPr>
      </w:pPr>
      <w:r>
        <w:rPr>
          <w:lang w:val="tr-TR"/>
        </w:rPr>
      </w:r>
    </w:p>
    <w:p>
      <w:pPr>
        <w:pStyle w:val="Normal"/>
        <w:jc w:val="both"/>
        <w:rPr/>
      </w:pPr>
      <w:r>
        <w:rPr>
          <w:lang w:val="tr-TR"/>
        </w:rPr>
        <w:tab/>
        <w:t xml:space="preserve">Evet, ben fazla vaktinizi almak istemiyorum, çünkü daha konuşacak arkadaşlarımız vardır. Ulusal Birlik Partisinin kurultay kararını bol bol tenkit ettiniz.Bu borçlarla ilgili geçen gün açıklama yaptığım için tekrar o konuya gelmek istemiyorum ama Sayın Ferdi Sabit her zaman çıkar 1 katrilyon mu ne kadar borç aldık diyor. Bu, Hakkı Atun’un Başbakan olduğu zaman “devraldığım kötü miras” adlı eseridir diyelim, kitapçığıdır burada. KİT’lerin borç durumları yazılıdır. Kıbrıs Türk Petrolleri, devralınan borç 15.269 milyar TL. O zaman TL’ydi. Cypfruvex halen bankaya 135.34 milyar borç. Hakkı Atun’un ifadesi. Sanayi Holding’in 3.18. Bir de eski borçlar birleştiği zaman 611.528. </w:t>
      </w:r>
    </w:p>
    <w:p>
      <w:pPr>
        <w:pStyle w:val="Normal"/>
        <w:jc w:val="both"/>
        <w:rPr>
          <w:lang w:val="tr-TR"/>
        </w:rPr>
      </w:pPr>
      <w:r>
        <w:rPr>
          <w:lang w:val="tr-TR"/>
        </w:rPr>
      </w:r>
    </w:p>
    <w:p>
      <w:pPr>
        <w:pStyle w:val="Normal"/>
        <w:jc w:val="both"/>
        <w:rPr>
          <w:lang w:val="tr-TR"/>
        </w:rPr>
      </w:pPr>
      <w:r>
        <w:rPr>
          <w:lang w:val="tr-TR"/>
        </w:rPr>
        <w:tab/>
        <w:t>BAYINDIRLIK VE ULAŞTIRMA BAKANI SALİH USAR (Yerinden) – O 94’tür değil mi Sayın Eroğlu?</w:t>
      </w:r>
    </w:p>
    <w:p>
      <w:pPr>
        <w:pStyle w:val="Normal"/>
        <w:jc w:val="both"/>
        <w:rPr>
          <w:lang w:val="tr-TR"/>
        </w:rPr>
      </w:pPr>
      <w:r>
        <w:rPr>
          <w:lang w:val="tr-TR"/>
        </w:rPr>
      </w:r>
    </w:p>
    <w:p>
      <w:pPr>
        <w:pStyle w:val="Normal"/>
        <w:jc w:val="both"/>
        <w:rPr/>
      </w:pPr>
      <w:r>
        <w:rPr>
          <w:lang w:val="tr-TR"/>
        </w:rPr>
        <w:tab/>
        <w:t>DERVİŞ EROĞLU (Devamla) – 94. Hükümete geldiğiniz zaman, yani DP-CTP Hükümeti kurulduğu zamanki Hakkı Atun’un açıkladığı rakamlardır. Ama şunu söyleyeyim. Biz mesela telekomünikasyona borçlanıp her eve telefon planımızı gerçekleştirirken 20 küsur bir borç almıştık. Sonra her ay toplanan paradan bir kısmı çünkü bankalardan almıştık bu borcu. Her ay toplanan gelirin bir kısmını geri ödeme şeklinde bankalara ödeniyordu. Biz hükümetten gittikten sonra gelen hükümet, yani 94’te DP-CTP Hükümeti bu telekomünikasyon hizmetlerinden alınan parayı maaş ödemelerine kullanmıştır. O zaman borçlanmalar,e</w:t>
      </w:r>
      <w:r>
        <w:rPr/>
        <w:t xml:space="preserve">sas borçlanmalar 1994-96 yıllarında olmuştur. Biz 1996 Haziran’ında tekrar hükümete geldikten sonra hiçbir borçlanmaya girmiş değiliz. Dolayısıyla bahsettiği, Sayın Başbakanın bahsettiği borçlar DP-CTP zamanında alınan borçlardır, bir de daha önceden bizim zamanımızda gelen borçlardır ama hükümet borçları ödememiştir. O günlerde de borçlar ödenmeyince, gelen hükümet borçları ödemeyince faizde 120, yüzde 120 faiz uygulanmıştır ve bazı bankalarda da Devlet Bankalarında da bu paranın kalması, yüzde 120 faizle kaynağını mevduatının yüksek görülmesi bakımından sıkıntı yaratmadığı için hükümet de üzerine gitmemiştir. Olay budur. Onun için bu konuya fazla girmek istemiyorum. Geçen gün açıkladım kayıtlara geçmişti. Dolayısıyla gerekirse yine açıklarım ama demek isterim ki hükümetlerin devamlılığı vardır. Kuzey Kıbrıs Türk Cumhuriyetinde değil, dünyanın her ülkesinde hükümetlerin devamlılığı vardır. Bir hükümet gider, bir hükümet gelir aldığı mirası ona göre devam ettirir, aldığı hükümeti devam ettirir. Dolayısıyla geçmişte bu kadar borç bıraktınız size bir şey kazandırmıyor. Şimdi siz bu borçları hükümete geldikten sonra ödediniz mi ödemediniz mi?Bizde 1996’da Hükümete geldiğimizde sizin bıraktığınız borçları bulduk ama hiçbir zamanda bu borçları sizin borcunuzdur diye kamuoyuna çıkıp da açıklamadık. Sizin açıklamanız karşısında artık mecburiyet hissettik ve bunu açıkladık. </w:t>
      </w:r>
    </w:p>
    <w:p>
      <w:pPr>
        <w:pStyle w:val="Normal"/>
        <w:jc w:val="both"/>
        <w:rPr/>
      </w:pPr>
      <w:r>
        <w:rPr/>
      </w:r>
    </w:p>
    <w:p>
      <w:pPr>
        <w:pStyle w:val="Normal"/>
        <w:ind w:firstLine="720"/>
        <w:jc w:val="both"/>
        <w:rPr/>
      </w:pPr>
      <w:r>
        <w:rPr/>
        <w:t xml:space="preserve">O bakımdan şimdi dünyaya açıldık dedi Sayın Ferdi Sabit Soyer. Annan Planından sonra Avrupa Birliği bizi anladı ama Avrupa Birliği maalesef anlamadı, dün, geçen gün Avrupa Birliği Dışişleri Bakanları toplantısında yani hükümeti diyelim, bir nevi hükümeti orada alınan karar Türkiye’nin aleyhine bir karar. Yani Türkiye açıkça Ek Protokoldeki maddelere uymaya davet ediyor. Eğer o ek protokoldeki maddelere uymazsa 8 başlık var. Daha önce görüşülmeyen, görüşülmemesi için ertelenen 8 başlığın da açılmayacağını, yani Türkiye’ye Avrupa Parlamentosu ne diyor, Avrupa Birliği ne diyor? Siz Ek Protokolü yerine getireceksiniz. Yani limanlarınızı açacaksınız, Kıbrıs Cumhuriyetini, Avrupa Birliğinin bir üyesi olan Kıbrıs Cumhuriyetini tanıyacaksınız. Tanımadığınız sürece Avrupa Birliğine girmeniz mümkün değildir. E, hani Annan Planına evet dedik Avrupa kapıları bize açılmıştı! Hani Annan Planı dedik bir dünyaya açılmıştık, dünya dili konuşuyorduk. Bu şartlarda kendi dilimizi bile, yani bu ekonomik krizler içerisinde bir de dünyanın bu anlayışsızlığı karşısında kendi dilimizi bile bize unutturacaklar neredeyse. O bakımdan biz kendimize güvenmeliyiz, kendi düşüncelerimizi hayata geçirmek için birlikte hareket etmeliyiz.Bu Bütçe vesilesi ile bir kere daha söylüyorum.Artık o 70’li yıllarda, 80’li yıllardaki ekonominin yeni siyasi partileri değiliz, parlamenter sistemin yeni, demokrasinin yeni siyasi partileri değiliz. Parlamenter sistemi artık iyice hazmetmiş, siyasi partiler birbirine artık iyice ısınmış, birbirini iyi tanımış. Dolayısıyla artık uzlaşı yollarının da açık olduğunu her vesile ile ortaya koymamız gerekir düşüncesindeyim.Kavga ile bir yere varmak mümkün değildir. Bakınız biz tatlı tatlı eleştirilerimizi yaptık. Esas eleştirileri diğer arkadaşlar da benim geride bıraktığım eleştiriyi yapacaktır ama ben nokta nokta bazı atışlar yapmaya çalıştım. Beni dinlediğiniz için teşekkür eder, saygılar sunarım. </w:t>
      </w:r>
    </w:p>
    <w:p>
      <w:pPr>
        <w:pStyle w:val="Normal"/>
        <w:ind w:firstLine="720"/>
        <w:jc w:val="both"/>
        <w:rPr/>
      </w:pPr>
      <w:r>
        <w:rPr/>
      </w:r>
    </w:p>
    <w:p>
      <w:pPr>
        <w:pStyle w:val="Normal"/>
        <w:ind w:firstLine="720"/>
        <w:jc w:val="both"/>
        <w:rPr/>
      </w:pPr>
      <w:r>
        <w:rPr/>
        <w:t>BAŞKAN – Teşekkürler Sayın Eroğlu.</w:t>
      </w:r>
    </w:p>
    <w:p>
      <w:pPr>
        <w:pStyle w:val="Normal"/>
        <w:ind w:firstLine="720"/>
        <w:jc w:val="both"/>
        <w:rPr/>
      </w:pPr>
      <w:r>
        <w:rPr/>
      </w:r>
    </w:p>
    <w:p>
      <w:pPr>
        <w:pStyle w:val="Normal"/>
        <w:ind w:firstLine="720"/>
        <w:jc w:val="both"/>
        <w:rPr/>
      </w:pPr>
      <w:r>
        <w:rPr/>
        <w:t>Buyurun Mustafa Bey.</w:t>
      </w:r>
    </w:p>
    <w:p>
      <w:pPr>
        <w:pStyle w:val="Normal"/>
        <w:ind w:firstLine="720"/>
        <w:jc w:val="both"/>
        <w:rPr/>
      </w:pPr>
      <w:r>
        <w:rPr/>
      </w:r>
    </w:p>
    <w:p>
      <w:pPr>
        <w:pStyle w:val="Normal"/>
        <w:ind w:firstLine="720"/>
        <w:jc w:val="both"/>
        <w:rPr/>
      </w:pPr>
      <w:r>
        <w:rPr/>
        <w:t xml:space="preserve">MUSTAFA AKINCI (Lefkoşa) – Sayın Başkan, değerli milletvekilleri; benim anlamlı bulduğum bir söz var. Der ki, yaşamda hatalar yoktur, öğrenmek için fırsatlar vardır.Bu bireysel yaşamda da geçerlidir kanaatindeyim, toplumsal yaşam açısından da geçerlidir ama bu sözün anlamlı olabilmesi için, bir şey ifade edebilmesi için o hatalardan dersler çıkarmak gerekir kuşkusuz ki eğer onun bir anlamı olacaksa. Aksi takdirde eğer hatalar sür git devam ederse onlar öğrenmek için bir fırsata dönüşmez. Toplumu da, bireyi de daha kötüye götürmek için işlenmiş hatalar halinde devam eder gider. Tabii, Başbakanlık Bütçesini görüşüyoruz. Bizim sistemimizde Başbakan önemli. Hem bir koordinatör, hem parlamenter sistemin Yürütme Organının başı, dolayısıyla burada yapılanlardan birinci derecede sorumlu olan bir kişi ve bir makam. Tabii ülkemizin kendine özgü koşulları var. O nedenle bütün olan bitenden yüzde yüz Başbakanı sorumlu tutmak insafsızlığını da yapmak istemem onu da söyleyeyim. Çünkü her konuya kendi ya da hükümeti adına karar verebilecek olanaklara da sahip değil. Gerçi Sayın  Eroğlu  biz egemeniz, egemen bir halkız der her zaman ama bazı konularda bunun kağıt üstünde kaldığını da birçok vesile ile bu toplum da yaşayarak gördü. Dolayısıyla egemenliğimizin de bir yere kadar olduğunu söylemek herhalde çok da yanlış bir saptama olmaz. Değerli arkadaşlar; artık seçim yılına giriliyor. Sayın Talat’ın bir yıllık görev dönemini de hesaba katacak olursak beş yıllık bir iktidar dönemi, sadece Sayın Soyer’i dikkate alacak olursak dört yıllık bir dönem neredeyse tamamlanmış oluyor. Ve gerçekten artık seçim yılı ve onun getirdiği o havaya girilmekte olduğu için de bilmiyorum bu önümüzdeki yılda artık neler yapılabilecek, radikal anlamda bir şey yapabilecek mi bu Hükümet, bazı adımlar atabilecek mi, kuşkum var.Fakat bu süre bir muhasebenin yapılabilmesi için de yeterli uzunlukta bir süredir. Hükümet kuşkusuz ki, kendi yaptıklarını sıralayacaktır. Herhalde bundan sonra ki süreçte sık sık işte biz bunu yaptık, biz şunu yaptık, bunlar gelecek gündeme haklarıdır Hükümetin.Kendi yaptıklarını doğru gördüklerini kamuoyuna yansıtması ve paylaşması kendi haklarıdır. Yapılamayanları seslendirmek de tabii ki muhalefetin görevidir.Bunu da muhalefet seçim platformuna girildikçe daha sık yapacaktır kuşkusuz ki. Ben bu konuşmada kaygı duyduğum bazı alanlara dikkat çekmek istiyorum.Yani bu içinde bulunduğumuz konjonktürde beni gerçekten kaygılandırdığına inandığım bazı konular var onların altını çizeceğim ama ondan önce Derviş Bey’in konuşmasında atıfta bulunduğu gerek 86 protokolü, gerek 2000’li yıllarla ilgili ben de bir iki söz söylemek istiyorum en azından kayıtlara geçmesi bakımından.O günlerde çok konuşuldu belki ama 1986 yılında ben TKP Genel Sekreteri konumundaydım hiç unutmam 1 Temmuz 1986 tarihi milat olacak diye gelmişti rahmetli Özal o günlerde. 1985 seçimleri sonrasında UBP-TKP koalisyonu kurulmuştu. Bu iki parti kendi programları ile halkın huzuruna çıktılardı. Kendi programlarını ortaya koydulardı ve halktan belli bir oranda destek alıp ondan sonra da bir koalisyon hükümeti oluşturdulardı. O koalisyonun bir protokolü vardı.O koalisyonun bir hükümet programı vardı. Şimdi böyle bir ortamda uçakta gelirken rahmetli Özal gazetecilere Kıbrıs’ta ne yapılması gerektiğini programın ne olması gerektiğini açıkladı uçakta havada.Ha burada yerde yaşayan insanlar var, onların partileri var, bu partiler çıktılar halka bir şeyler söylediler, onlardan onay aldılar, koalisyon protokolü yazdılar, hükümet programı yazdılar, Mecliste güvenoyu aldılar. Bunlar hiç önemli değil. Bu, bu, bu yapılacak Kıbrıs’ta şeklinde </w:t>
      </w:r>
    </w:p>
    <w:p>
      <w:pPr>
        <w:pStyle w:val="Normal"/>
        <w:jc w:val="both"/>
        <w:rPr/>
      </w:pPr>
      <w:r>
        <w:rPr/>
      </w:r>
    </w:p>
    <w:p>
      <w:pPr>
        <w:pStyle w:val="Normal"/>
        <w:jc w:val="both"/>
        <w:rPr/>
      </w:pPr>
      <w:r>
        <w:rPr/>
        <w:tab/>
        <w:t>DERVİŞ EROĞLU (Gazimağusa) (Yerinden) – Teknik adamlarını gönderdi bir ay Bakanlar Kurulunda çalıştık Sayın Akıncı.</w:t>
      </w:r>
    </w:p>
    <w:p>
      <w:pPr>
        <w:pStyle w:val="Normal"/>
        <w:jc w:val="both"/>
        <w:rPr/>
      </w:pPr>
      <w:r>
        <w:rPr/>
      </w:r>
    </w:p>
    <w:p>
      <w:pPr>
        <w:pStyle w:val="Normal"/>
        <w:jc w:val="both"/>
        <w:rPr/>
      </w:pPr>
      <w:r>
        <w:rPr/>
        <w:tab/>
        <w:t xml:space="preserve">MUSTAFA AKINCI (Devamla) – Yok efendim yok. Daha sonraki aşamalarda Bakanlar Kurulunda da çalışmalar yapıldı doğrudur ama işin gerçeği yani işin prensibini söylüyorum ben. Fazla ayrıntılara girmeye gerek yok ama işin özünde halka, program sunmuş, onay almış ve daha sonra Meclise program sunmuş bir hükümetin programında olmayan hususların kendisine bir şekilde yukarıdan getirilmesi, dayatılması, empoze edilmesi, söylenmesi, ikna edilmesi, ne derseniz deyin adına o artık kendi bakış açınıza göre tanımlanabilir farklı biçimlerde.Dolayısıyla bunu kayda geçirmek istedim, yani evet Türkiye’yi ile Kuzey Kıbrıs Türk Cumhuriyeti arasında bir ilişki olacak ama bu ilişkilerin bence bu şekilde olmaması gerekir. Daha farklı ilişkiler kurulması gerekir, bu inancım hala daha devam etmektedir, bugünde devam etmektedir. </w:t>
      </w:r>
    </w:p>
    <w:p>
      <w:pPr>
        <w:pStyle w:val="Normal"/>
        <w:jc w:val="both"/>
        <w:rPr/>
      </w:pPr>
      <w:r>
        <w:rPr/>
      </w:r>
    </w:p>
    <w:p>
      <w:pPr>
        <w:pStyle w:val="Normal"/>
        <w:jc w:val="both"/>
        <w:rPr/>
      </w:pPr>
      <w:r>
        <w:rPr/>
        <w:tab/>
        <w:t xml:space="preserve">2000’li yıllarla ilgili olarak da kayda geçirmek istediğim iki husus var.Bir tanesi şudur; hatırlayacaksınız sayın milletvekilleri; bu ülkede 50 milyar liraya köşe bakkaliyesi açar gibi banka şubeleri açılmaktaydı, bankalar kurulmaktaydı. Ben hükümete geldiğim dönemde, benden önceki dönemin alınmış bir Bakanlar Kurulu kararını hatırlıyorum. Bir günde Bakanlar Kurulu Kararı ile yedi tane bankanın açılması kararı alındı bu ülkede, bir günde alınan bir karar.Yedi tane bankanın açılmasına izin veren bir Bakanlar Kurulu kararı var. Yani böyle kolay kuruluyordu, paradan para kazanılan bir dönemdi, bir faiz yarışı söz konusuydu Türkiye’de ve oradan da buraya sirayet ediyordu. Domino taşı etkisiyle bankalar patır kütür döküldü bu ülkede ama şu ciddi fark yaşandı Türkiye ile KKTC arasında.Türkiye’de mudi yaratılmadı.Türkiye’de Hükümet çıktı ve dedi ki, A bankası battı, B bankasına gidip paranızı çekebilirsiniz efendiler. İsterseniz çekin, isterseniz bırakın paranız orada nemalansın.Onun için vatandaş telaşa kapılmadı Türkiye’de ama ne yazık ki Kıbrıs Türküne ve Kıbrıs Türkünün Hükümetine o dönemde Devletine bu olanak yaratılmadı.Biz diyemedik insanımıza arkadaş A bankası battı gidin B bankasında paranız oradadır. Bunu diyemedik. Merkez Bankamız yok, para basma makinemiz yok. Bu konuda yaratabileceğimiz kaynak sınırlı, bir tek yer var Türkiye Cumhuriyeti. Oradan da alabildiğimiz katkı, tabii ki teşekkür ederiz Türkiye Cumhuriyeti Devletine daha sonraki aşamalarda yardımcı olundu, mudiler ödendi ve o büyük badireden çıkıldı. O da bize bir ders oldu, tabii çok büyük bir ders oldu. O köşe bakkaliyesi gibi bankacılık anlayışı, işte en başta söylediğim konu hatalardan ders çıkarma olgusu bu olayda yaşandı ve bu Meclisten güzel yasalar geçti, finans sektörünü gerçekten disipline eden, Merkez Bankasını sınırlı fonksiyonları ile de olsa bağımsızlaştıran, siyasi otoritenin emri altında olmaktan çıkaran farklı bir noktaya getirdi işleri ve bugün bir endişemiz yok, bankalarımız çökecek, edecek diye bir kaygımız yok. O günlerde alınmış kararların da etkisi ile oldu bu. Birinci olarak kayda geçirmek istediğim nokta buydu. </w:t>
      </w:r>
    </w:p>
    <w:p>
      <w:pPr>
        <w:pStyle w:val="Normal"/>
        <w:jc w:val="both"/>
        <w:rPr/>
      </w:pPr>
      <w:r>
        <w:rPr/>
        <w:tab/>
        <w:t xml:space="preserve">İkinci bir nokta; yine günümüzle de ilgili olduğu için söylemek ihtiyacındayım.O günlerde bütün o maddi sıkıntı içinde, bir yandan da sendikaların talepleri olmaktaydı haliyle sürekli olarak bir yandan bu büyük kriz, bir yandan da artış talepleri, sıkıntılar. Ben şunu söylemekteydim arkadaşlara, bu memleket bizim.Güzel. Bizimdir, biz üreteceğiz, biz yöneteceğiz ama ikide birde ana ver daha olmaz. Şimdi tabii o günlerde kusura bakmasın şimdiki Başbakan bizi son derece eleştirmekteydi, yerden yere vurmaktaydı tabiri caizse, ama zaman zaman bugün gördüğümde benim o söylediğim üslubun daha farklı kelimelendirmesiyle ama bazen aynı şeyleri söylemektedir o da, yani kendimizi yöneteceksek kendi kaynaklarımızın yeterli hale gelmesi için çalışmamız lazım. Bende onu anlatmaya çalışırdım. Yani, evet bu ülke bizim, bu memleket bizim, biz yöneteceğiz ama ana ver daha. E, olmadı! Anadan talep giderek azalması lazım ki kendi ayaklarımız üzerinde bu topraklarda durabilelim. Bu iki noktayı kayda geçirmek istedim.Derviş Beyin atıfta bulunması nedeniyle. </w:t>
      </w:r>
    </w:p>
    <w:p>
      <w:pPr>
        <w:pStyle w:val="Normal"/>
        <w:jc w:val="both"/>
        <w:rPr/>
      </w:pPr>
      <w:r>
        <w:rPr/>
      </w:r>
    </w:p>
    <w:p>
      <w:pPr>
        <w:pStyle w:val="Normal"/>
        <w:jc w:val="both"/>
        <w:rPr/>
      </w:pPr>
      <w:r>
        <w:rPr/>
        <w:tab/>
        <w:t xml:space="preserve">Değerli arkadaşlar kaygı duyduğum alanlar var dedim. Bir tanesi tabii dün üzerinde esaslı olarak durduk. Kıbrıs konusudur. Orada ben kaygılıyım. Doğrusu yine Derviş Beyi anmak durumundayım. Ama Kıbrıs Türkünü masanın dışına itecek ve uluslararası arenada bir kere daha yalnızlaştıracak siyasetlerden de ödüm kopar, onu da söyleyeyim. Yani özellikle Kıbrıs konusunda gelinen konjonktürde bir şeye dikkat çektim ben dün. Çözüm istemeyen Papadopulos çözüm isteyen Talat ve Kıbrıs Türk tarafı Türkiye şimdi çözüm isteyen Hristofyas, çözüm isteyen Talat öyle bir denge oluştu. Yarın çözüm isteyen Hristofyas, istemeyen Türk tarafı noktasına gitmeyelim.Bu çok, çok çok önemli. Burada da tabii ki seslendireceğimiz siyasetlerin, ortaya koyacağımız tezlerin büyük önemi var. Şimdi seslendirildiği için söylüyorum. İki ayrı devlet, iki ayrı egemen Devlet, eşit Devlet egemenliklerinden bir şeyler vererek yani önce peşinen bu iki egemen Devletin kabulü de ondan sonra bir uzlaşı. Bundan cevap olsun da diye söylemiyorum. Yani onu da söyleyeyim Sayın Derviş Eroğlu’na bir cevap mahiyeti taşımaz bu söylediğim. Çünkü bu düşünceyi seslendiren başkaları da var. Onun için genel olarak algılayın lütfen. Genel anlamdaki bir kaygımdır bu benim. Eğer bu siyasete yönelirse Kıbrıs Türk tarafı olabilecek olanları seslendirmeye çalışıyorum. Bir kere müzakere masası derhal berhava olacaktır açık ve net. Müzakere masası diye bir şey kalmayacaktır ortada. Çünkü müzakere masasının daha evvel ki Cumhurbaşkanından da gelen, daha önce ki Hükümetlerden de gelen yani Türkiye Hükümetlerinden de gelen parametreleri vardır. Ve bu parametrelerin adı konmuştur. 77’de kondu, 79’da da kondu. Dün ifade edildiği gibi bu Kürsüden 1986’da kabul edilen Quear bölgesi ile de kondu. Gali fikirler dizisi ile de kondu. Annan’ın beş tane planı ile de kondu. Daha sonra ki, Talat Hristofyas arasında veya Papadopulos arasında varılan ikili uzlaşma metinleri ile de ortaya kondu bunun adı belli. AKP Hükümetlerinin kabul ettikleri de belli. E, peki bütün bunların parametreleri belli iken biz aniden bir politika değişikliği ile uluslararası arenaya çıktığımızda ne olacak bizim konumumuz? Vay be ne güzel siyaset, hadi gelin de konfederasyon yapalım diyecek bize biri? Yani böyle bir şey bekleyebilir miyiz? Yoksa bir o kadar daha yalnızlığa itilecek olan bir Kıbrıs Türk Toplumu mu çıkacak ortaya? Arkadaşlar bu sürenin geçmesinden ben kaygılıyım. Kaygılı olmayan varsa bilmem.Ama ben bundan kaygı duyuyorum, Kıbrıs Türkünün giderek erozyona uğrayacağından endişe ediyorum. Ondan dolayı da bunları sizinle paylaşıyorum bu düşüncelerimi. Daha fazla ayrıntıya girmeyeceğim bu konuda çünkü dün Kıbrıs konusunu konuştuk. Yalnız bir yandan Kıbrıs konusunun uzaması tehlikesi, bir yandan da ülke içinde geçmiş hatalardan kaynaklanan sorunların yoğunlaşması ile karşı karşıyayız.Bunlardan bir tanesi de nüfus politikasıdır. Geçmişten gelen benim ilk kurucu Meclis üyeliğim sırasında tanıklık ettiğim bir siyaset vardır. Bir an önce 200 bin kişi olmalıyız bu topraklarda, diyen bir siyaset vardı 1975 yılında seslendirilen.O siyaset bizi nerelere getirdi ben bu manzaradan hoşnut değilim, kaygı duymaktayım bu gelişen yapı içerisindeki hergün gözlemlediğim eski bir Belediye Başkanı olarak Lefkoşa sokaklarında yürürken gözlemlediğim, hastanelere gittiğimde gözlemlediğim, yolda sokakta yaşadığım hepinizin yaşadığı, gazetelerin ilk sayfalarını okurken gözlemlediğim, ilk sayfalarını okurken gazetelerin artık çocuklara taciz, bilmem neye saldırı, arkadaşlar bu yaşadığımız manzara yıllar içerisinde gelişen bu nüfus politikasının ya da politikasızlığının, ya da bence doğru olmayan stratejinin getirip bizi dayadığı noktadır. Bu toplum bu yükü kaldıramaz. Geçen yıl da bu kelimeyi kullandım, yine kullanıyorum. Altyapımız da bu yükü kaldıramaz.Arkadaşlar turizmdeki bakış açısını bile değiştirmemiz lazım. Alt yapıda, su da yaşadığımız sıkıntıları nedeniyle. Yani kitle turizmi yerine belki kalite turizmine yönelmemiz lazım. Tarımda alınması gereken bir sürü önlemlerin yanı sıra turizmde bile, mast turizm dedikleri, kitle turizmi anlayışından, kalite turizmine yani daha farklı belki kongre turizmidir, sağlık turizmidir, daha farklı biçimler yaşanabilecek, daha az sayıda ama daha çok para bırakabilecek bir turizm anlayışına yönelmemiz bile gerekir. Kaldı ki nüfus politikasını bu şekilde sürdürüp gidelim. Kaldırmıyor.Ne alt yapımız kaldırıyor, ne bu susuzluğumuz bunu kaldırıyor ve ilk günün konuşmalarında da söyledim artık bu susuzluk bizim kaderimiz. Yani bu susuzluk aman her gün gökyüzüne baksak da yağmur gelecek değil. Çölleşmeye doğru gidiyoruz. Belki Çevre Bakanlığı konuşulurken daha rakamsal konuşacağım. Şimdi daha genel konuşmaktayım. Çölleşmeye doğru giden bir Kıbrıs Adası var.O zaman en başta mevcut kaynaklarımızı, geri kalan kaynaklarımız en iyi şekilde nasıl kullanabiliriz, deniz suyunu en iyi şekilde nasıl değerlendirebiliriz denize de çok büyük zararlar vermeden? Tarımda bu az suyla bitki türlerinde bu işi nasıl yapabiliriz ve belki en önemlisi tek bir ağacı bile katlederken ellerimiz titremesi lazım, yüreğimiz titremesi lazım. </w:t>
      </w:r>
    </w:p>
    <w:p>
      <w:pPr>
        <w:pStyle w:val="Normal"/>
        <w:jc w:val="both"/>
        <w:rPr/>
      </w:pPr>
      <w:r>
        <w:rPr/>
      </w:r>
    </w:p>
    <w:p>
      <w:pPr>
        <w:pStyle w:val="Normal"/>
        <w:jc w:val="both"/>
        <w:rPr/>
      </w:pPr>
      <w:r>
        <w:rPr/>
        <w:tab/>
        <w:t xml:space="preserve">Şerife Hanım bu Kürsüden dile getirdi sık sık, geçenlerde yine konuştu. Güzelyurt yoluna giderken o ağaç katliamını bende gittim gördüm.O konuşmadan bir hafta sonra yine arkadaşlar kamyonların arkasında genç genç fidanların sökülüp götürüldüğünü ben bizzat gözlerimle gördüm. Olamaz böyle bir şey, yani bu susuzluk içinde, bu sıkıntılar içerisinde bir ağacı sökerken yerinden ve kamyonun arkasına yükletip mezarlığa taşırken içimizin burkulması lazım. Ha, aracımızda geldi bunlara nakledebilecek olanaklarımızda var. Efendim 7-8 tane nakledebilirmişiz günde. E, o zaman bu iş bir organizasyon işidir. Sayın Başbakan, Çevre Bakanlığı, Orman Dairesi bunu yapmıyorsa sizin bu konulara el atmanız lazım, uyarmanız lazımdır bakanlıklarınızı. </w:t>
      </w:r>
    </w:p>
    <w:p>
      <w:pPr>
        <w:pStyle w:val="Normal"/>
        <w:jc w:val="both"/>
        <w:rPr/>
      </w:pPr>
      <w:r>
        <w:rPr/>
      </w:r>
    </w:p>
    <w:p>
      <w:pPr>
        <w:pStyle w:val="Normal"/>
        <w:jc w:val="both"/>
        <w:rPr/>
      </w:pPr>
      <w:r>
        <w:rPr/>
        <w:tab/>
        <w:t>ESAT ERGÜN SERDAROĞLU (Girne) (Yerinden) – Hangi biri...</w:t>
      </w:r>
    </w:p>
    <w:p>
      <w:pPr>
        <w:pStyle w:val="Normal"/>
        <w:jc w:val="both"/>
        <w:rPr/>
      </w:pPr>
      <w:r>
        <w:rPr/>
      </w:r>
    </w:p>
    <w:p>
      <w:pPr>
        <w:pStyle w:val="Normal"/>
        <w:jc w:val="both"/>
        <w:rPr/>
      </w:pPr>
      <w:r>
        <w:rPr/>
        <w:tab/>
        <w:t>MUSTAFA AKINCI (Devamla) -  Efendim.</w:t>
      </w:r>
    </w:p>
    <w:p>
      <w:pPr>
        <w:pStyle w:val="Normal"/>
        <w:jc w:val="both"/>
        <w:rPr/>
      </w:pPr>
      <w:r>
        <w:rPr/>
      </w:r>
    </w:p>
    <w:p>
      <w:pPr>
        <w:pStyle w:val="Normal"/>
        <w:jc w:val="both"/>
        <w:rPr/>
      </w:pPr>
      <w:r>
        <w:rPr/>
        <w:tab/>
        <w:t xml:space="preserve">ESAT ERGÜN SERDAROĞLU (Yerinden) (Devamla) -  Hangi koalisyon ortakları hepsinin bozuktur bakanlığı. Hangi biri yapacak. </w:t>
      </w:r>
    </w:p>
    <w:p>
      <w:pPr>
        <w:pStyle w:val="Normal"/>
        <w:jc w:val="both"/>
        <w:rPr/>
      </w:pPr>
      <w:r>
        <w:rPr/>
        <w:tab/>
        <w:t xml:space="preserve">MUSTAFA AKINCI (Devamla) -  Başbakanlığın görevi budur.Yanlış gördüğü bir olayda elbette ki uyarısını da yapacaktır. Ben inanmıyorum herhangi bir şekilde ağaç katliamından herhangi bir partimizin rahatsızlık duymadığını ama aracımız yoktu eskiden nakledelim. Şimdi araçta geldi. Araç geldiğinden benim bile haberim olmadı bu konulara duyarlı bir arkadaşınız olarak. E, daha diyor Sayın Çevre Bakanı duyurusunu yapmadıydık bunun. E, kullanmıyorsun da onun için bizde duymuyoruz. Öyle değil mi? </w:t>
      </w:r>
    </w:p>
    <w:p>
      <w:pPr>
        <w:pStyle w:val="Normal"/>
        <w:jc w:val="both"/>
        <w:rPr/>
      </w:pPr>
      <w:r>
        <w:rPr/>
        <w:tab/>
        <w:t xml:space="preserve">ŞERİFE ÜNVERDİ (Lefkoşa) (Yerinden) – Atıl durur. </w:t>
      </w:r>
    </w:p>
    <w:p>
      <w:pPr>
        <w:pStyle w:val="Normal"/>
        <w:jc w:val="both"/>
        <w:rPr/>
      </w:pPr>
      <w:r>
        <w:rPr/>
      </w:r>
    </w:p>
    <w:p>
      <w:pPr>
        <w:pStyle w:val="Normal"/>
        <w:jc w:val="both"/>
        <w:rPr/>
      </w:pPr>
      <w:r>
        <w:rPr/>
        <w:tab/>
        <w:t xml:space="preserve">MUSTAFA AKINCI (Devamla) -  Kullanılsa duyacağız veyahut da gelmedi belki de bilmiyorum ama geldi dendiğine göre gelmiştir. </w:t>
      </w:r>
    </w:p>
    <w:p>
      <w:pPr>
        <w:pStyle w:val="Normal"/>
        <w:jc w:val="both"/>
        <w:rPr/>
      </w:pPr>
      <w:r>
        <w:rPr/>
      </w:r>
    </w:p>
    <w:p>
      <w:pPr>
        <w:pStyle w:val="Normal"/>
        <w:jc w:val="both"/>
        <w:rPr/>
      </w:pPr>
      <w:r>
        <w:rPr/>
        <w:tab/>
        <w:t xml:space="preserve">ŞERİFE ÜNVERDİ (Yerinden) (Devamla) -  Geldi geldi. </w:t>
      </w:r>
    </w:p>
    <w:p>
      <w:pPr>
        <w:pStyle w:val="Normal"/>
        <w:jc w:val="both"/>
        <w:rPr/>
      </w:pPr>
      <w:r>
        <w:rPr/>
      </w:r>
    </w:p>
    <w:p>
      <w:pPr>
        <w:pStyle w:val="Normal"/>
        <w:jc w:val="both"/>
        <w:rPr/>
      </w:pPr>
      <w:r>
        <w:rPr/>
        <w:tab/>
        <w:t xml:space="preserve">MUSTAFA AKINCI (Devamla) -  Şimdi o zaman geriye ne kalıyor arkadaşlar? Buradan bir organizasyon meselesidir. Yani yol araçları o noktaya gelmeden o ağaçların oradan sökülüp daha geride, zaten ormanlıktır gerisi bu bahsettiğimiz bölgeden bahsediyorum. Güzelyurt yolundan. Koruluktur, o yolun içine girip de söküp attığımız o ağaçları, söküp atmak yerine, yok etmek yerine onları önce nakletmek sonra yolu tanzim etmek diye basit bir organizasyon meselesidir bu iş. </w:t>
      </w:r>
    </w:p>
    <w:p>
      <w:pPr>
        <w:pStyle w:val="Normal"/>
        <w:jc w:val="both"/>
        <w:rPr/>
      </w:pPr>
      <w:r>
        <w:rPr/>
      </w:r>
    </w:p>
    <w:p>
      <w:pPr>
        <w:pStyle w:val="Normal"/>
        <w:jc w:val="both"/>
        <w:rPr/>
      </w:pPr>
      <w:r>
        <w:rPr/>
        <w:tab/>
        <w:t>ŞERİFE ÜNVERDİ (Yerinden) (Devamla) -  Zamanlama meselesi.</w:t>
      </w:r>
    </w:p>
    <w:p>
      <w:pPr>
        <w:pStyle w:val="Normal"/>
        <w:jc w:val="both"/>
        <w:rPr/>
      </w:pPr>
      <w:r>
        <w:rPr/>
      </w:r>
    </w:p>
    <w:p>
      <w:pPr>
        <w:pStyle w:val="Normal"/>
        <w:jc w:val="both"/>
        <w:rPr/>
      </w:pPr>
      <w:r>
        <w:rPr/>
        <w:tab/>
        <w:t xml:space="preserve">MUSTAFA AKINCI (Devamla) -  Zamanlama, organizasyon. </w:t>
      </w:r>
    </w:p>
    <w:p>
      <w:pPr>
        <w:pStyle w:val="Normal"/>
        <w:jc w:val="both"/>
        <w:rPr/>
      </w:pPr>
      <w:r>
        <w:rPr/>
      </w:r>
    </w:p>
    <w:p>
      <w:pPr>
        <w:pStyle w:val="Normal"/>
        <w:jc w:val="both"/>
        <w:rPr/>
      </w:pPr>
      <w:r>
        <w:rPr/>
        <w:tab/>
        <w:t xml:space="preserve">ŞERİFE ÜNVERDİ (Yerinden) (Devamla) -  İleriyi görme meselesi. </w:t>
      </w:r>
    </w:p>
    <w:p>
      <w:pPr>
        <w:pStyle w:val="Normal"/>
        <w:jc w:val="both"/>
        <w:rPr/>
      </w:pPr>
      <w:r>
        <w:rPr/>
      </w:r>
    </w:p>
    <w:p>
      <w:pPr>
        <w:pStyle w:val="Normal"/>
        <w:jc w:val="both"/>
        <w:rPr/>
      </w:pPr>
      <w:r>
        <w:rPr/>
        <w:tab/>
        <w:t xml:space="preserve">MUSTAFA AKINCI (Devamla) -  Arkadaşlar; ekonomide gerçekten hükümetin daha ses verir, ortaya vizyon koyar bir konumda olması lazım. Her taraftan imdat sesleri çıkıyor.Bugün yine aynı şekilde, dün narenciyecilerde aynı şekilde, belki yarın hayvancılar. Her kesimde yoğun bir şikayet geliyor ve bir tek söylenen, duyulan işte 150 milyon YTL Türkiye’den geliyor, bir şeyler olacak meselesi var. Daha kapsamlı bir program gelmekte olan dünyasal krizle içerideki krizin birleşerek ortaya çıkaracağı büyük sorunları karşılamaya dönük bir ciddi program şu anda ufukta görünmüyor. Bazı radikal önlemleri de bu Hükümet belki kendi başına karar alıp yapamaz işte bu noktada haksızlık etmek istemem dedim. Ama en azından Türkiye ile ortak gündeme taşınması lazım Euro konusunun. Arkadaşlar Euro konusunun hem ekonomik, hem siyasal politik boyutu var kanaatindeyim. Yani politik boyutu biz Kıbrıs’ta çözüm istiyoruz, biz Kıbrıs’ta birleşik bir Kıbrıs’tan bahsediyoruz, ekonomilerin yakınlaşmasından bahsediyoruz. Dolayısıyla Euro para birimini de gündemimize almamız doğru yönde atılmış politik bir mesaj olur.Ama onun yanında ekonomik  gerekliliği de vardır. Ve bunu  seslendiren yalnız ben değilim. Ben bir ekonomist değilim. Ama bunu seslendiren nice ekonomistler vardır bu ülkede, nice örgütler vardır. Ve bunu seslendiren tabii ki, hükümet olmadan önce hükümetin büyük ortağı da vardır. CTP de bu konularda çok kafa yormuş bir siyasal örgüttür.Yani doğruluğunu tartışacaklarını sanmıyorum bu konunun. Ha içinde bulunduğumuz koşullarda bunu yapamıyoruz.Nedeni nedir? Herhalde Türkiye ile bir mutabakata  ihtiyaç vardır bu konuda ben bunu inkar etmem. Ama bunun oluşabilmesi için de bunu gündeme taşımak lazım. Bunu gündeme taşımazsak nasıl oluşacak bu konsensüs? Ben gündeme taşındığını görmedim. Belki kapalı kapılar ardındadır ama bunların toplumdan saklanacak bir yanı da olmaması gerekir. Dolayısıyla ekonomi ile ilgili hükümeti bekleyen ciddi sorunlara alternatifler üretirken Euro konusunun da gündemin önemli bir parçası olduğu kanaatindeyim. </w:t>
      </w:r>
    </w:p>
    <w:p>
      <w:pPr>
        <w:pStyle w:val="Normal"/>
        <w:jc w:val="both"/>
        <w:rPr/>
      </w:pPr>
      <w:r>
        <w:rPr/>
      </w:r>
    </w:p>
    <w:p>
      <w:pPr>
        <w:pStyle w:val="Normal"/>
        <w:ind w:firstLine="720"/>
        <w:jc w:val="both"/>
        <w:rPr/>
      </w:pPr>
      <w:r>
        <w:rPr/>
        <w:t xml:space="preserve">Arkadaşlar Sayın Başkan, sayın milletvekilleri; beni kaygılandıran diğer bir alan bu kumarhane, gece klüpleri ve özellikle bet ofislerinin giderek bu topluma yaşatmakta olduğu çok ciddi sorunlardır. Yıllar önce efendim bu ülkede gazinolar da olsun denmiştir, doğru ya da yanlış ama yanlış olduğu çıktı meydana bana göre.Ve beş yıldızlı oteller tabii 250 yatağa verilirdi benim kısa Turizm Bakanlığım döneminde beş yıldız ve 500 yatak şartı getirdiydim, hükümet kararı ile. Derviş Bey hatırlayacak bunu. Ama ondan sonra ki dönemlerde gene düştüydü 250’lere falan. Şimdi artık sahil boylarından özellikle Girne sahilinden, Mağusa sahilinden, Lefkoşa’nın göbeğine de kumarhaneler taşınmaya başladı mahalle aralarına kadar üniversite ile kapı komşusu olacak kadar kumarhane olayı yaşanmaya başladı. Merit Lefkoşa çok somut bir örnek. </w:t>
      </w:r>
    </w:p>
    <w:p>
      <w:pPr>
        <w:pStyle w:val="Normal"/>
        <w:ind w:firstLine="720"/>
        <w:jc w:val="both"/>
        <w:rPr/>
      </w:pPr>
      <w:r>
        <w:rPr/>
      </w:r>
    </w:p>
    <w:p>
      <w:pPr>
        <w:pStyle w:val="Normal"/>
        <w:ind w:firstLine="720"/>
        <w:jc w:val="both"/>
        <w:rPr/>
      </w:pPr>
      <w:r>
        <w:rPr/>
        <w:t>(Meclis Başkanı Sayın Fatma Ekenoğlu Meclis Kürsüsünü Sayın Ahmet Kaşif’e devreder)</w:t>
      </w:r>
    </w:p>
    <w:p>
      <w:pPr>
        <w:pStyle w:val="Normal"/>
        <w:ind w:firstLine="720"/>
        <w:jc w:val="both"/>
        <w:rPr/>
      </w:pPr>
      <w:r>
        <w:rPr/>
      </w:r>
    </w:p>
    <w:p>
      <w:pPr>
        <w:pStyle w:val="Normal"/>
        <w:ind w:firstLine="720"/>
        <w:jc w:val="both"/>
        <w:rPr/>
      </w:pPr>
      <w:r>
        <w:rPr/>
        <w:t xml:space="preserve">Sayın Başbakan bu konuya lütfen eğilin, ben bu Kürsüden bunu, şimdi bugün üçüncü kezdir  dile getiriyorum ve hiçbir sonuç da alındığını görmemekteyim. Bu hata yapıldı oraya getirildi. Ne belediye ilgileniyor, ne Çevre Bakanlığı ilgileniyor. Yıkalım, kapatalım diyen yoktur artık bu saatten sonra elbette ama otopark sorunu var. Hiçbir adım yok. Gürültü sorunu var, bütün mahalleliyi taciz etmektedir 24 saat. Tepedeki o aletler 24 saat gürül gürül insanların evine girmektedir. Buna bir tedbir yok, bir en azından bir ses izolasyonu yok. E, Çevre Bakanlığı ile konuşuluyor, belediyeye söyleniyor adım atan yok.Kimse kimseyi takmıyor bu memlekette. Gerçekten öyle. Kimsenin umurunda değil. Şu ana kadar ben iki aydır bunu gözlemledim bu olayda. Uyarmadığım makam kalmadı. Sadece Kürsüden de değil, yanlarına da giderek ama hiçbir sonuç ne yazık ki, yok vatandaş bu konuda çok tedirgin. Medyanın önemli bir bölümü de bu konuda suskun.Kimse de bu konuda bir şey yazmak istemiyor bazılarının dışında onu da söyleyeyim. Bet ofisleri ile kaygım bir o kadar daha artmaktadır. Cumartesi günü bir yürüyüş yaptım Girne’nin caddesinden çarşıya, daha alıcı gözle baktım etrafa yaya gezince daha iyi oluyor. Eski polisin karşında Türk Bankasının yanında yan yana iki tane bet ofisi. E, arkadaşlar böyle bir cadde de insan vitrin arar değil mi yani çarşı merkezinde vitrin olur, camekan olur, olur da işte bir şeyler sergilenir. Bunlar tabii boyalı, kapalı içerisi görünmez. İki tane orada. Yürürsünüz biraz aşağıya Halkın Sesi’nden köşeyi dönünce bir tane daha, sola dönünce bir tane daha. 150 adım içinde dört tane bet ofisi saydım ben. Yani varma da biri kaçar ansızdan bu tuzaktan. </w:t>
      </w:r>
    </w:p>
    <w:p>
      <w:pPr>
        <w:pStyle w:val="Normal"/>
        <w:jc w:val="both"/>
        <w:rPr/>
      </w:pPr>
      <w:r>
        <w:rPr/>
      </w:r>
    </w:p>
    <w:p>
      <w:pPr>
        <w:pStyle w:val="Normal"/>
        <w:jc w:val="both"/>
        <w:rPr/>
      </w:pPr>
      <w:r>
        <w:rPr/>
        <w:tab/>
        <w:t xml:space="preserve">ESAT ERGÜN SERDAROĞLU (Girne) (Yerinden) – Köylerde de var o tuzaklar yahu. </w:t>
      </w:r>
    </w:p>
    <w:p>
      <w:pPr>
        <w:pStyle w:val="Normal"/>
        <w:jc w:val="both"/>
        <w:rPr/>
      </w:pPr>
      <w:r>
        <w:rPr/>
      </w:r>
    </w:p>
    <w:p>
      <w:pPr>
        <w:pStyle w:val="Normal"/>
        <w:jc w:val="both"/>
        <w:rPr/>
      </w:pPr>
      <w:r>
        <w:rPr/>
        <w:tab/>
        <w:t xml:space="preserve">MUSTAFA AKINCI (Devamla) -  Köylerde de var. Ama 150 adımın içinde dört tane saydım. 200 adım yürüsem altı tane olacaktı.Yani bir kanser hücresi gibi yayıldı be arkadaşlar. İçimize yayıldı bu. Ve dinlediğimiz duyduğumuz hadiseler gerçekten yürek parçalayıcı niteliktedir, duyduğumuz aile dramları bu konularda veya gençlerin başına gelenler. Yani işte en başta söylediğim. Hata yoktur ama öğrenmek için fırsatlar var. Buradan öğrenelim. Yani burada bir şey yaptık, bir hata yaptık. Yani bu şekle geldiyse bu konu hiçbir hükümet, hiçbir devlet yurttaşını böyle bu manzara karşısında herhalde savunmasız bırakmamalıdır. Ve bu noktaya geldiyse bir yerde bir hata işlemizdir. Bu hatadan ders alalım ve bunun üzerine gidelim bunu düzeltelim, yollarını bulalım hep birlikte.Bu birbirimizle kavga edeceğimiz bir olay olmasın. Ama bir çare üretmek için arayış içine girelim bu konularda. </w:t>
      </w:r>
    </w:p>
    <w:p>
      <w:pPr>
        <w:pStyle w:val="Normal"/>
        <w:jc w:val="both"/>
        <w:rPr/>
      </w:pPr>
      <w:r>
        <w:rPr/>
      </w:r>
    </w:p>
    <w:p>
      <w:pPr>
        <w:pStyle w:val="Normal"/>
        <w:ind w:firstLine="720"/>
        <w:jc w:val="both"/>
        <w:rPr/>
      </w:pPr>
      <w:r>
        <w:rPr/>
        <w:t>Bu Kürsüden ifade edildiği için bu kop olayına da ben bir şey söylemek isterim. Sayın Federasyon Başkanının bir açıklaması oldu ve dedi ki, partilere yazı yazdım incelesinler, herkes bize görüşünü bildirsin hiç birinden de bir görüş daha almadım dedi. Yani yarın dedi iyi bir şey olursa herkes paylaşacak, kötü bir şey olursa da Vay! Federasyon ne  haltlar karıştırdın diye beni suçlayacaklar diye bir sistemi oldu bu arkadaşın. E, yalnız bırakmamak lazım. Nedir düşüncesi, önerisi. Oturup da partilerle, partilerin spordan sorumlu birimleri Federasyon ile bir araya gelsin bu konuyu konuşsunlar enine boyuna değerlendirsinler.Kimse uzaktan bakmasın bu konuya. Madem ki yazı yazdı partilere ve fikir sordu ve yazdığını ben biliyorum yazı yazdı. Ha, ama kendi açıklamasına göre de kimseden cevap almadı. O halde bir araya gelinip konuşulsun artısı ile, eksisi ile serinkanlı bir değerlendirme yapılsın. Yani Ömer Adal, benim bildiğim öyle solcu falan da değil, sağ kanattan bir siyasetçi, herhalde bir solcu olsa çoktan vatanı sattı diyecektik ama bunu onun için de söyleyemeyiz herhalde. Dolayısıyla oturup birlikte bir değerlendirme yapılması herhalde doğru olur kanaatindeyim.Önce ben çok ayrıntılarını bilmem onun için kendi ... Nasıl?</w:t>
      </w:r>
    </w:p>
    <w:p>
      <w:pPr>
        <w:pStyle w:val="Normal"/>
        <w:ind w:firstLine="720"/>
        <w:jc w:val="both"/>
        <w:rPr/>
      </w:pPr>
      <w:r>
        <w:rPr/>
      </w:r>
    </w:p>
    <w:p>
      <w:pPr>
        <w:pStyle w:val="Normal"/>
        <w:ind w:firstLine="720"/>
        <w:jc w:val="both"/>
        <w:rPr/>
      </w:pPr>
      <w:r>
        <w:rPr/>
        <w:t xml:space="preserve">ÖMER KALYONCU (Girne) (Yerinden) – Ticarette solcular çok fazla anlamaz derler. Bir de öyle derler. </w:t>
      </w:r>
    </w:p>
    <w:p>
      <w:pPr>
        <w:pStyle w:val="Normal"/>
        <w:ind w:firstLine="720"/>
        <w:jc w:val="both"/>
        <w:rPr/>
      </w:pPr>
      <w:r>
        <w:rPr/>
      </w:r>
    </w:p>
    <w:p>
      <w:pPr>
        <w:pStyle w:val="Normal"/>
        <w:ind w:firstLine="720"/>
        <w:jc w:val="both"/>
        <w:rPr/>
      </w:pPr>
      <w:r>
        <w:rPr/>
        <w:t>MUSTAFA AKINCI (Devamla) - Değerli milletvekilleri, son olarak da şunu söylemek istiyorum konuşmamın sonunda.Biraz önce söyledim, seçim yılına artık giriliyor.Girilirken UBP ve CTP’nin zannederim bu topluma bir borcu var. Burada çok atışıldı da. Bir şeyde zannederim Ömer kardeşimle bir konuşmacı UBP’nin hangisiydi unuttum ama bu Anayasa konusunda...</w:t>
      </w:r>
    </w:p>
    <w:p>
      <w:pPr>
        <w:pStyle w:val="Normal"/>
        <w:ind w:firstLine="720"/>
        <w:jc w:val="both"/>
        <w:rPr/>
      </w:pPr>
      <w:r>
        <w:rPr/>
      </w:r>
    </w:p>
    <w:p>
      <w:pPr>
        <w:pStyle w:val="Normal"/>
        <w:ind w:firstLine="720"/>
        <w:jc w:val="both"/>
        <w:rPr/>
      </w:pPr>
      <w:r>
        <w:rPr/>
        <w:t xml:space="preserve">ÖMER KALYONCU (Yerinden) (Devamla) -  Evet. </w:t>
      </w:r>
    </w:p>
    <w:p>
      <w:pPr>
        <w:pStyle w:val="Normal"/>
        <w:ind w:firstLine="720"/>
        <w:jc w:val="both"/>
        <w:rPr/>
      </w:pPr>
      <w:r>
        <w:rPr/>
      </w:r>
    </w:p>
    <w:p>
      <w:pPr>
        <w:pStyle w:val="Normal"/>
        <w:ind w:firstLine="720"/>
        <w:jc w:val="both"/>
        <w:rPr/>
      </w:pPr>
      <w:r>
        <w:rPr/>
        <w:t>MUSTAFA AKINCI (Devamla) -  Hadi, gelin biz varız. Hadi partiniz bu görüşteyse biz hazırız diye CTP’nin bir açık çağrısı oldu bu Mecliste. Şimdi kavga edecek bir tarih de kalmadı galiba. Ben, onun için buna atıfta bulunuyorum. Yani CTP çıkıp da 2009 Haziran’ını söylediğinde bir buçuk sene evvel geç bir tarihti. Onu kabul ediyorum ben de. Ben de eleştirdim. Yani ou erken seçim mi dedim. Ama şimdi geldik 2008’in sonuna. UBP da veya diğer partiler de herkes de erken seçim çağrısı yapıyor zaten. Anladığım kadarı ile CTP de bu konuya çok sıcak bakmıyor, zaten bir tavrı da vardı, Haziran diye bir tavrı da vardı. Ben ay may öneriyor değilim. Ama bir araya gelin ve uzlaşın derim, bu Kürsüden bu çağrıyı yaparım. Uzlaşın da o Anayasa değişikliklerini de bu vesile ile bu topluma kazandırın.</w:t>
      </w:r>
      <w:r>
        <w:rPr>
          <w:lang w:val="tr-TR"/>
        </w:rPr>
        <w:t>Biz de destek olalım bir oyumuzla.  DP yoktur Mecliste ama konsensusla uzlaşarak hem 2009 yılında madem ki seçim çok yakınlaştı artık, hem o tarih üstünde bir mutabakat sağlansın, hem de bazı anayasal değişiklikleri de şeye bırakmayalım ondan sonraki yeni döneme çünkü gene olmayacak ben size söyleyeyim. Ondan sonraki süreçlerde de başka başka konular gündeme gelecek gene olmayacak.  Bu iyi bir fırsat olabilir.Ve bunu değerlendirmeniz gerekir diye düşünüyorum Mecliste sayısal olarak yeterliliği olan iki büyük parti olarak.Üçlü kararnamelerin daraltılması konusunu da bu dönemde yapılmasını öneriyorum kalmasın bir sonraki yeni hükümet dönemine.Geldiğini biliyorum Meclise ama çok gecikmektedir o da yani bir türlü gündeme gelmemektedir.Üçlü kararnamelerin daraltılması konusunda madem ki bir istek de vardır öyle görülüyor ki çok da karşı çıkılacak bir nokta değil bu nokta, çıkılmaması da gerekir doğru bir istemdir.  Ama eğer bu şimdi yapılmazsa konsensusu da ...</w:t>
      </w:r>
    </w:p>
    <w:p>
      <w:pPr>
        <w:pStyle w:val="Normal"/>
        <w:jc w:val="both"/>
        <w:rPr>
          <w:lang w:val="tr-TR"/>
        </w:rPr>
      </w:pPr>
      <w:r>
        <w:rPr>
          <w:lang w:val="tr-TR"/>
        </w:rPr>
      </w:r>
    </w:p>
    <w:p>
      <w:pPr>
        <w:pStyle w:val="Normal"/>
        <w:jc w:val="both"/>
        <w:rPr>
          <w:lang w:val="tr-TR"/>
        </w:rPr>
      </w:pPr>
      <w:r>
        <w:rPr>
          <w:lang w:val="tr-TR"/>
        </w:rPr>
        <w:tab/>
        <w:t>HÜSEYİN ÖZGÜRGÜN (Lefkoşa) (Yerinden)  – Belli şartlarda ama gelen öyle değil.</w:t>
      </w:r>
    </w:p>
    <w:p>
      <w:pPr>
        <w:pStyle w:val="Normal"/>
        <w:jc w:val="both"/>
        <w:rPr>
          <w:lang w:val="tr-TR"/>
        </w:rPr>
      </w:pPr>
      <w:r>
        <w:rPr>
          <w:lang w:val="tr-TR"/>
        </w:rPr>
      </w:r>
    </w:p>
    <w:p>
      <w:pPr>
        <w:pStyle w:val="Normal"/>
        <w:jc w:val="both"/>
        <w:rPr/>
      </w:pPr>
      <w:r>
        <w:rPr>
          <w:lang w:val="tr-TR"/>
        </w:rPr>
        <w:tab/>
        <w:t>MUSTAFA AKINCI (Devamla) –Ben incelemedim, incelemedim yani okumadım çünkü komitede değilim. Bilmiyorum komite başladı mı tartışmaya?</w:t>
      </w:r>
    </w:p>
    <w:p>
      <w:pPr>
        <w:pStyle w:val="Normal"/>
        <w:jc w:val="both"/>
        <w:rPr>
          <w:lang w:val="tr-TR"/>
        </w:rPr>
      </w:pPr>
      <w:r>
        <w:rPr>
          <w:lang w:val="tr-TR"/>
        </w:rPr>
      </w:r>
    </w:p>
    <w:p>
      <w:pPr>
        <w:pStyle w:val="Normal"/>
        <w:jc w:val="both"/>
        <w:rPr>
          <w:lang w:val="tr-TR"/>
        </w:rPr>
      </w:pPr>
      <w:r>
        <w:rPr>
          <w:lang w:val="tr-TR"/>
        </w:rPr>
        <w:tab/>
        <w:t>HÜSEYİN ÖZGÜRGÜN (Yerinden) (Devamla) -  Yok, tartışmaya başlamadı benim bildiği kadarı ile.</w:t>
      </w:r>
    </w:p>
    <w:p>
      <w:pPr>
        <w:pStyle w:val="Normal"/>
        <w:jc w:val="both"/>
        <w:rPr>
          <w:lang w:val="tr-TR"/>
        </w:rPr>
      </w:pPr>
      <w:r>
        <w:rPr>
          <w:lang w:val="tr-TR"/>
        </w:rPr>
      </w:r>
    </w:p>
    <w:p>
      <w:pPr>
        <w:pStyle w:val="Normal"/>
        <w:jc w:val="both"/>
        <w:rPr/>
      </w:pPr>
      <w:r>
        <w:rPr>
          <w:lang w:val="tr-TR"/>
        </w:rPr>
        <w:tab/>
        <w:t xml:space="preserve">MUSTAFA AKINCI (Devamla) – Başlamadı.  Bilmiyorum ayrıntıyı belki Başbakan anlatır ama benim üstünde durmak istediğim konu şudur.  Eğer şimdi bu konuda bir uzlaşı sağlanmazsa Mecliste bir seçim sonrasında yeni gelecek olan hükümet gene mevcutları değiştirecek, ikiye katlanacak gene. Var olan müşavirler ordusuna bir ordu daha eklenecek.  Onun uyarısını yapmaya çalışıyorum.Artık bu hükümet döneminde olmaz belki ama daha sonraki aşamalarda polisin sivil otoriteye bağlanması konusunda da bir partiler arası bir uzlaşma sağlanabilir mi? Bizim egemenlik alanımız içinde değil bu konu biliyorum kimseye de haksızlık etmek istemem. Ama Başbakanın beş sene evvel parti genel sekreteri iken verdiği beyanatı da unutmadım.  Eğer azınlığa düşmeseydi DP-CTP hükümeti biz bu işi yapıyorduk dedi, manşetlerde bu çıkmıştır.Daha sonraki aşamalarda polisle ilgili yasa hazırlığı yapılıyor.Bu konular da gündeme gelecek, gazetelerin ön sayfalarına bunlar hep yansıdı.  Şimdi geldik seçime artık, seçim yılına giriyoruz. Bu konuda adım ne yazık ki adım atılamadı. Sanki böyle çok büyük bir günahmış gibi bunu istemek, bunu seslendirenlere de her zaman sataşılır.Şimdi ben bunu seslendiriyorum ya yarın bilirim gene birileri bir şeyler yazacak işte gene Türkiye karşıtlı. Bu işin Türkiye karşıtlığı ile hiç alakası yok, Sivil demokrasi ile alakası vardır.Bu ülkede eğer gerçekten sivil demokratik bir yaşam güdeceksek polisin sivil otoritenin emri altında olması kaçınılmazdır.  Bunu seslendirmek de bir görevdir, bir zorunluluktur.  Bunun üstüne gitmek şarttır.Ama diyeceksiniz ki bundan daha kolay konular vardı, bunu bile yapamadık.  Evet, o konuda ben yaralıyım.  Çünkü önerim var hala daha Meclis gündeminde, geçen bütçede de hatırlattıydım.  Askeri bölgelerle ilgili bir yasa önerim oldu, iki bölge ile ilgili. Komite de sıraya konup görüşülemedi bile.İşte bu ülkedeki egemenlik de budur.  Bir Maraş kapalı bölgesi ve bir de Lokmacı barikatında biri gidip resim çekerse ki binlerle, onbinlerle, yüzbinlerle resim çekilmektedir sürekli en azından Lokmacıda ama yasalarımıza göre yasaktır.Bir basın mensubu izinsiz gidip orada fotoğraf çekemez. Ergün bey bakar yüzüme alırsa makineyi da gider fotoğraf çeksin bakarsın enselerler kendini, sokarlar içeri. </w:t>
      </w:r>
    </w:p>
    <w:p>
      <w:pPr>
        <w:pStyle w:val="Normal"/>
        <w:jc w:val="both"/>
        <w:rPr>
          <w:lang w:val="tr-TR"/>
        </w:rPr>
      </w:pPr>
      <w:r>
        <w:rPr>
          <w:lang w:val="tr-TR"/>
        </w:rPr>
      </w:r>
    </w:p>
    <w:p>
      <w:pPr>
        <w:pStyle w:val="Normal"/>
        <w:jc w:val="both"/>
        <w:rPr>
          <w:lang w:val="tr-TR"/>
        </w:rPr>
      </w:pPr>
      <w:r>
        <w:rPr>
          <w:lang w:val="tr-TR"/>
        </w:rPr>
        <w:tab/>
        <w:t>İRSEN KÜÇÜK (Lefkoşa) (Yerinden) Öyle bir tasarruf yapmaz.</w:t>
      </w:r>
    </w:p>
    <w:p>
      <w:pPr>
        <w:pStyle w:val="Normal"/>
        <w:jc w:val="both"/>
        <w:rPr>
          <w:lang w:val="tr-TR"/>
        </w:rPr>
      </w:pPr>
      <w:r>
        <w:rPr>
          <w:lang w:val="tr-TR"/>
        </w:rPr>
      </w:r>
    </w:p>
    <w:p>
      <w:pPr>
        <w:pStyle w:val="Normal"/>
        <w:jc w:val="both"/>
        <w:rPr>
          <w:lang w:val="tr-TR"/>
        </w:rPr>
      </w:pPr>
      <w:r>
        <w:rPr>
          <w:lang w:val="tr-TR"/>
        </w:rPr>
        <w:tab/>
        <w:t>ESAT ERGÜN SERDAROĞLU (Girne) (Yerinden) – Ama bu tutuklamalar olduydu Sayın Akıncı.</w:t>
      </w:r>
    </w:p>
    <w:p>
      <w:pPr>
        <w:pStyle w:val="Normal"/>
        <w:jc w:val="both"/>
        <w:rPr>
          <w:lang w:val="tr-TR"/>
        </w:rPr>
      </w:pPr>
      <w:r>
        <w:rPr>
          <w:lang w:val="tr-TR"/>
        </w:rPr>
      </w:r>
    </w:p>
    <w:p>
      <w:pPr>
        <w:pStyle w:val="Normal"/>
        <w:jc w:val="both"/>
        <w:rPr/>
      </w:pPr>
      <w:r>
        <w:rPr>
          <w:lang w:val="tr-TR"/>
        </w:rPr>
        <w:tab/>
        <w:t>MUSTAFA AKINCI (Devamla) – Olduydu, onun için ben de bir yasa önerisi hazırladıydım.  Bu yasa önerisine bütün Meclis ivediliğine oy verdi, olmadı. Geçen yıl hatırlatmak için getirdim.  Sayın Başbakanın bir açıklaması var. Akıncı merak etmesin dedi askerle çok güzel bir çalışma yapmaktayız bu askeri.Yalnız oraları ile ilgili değil genelde Cumhurbaşkanlığı, hükümet ve askeri makamlarla güzel bir çalışma yapmaktayız dedi bir sene evvel.</w:t>
      </w:r>
      <w:r>
        <w:rPr/>
        <w:t xml:space="preserve">Daha o çalışma ortada yok. </w:t>
      </w:r>
    </w:p>
    <w:p>
      <w:pPr>
        <w:pStyle w:val="Normal"/>
        <w:jc w:val="both"/>
        <w:rPr/>
      </w:pPr>
      <w:r>
        <w:rPr/>
      </w:r>
    </w:p>
    <w:p>
      <w:pPr>
        <w:pStyle w:val="Normal"/>
        <w:jc w:val="both"/>
        <w:rPr/>
      </w:pPr>
      <w:r>
        <w:rPr/>
        <w:tab/>
        <w:t xml:space="preserve">Son bir nokta daha, gün gele bir Kıbrıslı Türk komutan, General, Güvenlik Kuvvetleri Komutanlığına kadar yükselsin arzumuz vardı o arzumuzun yerine hiç olmazsa bir yardımcı vardı, yardımcısı olduydu, bir makam açtılardı. Bu son Ağustos’da Şura mura kararları ile galiba o da gitti. Yardımcı şeyini duymuyorum artık. Yani belki makam durur da atama yapılmaz ama. </w:t>
      </w:r>
    </w:p>
    <w:p>
      <w:pPr>
        <w:pStyle w:val="Normal"/>
        <w:jc w:val="both"/>
        <w:rPr/>
      </w:pPr>
      <w:r>
        <w:rPr/>
      </w:r>
    </w:p>
    <w:p>
      <w:pPr>
        <w:pStyle w:val="Normal"/>
        <w:jc w:val="both"/>
        <w:rPr/>
      </w:pPr>
      <w:r>
        <w:rPr/>
        <w:tab/>
        <w:t xml:space="preserve">DERVİŞ EROĞLU (Mağusa) (Yerinden) – Atama yapılmadı. </w:t>
      </w:r>
    </w:p>
    <w:p>
      <w:pPr>
        <w:pStyle w:val="Normal"/>
        <w:jc w:val="both"/>
        <w:rPr/>
      </w:pPr>
      <w:r>
        <w:rPr/>
      </w:r>
    </w:p>
    <w:p>
      <w:pPr>
        <w:pStyle w:val="Normal"/>
        <w:jc w:val="both"/>
        <w:rPr/>
      </w:pPr>
      <w:r>
        <w:rPr/>
        <w:tab/>
        <w:t xml:space="preserve">HÜSEYİN ÖZGÜRGÜN (Lefkoşa) (Yerinden) – Birileri olmadı diye belki de yapılmadı. </w:t>
      </w:r>
    </w:p>
    <w:p>
      <w:pPr>
        <w:pStyle w:val="Normal"/>
        <w:jc w:val="both"/>
        <w:rPr/>
      </w:pPr>
      <w:r>
        <w:rPr/>
      </w:r>
    </w:p>
    <w:p>
      <w:pPr>
        <w:pStyle w:val="Normal"/>
        <w:jc w:val="both"/>
        <w:rPr/>
      </w:pPr>
      <w:r>
        <w:rPr/>
        <w:tab/>
        <w:t xml:space="preserve">MUSTAFA AKINCI (Devamla) - Duymadım. Yani ben mesela daha öncekini hatırlıyorum bulunuyordu törenlerde şunda bunda da. Gerçi yeterli bulunmadı, öyle bir yeterlilikte bulunmadı bu konu. Daha ötesini arzu eder Kıbrıs Türkünün gönlü ama hiç olmazsa bir yardımcılık makamı ihdas edildiydi. O mevkiiye tayin edilecek birini bulamadılar galiba bu Ağustos’da ve bunu duymadık.O Şura Kararlarında bu çıkmadıydı o da ilgimi çektiydi. Bunu da son bir not olarak söylemiş olayım. </w:t>
      </w:r>
    </w:p>
    <w:p>
      <w:pPr>
        <w:pStyle w:val="Normal"/>
        <w:jc w:val="both"/>
        <w:rPr/>
      </w:pPr>
      <w:r>
        <w:rPr/>
      </w:r>
    </w:p>
    <w:p>
      <w:pPr>
        <w:pStyle w:val="Normal"/>
        <w:jc w:val="both"/>
        <w:rPr/>
      </w:pPr>
      <w:r>
        <w:rPr/>
        <w:tab/>
        <w:t xml:space="preserve">Sayın Başkan, sayın milletvekilleri, gördüğünüz gibi Güvenlik Kuvvetleri konusuna da girmiş oldum, bugün onun da ayrı bütçesi var, o konularda ayrıca söz almamak için Başbakanlık Bütçesi altında genel bir konuşma yaptım. Ben şu açıklamayı da yapmak durumundayım. Çünkü bütün gün çalışmalar akşama kadar sürer.Bizim bir grubumuz olmadığı için Mecliste ben, her an her saat da bulunamayabilirim, Mecliste bulunamıyorum da. Ben kendi tutumumuzu söylemek bakımından bu cümleleri sarf ediyorum. Bizim bütçede şuna oy verelim şuna oy vermeyelim diye bir tavrımız yok. Biliyorum Ulusal Birlik Partisi bazı bölümlere evet diyor, bazılarına hayır diyor. Kayda geçirmek bakımından bizim bütçenin geneline olumsuzdur oyumuz.Bunu da bu şekilde ifade ettikten sonra dinlediğiniz için teşekkür eder, saygılar sunarım. </w:t>
      </w:r>
    </w:p>
    <w:p>
      <w:pPr>
        <w:pStyle w:val="Normal"/>
        <w:jc w:val="both"/>
        <w:rPr/>
      </w:pPr>
      <w:r>
        <w:rPr/>
      </w:r>
    </w:p>
    <w:p>
      <w:pPr>
        <w:pStyle w:val="Normal"/>
        <w:jc w:val="both"/>
        <w:rPr/>
      </w:pPr>
      <w:r>
        <w:rPr/>
        <w:tab/>
        <w:t xml:space="preserve">BAŞKAN – Teşekkürler Sayın Akıncı, buyurun Sayın Başbakan. </w:t>
      </w:r>
    </w:p>
    <w:p>
      <w:pPr>
        <w:pStyle w:val="Normal"/>
        <w:jc w:val="both"/>
        <w:rPr/>
      </w:pPr>
      <w:r>
        <w:rPr/>
      </w:r>
    </w:p>
    <w:p>
      <w:pPr>
        <w:pStyle w:val="Normal"/>
        <w:jc w:val="both"/>
        <w:rPr/>
      </w:pPr>
      <w:r>
        <w:rPr/>
        <w:tab/>
        <w:t xml:space="preserve">BAŞBAKAN FERDİ SABİT SOYER – Sayın Başkan, değerli milletvekilleri, iki sayın değerli parti temsilcisinin, biri Ana Muhalefet Partisi biri Toplumcu Demokrasi Partisinin sayın sözcülerinin konuşmasından sonra konuşuyorum ama bu yapılan çeşitli eleştirilerde diğer milletvekillerini de dinlemek istiyorum ki Başbakanlık Bütçesinin detaylarında rakamsal düzeydeki yaptığınız eleştirilere onların konuşmaları çerçevesinde de cevap vermek için o bölümü geçmek istiyorum. Başbakanlık noktasında özelikle biz daha böyle gelen ilkesel bazı konulara, politik konulara bu etapta sıcağı sıcağına cevap vermek istedim. Ama önce şöyle söylemek isterim. Sayın Eroğlu dedi ki, bugün Güneş Gazetesi’nde de manşettedir geçen gün şeyde söylediği. Sabahtan okurken çok keyif aldım yani demecinizden. Başbakan diyor ki, 18 yaşında girdi politikaya, ben 38 yaşında girdim diyor politikaya. Dolayısıyla diyor o yoruldu, takatten düştü diyor. Ben diyor, şimdi ondan daha enerjik ve hızlı bir şekilde yola devam ediyorum diyor. Yoruldu. Şimdi bunu okuyunca dedim ki, Sayın Eroğlu’nu davet edeyim bir tavla maçından ziyade bir beraber futbol maçı yapalım ya da basketbol maçı yapalım da hangimiz daha enerjiktir bir imtihana girelim filan diye böyle bir espri yaptım. </w:t>
      </w:r>
    </w:p>
    <w:p>
      <w:pPr>
        <w:pStyle w:val="Normal"/>
        <w:jc w:val="both"/>
        <w:rPr/>
      </w:pPr>
      <w:r>
        <w:rPr/>
        <w:tab/>
      </w:r>
    </w:p>
    <w:p>
      <w:pPr>
        <w:pStyle w:val="Normal"/>
        <w:jc w:val="both"/>
        <w:rPr/>
      </w:pPr>
      <w:r>
        <w:rPr/>
        <w:tab/>
        <w:t>İRSEN KÜÇÜK (Lefkoşa) (Yerinden) – Randevulaşın da...</w:t>
      </w:r>
    </w:p>
    <w:p>
      <w:pPr>
        <w:pStyle w:val="Normal"/>
        <w:jc w:val="both"/>
        <w:rPr/>
      </w:pPr>
      <w:r>
        <w:rPr/>
      </w:r>
    </w:p>
    <w:p>
      <w:pPr>
        <w:pStyle w:val="Normal"/>
        <w:jc w:val="both"/>
        <w:rPr/>
      </w:pPr>
      <w:r>
        <w:rPr/>
        <w:tab/>
        <w:t xml:space="preserve">FERDİ SABİT SOYER (Devamla) -  Ancak Sayın Eroğlu ile politik olarak... </w:t>
      </w:r>
    </w:p>
    <w:p>
      <w:pPr>
        <w:pStyle w:val="Normal"/>
        <w:jc w:val="both"/>
        <w:rPr/>
      </w:pPr>
      <w:r>
        <w:rPr/>
      </w:r>
    </w:p>
    <w:p>
      <w:pPr>
        <w:pStyle w:val="Normal"/>
        <w:jc w:val="both"/>
        <w:rPr/>
      </w:pPr>
      <w:r>
        <w:rPr/>
        <w:tab/>
        <w:t xml:space="preserve">MUSTAFA AKINCI (Lefkoşa) (Yerinden) – İkiniz de tamamsınız yahu. Biz de katılalım size? </w:t>
      </w:r>
    </w:p>
    <w:p>
      <w:pPr>
        <w:pStyle w:val="Normal"/>
        <w:jc w:val="both"/>
        <w:rPr/>
      </w:pPr>
      <w:r>
        <w:rPr/>
      </w:r>
    </w:p>
    <w:p>
      <w:pPr>
        <w:pStyle w:val="Normal"/>
        <w:jc w:val="both"/>
        <w:rPr/>
      </w:pPr>
      <w:r>
        <w:rPr/>
        <w:tab/>
        <w:t xml:space="preserve">FERDİ SABİT SOYER (Devamla) -  Akıncı da yorulmadı. </w:t>
      </w:r>
    </w:p>
    <w:p>
      <w:pPr>
        <w:pStyle w:val="Normal"/>
        <w:jc w:val="both"/>
        <w:rPr/>
      </w:pPr>
      <w:r>
        <w:rPr/>
      </w:r>
    </w:p>
    <w:p>
      <w:pPr>
        <w:pStyle w:val="Normal"/>
        <w:jc w:val="both"/>
        <w:rPr/>
      </w:pPr>
      <w:r>
        <w:rPr/>
        <w:tab/>
        <w:t xml:space="preserve">İRSEN KÜÇÜK (Yerinden) (Devamla) -  Yorulduysa göreceğiz. </w:t>
      </w:r>
    </w:p>
    <w:p>
      <w:pPr>
        <w:pStyle w:val="Normal"/>
        <w:jc w:val="both"/>
        <w:rPr/>
      </w:pPr>
      <w:r>
        <w:rPr/>
      </w:r>
    </w:p>
    <w:p>
      <w:pPr>
        <w:pStyle w:val="Normal"/>
        <w:jc w:val="both"/>
        <w:rPr/>
      </w:pPr>
      <w:r>
        <w:rPr/>
        <w:tab/>
        <w:t>FERDİ SABİT SOYER (Devamla) -  Ben, Sayın Akıncı’nın yorulduğunu da kabul etmiyorum.</w:t>
      </w:r>
    </w:p>
    <w:p>
      <w:pPr>
        <w:pStyle w:val="Normal"/>
        <w:jc w:val="both"/>
        <w:rPr/>
      </w:pPr>
      <w:r>
        <w:rPr/>
      </w:r>
    </w:p>
    <w:p>
      <w:pPr>
        <w:pStyle w:val="Normal"/>
        <w:jc w:val="both"/>
        <w:rPr/>
      </w:pPr>
      <w:r>
        <w:rPr/>
        <w:tab/>
        <w:tab/>
        <w:t xml:space="preserve">İRSEN KÜÇÜK (Yerinden) (Devamla) -  Versinler tarihi şimdeden bilelim biz de. </w:t>
      </w:r>
    </w:p>
    <w:p>
      <w:pPr>
        <w:pStyle w:val="Normal"/>
        <w:jc w:val="both"/>
        <w:rPr/>
      </w:pPr>
      <w:r>
        <w:rPr/>
      </w:r>
    </w:p>
    <w:p>
      <w:pPr>
        <w:pStyle w:val="Normal"/>
        <w:jc w:val="both"/>
        <w:rPr/>
      </w:pPr>
      <w:r>
        <w:rPr/>
        <w:tab/>
        <w:t>FERDİ SABİT SOYER (Devamla) -  Evet. Dolayısıyla Sayın Akıncı’nın da yorulduğunu kabul etmiyorum ama tercihine saygı duyarım Sayın Akıncı’nın. En azından bir seçim olursa aday olmayacağını söyledi ama ben eminim ki düşünce ürünleri ile değerlendirmeleri ile ve pek çok alanda göstereceği aktifleri ile ülkemize ve halkımıza değer üretmeye devam edecek. Çünkü son derece önemlidir bu. Şimdi tabii doğrudur, ben ve arkadaşlarım hemen hemen 19 yaşında, 18 yaşında politikaya girdik. Düşe kalka düşe kalka, kafamızı duvara vura vura ama okuya okuya öğrene öğrene v</w:t>
      </w:r>
      <w:r>
        <w:rPr>
          <w:lang w:val="tr-TR"/>
        </w:rPr>
        <w:t xml:space="preserve">e her bir biraz evvel söylediği gibi Sayın Akıncı’nın hata yaptık demeden hata yaptıklarımızın da öğrenmek için fırsatını yaratarak yolumuzu yürüdük. Ve hep enerji içerisinde yürümeye devam edeceğiz bunu özellikle söylerim.  Tabii Sayın Eroğlu biz 19 yaşında başladık, o 38 yaşında girdi politikaya.Biz onun politikaya girdiği yaşa kadar yani 38 yaşına gelene kadar biz de kendimiz 19 yaşından 39, 38 yaşına kadar politikadaki bütün hırsları, bütün öfkeleri, bütün pozisyonları da seksen yaşındaki bir insanın olgunluğu gibi hepsimiz de içimize sindirdik.  Sayın Akıncı büyük ölçüde 26-27 yaşındaydı galiba Kurucu Meclise girdiğinde.  Öyle mi? </w:t>
      </w:r>
    </w:p>
    <w:p>
      <w:pPr>
        <w:pStyle w:val="Normal"/>
        <w:jc w:val="both"/>
        <w:rPr>
          <w:lang w:val="tr-TR"/>
        </w:rPr>
      </w:pPr>
      <w:r>
        <w:rPr>
          <w:lang w:val="tr-TR"/>
        </w:rPr>
      </w:r>
    </w:p>
    <w:p>
      <w:pPr>
        <w:pStyle w:val="Normal"/>
        <w:jc w:val="both"/>
        <w:rPr>
          <w:lang w:val="tr-TR"/>
        </w:rPr>
      </w:pPr>
      <w:r>
        <w:rPr>
          <w:lang w:val="tr-TR"/>
        </w:rPr>
        <w:tab/>
        <w:t>MUSTAFA AKINCI (Lefkoşa) (Yerinden) – 27</w:t>
      </w:r>
    </w:p>
    <w:p>
      <w:pPr>
        <w:pStyle w:val="Normal"/>
        <w:jc w:val="both"/>
        <w:rPr>
          <w:lang w:val="tr-TR"/>
        </w:rPr>
      </w:pPr>
      <w:r>
        <w:rPr>
          <w:lang w:val="tr-TR"/>
        </w:rPr>
      </w:r>
    </w:p>
    <w:p>
      <w:pPr>
        <w:pStyle w:val="Normal"/>
        <w:jc w:val="both"/>
        <w:rPr>
          <w:lang w:val="tr-TR"/>
        </w:rPr>
      </w:pPr>
      <w:r>
        <w:rPr>
          <w:lang w:val="tr-TR"/>
        </w:rPr>
        <w:tab/>
        <w:t>FERDİ SABİT SOYER (Devamla) – 27 yaşındaydı Sayın Akıncı Kurucu Meclise girdiğinde.  Rahmetli Genel Sekreterimiz Naci Talat belki 28 yaşındaydı.</w:t>
      </w:r>
    </w:p>
    <w:p>
      <w:pPr>
        <w:pStyle w:val="Normal"/>
        <w:jc w:val="both"/>
        <w:rPr>
          <w:lang w:val="tr-TR"/>
        </w:rPr>
      </w:pPr>
      <w:r>
        <w:rPr>
          <w:lang w:val="tr-TR"/>
        </w:rPr>
      </w:r>
    </w:p>
    <w:p>
      <w:pPr>
        <w:pStyle w:val="Normal"/>
        <w:jc w:val="both"/>
        <w:rPr>
          <w:lang w:val="tr-TR"/>
        </w:rPr>
      </w:pPr>
      <w:r>
        <w:rPr>
          <w:lang w:val="tr-TR"/>
        </w:rPr>
        <w:tab/>
        <w:t>MUSTAFA AKINCI (Yerinden) (Devamla) -  29</w:t>
      </w:r>
    </w:p>
    <w:p>
      <w:pPr>
        <w:pStyle w:val="Normal"/>
        <w:jc w:val="both"/>
        <w:rPr>
          <w:lang w:val="tr-TR"/>
        </w:rPr>
      </w:pPr>
      <w:r>
        <w:rPr>
          <w:lang w:val="tr-TR"/>
        </w:rPr>
      </w:r>
    </w:p>
    <w:p>
      <w:pPr>
        <w:pStyle w:val="Normal"/>
        <w:jc w:val="both"/>
        <w:rPr>
          <w:lang w:val="tr-TR"/>
        </w:rPr>
      </w:pPr>
      <w:r>
        <w:rPr>
          <w:lang w:val="tr-TR"/>
        </w:rPr>
        <w:tab/>
        <w:t xml:space="preserve">FERDİ SABİT SOYER (Devamla) – 29 yaşındaydı.  </w:t>
      </w:r>
    </w:p>
    <w:p>
      <w:pPr>
        <w:pStyle w:val="Normal"/>
        <w:jc w:val="both"/>
        <w:rPr>
          <w:lang w:val="tr-TR"/>
        </w:rPr>
      </w:pPr>
      <w:r>
        <w:rPr>
          <w:lang w:val="tr-TR"/>
        </w:rPr>
      </w:r>
    </w:p>
    <w:p>
      <w:pPr>
        <w:pStyle w:val="Normal"/>
        <w:jc w:val="both"/>
        <w:rPr>
          <w:lang w:val="tr-TR"/>
        </w:rPr>
      </w:pPr>
      <w:r>
        <w:rPr>
          <w:lang w:val="tr-TR"/>
        </w:rPr>
        <w:tab/>
        <w:t>MUSTAFA AKINCI (Yerinden) (Devamla) -  45 doğumluydu Naci.</w:t>
      </w:r>
    </w:p>
    <w:p>
      <w:pPr>
        <w:pStyle w:val="Normal"/>
        <w:jc w:val="both"/>
        <w:rPr>
          <w:lang w:val="tr-TR"/>
        </w:rPr>
      </w:pPr>
      <w:r>
        <w:rPr>
          <w:lang w:val="tr-TR"/>
        </w:rPr>
      </w:r>
    </w:p>
    <w:p>
      <w:pPr>
        <w:pStyle w:val="Normal"/>
        <w:jc w:val="both"/>
        <w:rPr/>
      </w:pPr>
      <w:r>
        <w:rPr>
          <w:lang w:val="tr-TR"/>
        </w:rPr>
        <w:tab/>
        <w:t>FERDİ SABİT SOYER (Devamla) – Evet, ben ilk milletvekili seçildiğimde galiba 32 yaşında bir şeydim, ilk milletvekili seçildiğimde 85’de. Ama o güne kadar bütün arkadaşlarımız o kadar büyük kitle toplantıları, mitingler, eylemler, efendim politikanın çeşitli kademelerinde görev almalar yaşadık ki 38 yaşına geldiğimizde her birimiz 80 yaşın olgunluğuna sahiptik.Bu bakımdan hırslarımızı bu noktada yapıyorum. Dolayısıyla ben bu Kürsüden gençlere şu çağrıyı yapıyorum.  Sakın Derviş bey gibi 38 yaşına kadar beklemeyin politikaya girmek için.</w:t>
      </w:r>
    </w:p>
    <w:p>
      <w:pPr>
        <w:pStyle w:val="Normal"/>
        <w:jc w:val="both"/>
        <w:rPr>
          <w:lang w:val="tr-TR"/>
        </w:rPr>
      </w:pPr>
      <w:r>
        <w:rPr>
          <w:lang w:val="tr-TR"/>
        </w:rPr>
      </w:r>
    </w:p>
    <w:p>
      <w:pPr>
        <w:pStyle w:val="Normal"/>
        <w:jc w:val="both"/>
        <w:rPr>
          <w:lang w:val="tr-TR"/>
        </w:rPr>
      </w:pPr>
      <w:r>
        <w:rPr>
          <w:lang w:val="tr-TR"/>
        </w:rPr>
        <w:tab/>
        <w:t>DERVİŞ EROĞLU (Gazi Magosa) (Yerinden) – Sayın Başbakan çok partili parlamenter sistem o sene kurulduydu.</w:t>
      </w:r>
    </w:p>
    <w:p>
      <w:pPr>
        <w:pStyle w:val="Normal"/>
        <w:jc w:val="both"/>
        <w:rPr>
          <w:lang w:val="tr-TR"/>
        </w:rPr>
      </w:pPr>
      <w:r>
        <w:rPr>
          <w:lang w:val="tr-TR"/>
        </w:rPr>
      </w:r>
    </w:p>
    <w:p>
      <w:pPr>
        <w:pStyle w:val="Normal"/>
        <w:jc w:val="both"/>
        <w:rPr/>
      </w:pPr>
      <w:r>
        <w:rPr>
          <w:lang w:val="tr-TR"/>
        </w:rPr>
        <w:tab/>
        <w:t>FERDİ SABİT SOYER (Devamla) – Tabii, tabii.  Ama kimse 38 yaşına kadar beklemesin politikaya girmek için.  Herkes 19’unda 20’sinde aktif inançları doğrultusunda, meslek örgütlerinde, gençlik örgütlerinde siyasi partilerde hayatın her alanında aktif noktada olsunlar ki bu bilgi birikimlerini olgunlaştırıp ülkemize ve halkımızın geleceğine büyük katkı yapsınlar.Şimdi Sayın Eroğlu bir şeye dikkati çekti ve katılıyorum kendisine.  Gittik sonra siyasi partilerimiz, toplumumuz olgunlaşıyor. İlk gibi değiliz. Dolayısıyla kavga yerine birbirimizi anlayan uzlaşmalar noktasına girmemiz gerekir. Katılıyorum bu tespitinize.  Yüzde yüz katılıyorum.  Yani Kıbrıs Türk Halkının bütün bu süreçteki bilgi birikimi müthiştir. Ve bundan yararlanmamız lazım şimdi.  Ve bunun için birbirimizi anlayabilecek kapılara büyük ihtiyaçlarımız vardır. Ben açık söylüyorum eğer ben bugün bir siyasi partimizin görüşüne dönük ya da tutumuna dönük, yanlış bir değerlendirme yapıp açıklama yapıp açıklama yaparsam ve öğrenirsem bu ki yanlıştır, özür diler hatamı düzeltirim, tespit de ederim. Çünkü birinin ifade etmediği bir görüşü ya da ifade ettiği görüşü yanlış anlayıp yanlış bir değerlendirmeye gidersem onlara haksızlık yapmış olurum ve çatışma kültürünü yaratmış olurum buna inanırım.Bu bakımdan buna son derece dikkat ederim. Ben örneğin Lisaridis’in konuşmasına atıf yaparken geçen gün  Mecliste UBP ile özleştirmedim ki Lisaridis’i.  Dediğim şu oldu.  Bir cenaze töreninde bile Lisaridis dedi ki Türkiye’nin Avrupa Birliği üyelik süreci çerçevesinde Türkiye bize dönük hesabını kapatmadan Avrupa Birliğine giremez dedi, ve bununla ilgili önüne çıkartacağız bunu dedi Papadopulos’un cenaze töreninde. Dolayısıyla bunu söyleyerek...</w:t>
      </w:r>
    </w:p>
    <w:p>
      <w:pPr>
        <w:pStyle w:val="Normal"/>
        <w:jc w:val="both"/>
        <w:rPr>
          <w:lang w:val="tr-TR"/>
        </w:rPr>
      </w:pPr>
      <w:r>
        <w:rPr>
          <w:lang w:val="tr-TR"/>
        </w:rPr>
      </w:r>
    </w:p>
    <w:p>
      <w:pPr>
        <w:pStyle w:val="Normal"/>
        <w:jc w:val="both"/>
        <w:rPr>
          <w:lang w:val="tr-TR"/>
        </w:rPr>
      </w:pPr>
      <w:r>
        <w:rPr>
          <w:lang w:val="tr-TR"/>
        </w:rPr>
        <w:tab/>
        <w:t>DERVİŞ EROĞLU (Yerinden) (Devamla) -  Bir cümle daha söylediydi.</w:t>
      </w:r>
    </w:p>
    <w:p>
      <w:pPr>
        <w:pStyle w:val="Normal"/>
        <w:jc w:val="both"/>
        <w:rPr>
          <w:lang w:val="tr-TR"/>
        </w:rPr>
      </w:pPr>
      <w:r>
        <w:rPr>
          <w:lang w:val="tr-TR"/>
        </w:rPr>
      </w:r>
    </w:p>
    <w:p>
      <w:pPr>
        <w:pStyle w:val="Normal"/>
        <w:jc w:val="both"/>
        <w:rPr/>
      </w:pPr>
      <w:r>
        <w:rPr>
          <w:lang w:val="tr-TR"/>
        </w:rPr>
        <w:tab/>
        <w:t>FERDİ SABİT SOYER (Devamla) – Lisaridis.  Dedim ki bunu görerek bunu değerlendirerek bunların gitmek istediği yolu görerek biz bu görüşme sürecini zora sokacak ve masadan kaçacak siyasetler yerine aksine bu görüşme sürecini ilerleten, geliştiren istekli taraf olarak hareket etmek mecburiyetindeyiz ki bunların bu hesaplarını, planlarını bozalım.Ve bundan hareketle örnek verdim 81’de NATO’ya üyeliği.Örnek verdim 95 Gümrük Birliği konusunu.  Örnek verdim 99 Helsinki Kararını.</w:t>
      </w:r>
      <w:r>
        <w:rPr/>
        <w:t>Dolayısıyla benim yaptığım konuşma buydu. Ulusal Birlik Partisi ile bunu özdeşleştirmek diye bir yaklaşımım yoktu. Ama bu Meclis Kürsüsünde bir şey duydum sizden şimdi ve çok üzüldüm. Bakın Derviş Bey, bunu açık söylüyorum ve birbirimizi anlamak bakımından o uzlaşma dediğiniz, kanalları açma dediğiniz noktalar bakımından bir şey duydum sizden ve çok üzüldüm. Dediniz ki, aynen şöyle dediniz. Not aldım. CTP Kıbrıs Cumhuriyeti çatısı altında iki halkı birleştirmek ister. Değil Derviş Bey. Yani kusura bakmayın.Günlerdir bu Meclis Kürsülerinde bu görüşme masasında bu Hükümetle Cumhurbaşkanımız bir şey için uğraşıyor. Hristofyas, Sayın Hristofyas diyor ki, Kıbrıs Cumhuriyeti dönüşecek Federasyona. Ve biz buna karşı çıkıyoruz Derviş Bey. Biz diyoruz ki, hayır böyle değil. Değil. Ve ne diyor Sayın Cumhurbaşkanımız? Biz bir cim borç önerirdik ama sen buna itiraz ettiğin için farklı bir yol deniyoruz. Farklı bir yol deniyoruz. Seninle anlaştık 23 Mayıs’ta farklı bir yol deniyoruz diyor Cumhurbaşkanımız. Ama sen biliyorsun ki biz, Kıbrıs Cumhuriyetinin Federasyona dönüşmesine karşı bunu tekrarlama diyor. E, kusura bakmayın siz bu Meclis Kürsüsünden bize diyorsunuz ki, Kıbrıs Cumhuriyeti çatısı altında iki tarafı birleştirmek istiyorsunuz. E, değil Derviş Bey. Bu bize yapılmış büyük bir haksızlıktır.Belki bir kısım milliyetçi çevrelerin gözüne hoş gözükebilirsiniz ki bakın bunlar ne kadar efendim sakıncalı insandır deyip sempati toplayabilirsiniz ama bu iki partinin arasındaki ilişkileri dinamitler.Hele bu Meclis Kürsüsünden olmayan bir şeyi ve tersini savunuyoruz. Şu anda yürütmedeyim ben, bu ülkenin Başbakanıyım. Sayın Talat da Cumhurbaşkanıdır. Ve biz elaleme gidiyoruz ve diyoruz ki, bütün dünyaya gidiyoruz, Sayın Hristofyas’ın Tezi yanlıştır Kıbrıs Cumhuriyetinin Federasyona dönüşmesi mümkün değildir.Bu bütün Birleşmiş Milletler parametrelerine body of work’e aykırıdır. Bunu izah ediyoruz. E, şimdi bunu bize söylediğinizde siz burada olmaz. Şimdi bu bakımdan bunu net olarak söylemek isterim.Evet, uzlaşmak kültürüne dönüp kapılar açılmalıdır ama kimin ne söylediği ne yaptığı objektif olarak konmalı ve bir çatışmaya sebebiyet verecek bir içeriğe döndürülmemelidir. Ha, bir radyo televizyon programında biri de açar size telefon da bunlar ister bizi efendim Kıbrıs Cumhuriyetinin çatısı altına soksunlar da azınlık yapsınlar. Yaşayın. Korursunuz bizi kahramanca. Siz de dersiniz ki merak etmeyin da koruyacağız sizi kahramanca. Orada bir sempati yarattığınızı zannedersiniz.Ama toplumda kopuşa sebebiyet verirsiniz. Çatışmaya sebebiyet verirsiniz. Kavgaya, dövüşe, ortak kültürün oluşmamasına katkı sağlarsınız. Onun için bu son derece önemlidir ilkesel bir tutumdur onun için bunun üstünde durduk. Ha, bunu bahsettikten sonra ben eskiden beri söylerim çok cırmalayacağına inandığım için eski hurmalara tırmanmak istemem.Dolayısıyla daima söylerim, sohbet ederken de tırmanmayın eski hurmalara da cırmalar derim. Kaçınırım bununla ilgili noktada ama incelerim hiç unutmam ve öğrenmeye de çalışırım düne dair pozisyonları. Sayın Akıncı’nın dediği gibi, o hatalardan fırsat çıkarıp tekrarlanmamasına en azından kendim açısından katkı sağlamak için. Onun için çok çıkmam hurmalara. Bu bakımdan çıkıldı mı da cırmalanmaktan korkmam ama çıkarım ben de hurmaya. O bakımdan bir katrilyon 650 trilyon iç borç derken bir birikimin sonucu oluşmuş iç borçları söyledim faizlerle.</w:t>
      </w:r>
    </w:p>
    <w:p>
      <w:pPr>
        <w:pStyle w:val="Normal"/>
        <w:jc w:val="both"/>
        <w:rPr/>
      </w:pPr>
      <w:r>
        <w:rPr/>
      </w:r>
    </w:p>
    <w:p>
      <w:pPr>
        <w:pStyle w:val="Normal"/>
        <w:ind w:firstLine="720"/>
        <w:jc w:val="both"/>
        <w:rPr/>
      </w:pPr>
      <w:r>
        <w:rPr/>
        <w:t xml:space="preserve">DERVİŞ EROĞLU (Mağusa) (Yerinden) – UBP’nin borçları. </w:t>
      </w:r>
    </w:p>
    <w:p>
      <w:pPr>
        <w:pStyle w:val="Normal"/>
        <w:ind w:firstLine="720"/>
        <w:jc w:val="both"/>
        <w:rPr/>
      </w:pPr>
      <w:r>
        <w:rPr/>
      </w:r>
    </w:p>
    <w:p>
      <w:pPr>
        <w:pStyle w:val="Normal"/>
        <w:ind w:firstLine="720"/>
        <w:jc w:val="both"/>
        <w:rPr/>
      </w:pPr>
      <w:r>
        <w:rPr/>
        <w:t>FERDİ SABİT SOYER (Devamla) -   Ve bu UBP’nin 18 yıllık Hükümetinden sonra devraldığım mirastır bu benim. Ve hiçbir zaman bahsettiğiniz kitapçık gibi ben enkaz edebiyatı, enkaz devraldım diye bir tek sözümüzü de bizim bulursanız bunu da gösterin bana. Hiç böyle bir noktaya da girmedim, mazeret de yapmadım.</w:t>
      </w:r>
      <w:r>
        <w:rPr>
          <w:lang w:val="tr-TR"/>
        </w:rPr>
        <w:t>Hatta bir kısım açıklamalarda şunu söyledim. Biz enkaz devraldık diye bir söylemin içine de girmeyeceğiz, asla böyle bir şey yapmadım, yapmadım bulamazsınız bunu. Ancak bir şeyin de altını çizdim.  Biz bayrak yarışı gibi görüyoruz bunu bu Kürsülerden hep ben söyledim. Bayrak yarışı gibi görüyoruz.  ve dedim ki bir tek konuda verdim taş taş üstüne konmadı.  Elektrik konusunda verdim.  Ciddi bir master planda olmuş olmasına rağmen ben onu öyle hiçbir şey yapılmadı demedim. Geçen gün söyledim Ulusal Birlik Partisinin döneminde 70 megavatlık özel sektör anlaşıldı ve Kalecik’e kuruldu dedim. Ben inkar etmiyorum hiçbir şeyi. Ama ...</w:t>
      </w:r>
    </w:p>
    <w:p>
      <w:pPr>
        <w:pStyle w:val="Normal"/>
        <w:jc w:val="both"/>
        <w:rPr>
          <w:lang w:val="tr-TR"/>
        </w:rPr>
      </w:pPr>
      <w:r>
        <w:rPr>
          <w:lang w:val="tr-TR"/>
        </w:rPr>
      </w:r>
    </w:p>
    <w:p>
      <w:pPr>
        <w:pStyle w:val="Normal"/>
        <w:jc w:val="both"/>
        <w:rPr>
          <w:lang w:val="tr-TR"/>
        </w:rPr>
      </w:pPr>
      <w:r>
        <w:rPr>
          <w:lang w:val="tr-TR"/>
        </w:rPr>
        <w:tab/>
        <w:t>DERVİŞ EROĞLU (Yerinden) (Devamla) -  120 megavatlık santrallerin da temelini biz attık.</w:t>
      </w:r>
    </w:p>
    <w:p>
      <w:pPr>
        <w:pStyle w:val="Normal"/>
        <w:jc w:val="both"/>
        <w:rPr>
          <w:lang w:val="tr-TR"/>
        </w:rPr>
      </w:pPr>
      <w:r>
        <w:rPr>
          <w:lang w:val="tr-TR"/>
        </w:rPr>
      </w:r>
    </w:p>
    <w:p>
      <w:pPr>
        <w:pStyle w:val="Normal"/>
        <w:jc w:val="both"/>
        <w:rPr/>
      </w:pPr>
      <w:r>
        <w:rPr>
          <w:lang w:val="tr-TR"/>
        </w:rPr>
        <w:tab/>
        <w:t>FERDİ SABİT SOYER (Devamla) – Onu da söyledim zaten.  Temelinizi siz attınız ve size dedim temeli attığınız için teşekkür ettim. 94’de devraldığımda bu temeli atılanın yüzde 40’ı bitmişti yani 91’den 94’e kadar ve devam ettik.  Nasip oldu da kurdelesini de biz aştık dedim ve size de teşekkür ettiğimi söyledim temelini attığınız için o gün de söyledim, bugün de söyledim, söylerim.  Bunları ben reddetmiyorum.Ama bundan alındığınızı anladım daha dikkatli konuşacağım.  Söylüyorum. Ama lütfen bundan alınan bir deneyimli Başbakan olarak şu ifadeyi da kullanmayın ama lütfen.Bu ülkenin ekonomik hiçbir vizyonu yoktur.Eee kusura bakmayın bu da beni  32 yerimden yaralar Derviş bey.</w:t>
      </w:r>
    </w:p>
    <w:p>
      <w:pPr>
        <w:pStyle w:val="Normal"/>
        <w:jc w:val="both"/>
        <w:rPr>
          <w:lang w:val="tr-TR"/>
        </w:rPr>
      </w:pPr>
      <w:r>
        <w:rPr>
          <w:lang w:val="tr-TR"/>
        </w:rPr>
      </w:r>
    </w:p>
    <w:p>
      <w:pPr>
        <w:pStyle w:val="Normal"/>
        <w:jc w:val="both"/>
        <w:rPr>
          <w:lang w:val="tr-TR"/>
        </w:rPr>
      </w:pPr>
      <w:r>
        <w:rPr>
          <w:lang w:val="tr-TR"/>
        </w:rPr>
        <w:tab/>
        <w:t>DERVİŞ EROĞLU (Yerinden) (Devamla) -  Ekonomistler bunu söyler siz de bilirsiniz.</w:t>
      </w:r>
    </w:p>
    <w:p>
      <w:pPr>
        <w:pStyle w:val="Normal"/>
        <w:jc w:val="both"/>
        <w:rPr>
          <w:lang w:val="tr-TR"/>
        </w:rPr>
      </w:pPr>
      <w:r>
        <w:rPr>
          <w:lang w:val="tr-TR"/>
        </w:rPr>
      </w:r>
    </w:p>
    <w:p>
      <w:pPr>
        <w:pStyle w:val="Normal"/>
        <w:jc w:val="both"/>
        <w:rPr>
          <w:lang w:val="tr-TR"/>
        </w:rPr>
      </w:pPr>
      <w:r>
        <w:rPr>
          <w:lang w:val="tr-TR"/>
        </w:rPr>
        <w:tab/>
        <w:t xml:space="preserve">FERDİ SABİT SOYER (Devamla) – Şimdi onu söyleyen ekonomist sana da derdi ki ekonomiden hiç anlaman. </w:t>
      </w:r>
    </w:p>
    <w:p>
      <w:pPr>
        <w:pStyle w:val="Normal"/>
        <w:jc w:val="both"/>
        <w:rPr>
          <w:lang w:val="tr-TR"/>
        </w:rPr>
      </w:pPr>
      <w:r>
        <w:rPr>
          <w:lang w:val="tr-TR"/>
        </w:rPr>
      </w:r>
    </w:p>
    <w:p>
      <w:pPr>
        <w:pStyle w:val="Normal"/>
        <w:jc w:val="both"/>
        <w:rPr>
          <w:lang w:val="tr-TR"/>
        </w:rPr>
      </w:pPr>
      <w:r>
        <w:rPr>
          <w:lang w:val="tr-TR"/>
        </w:rPr>
        <w:tab/>
        <w:t>DERVİŞ EROĞLU (Yerinden) (Devamla) -  O ayrı.</w:t>
      </w:r>
    </w:p>
    <w:p>
      <w:pPr>
        <w:pStyle w:val="Normal"/>
        <w:jc w:val="both"/>
        <w:rPr>
          <w:lang w:val="tr-TR"/>
        </w:rPr>
      </w:pPr>
      <w:r>
        <w:rPr>
          <w:lang w:val="tr-TR"/>
        </w:rPr>
      </w:r>
    </w:p>
    <w:p>
      <w:pPr>
        <w:pStyle w:val="Normal"/>
        <w:jc w:val="both"/>
        <w:rPr/>
      </w:pPr>
      <w:r>
        <w:rPr>
          <w:lang w:val="tr-TR"/>
        </w:rPr>
        <w:tab/>
        <w:t>FERDİ SABİT SOYER (Devamla) – Ben başkasının çiğnediği bakın Tamam, Derviş bey ben başkasına, asla başkasının çiğnediği sakızla balon patlatmam. Kendim çiğneyeceğim sakızı ve balonu öyle patlatırım.Söyleyeceksen bana söyleyeceksin. Başkasının çiğnediği sakızla bana balon patlatma bu da beni yaralar. Bu bakımdan bunu da net olarak samimi dostluğumuza binaen söylüyorum ha.  Bunu net olarak söylüyorum bu kadar açık. Onun için bu noktayı da vurgulamak istedim. Ve madem ki çıkıldı hurmalara bir iki noktada da ben çıkacağım bir uva kurmaya.Bir iki uva kurmaya çıkacağım ben da.  Birinci nokta şudur.  Şimdi deniyor ki bu hükümetin ekonomik vizyonu yoktur. Evet, inşaat sektörü şöyle oldu, böyle oldu hiçbir planı ve programı yoktur.  Şimdi kusura bakmayın.2000’de bir kriz yaşandı.  Bu kriz devam etti. Biraz evvel ona  da değineceğim Sayın Akıncı bir bölümünü haklı olarak devreldi ve bununla ilgili ben dönemde eğer öz eleştiri yapmamız gerekirse yapmasını da bilirim bununla ilgili olarak.  Bu çerçevede geldik geldik ve bir konu bankalar mudiler çerçevesinde çözülürken bir konu kronikleşerek çözümsüzlük noktasına geldi. Neydi o? Adı da çıktıydı konutzadeler.  Bakın konutzadeler çıktıydı.Bununla ilgili dernekler kuruldu, teşkilatlar kuruldu, haykırışlar yapıldı, inşaat sektörü ki o dönemde tam  dört tane müteahhit firması vardı etkili. Etkili dört müteahhit firması vardı. İsimleri de belliydi Meclis Kürsüsünden söylemem dört tane.  Ve bu insanlar taksitlerini ödeyemedi, inşaat sektörü durgunluğa girdi, duvara vurdu, Mahkemelere gidiyor. Kusura bakmayın 1 Ocak 2004’de görevi devraldık ve görevi devraldıktan sonra  bu hükümetin başardığı ve çözdüğü en önemli sorunlardan biridir bu çözdük bu sorunu. Hem  inşaat sektörünün çöküşü durdu ve daha sonraki patlamada bu sektörün motivasyonunu yarattı, hem yüzlerce insan Mahkemelerde konut noktalarında kalmadı. Ha şimdi bu çözüldüğü için unutuldu.Ama yapıldı.  Dolayısıyla şimdi bu kriz aşamasında da bununla ilgili bir pozisyonda bu hükümetin görüşü vardır ve bu çerçevedeki pozisyonu vardır ve bunu da oluşturunca koyacaktır orta yere.Onun için yaptığımız ve başardığımız bir noktayı ki bir sorunun çözümüne büyük bir katkı sağlamıştır ve bir sektörün daha sonra fırlamasının temelini oluşturmuştur bu.E lütfen yani bunu konuşurken biraz insaf ölçüleri içerisinde kalın. Yoktur efendime söyleyeyim Hükümetin ekonomik vizyonu. E nasıl yoktur, e bunu kim çözdü? Kim çözdü bu konutzadeler meselesini? Onun için bu noktalarda bir kısım kanalları açarak, ha eleştireceksiniz bizi elbette ama temel prensipler doğrultusunda bu olmuş olguların bir kısmını da yok farz ederek bizi eleştirmeyin. Dolayısıyla bu oldukça önemli bir noktadır. Diğer bir nokta ise şudur. Şimdi Sayın Özal’ın yaptığı açılımlar Türkiye’de de bize de, Türk ekonomisinin gelişmesinde bir dinamizm yarattı, bunun yanı sıra bir kısım sorunlar da oldu. O sorunlar da tartışıldı, o zaman da tartışılır bugün de tartışılır devam eder, bu tartışma sürecek. Ama lütfen şimdi bu konuyu koyarken orta yere, bizim Türkiye Hükümetleri ile işbirliği yapılmasına karşı olduğumuz ve bundan ötürü Hükümete geldikten sonra da gittik Türkiye ile anlaşma yaptık gibi takdim etmeyin bunu. Doğru değil bu Derviş Bey. Biz dün de, bugün de, yarın da Kıbrıs Türk Halkının Türkiye ile sağlıklı, ortak çıkarlara dayalı ilişkisinin siyasi, ekonomik, kültürel, sosyal bütün alanlarda sürüp gelişmesinden yanayız.Ama bunu böyle takdim etmeyin, incitirsiniz bizi.</w:t>
      </w:r>
    </w:p>
    <w:p>
      <w:pPr>
        <w:pStyle w:val="Normal"/>
        <w:jc w:val="both"/>
        <w:rPr>
          <w:lang w:val="tr-TR"/>
        </w:rPr>
      </w:pPr>
      <w:r>
        <w:rPr>
          <w:lang w:val="tr-TR"/>
        </w:rPr>
      </w:r>
    </w:p>
    <w:p>
      <w:pPr>
        <w:pStyle w:val="Normal"/>
        <w:jc w:val="both"/>
        <w:rPr>
          <w:lang w:val="tr-TR"/>
        </w:rPr>
      </w:pPr>
      <w:r>
        <w:rPr>
          <w:lang w:val="tr-TR"/>
        </w:rPr>
        <w:tab/>
        <w:t>DERVİŞ EROĞLU (Yerinden)(Devamla) – Siz de Hükümete gelince başladınız yapmaya. Daha önce tenkit ederdiniz.</w:t>
      </w:r>
    </w:p>
    <w:p>
      <w:pPr>
        <w:pStyle w:val="Normal"/>
        <w:jc w:val="both"/>
        <w:rPr>
          <w:lang w:val="tr-TR"/>
        </w:rPr>
      </w:pPr>
      <w:r>
        <w:rPr>
          <w:lang w:val="tr-TR"/>
        </w:rPr>
      </w:r>
    </w:p>
    <w:p>
      <w:pPr>
        <w:pStyle w:val="Normal"/>
        <w:jc w:val="both"/>
        <w:rPr/>
      </w:pPr>
      <w:r>
        <w:rPr>
          <w:lang w:val="tr-TR"/>
        </w:rPr>
        <w:tab/>
        <w:t>FERDİ SABİT SOYER (Devamla) – Hayır, biz bunu dün de olmasını savunurduk.Sizi tenkit ettiğimiz nokta daha farklıydı, lütfen. Ben tenkitimi yaptım.</w:t>
      </w:r>
    </w:p>
    <w:p>
      <w:pPr>
        <w:pStyle w:val="Normal"/>
        <w:jc w:val="both"/>
        <w:rPr>
          <w:lang w:val="tr-TR"/>
        </w:rPr>
      </w:pPr>
      <w:r>
        <w:rPr>
          <w:lang w:val="tr-TR"/>
        </w:rPr>
      </w:r>
    </w:p>
    <w:p>
      <w:pPr>
        <w:pStyle w:val="Normal"/>
        <w:jc w:val="both"/>
        <w:rPr>
          <w:lang w:val="tr-TR"/>
        </w:rPr>
      </w:pPr>
      <w:r>
        <w:rPr>
          <w:lang w:val="tr-TR"/>
        </w:rPr>
        <w:tab/>
        <w:t xml:space="preserve">DERVİŞ EROĞLU (Yerinden)(Devamla) – Yollarda söylenenleri de unutmadık. </w:t>
      </w:r>
    </w:p>
    <w:p>
      <w:pPr>
        <w:pStyle w:val="Normal"/>
        <w:jc w:val="both"/>
        <w:rPr>
          <w:lang w:val="tr-TR"/>
        </w:rPr>
      </w:pPr>
      <w:r>
        <w:rPr>
          <w:lang w:val="tr-TR"/>
        </w:rPr>
      </w:r>
    </w:p>
    <w:p>
      <w:pPr>
        <w:pStyle w:val="Normal"/>
        <w:jc w:val="both"/>
        <w:rPr/>
      </w:pPr>
      <w:r>
        <w:rPr>
          <w:lang w:val="tr-TR"/>
        </w:rPr>
        <w:tab/>
        <w:t>FERDİ SABİT SOYER (Devamla) – Sayın Şükrü Sina Gürel’in, bakın ettiniz beni de bunu konuşacağım. Başbakan Yardımcısı olarak geldiğinde Sanayi Fuarının açılışında, o dönemki Cumhurbaşkanının sizin de Başbakan olarak oturup, Cumhurbaşkanının çıkıp Sayın Şükrü Sina Gürel’e o kadar insanın önünde;“Para vermek mecburiyetindesiniz, para verin bu halka da yoksa hepsi Rum’un savunduğu tezlere gelecek” diye konuşmasına tepki gösterdim. Türkiye ile Kıbrıs Türk Halkının ilişkilerinin böyle olmaması gerektiğini söyledim. Kusura bakmayın. Bunu söyledim Derviş Bey.Bunu şimdi de söylerim.Biz Türkiye ile ekonomik, sosyal, kültürel her konuda en sağlıklı, en güzel ilişkileri kurup geliştirmek durumundayız. Ama bu ilişkileri...</w:t>
      </w:r>
    </w:p>
    <w:p>
      <w:pPr>
        <w:pStyle w:val="Normal"/>
        <w:jc w:val="both"/>
        <w:rPr>
          <w:lang w:val="tr-TR"/>
        </w:rPr>
      </w:pPr>
      <w:r>
        <w:rPr>
          <w:lang w:val="tr-TR"/>
        </w:rPr>
      </w:r>
    </w:p>
    <w:p>
      <w:pPr>
        <w:pStyle w:val="Normal"/>
        <w:jc w:val="both"/>
        <w:rPr>
          <w:lang w:val="tr-TR"/>
        </w:rPr>
      </w:pPr>
      <w:r>
        <w:rPr>
          <w:lang w:val="tr-TR"/>
        </w:rPr>
        <w:tab/>
        <w:t xml:space="preserve">DERVİŞ EROĞLU (Yerinden)(Devamla) – Şikayetim yok yani. </w:t>
      </w:r>
    </w:p>
    <w:p>
      <w:pPr>
        <w:pStyle w:val="Normal"/>
        <w:jc w:val="both"/>
        <w:rPr>
          <w:lang w:val="tr-TR"/>
        </w:rPr>
      </w:pPr>
      <w:r>
        <w:rPr>
          <w:lang w:val="tr-TR"/>
        </w:rPr>
      </w:r>
    </w:p>
    <w:p>
      <w:pPr>
        <w:pStyle w:val="Normal"/>
        <w:jc w:val="both"/>
        <w:rPr/>
      </w:pPr>
      <w:r>
        <w:rPr>
          <w:lang w:val="tr-TR"/>
        </w:rPr>
        <w:tab/>
        <w:t>FERDİ SABİT SOYER (Devamla) – Tamam ama bunun benim bizim görüşümüzün bu olduğunu bildiğiniz halde...</w:t>
      </w:r>
    </w:p>
    <w:p>
      <w:pPr>
        <w:pStyle w:val="Normal"/>
        <w:jc w:val="both"/>
        <w:rPr>
          <w:lang w:val="tr-TR"/>
        </w:rPr>
      </w:pPr>
      <w:r>
        <w:rPr>
          <w:lang w:val="tr-TR"/>
        </w:rPr>
      </w:r>
    </w:p>
    <w:p>
      <w:pPr>
        <w:pStyle w:val="Normal"/>
        <w:jc w:val="both"/>
        <w:rPr>
          <w:lang w:val="tr-TR"/>
        </w:rPr>
      </w:pPr>
      <w:r>
        <w:rPr>
          <w:lang w:val="tr-TR"/>
        </w:rPr>
        <w:tab/>
        <w:t xml:space="preserve">DERVİŞ EROĞLU (Yerinden)(Devamla) – Yani Hükümete gelince mecbur olduğunuzu anladınız. </w:t>
      </w:r>
    </w:p>
    <w:p>
      <w:pPr>
        <w:pStyle w:val="Normal"/>
        <w:jc w:val="both"/>
        <w:rPr>
          <w:lang w:val="tr-TR"/>
        </w:rPr>
      </w:pPr>
      <w:r>
        <w:rPr>
          <w:lang w:val="tr-TR"/>
        </w:rPr>
      </w:r>
    </w:p>
    <w:p>
      <w:pPr>
        <w:pStyle w:val="Normal"/>
        <w:jc w:val="both"/>
        <w:rPr/>
      </w:pPr>
      <w:r>
        <w:rPr>
          <w:lang w:val="tr-TR"/>
        </w:rPr>
        <w:tab/>
        <w:t xml:space="preserve">FERDİ SABİT SOYER (Devamla) – Sanki biz Hükümete geldikten sonra Türkiye ile mecbur kaldık da gittik anlaşma yaptık gibi bir noktaya girmeyin. Biz 94 ve 95’te de Türkiye ile anlaşma yaptık. İki yıl Hükümet kaldık orada da yaptık anlaşmalar. Kusura bakmayın ben Tarım Bakanı olarak ilk defa bu memlekette bunu da söylemek istemezdim, MTA ile anlaşma yaptım ve MTA geldi buraya ve derin sondaj makineleri ile bütün Adamızın ve Kuzey’in jeoloji yapısını ve su noktasını getiren ve daha sonra devrettiğimiz Hükümetlerde plan ve programla memleketimizin bütün yapısını veren haritaların çıkmasının bahtiyarlığını da yaşadım.Kusura bakmayın, bunları da yaptık. Onun için bunu takdim ederken bu noktayı iyice koymak lazım. </w:t>
      </w:r>
    </w:p>
    <w:p>
      <w:pPr>
        <w:pStyle w:val="Normal"/>
        <w:jc w:val="both"/>
        <w:rPr>
          <w:lang w:val="tr-TR"/>
        </w:rPr>
      </w:pPr>
      <w:r>
        <w:rPr>
          <w:lang w:val="tr-TR"/>
        </w:rPr>
      </w:r>
    </w:p>
    <w:p>
      <w:pPr>
        <w:pStyle w:val="Normal"/>
        <w:jc w:val="both"/>
        <w:rPr/>
      </w:pPr>
      <w:r>
        <w:rPr>
          <w:lang w:val="tr-TR"/>
        </w:rPr>
        <w:tab/>
        <w:t>Diğer bir özellik ise şudur. 86’da bir tartışma oldu Akıncı bir ucundan değindi Sayın Akıncı, ben de bu Meclisteydim. Oradaki tartışmanın içeriği farklıydı. Tarih bilimi ve siyaset bilimi açısından bu da bu Meclis tutanaklarında vardır.Hükümet Programına uymayan bir nokta ile tartışma. Bu Meclis içerisinde ben çok iyi hatırlarım, Sayın Durduran’ın, Sayın İsmail Bozkurt’un ve diğerlerinin yaptığı konuşmaları. Sayın Akıncı o zaman Genel Sekreterdi yanılmıyorsam. Sayın Akıncı’nın TKP çerçevesinde yaptığı eleştirileri çok iyi hatırlıyorum. Bu TKP için de bir sorun olduydu ve siz de bundan yararlandıydınız kusura bakmayın, TKP de yıprandıydı.Belki bizim de insafsız bazı saldırılarımız olduydu kendilerine ama sonuçta bundan memleket kaybetti ya kim kaybedecek. TKP’de de bir hayli sorun bu yüzden doğmuştu. Dolayısıyla bunları bu bütünlük içerisinde koyup e</w:t>
      </w:r>
      <w:r>
        <w:rPr/>
        <w:t>fendime söyleyeyim, takdim etmek gerekir kanısındayım Derviş Bey. Bunu of the record belirtmek istedim vurguladığınız için. Bunları açmak ve konuşmak niyetinde değildim. Ama yaptığınız konuşmada getirdiğiniz unsurlar bize bunu getirdi. Bu Meclis tutanakları da çok şeyin de burada sahibidir. Dolayısıyla biz bunu bu noktada alıyoruz. Diğer bir nokta ise bahsettiğiniz ben Güneş Gazetesinden almadım sizin o sözünüzü.</w:t>
      </w:r>
    </w:p>
    <w:p>
      <w:pPr>
        <w:pStyle w:val="Normal"/>
        <w:jc w:val="both"/>
        <w:rPr/>
      </w:pPr>
      <w:r>
        <w:rPr/>
      </w:r>
    </w:p>
    <w:p>
      <w:pPr>
        <w:pStyle w:val="Normal"/>
        <w:jc w:val="both"/>
        <w:rPr/>
      </w:pPr>
      <w:r>
        <w:rPr/>
        <w:tab/>
        <w:t>DERVİŞ EROĞLU (Magosa) (Yerinden) – Esas yazılı metinde öyleydi.</w:t>
      </w:r>
    </w:p>
    <w:p>
      <w:pPr>
        <w:pStyle w:val="Normal"/>
        <w:jc w:val="both"/>
        <w:rPr/>
      </w:pPr>
      <w:r>
        <w:rPr/>
      </w:r>
    </w:p>
    <w:p>
      <w:pPr>
        <w:pStyle w:val="Normal"/>
        <w:jc w:val="both"/>
        <w:rPr/>
      </w:pPr>
      <w:r>
        <w:rPr/>
        <w:tab/>
        <w:t>BAŞBAKAN  FERDİ SABİT SOYER (Devamla) – Tamam, Alihtiya’ya verdiğiniz demeçte değil benim konuştuğum. Benim konuştuğun  9 Aralık 2008  Salı günün kü Yeni Düzende yaptığınız mülakatınızdır.Manşet “Türkiye Güney’den hayır çıkacağı için eveti destekledi” demiştiniz. Budur, burada şöyle diyorsunuz, muhabir size soruyor “Kıbrıs sorununa bakışınızı kurultay kararı ile açıkladınız, bu şu anlama mı geliyor, eğer Kıbrıs Rum tarafı iki ayrı devlete dayalı çözüm önerinizi ret ederse gelişmeler noktalanacak mı? Yani biz federasyon formülünde yokuz diyor musunuz? Doktor Derviş Eroğlu; “Konfederasyon da bir tür federasyon değil mi?” cevabınız budur. Ve diyorsunuz ki “Neden biz Rumların istediği  şekilde federasyona bağımlı kalalım, konfederasyonu savunalım?” söylediğiniz budur. Ben buna bakarak konuştum. Ve bahsettiğiniz gibi bana verdiğiniz tarih bilgisi için de teşekkür ederim. Amerikan iç savaşı Linkolin’in bahsettiğiniz gibi Amerika’da özellikle feodal bir yapı içerisinde şekillenmiş olan Güney’deki kırsal kesimlerde köle kullanımını, sanayinin ve kapitalizmin hızlı gelişmesi çerçevesinde Amerikan ekonomisinde özgür emeğe katkı sağlamak için kölelik uygulamasına son verme kararı ile başlayan süreçte buna itiraz edenlerin yarattığı tartışma ile başladı ve bu itiraz devlet şekline dönüştü. Ve konfederasyon tezi gelişti. Yani merkezin federasyonda aldığı kararların ve ticaretin, sanayinin ve orduların kesinlikle birbirinden ayrı, bağımsız olmasını söyleyen konfederasyon tezi Güneylilerde hakim oldu ve sizde bahsettiniz zaten konfederal Amerika önerdiler önce dört devlet, sonra bu büyüdü ve iç savaşın nedeni budur. Konfederasyon ve federasyon işte budur. Temeli de budur,benim söylediğim budur yani kusura bakmayın. Benim söylediğim de budur. Detayına da girmek istemiyorum.Çünkü Amerika’da merkezi devletin  verdiği yetki, nizam, intizam, anayasal süreci konfederal bir yapıya girerek her bir eyaletin kendi bağımsız devlete dönüşerek işbirliklerini sınırlı tutacakları bir düzleme getirilmesi önerisi çıktı ve savaş bundan çıktı, gerginlik buydu, savaşın nedeni buydu. Federasyon ve konfederasyon tercihlerinin nedeni de ekonomidir.Dolayısıyla bunu da vurgulamak istedim. Şimdi son olarak şunun üstünde durmak istiyorum. Bankalar krizi ile ilgili olarak bir süreç yaşandı ve Sayın Akıncı bunu söyledi. Artık zaman geçtiği için söyleyebilirim.Hükümeti devraldıktan sonra bir müddet sonra ciddi bir krizle karşılaştık.Bu kelimeyi söylemeyi sevmem ama devraldığımız ciddi bir krizdi Akdeniz Garanti Bankası. Akdeniz Garanti Bankası Tasarruf Mevduatı Sigorta Fonuna devri Merkez Bankası tarafından gündeme getirildi. Ben de Başbakan. Yapısını aldık inceledik.Ses seda çıkmadı.Tedbirimizi aldık, düzenledik ve Sayın Akıncı’nın bahsettiği gibi Türkiye’deki bir dönem uygulanan bir modeli farklı uyguladık.Vakıflar Bankası ile birleştirerek hem güçlü bir Banka yarattık, hem koyduğumuz katkılarla bankalar krizi gibi bir hadiseyi sebebiyet vermeden bu işi yağdan kıl çeker gibi çözdük. Bunu yaşadık. Çözüldü, bu birleşti. Güçlü bir Banka oldu ve bununla ilgili de çalışanları da bir mağduriyet yaşamadı. Mudileri bir problem yaşamadı. Ama bunu hiç dile getirmedim. İlk defa dile getirdim ha.</w:t>
      </w:r>
      <w:r>
        <w:rPr>
          <w:lang w:val="tr-TR"/>
        </w:rPr>
        <w:t>Çünkü övünmek değildi niyetim. Yağdan kıl çeker gibi yaptık ve güçlü bir bankacılık oluştu ve çok güçlü bir banka oluştu. Devlet desteğini koydu, Türkiye de bize destek verdi ve bunu Merkez Bankamızın büyük ölçüde yönlendirmesi ile şekillendirdik. Bunu yaptık ve bunu tartışarak Merkez Bankası ile ve uzmanlarla, Bakanlar Kurulunda ve herkese de teşekkür ederim, tek bir bilgi de çıkmadı dışarı. Tek en küçük bir bilgi de çıkmadı ve bu operasyonda da bitti ve bugün hiçbir kriz yaşanmadı ve finans sektörümüz gayet güçlü bir olarak devam ediyor. Burada işte beğenmediğim birşey var bunu söylemek isterim. O bankalar krizi döneminde bizim de gayretimiz oldu, Hükümetin de gayreti oldu ve güçlü bir Merkez Bankası Yasası, Bankalar Yasası, itiraz ettiğimiz belli başlı maddeler vardı ama bu krizde bir siyasi tartışmadan nema almak yerine, itiraz ettiğimiz maddelerin kaydını yaparak oy verdik biz de ve oybirliği ile geçti Meclisten. Hiçbir siyasal istismar noktası gelmedi gündeme. Doğrudur ve büyük bir destek verdik biz bu konunun yatışabilmesi için. Çok ilginçtir, artık bunu söylemek zamanıdır.Bugün devleti yücelteceğim, devleti gökyüzüne çıkaracağım, bu iş başındaki Hükümet bu devleti batırıyor diye haykıran bazı insanlar var bugün. Bu bankaların birinde parası kayboldu diye Sarayönü’nden Girne Kapısı’na kadar cirilenerek gelirdi, “bu devlet batsın, yıkılsın” diye bağırarak gelirdi. Meclis baskınında da bir kapıdan girip öbür kapıdan çıkan kahramanların en önünde onlardı.En önünde onlardı. Sarayönü’nden Girne Kapısı’na söylerim cirlenerek gelirdi yerlerde, “bu devlet yıkılsın, batsın” diye. Ve bir kapıdan girdiler, öbür kapıdan da çıktılar Meclisten aynı insanlar mahvolsun bu devlet diye. Şimdi de bakarım her yerde en önde bayraklar, pankartlar, yaftalar, “yaşayacak, yaşatacağız”, “lanet olsun bunlara batırdılar devleti.” Kahramandır bu insanlar. Bu insanlar kahramandır. Bunu bu halk da yaşadı gördük hepsimiz.</w:t>
      </w:r>
    </w:p>
    <w:p>
      <w:pPr>
        <w:pStyle w:val="Normal"/>
        <w:jc w:val="both"/>
        <w:rPr>
          <w:lang w:val="tr-TR"/>
        </w:rPr>
      </w:pPr>
      <w:r>
        <w:rPr>
          <w:lang w:val="tr-TR"/>
        </w:rPr>
      </w:r>
    </w:p>
    <w:p>
      <w:pPr>
        <w:pStyle w:val="Normal"/>
        <w:jc w:val="both"/>
        <w:rPr>
          <w:lang w:val="tr-TR"/>
        </w:rPr>
      </w:pPr>
      <w:r>
        <w:rPr>
          <w:lang w:val="tr-TR"/>
        </w:rPr>
        <w:tab/>
        <w:t>HÜSEYİN ÖZGÜRGÜN (Yerinden)(Devamla) – Ama bu insanlar her zaman olur Sayın Başbakan.</w:t>
      </w:r>
    </w:p>
    <w:p>
      <w:pPr>
        <w:pStyle w:val="Normal"/>
        <w:jc w:val="both"/>
        <w:rPr>
          <w:lang w:val="tr-TR"/>
        </w:rPr>
      </w:pPr>
      <w:r>
        <w:rPr>
          <w:lang w:val="tr-TR"/>
        </w:rPr>
      </w:r>
    </w:p>
    <w:p>
      <w:pPr>
        <w:pStyle w:val="Normal"/>
        <w:jc w:val="both"/>
        <w:rPr>
          <w:lang w:val="tr-TR"/>
        </w:rPr>
      </w:pPr>
      <w:r>
        <w:rPr>
          <w:lang w:val="tr-TR"/>
        </w:rPr>
        <w:tab/>
        <w:t xml:space="preserve">FERDİ SABİT SOYER (Devamla) – Tamam Hüseyin Bey, ben bir şey söylemiyorum ama yaşandı ve görüldü. </w:t>
      </w:r>
    </w:p>
    <w:p>
      <w:pPr>
        <w:pStyle w:val="Normal"/>
        <w:jc w:val="both"/>
        <w:rPr>
          <w:lang w:val="tr-TR"/>
        </w:rPr>
      </w:pPr>
      <w:r>
        <w:rPr>
          <w:lang w:val="tr-TR"/>
        </w:rPr>
      </w:r>
    </w:p>
    <w:p>
      <w:pPr>
        <w:pStyle w:val="Normal"/>
        <w:jc w:val="both"/>
        <w:rPr>
          <w:lang w:val="tr-TR"/>
        </w:rPr>
      </w:pPr>
      <w:r>
        <w:rPr>
          <w:lang w:val="tr-TR"/>
        </w:rPr>
        <w:tab/>
        <w:t xml:space="preserve">HÜSEYİN ÖZGÜRGÜN (Yerinden)(Devamla) – Sahte milliyetçilik. </w:t>
      </w:r>
    </w:p>
    <w:p>
      <w:pPr>
        <w:pStyle w:val="Normal"/>
        <w:jc w:val="both"/>
        <w:rPr>
          <w:lang w:val="tr-TR"/>
        </w:rPr>
      </w:pPr>
      <w:r>
        <w:rPr>
          <w:lang w:val="tr-TR"/>
        </w:rPr>
      </w:r>
    </w:p>
    <w:p>
      <w:pPr>
        <w:pStyle w:val="Normal"/>
        <w:jc w:val="both"/>
        <w:rPr>
          <w:lang w:val="tr-TR"/>
        </w:rPr>
      </w:pPr>
      <w:r>
        <w:rPr>
          <w:lang w:val="tr-TR"/>
        </w:rPr>
        <w:tab/>
        <w:t xml:space="preserve">FERDİ SABİT SOYER (Devamla) – Muhabbetinizi de Allah bağışlasın size kendileri ile. Yani muhabbetinizi de Allah bağışlasın. </w:t>
      </w:r>
    </w:p>
    <w:p>
      <w:pPr>
        <w:pStyle w:val="Normal"/>
        <w:jc w:val="both"/>
        <w:rPr>
          <w:lang w:val="tr-TR"/>
        </w:rPr>
      </w:pPr>
      <w:r>
        <w:rPr>
          <w:lang w:val="tr-TR"/>
        </w:rPr>
      </w:r>
    </w:p>
    <w:p>
      <w:pPr>
        <w:pStyle w:val="Normal"/>
        <w:jc w:val="both"/>
        <w:rPr>
          <w:lang w:val="tr-TR"/>
        </w:rPr>
      </w:pPr>
      <w:r>
        <w:rPr>
          <w:lang w:val="tr-TR"/>
        </w:rPr>
        <w:tab/>
        <w:t xml:space="preserve">HÜSEYİN ÖZGÜRGÜN (Yerinden)(Devamla) – Kim olduklarını bilmeyiz bir isim verin. </w:t>
      </w:r>
    </w:p>
    <w:p>
      <w:pPr>
        <w:pStyle w:val="Normal"/>
        <w:jc w:val="both"/>
        <w:rPr>
          <w:lang w:val="tr-TR"/>
        </w:rPr>
      </w:pPr>
      <w:r>
        <w:rPr>
          <w:lang w:val="tr-TR"/>
        </w:rPr>
      </w:r>
    </w:p>
    <w:p>
      <w:pPr>
        <w:pStyle w:val="Normal"/>
        <w:jc w:val="both"/>
        <w:rPr/>
      </w:pPr>
      <w:r>
        <w:rPr>
          <w:lang w:val="tr-TR"/>
        </w:rPr>
        <w:tab/>
        <w:t>FERDİ SABİT SOYER (Devamla) – Ben onu söylemem, Allah bağışlasın muhabbetinizi çünkü burada ben gördüydüm Derviş Bey’le yaşadık ikimiz hem Mehmet Ali Talat, buraya geldiklerinde nasıl insan ararlardı saldırsınlar.Derviş Bey ile beraber yaşadık biz bu konuyu. Hüseyin Bey, Derviş Bey ile beraber yaşadık bazı voyvodacıklar girdiğinde bu Meclise, o memleketin...</w:t>
      </w:r>
    </w:p>
    <w:p>
      <w:pPr>
        <w:pStyle w:val="Normal"/>
        <w:jc w:val="both"/>
        <w:rPr>
          <w:lang w:val="tr-TR"/>
        </w:rPr>
      </w:pPr>
      <w:r>
        <w:rPr>
          <w:lang w:val="tr-TR"/>
        </w:rPr>
      </w:r>
    </w:p>
    <w:p>
      <w:pPr>
        <w:pStyle w:val="Normal"/>
        <w:ind w:firstLine="720"/>
        <w:jc w:val="both"/>
        <w:rPr>
          <w:lang w:val="tr-TR"/>
        </w:rPr>
      </w:pPr>
      <w:r>
        <w:rPr>
          <w:lang w:val="tr-TR"/>
        </w:rPr>
        <w:t xml:space="preserve">HÜSEYİN ÖZGÜRGÜN (Yerinden)(Devamla) – O gün ben de buradaydım. </w:t>
      </w:r>
    </w:p>
    <w:p>
      <w:pPr>
        <w:pStyle w:val="Normal"/>
        <w:ind w:firstLine="720"/>
        <w:jc w:val="both"/>
        <w:rPr>
          <w:lang w:val="tr-TR"/>
        </w:rPr>
      </w:pPr>
      <w:r>
        <w:rPr>
          <w:lang w:val="tr-TR"/>
        </w:rPr>
      </w:r>
    </w:p>
    <w:p>
      <w:pPr>
        <w:pStyle w:val="Normal"/>
        <w:ind w:firstLine="720"/>
        <w:jc w:val="both"/>
        <w:rPr/>
      </w:pPr>
      <w:r>
        <w:rPr>
          <w:lang w:val="tr-TR"/>
        </w:rPr>
        <w:t>FERDİ SABİT SOYER (Devamla) – O günkü Başbakanını Derviş Bey’in nasıl takaza etmeye çalışacaklarını biz beraber yaşadık burada. Ha onun için...</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O gün beraberdik Ferdi Bey burada. </w:t>
      </w:r>
    </w:p>
    <w:p>
      <w:pPr>
        <w:pStyle w:val="Normal"/>
        <w:ind w:firstLine="720"/>
        <w:jc w:val="both"/>
        <w:rPr>
          <w:lang w:val="tr-TR"/>
        </w:rPr>
      </w:pPr>
      <w:r>
        <w:rPr>
          <w:lang w:val="tr-TR"/>
        </w:rPr>
      </w:r>
    </w:p>
    <w:p>
      <w:pPr>
        <w:pStyle w:val="Normal"/>
        <w:ind w:firstLine="720"/>
        <w:jc w:val="both"/>
        <w:rPr/>
      </w:pPr>
      <w:r>
        <w:rPr>
          <w:lang w:val="tr-TR"/>
        </w:rPr>
        <w:t>FERDİ SABİT SOYER (Devamla) – Biz bundan siyasi fayda gütmedik hiçbir zaman.</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Ferdi Bey biz de buraydık beraber. </w:t>
      </w:r>
    </w:p>
    <w:p>
      <w:pPr>
        <w:pStyle w:val="Normal"/>
        <w:ind w:firstLine="720"/>
        <w:jc w:val="both"/>
        <w:rPr>
          <w:lang w:val="tr-TR"/>
        </w:rPr>
      </w:pPr>
      <w:r>
        <w:rPr>
          <w:lang w:val="tr-TR"/>
        </w:rPr>
      </w:r>
    </w:p>
    <w:p>
      <w:pPr>
        <w:pStyle w:val="Normal"/>
        <w:ind w:firstLine="720"/>
        <w:jc w:val="both"/>
        <w:rPr>
          <w:lang w:val="tr-TR"/>
        </w:rPr>
      </w:pPr>
      <w:r>
        <w:rPr>
          <w:lang w:val="tr-TR"/>
        </w:rPr>
        <w:t>FERDİ SABİT SOYER (Devamla) – O ayrı bir dava. Bunun için...</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Bizi dışlama. </w:t>
      </w:r>
    </w:p>
    <w:p>
      <w:pPr>
        <w:pStyle w:val="Normal"/>
        <w:ind w:firstLine="720"/>
        <w:jc w:val="both"/>
        <w:rPr>
          <w:lang w:val="tr-TR"/>
        </w:rPr>
      </w:pPr>
      <w:r>
        <w:rPr>
          <w:lang w:val="tr-TR"/>
        </w:rPr>
      </w:r>
    </w:p>
    <w:p>
      <w:pPr>
        <w:pStyle w:val="Normal"/>
        <w:ind w:firstLine="720"/>
        <w:jc w:val="both"/>
        <w:rPr/>
      </w:pPr>
      <w:r>
        <w:rPr>
          <w:lang w:val="tr-TR"/>
        </w:rPr>
        <w:t xml:space="preserve">FERDİ SABİT SOYER (Devamla) – Bunun için bu noktada bunlara da değinmek istedim, vurgulamak istedim. Mühim olan ülkenin geleceğine beraberce çivi çakabilmektir. Mühim olan ülkenin geleceğine yol döşeyebilmektir, yol açabilmektir ve hep yarına dair tartışmaları geliştirebilmektir, önemli olan budur. Ama çıkarsanız hurmalara söyledim, cırmalar. Çıkıldığı zaman ben de cırmalamaktan korkmam hiç de cırmalanmaktan da korkmam ben de çıkarım hurmanın burnuna kadar. Hiç korkmam. Onun için bu noktada tavsiyem budur, bunu da söylerim daima ve bunu belirtirim. </w:t>
      </w:r>
    </w:p>
    <w:p>
      <w:pPr>
        <w:pStyle w:val="Normal"/>
        <w:ind w:firstLine="720"/>
        <w:jc w:val="both"/>
        <w:rPr>
          <w:lang w:val="tr-TR"/>
        </w:rPr>
      </w:pPr>
      <w:r>
        <w:rPr>
          <w:lang w:val="tr-TR"/>
        </w:rPr>
      </w:r>
    </w:p>
    <w:p>
      <w:pPr>
        <w:pStyle w:val="Normal"/>
        <w:ind w:firstLine="720"/>
        <w:jc w:val="both"/>
        <w:rPr>
          <w:lang w:val="tr-TR"/>
        </w:rPr>
      </w:pPr>
      <w:r>
        <w:rPr>
          <w:lang w:val="tr-TR"/>
        </w:rPr>
        <w:t xml:space="preserve">Son olarak 1-2 noktaya değinmek isterim Sayın Akıncı belirtti. Bu efendim Merit Otel ile izolasyon konusu görüşülmektedir, bunun için gerekli teşvik, gerekli destek, gerekli öneri ve uyarı yapılmıştır zaten daha evvel ve bu üstte belirttiğiniz izolasyon konusu için gerekli uyarılar yapılmıştır ve firma bunu yapacak çünkü yapım şeyinde, şartnamesi ve diğer düzenlemesinde bu kurallar vardır ve bu takibimiz altındadır. </w:t>
      </w:r>
    </w:p>
    <w:p>
      <w:pPr>
        <w:pStyle w:val="Normal"/>
        <w:ind w:firstLine="720"/>
        <w:jc w:val="both"/>
        <w:rPr>
          <w:lang w:val="tr-TR"/>
        </w:rPr>
      </w:pPr>
      <w:r>
        <w:rPr>
          <w:lang w:val="tr-TR"/>
        </w:rPr>
      </w:r>
    </w:p>
    <w:p>
      <w:pPr>
        <w:pStyle w:val="Normal"/>
        <w:ind w:firstLine="720"/>
        <w:jc w:val="both"/>
        <w:rPr>
          <w:lang w:val="tr-TR"/>
        </w:rPr>
      </w:pPr>
      <w:r>
        <w:rPr>
          <w:lang w:val="tr-TR"/>
        </w:rPr>
        <w:t>MUSTAFA AKINCI (Lefkoşa) (Yerinden) – Nasıl, bu kurallar yerine getirilmeden bir otel gazino aşabilir mi?</w:t>
      </w:r>
    </w:p>
    <w:p>
      <w:pPr>
        <w:pStyle w:val="Normal"/>
        <w:jc w:val="both"/>
        <w:rPr>
          <w:lang w:val="tr-TR"/>
        </w:rPr>
      </w:pPr>
      <w:r>
        <w:rPr>
          <w:lang w:val="tr-TR"/>
        </w:rPr>
      </w:r>
    </w:p>
    <w:p>
      <w:pPr>
        <w:pStyle w:val="Normal"/>
        <w:jc w:val="both"/>
        <w:rPr/>
      </w:pPr>
      <w:r>
        <w:rPr/>
        <w:tab/>
        <w:t>BAŞBAKAN FERDİ SABİT SOYER (Devamla) – Şimdi burada bu kuralların yerine getirilmesi noktasında…</w:t>
      </w:r>
    </w:p>
    <w:p>
      <w:pPr>
        <w:pStyle w:val="Normal"/>
        <w:jc w:val="both"/>
        <w:rPr/>
      </w:pPr>
      <w:r>
        <w:rPr/>
      </w:r>
    </w:p>
    <w:p>
      <w:pPr>
        <w:pStyle w:val="Normal"/>
        <w:jc w:val="both"/>
        <w:rPr/>
      </w:pPr>
      <w:r>
        <w:rPr/>
        <w:tab/>
        <w:t>MUSTAFA AKINCI (Lefkoşa) (Yerinden) – Önce yerine getirecek, sonra yaşama geçirecek? Nasıl?</w:t>
      </w:r>
    </w:p>
    <w:p>
      <w:pPr>
        <w:pStyle w:val="Normal"/>
        <w:jc w:val="both"/>
        <w:rPr/>
      </w:pPr>
      <w:r>
        <w:rPr/>
      </w:r>
    </w:p>
    <w:p>
      <w:pPr>
        <w:pStyle w:val="Normal"/>
        <w:jc w:val="both"/>
        <w:rPr/>
      </w:pPr>
      <w:r>
        <w:rPr/>
        <w:tab/>
        <w:t>FERDİ SABİT SOYER (Devamla) – Hayır, hayır. Burada yerine getirdi, taahhütlerini bağladı. Bununla ilgili ölçümlerde bir sıkıntı vardı.Bu ölçümlerdeki sıkıntıyı da aştık. O da gideriliyor şimdi. Bunu da söyleyeyim size.</w:t>
      </w:r>
    </w:p>
    <w:p>
      <w:pPr>
        <w:pStyle w:val="Normal"/>
        <w:jc w:val="both"/>
        <w:rPr/>
      </w:pPr>
      <w:r>
        <w:rPr/>
      </w:r>
    </w:p>
    <w:p>
      <w:pPr>
        <w:pStyle w:val="Normal"/>
        <w:jc w:val="both"/>
        <w:rPr/>
      </w:pPr>
      <w:r>
        <w:rPr/>
        <w:tab/>
        <w:t>MUSTAFA AKINCI (Yerinden) - (Devamla) -  Yani burası önemlidir. Onun için bir iki cümle söyleyeyim. Bu ülkede bir genel geçer  kural haline  geldi.Her şeyi bitirmeden, İskan iznini almadan yaşama geçirmek. Final approval denen bir şey var. Her şeyinizi yapacaksınız.Kurallara uygun yaptığınızı kanıtlayacaksınız. İlgili birimler çevre, belediye gelecek onay verecek. Ona göre yaşama geçecek. Ha buna da en fazla devlet gözcülük yapacak. Yok ki daha final approval’ı alınmamış binada devlet yemek verir. Resmi yemek verir. Ve anayolunu da kapatır bu topluma. Üç saat boyunca da anayolu kapatılır orada resmi yemek olacak diye. Sayın Başbakan bu çok önemlidir ve biraz evvel söylediğimiz konu. Hatadan ders çıkarma.Bu konuda da geçerlidir bu olay. Arkası gelmesin bu hataların bu memlekette.Benim söylediğim budur.</w:t>
      </w:r>
    </w:p>
    <w:p>
      <w:pPr>
        <w:pStyle w:val="Normal"/>
        <w:jc w:val="both"/>
        <w:rPr/>
      </w:pPr>
      <w:r>
        <w:rPr/>
      </w:r>
    </w:p>
    <w:p>
      <w:pPr>
        <w:pStyle w:val="Normal"/>
        <w:jc w:val="both"/>
        <w:rPr/>
      </w:pPr>
      <w:r>
        <w:rPr/>
        <w:tab/>
        <w:t>FERDİ SABİT SOYER (Devamla) – Peki, tamam. Yalnız bir şey söyleyeyim size. Bu konu ile  de  ilgili bütün ilgili birimlerin kararı alındı, çıktı. Ama çıktıktan sonra da biz eksiklikleri gene takip ediyoruz. Çeşitli nedenlerle tamam deniyor.Tamam edildikten sonra biz şey etmiyoruz, bırakmıyoruz bu işin peşini.</w:t>
      </w:r>
    </w:p>
    <w:p>
      <w:pPr>
        <w:pStyle w:val="Normal"/>
        <w:jc w:val="both"/>
        <w:rPr/>
      </w:pPr>
      <w:r>
        <w:rPr/>
      </w:r>
    </w:p>
    <w:p>
      <w:pPr>
        <w:pStyle w:val="Normal"/>
        <w:jc w:val="both"/>
        <w:rPr/>
      </w:pPr>
      <w:r>
        <w:rPr/>
        <w:tab/>
        <w:t>MUSTAFA AKINCI (Yerinden) - (Devamla) -  Otoparkı için çivi çakmadı daha bu hotel. Ama çivi çakmadı daha. Yani otoparkı olmadan açıldı.</w:t>
      </w:r>
    </w:p>
    <w:p>
      <w:pPr>
        <w:pStyle w:val="Normal"/>
        <w:jc w:val="both"/>
        <w:rPr/>
      </w:pPr>
      <w:r>
        <w:rPr/>
      </w:r>
    </w:p>
    <w:p>
      <w:pPr>
        <w:pStyle w:val="Normal"/>
        <w:jc w:val="both"/>
        <w:rPr/>
      </w:pPr>
      <w:r>
        <w:rPr/>
        <w:tab/>
        <w:t xml:space="preserve">FERDİ SABİT SOYER (Devamla) – Şimdi otoparkı için ayrı bir alıyor, büyüyor, altta bu otopark da devreye girdi artık. O da girdi devreye. </w:t>
      </w:r>
    </w:p>
    <w:p>
      <w:pPr>
        <w:pStyle w:val="Normal"/>
        <w:jc w:val="both"/>
        <w:rPr/>
      </w:pPr>
      <w:r>
        <w:rPr/>
      </w:r>
    </w:p>
    <w:p>
      <w:pPr>
        <w:pStyle w:val="Normal"/>
        <w:jc w:val="both"/>
        <w:rPr/>
      </w:pPr>
      <w:r>
        <w:rPr/>
        <w:tab/>
        <w:t xml:space="preserve">HÜSEYİN ÖZGÜRGÜN (Lefkoşa) (Yerinden) – Altında bir otopark var diye biliyorum ben.  </w:t>
      </w:r>
    </w:p>
    <w:p>
      <w:pPr>
        <w:pStyle w:val="Normal"/>
        <w:jc w:val="both"/>
        <w:rPr/>
      </w:pPr>
      <w:r>
        <w:rPr/>
      </w:r>
    </w:p>
    <w:p>
      <w:pPr>
        <w:pStyle w:val="Normal"/>
        <w:jc w:val="both"/>
        <w:rPr/>
      </w:pPr>
      <w:r>
        <w:rPr/>
        <w:tab/>
        <w:t>FERDİ SABİT SOYER (Devamla) – Vardır otoparkı.</w:t>
      </w:r>
    </w:p>
    <w:p>
      <w:pPr>
        <w:pStyle w:val="Normal"/>
        <w:jc w:val="both"/>
        <w:rPr/>
      </w:pPr>
      <w:r>
        <w:rPr/>
      </w:r>
    </w:p>
    <w:p>
      <w:pPr>
        <w:pStyle w:val="Normal"/>
        <w:jc w:val="both"/>
        <w:rPr/>
      </w:pPr>
      <w:r>
        <w:rPr/>
        <w:tab/>
        <w:t xml:space="preserve">MUSTAFA AKINCI (Yerinden) - (Devamla) -  Bir dakika yahu. Allah aşkına. 140 tane ihtiyacı var projeye göre. 40 tane var altında. </w:t>
      </w:r>
    </w:p>
    <w:p>
      <w:pPr>
        <w:pStyle w:val="Normal"/>
        <w:jc w:val="both"/>
        <w:rPr/>
      </w:pPr>
      <w:r>
        <w:rPr/>
      </w:r>
    </w:p>
    <w:p>
      <w:pPr>
        <w:pStyle w:val="Normal"/>
        <w:jc w:val="both"/>
        <w:rPr/>
      </w:pPr>
      <w:r>
        <w:rPr/>
        <w:tab/>
        <w:t>HÜSEYİN ÖZGÜRGÜN (Yerinden) - (Devamla) -  40?</w:t>
      </w:r>
    </w:p>
    <w:p>
      <w:pPr>
        <w:pStyle w:val="Normal"/>
        <w:jc w:val="both"/>
        <w:rPr/>
      </w:pPr>
      <w:r>
        <w:rPr/>
      </w:r>
    </w:p>
    <w:p>
      <w:pPr>
        <w:pStyle w:val="Normal"/>
        <w:jc w:val="both"/>
        <w:rPr/>
      </w:pPr>
      <w:r>
        <w:rPr/>
        <w:tab/>
        <w:t xml:space="preserve">MUSTAFA AKINCI (Yerinden) - (Devamla) -  Evet, öbür 100 nerede? Daha çivi takılmadı. </w:t>
      </w:r>
    </w:p>
    <w:p>
      <w:pPr>
        <w:pStyle w:val="Normal"/>
        <w:jc w:val="both"/>
        <w:rPr/>
      </w:pPr>
      <w:r>
        <w:rPr/>
      </w:r>
    </w:p>
    <w:p>
      <w:pPr>
        <w:pStyle w:val="Normal"/>
        <w:jc w:val="both"/>
        <w:rPr/>
      </w:pPr>
      <w:r>
        <w:rPr/>
        <w:tab/>
        <w:t>FERDİ SABİT SOYER (Devamla) – 140 karşıda yapılıyor.</w:t>
      </w:r>
    </w:p>
    <w:p>
      <w:pPr>
        <w:pStyle w:val="Normal"/>
        <w:jc w:val="both"/>
        <w:rPr/>
      </w:pPr>
      <w:r>
        <w:rPr/>
      </w:r>
    </w:p>
    <w:p>
      <w:pPr>
        <w:pStyle w:val="Normal"/>
        <w:jc w:val="both"/>
        <w:rPr/>
      </w:pPr>
      <w:r>
        <w:rPr/>
        <w:tab/>
        <w:t xml:space="preserve">MUSTAFA AKINCI (Yerinden) - (Devamla) -  Yapılmıyor, başlamadı bile. Her gün geçtiğim yerdir. Takip ediyorum. Başlamadı bile. </w:t>
      </w:r>
    </w:p>
    <w:p>
      <w:pPr>
        <w:pStyle w:val="Normal"/>
        <w:jc w:val="both"/>
        <w:rPr/>
      </w:pPr>
      <w:r>
        <w:rPr/>
      </w:r>
    </w:p>
    <w:p>
      <w:pPr>
        <w:pStyle w:val="Normal"/>
        <w:jc w:val="both"/>
        <w:rPr/>
      </w:pPr>
      <w:r>
        <w:rPr/>
        <w:tab/>
        <w:t>FERDİ SABİT SOYER (Devamla) – Evet, yapılıyor o da. Evet, detaylı bilgi vereceğim size Çevre şeyinde bunu. Çevre şeyinde verecek size.</w:t>
      </w:r>
    </w:p>
    <w:p>
      <w:pPr>
        <w:pStyle w:val="Normal"/>
        <w:jc w:val="both"/>
        <w:rPr/>
      </w:pPr>
      <w:r>
        <w:rPr/>
      </w:r>
    </w:p>
    <w:p>
      <w:pPr>
        <w:pStyle w:val="Normal"/>
        <w:jc w:val="both"/>
        <w:rPr/>
      </w:pPr>
      <w:r>
        <w:rPr/>
        <w:tab/>
        <w:t>HASAN BOZER (Girne) (Yerinden) – Kızdırmayın Akıncı’yı.</w:t>
      </w:r>
    </w:p>
    <w:p>
      <w:pPr>
        <w:pStyle w:val="Normal"/>
        <w:jc w:val="both"/>
        <w:rPr/>
      </w:pPr>
      <w:r>
        <w:rPr/>
      </w:r>
    </w:p>
    <w:p>
      <w:pPr>
        <w:pStyle w:val="Normal"/>
        <w:jc w:val="both"/>
        <w:rPr/>
      </w:pPr>
      <w:r>
        <w:rPr/>
        <w:tab/>
        <w:t xml:space="preserve">MUSTAFA AKINCI (Yerinden) - (Devamla) -  Başlamadı yahu, ben söylüyorum. Bilgi veriyorum Sayın Başbakan’a kandırmasınlar kendisini.Bilgi veriyorum, yanlış bilgi vermesinler. Başlamadı daha otopark. </w:t>
      </w:r>
    </w:p>
    <w:p>
      <w:pPr>
        <w:pStyle w:val="Normal"/>
        <w:jc w:val="both"/>
        <w:rPr/>
      </w:pPr>
      <w:r>
        <w:rPr/>
      </w:r>
    </w:p>
    <w:p>
      <w:pPr>
        <w:pStyle w:val="Normal"/>
        <w:jc w:val="both"/>
        <w:rPr/>
      </w:pPr>
      <w:r>
        <w:rPr/>
        <w:tab/>
        <w:t>FERDİ SABİT SOYER (Devamla) – Evet, şimdi diğer noktalarda…</w:t>
      </w:r>
    </w:p>
    <w:p>
      <w:pPr>
        <w:pStyle w:val="Normal"/>
        <w:jc w:val="both"/>
        <w:rPr/>
      </w:pPr>
      <w:r>
        <w:rPr/>
      </w:r>
    </w:p>
    <w:p>
      <w:pPr>
        <w:pStyle w:val="Normal"/>
        <w:jc w:val="both"/>
        <w:rPr/>
      </w:pPr>
      <w:r>
        <w:rPr/>
        <w:tab/>
        <w:t>BAYINDIRLIK VE ULAŞTIRMA BAKANI SALİH USAR (Yerinden) – Otelin tamamı daha açılmadı.</w:t>
      </w:r>
    </w:p>
    <w:p>
      <w:pPr>
        <w:pStyle w:val="Normal"/>
        <w:jc w:val="both"/>
        <w:rPr/>
      </w:pPr>
      <w:r>
        <w:rPr/>
      </w:r>
    </w:p>
    <w:p>
      <w:pPr>
        <w:pStyle w:val="Normal"/>
        <w:jc w:val="both"/>
        <w:rPr/>
      </w:pPr>
      <w:r>
        <w:rPr/>
        <w:tab/>
        <w:t xml:space="preserve">MUSTAFA AKINCI (Yerinden) - (Devamla) -  Gürül gürül çalışıyor gazino. </w:t>
      </w:r>
    </w:p>
    <w:p>
      <w:pPr>
        <w:pStyle w:val="Normal"/>
        <w:jc w:val="both"/>
        <w:rPr/>
      </w:pPr>
      <w:r>
        <w:rPr/>
      </w:r>
    </w:p>
    <w:p>
      <w:pPr>
        <w:pStyle w:val="Normal"/>
        <w:jc w:val="both"/>
        <w:rPr/>
      </w:pPr>
      <w:r>
        <w:rPr/>
        <w:tab/>
        <w:t>SALİH USAR (Yerinden) - (Devamla) -  Otelin.</w:t>
      </w:r>
    </w:p>
    <w:p>
      <w:pPr>
        <w:pStyle w:val="Normal"/>
        <w:jc w:val="both"/>
        <w:rPr/>
      </w:pPr>
      <w:r>
        <w:rPr/>
      </w:r>
    </w:p>
    <w:p>
      <w:pPr>
        <w:pStyle w:val="Normal"/>
        <w:jc w:val="both"/>
        <w:rPr/>
      </w:pPr>
      <w:r>
        <w:rPr/>
        <w:tab/>
        <w:t xml:space="preserve">MUSTAFA AKINCI (Yerinden) - (Devamla) -  Zaten otel diye mi yapıldı. Gazino, başladı gazino. Çalışıyor gürül gürül. </w:t>
      </w:r>
    </w:p>
    <w:p>
      <w:pPr>
        <w:pStyle w:val="Normal"/>
        <w:jc w:val="both"/>
        <w:rPr/>
      </w:pPr>
      <w:r>
        <w:rPr/>
      </w:r>
    </w:p>
    <w:p>
      <w:pPr>
        <w:pStyle w:val="Normal"/>
        <w:jc w:val="both"/>
        <w:rPr/>
      </w:pPr>
      <w:r>
        <w:rPr/>
        <w:tab/>
        <w:t>FERDİ SABİT SOYER (Devamla)  - Peki.</w:t>
      </w:r>
    </w:p>
    <w:p>
      <w:pPr>
        <w:pStyle w:val="Normal"/>
        <w:jc w:val="both"/>
        <w:rPr/>
      </w:pPr>
      <w:r>
        <w:rPr/>
      </w:r>
    </w:p>
    <w:p>
      <w:pPr>
        <w:pStyle w:val="Normal"/>
        <w:jc w:val="both"/>
        <w:rPr/>
      </w:pPr>
      <w:r>
        <w:rPr/>
        <w:tab/>
        <w:t xml:space="preserve">SALİH USAR (Yerinden) - (Devamla) -  Otel açılmadı. Onun için yani 140 araçlığa  ihtiyacı yok şu an için. </w:t>
      </w:r>
    </w:p>
    <w:p>
      <w:pPr>
        <w:pStyle w:val="Normal"/>
        <w:jc w:val="both"/>
        <w:rPr/>
      </w:pPr>
      <w:r>
        <w:rPr/>
      </w:r>
    </w:p>
    <w:p>
      <w:pPr>
        <w:pStyle w:val="Normal"/>
        <w:jc w:val="both"/>
        <w:rPr/>
      </w:pPr>
      <w:r>
        <w:rPr/>
        <w:tab/>
        <w:t>FERDİ SABİT SOYER (Devamla) – Şimdi burada…</w:t>
      </w:r>
    </w:p>
    <w:p>
      <w:pPr>
        <w:pStyle w:val="Normal"/>
        <w:jc w:val="both"/>
        <w:rPr/>
      </w:pPr>
      <w:r>
        <w:rPr/>
      </w:r>
    </w:p>
    <w:p>
      <w:pPr>
        <w:pStyle w:val="Normal"/>
        <w:jc w:val="both"/>
        <w:rPr/>
      </w:pPr>
      <w:r>
        <w:rPr/>
        <w:tab/>
        <w:t>MUSTAFA AKINCI (Yerinden) - (Devamla) -  Gazinonun otoparka ihtiyacı yok mu Salih Bey Allah aşkına?</w:t>
      </w:r>
    </w:p>
    <w:p>
      <w:pPr>
        <w:pStyle w:val="Normal"/>
        <w:jc w:val="both"/>
        <w:rPr/>
      </w:pPr>
      <w:r>
        <w:rPr/>
      </w:r>
    </w:p>
    <w:p>
      <w:pPr>
        <w:pStyle w:val="Normal"/>
        <w:jc w:val="both"/>
        <w:rPr/>
      </w:pPr>
      <w:r>
        <w:rPr/>
        <w:tab/>
        <w:t>SALİH USAR (Yerinden) - (Devamla) -  Gitsin uzağa, nereye park ederse etsin.</w:t>
      </w:r>
    </w:p>
    <w:p>
      <w:pPr>
        <w:pStyle w:val="Normal"/>
        <w:jc w:val="both"/>
        <w:rPr/>
      </w:pPr>
      <w:r>
        <w:rPr/>
      </w:r>
    </w:p>
    <w:p>
      <w:pPr>
        <w:pStyle w:val="Normal"/>
        <w:jc w:val="both"/>
        <w:rPr/>
      </w:pPr>
      <w:r>
        <w:rPr/>
        <w:tab/>
        <w:t>MUSTAFA AKINCI (Yerinden) - (Devamla) -  İşte mahalleli bundan da şikayetçi. Gelip insanların evlerinin önüne park ediyorlar.Giremiyor insanlar evlerine.</w:t>
      </w:r>
    </w:p>
    <w:p>
      <w:pPr>
        <w:pStyle w:val="Normal"/>
        <w:jc w:val="both"/>
        <w:rPr/>
      </w:pPr>
      <w:r>
        <w:rPr/>
      </w:r>
    </w:p>
    <w:p>
      <w:pPr>
        <w:pStyle w:val="Normal"/>
        <w:jc w:val="both"/>
        <w:rPr/>
      </w:pPr>
      <w:r>
        <w:rPr/>
        <w:tab/>
        <w:t xml:space="preserve">FERDİ SABİT SOYER (Devamla) – Onun tedbirini almamız lazım. </w:t>
      </w:r>
    </w:p>
    <w:p>
      <w:pPr>
        <w:pStyle w:val="Normal"/>
        <w:jc w:val="both"/>
        <w:rPr/>
      </w:pPr>
      <w:r>
        <w:rPr/>
      </w:r>
    </w:p>
    <w:p>
      <w:pPr>
        <w:pStyle w:val="Normal"/>
        <w:jc w:val="both"/>
        <w:rPr/>
      </w:pPr>
      <w:r>
        <w:rPr/>
        <w:tab/>
        <w:t xml:space="preserve">SALİH USAR (Yerinden) - (Devamla) -  Belediyenin trafik kuralları var efendim. Belediyenin trafik kuralları vardır. </w:t>
      </w:r>
    </w:p>
    <w:p>
      <w:pPr>
        <w:pStyle w:val="Normal"/>
        <w:jc w:val="both"/>
        <w:rPr/>
      </w:pPr>
      <w:r>
        <w:rPr/>
      </w:r>
    </w:p>
    <w:p>
      <w:pPr>
        <w:pStyle w:val="Normal"/>
        <w:jc w:val="both"/>
        <w:rPr/>
      </w:pPr>
      <w:r>
        <w:rPr/>
        <w:tab/>
        <w:t>FERDİ SABİT SOYER (Devamla) – Bunun onun tedbirini de belediyenin alması için gerekli düzenlemeyi yapıyoruz.Şimdi burada diğer bir  nokta Sayın Akıncının bahsettiği, bu askeri yasak bölgelerde,Hükümetimiz döneminde bütün sahillerimiz askeri yasak bölge kapsamındaydı. Bunu çıkardık. Askeri yasak bölgeler kapsamından çıktı. Güvenlik Kuvvetleri Komutanlığı ile ve Kıbrıs Türk Barış Kuvvetleri Komutanlığı ile görüşerek. Denizlerimizdeki askeri bölge yasak alanları hemen hemen kaldırıldı. Bu düzenlemelerin hepsi yapıldı.</w:t>
      </w:r>
    </w:p>
    <w:p>
      <w:pPr>
        <w:pStyle w:val="Normal"/>
        <w:jc w:val="both"/>
        <w:rPr/>
      </w:pPr>
      <w:r>
        <w:rPr/>
      </w:r>
    </w:p>
    <w:p>
      <w:pPr>
        <w:pStyle w:val="Normal"/>
        <w:jc w:val="both"/>
        <w:rPr/>
      </w:pPr>
      <w:r>
        <w:rPr/>
        <w:tab/>
        <w:t>HÜSEYİN ÖZGÜRGÜN (Yerinden) - (Devamla) -  Bütün kıyılarda Sayın Başbakan?</w:t>
      </w:r>
    </w:p>
    <w:p>
      <w:pPr>
        <w:pStyle w:val="Normal"/>
        <w:jc w:val="both"/>
        <w:rPr/>
      </w:pPr>
      <w:r>
        <w:rPr/>
      </w:r>
    </w:p>
    <w:p>
      <w:pPr>
        <w:pStyle w:val="Normal"/>
        <w:jc w:val="both"/>
        <w:rPr>
          <w:lang w:val="tr-TR"/>
        </w:rPr>
      </w:pPr>
      <w:r>
        <w:rPr/>
        <w:tab/>
        <w:t xml:space="preserve">FERDİ SABİT SOYER (Devamla) – Bütün kıyılarda. Yalnız bir iki nokta hariç. O da askeri bir kısım tesisimizin olduğu onun önündeki belli bir alan. Geri kalan bütün kıyılardaki askeri yasak bölge kavramları kaldırılmıştır. Bunu gayet güzel görüşerek yaptık ve sıhhatli bir kısım sonuçlar yaptık. Şimdi polisle ilgili olarak sivil otoriteye bağlanması sürecinde polisin bir kısım gelişmeler yaşadık. Ancak ben geçen defa da söyledim.Yine açık bir yüreklilikle bunu söylüyorum.Polisin sivil otoriteye bağlanma kararına alamadan evvel, Polisin Yasasının ciddi düzenlemeye tabii tutulması lazımdır.Bu Polis Yasasında sivil otoriteye bağlanırken Hükümetin polisi haline de dönmemesi lazımdır polisin. Çok net söylüyorum bunu. Ben bu memleketin Başbakanıyım. Kolay kolay da çıkmaz galiba böyle bir parti ve onun başbakanı desin ki ben istemem polis benim polisim olsun. Hükümetin polisi kim isterse olsun, olmaması lazımdır. Polis devletin polisi olması lazımdır. Halkın polisi olması lazımdır.Siyasi otoriteden kopuş değildir bu.Siyasi otoritenin </w:t>
      </w:r>
      <w:r>
        <w:rPr>
          <w:lang w:val="tr-TR"/>
        </w:rPr>
        <w:t>onu siyasi maksatlarla domine edemeyeceği ama her zaman iç güvenlik konusunda Anayasal ve yasal süreçlerle idare içerisinde olabileceği bir ilişki biçiminde olması lazımdır. Güney’de polis sivil otoriteye bağlıdır. Ne oldu? Çok sivildirler Güney’de?</w:t>
      </w:r>
    </w:p>
    <w:p>
      <w:pPr>
        <w:pStyle w:val="Normal"/>
        <w:jc w:val="both"/>
        <w:rPr>
          <w:lang w:val="tr-TR"/>
        </w:rPr>
      </w:pPr>
      <w:r>
        <w:rPr>
          <w:lang w:val="tr-TR"/>
        </w:rPr>
      </w:r>
    </w:p>
    <w:p>
      <w:pPr>
        <w:pStyle w:val="Normal"/>
        <w:ind w:firstLine="720"/>
        <w:jc w:val="both"/>
        <w:rPr>
          <w:lang w:val="tr-TR"/>
        </w:rPr>
      </w:pPr>
      <w:r>
        <w:rPr>
          <w:lang w:val="tr-TR"/>
        </w:rPr>
        <w:t xml:space="preserve">HÜSEYİN ÖZGÜRGÜN (Yerinden)(Devamla) – Alakası yok. </w:t>
      </w:r>
    </w:p>
    <w:p>
      <w:pPr>
        <w:pStyle w:val="Normal"/>
        <w:ind w:firstLine="720"/>
        <w:jc w:val="both"/>
        <w:rPr>
          <w:lang w:val="tr-TR"/>
        </w:rPr>
      </w:pPr>
      <w:r>
        <w:rPr>
          <w:lang w:val="tr-TR"/>
        </w:rPr>
      </w:r>
    </w:p>
    <w:p>
      <w:pPr>
        <w:pStyle w:val="Normal"/>
        <w:ind w:firstLine="720"/>
        <w:jc w:val="both"/>
        <w:rPr/>
      </w:pPr>
      <w:r>
        <w:rPr>
          <w:lang w:val="tr-TR"/>
        </w:rPr>
        <w:t xml:space="preserve">FERDİ SABİT SOYER (Devamla) -  Çok sivildirler?Polis gelen-giden bütün Hükümetler tarafından Hükümetin en büyük aracı olmaktadır Güney’de. </w:t>
      </w:r>
    </w:p>
    <w:p>
      <w:pPr>
        <w:pStyle w:val="Normal"/>
        <w:ind w:firstLine="720"/>
        <w:jc w:val="both"/>
        <w:rPr>
          <w:lang w:val="tr-TR"/>
        </w:rPr>
      </w:pPr>
      <w:r>
        <w:rPr>
          <w:lang w:val="tr-TR"/>
        </w:rPr>
      </w:r>
    </w:p>
    <w:p>
      <w:pPr>
        <w:pStyle w:val="Normal"/>
        <w:ind w:firstLine="720"/>
        <w:jc w:val="both"/>
        <w:rPr>
          <w:lang w:val="tr-TR"/>
        </w:rPr>
      </w:pPr>
      <w:r>
        <w:rPr>
          <w:lang w:val="tr-TR"/>
        </w:rPr>
        <w:t>HÜSEYİN ÖZGÜRGÜN (Yerinden)(Devamla) – Bildiğimiz şeyler var.</w:t>
      </w:r>
    </w:p>
    <w:p>
      <w:pPr>
        <w:pStyle w:val="Normal"/>
        <w:ind w:firstLine="720"/>
        <w:jc w:val="both"/>
        <w:rPr>
          <w:lang w:val="tr-TR"/>
        </w:rPr>
      </w:pPr>
      <w:r>
        <w:rPr>
          <w:lang w:val="tr-TR"/>
        </w:rPr>
      </w:r>
    </w:p>
    <w:p>
      <w:pPr>
        <w:pStyle w:val="Normal"/>
        <w:ind w:firstLine="720"/>
        <w:jc w:val="both"/>
        <w:rPr/>
      </w:pPr>
      <w:r>
        <w:rPr>
          <w:lang w:val="tr-TR"/>
        </w:rPr>
        <w:t xml:space="preserve">FERDİ SABİT SOYER (Devamla) – Ve başka ülkeleri söylemeyeceğim ama bir örnek var Scotland Yard.Bu çok ciddidir, bunu ciddi bir şekilde incelememiz lazımdır. Ve mesela Yunanistan’da olan bütün tartışmaların bir nedeni de ve yaşanan olayların da, polisin siyasal olarak domine olmasıdır. Domine olmasıdır.Yunanistan’da yaşanan olayların en önemli nedenlerinden biri de budur.Dolayısıyla bunu yaparken biz önce bir çalışmayı yapmak istedik. Polisi sivil otoriteye bağlama sürecinin en önemli adımı Polis (Değişiklik) Yasasının gündeme gelmesidir.Nitekim bunu çalıştık, yoğunlaştık ve en nihayet Meclise sevk ettik. Buna göre, tayinler ve terfiler siyasal tasalluttan çıkacak. Bunun için belli bir makam, belli bir mevkide belli bir süre çalıştıktan sonra otomatik terfi sistemine girecek.Belli bir aşamaya geldikten sonra sınav, sicil ve bilgi birikimi nedeniyle bir üste çıkabilecek ve en üste de bir polis müdürü dört yıl görev yapacak.Dört yıldan sonra emekliye çıkacak. Bir makamda bir polis müdürü 15 sene 20 sene görev ifa etmeyecek. Gelecek bir noktaya, Meclise sevk ettiğimiz yasa tasarısı budur, en üstte dört yıldan çıkacak emekliye, çok çok bir yıl uzatılabilecek görev süresi ve onun altından gelen kendi mekanizması ile sürekli kan tazelenerek, yenilenerek terfi sistemi ile gidecek.Meclise sevk ettiğimiz yasa tasarısı budur. </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Keşke muhalefetle de bir temas yapsaydınız. </w:t>
      </w:r>
    </w:p>
    <w:p>
      <w:pPr>
        <w:pStyle w:val="Normal"/>
        <w:ind w:firstLine="720"/>
        <w:jc w:val="both"/>
        <w:rPr>
          <w:lang w:val="tr-TR"/>
        </w:rPr>
      </w:pPr>
      <w:r>
        <w:rPr>
          <w:lang w:val="tr-TR"/>
        </w:rPr>
      </w:r>
    </w:p>
    <w:p>
      <w:pPr>
        <w:pStyle w:val="Normal"/>
        <w:ind w:firstLine="720"/>
        <w:jc w:val="both"/>
        <w:rPr>
          <w:lang w:val="tr-TR"/>
        </w:rPr>
      </w:pPr>
      <w:r>
        <w:rPr>
          <w:lang w:val="tr-TR"/>
        </w:rPr>
        <w:t xml:space="preserve">FERDİ SABİT SOYER (Devamla) – Sevk ettik işte Meclistedir. </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Hazırlık aşamasında katkıda bulunuruz. </w:t>
      </w:r>
    </w:p>
    <w:p>
      <w:pPr>
        <w:pStyle w:val="Normal"/>
        <w:ind w:firstLine="720"/>
        <w:jc w:val="both"/>
        <w:rPr>
          <w:lang w:val="tr-TR"/>
        </w:rPr>
      </w:pPr>
      <w:r>
        <w:rPr>
          <w:lang w:val="tr-TR"/>
        </w:rPr>
      </w:r>
    </w:p>
    <w:p>
      <w:pPr>
        <w:pStyle w:val="Normal"/>
        <w:ind w:firstLine="720"/>
        <w:jc w:val="both"/>
        <w:rPr>
          <w:lang w:val="tr-TR"/>
        </w:rPr>
      </w:pPr>
      <w:r>
        <w:rPr>
          <w:lang w:val="tr-TR"/>
        </w:rPr>
        <w:t>FERDİ SABİT SOYER (Devamla) – Bilmem. Bu sevk edildi ve bunu Polisle, Güvenlik Kuvvetleri ile, uluslararası arenadaki bilgi birikimine sahip insanlarla görüşerek hazırladık. Burada yeni bir unsur geliyor bunun içerisinde...</w:t>
      </w:r>
    </w:p>
    <w:p>
      <w:pPr>
        <w:pStyle w:val="Normal"/>
        <w:ind w:firstLine="720"/>
        <w:jc w:val="both"/>
        <w:rPr>
          <w:lang w:val="tr-TR"/>
        </w:rPr>
      </w:pPr>
      <w:r>
        <w:rPr>
          <w:lang w:val="tr-TR"/>
        </w:rPr>
      </w:r>
    </w:p>
    <w:p>
      <w:pPr>
        <w:pStyle w:val="Normal"/>
        <w:ind w:firstLine="720"/>
        <w:jc w:val="both"/>
        <w:rPr>
          <w:lang w:val="tr-TR"/>
        </w:rPr>
      </w:pPr>
      <w:r>
        <w:rPr>
          <w:lang w:val="tr-TR"/>
        </w:rPr>
        <w:t>SONAY ADEM (Yerinden)(Devamla) – Gene şikayet yok ya.</w:t>
      </w:r>
    </w:p>
    <w:p>
      <w:pPr>
        <w:pStyle w:val="Normal"/>
        <w:ind w:firstLine="720"/>
        <w:jc w:val="both"/>
        <w:rPr>
          <w:lang w:val="tr-TR"/>
        </w:rPr>
      </w:pPr>
      <w:r>
        <w:rPr>
          <w:lang w:val="tr-TR"/>
        </w:rPr>
        <w:t>DERVİŞ EROĞLU (Yerinden)(Devamla) – Var, Çakıcı’nın eleştirileri var.</w:t>
      </w:r>
    </w:p>
    <w:p>
      <w:pPr>
        <w:pStyle w:val="Normal"/>
        <w:ind w:firstLine="720"/>
        <w:jc w:val="both"/>
        <w:rPr>
          <w:lang w:val="tr-TR"/>
        </w:rPr>
      </w:pPr>
      <w:r>
        <w:rPr>
          <w:lang w:val="tr-TR"/>
        </w:rPr>
      </w:r>
    </w:p>
    <w:p>
      <w:pPr>
        <w:pStyle w:val="Normal"/>
        <w:ind w:firstLine="720"/>
        <w:jc w:val="both"/>
        <w:rPr>
          <w:lang w:val="tr-TR"/>
        </w:rPr>
      </w:pPr>
      <w:r>
        <w:rPr>
          <w:lang w:val="tr-TR"/>
        </w:rPr>
        <w:t>FERDİ SABİT SOYER (Devamla) – Efendim?</w:t>
      </w:r>
    </w:p>
    <w:p>
      <w:pPr>
        <w:pStyle w:val="Normal"/>
        <w:ind w:firstLine="720"/>
        <w:jc w:val="both"/>
        <w:rPr>
          <w:lang w:val="tr-TR"/>
        </w:rPr>
      </w:pPr>
      <w:r>
        <w:rPr>
          <w:lang w:val="tr-TR"/>
        </w:rPr>
      </w:r>
    </w:p>
    <w:p>
      <w:pPr>
        <w:pStyle w:val="Normal"/>
        <w:ind w:firstLine="720"/>
        <w:jc w:val="both"/>
        <w:rPr>
          <w:lang w:val="tr-TR"/>
        </w:rPr>
      </w:pPr>
      <w:r>
        <w:rPr>
          <w:lang w:val="tr-TR"/>
        </w:rPr>
        <w:t>DERVİŞ EROĞLU (Yerinden)(Devamla) – Çakıcı’nın eleştirilerini okuduk ama...</w:t>
      </w:r>
    </w:p>
    <w:p>
      <w:pPr>
        <w:pStyle w:val="Normal"/>
        <w:ind w:firstLine="720"/>
        <w:jc w:val="both"/>
        <w:rPr>
          <w:lang w:val="tr-TR"/>
        </w:rPr>
      </w:pPr>
      <w:r>
        <w:rPr>
          <w:lang w:val="tr-TR"/>
        </w:rPr>
      </w:r>
    </w:p>
    <w:p>
      <w:pPr>
        <w:pStyle w:val="Normal"/>
        <w:ind w:firstLine="720"/>
        <w:jc w:val="both"/>
        <w:rPr>
          <w:lang w:val="tr-TR"/>
        </w:rPr>
      </w:pPr>
      <w:r>
        <w:rPr>
          <w:lang w:val="tr-TR"/>
        </w:rPr>
        <w:t>FERDİ SABİT SOYER (Devamla) – Yasayı inceleyin, herkes farklı açıdan olabilir, bakabilir buna.</w:t>
      </w:r>
    </w:p>
    <w:p>
      <w:pPr>
        <w:pStyle w:val="Normal"/>
        <w:ind w:firstLine="720"/>
        <w:jc w:val="both"/>
        <w:rPr>
          <w:lang w:val="tr-TR"/>
        </w:rPr>
      </w:pPr>
      <w:r>
        <w:rPr>
          <w:lang w:val="tr-TR"/>
        </w:rPr>
      </w:r>
    </w:p>
    <w:p>
      <w:pPr>
        <w:pStyle w:val="Normal"/>
        <w:ind w:firstLine="720"/>
        <w:jc w:val="both"/>
        <w:rPr/>
      </w:pPr>
      <w:r>
        <w:rPr>
          <w:lang w:val="tr-TR"/>
        </w:rPr>
        <w:t xml:space="preserve">MUSTAFA AKINCI (Yerinden)(Devamla) – Şey hazırladı onu, baro. Baro hazırladı. </w:t>
      </w:r>
    </w:p>
    <w:p>
      <w:pPr>
        <w:pStyle w:val="Normal"/>
        <w:ind w:firstLine="720"/>
        <w:jc w:val="both"/>
        <w:rPr>
          <w:lang w:val="tr-TR"/>
        </w:rPr>
      </w:pPr>
      <w:r>
        <w:rPr>
          <w:lang w:val="tr-TR"/>
        </w:rPr>
      </w:r>
    </w:p>
    <w:p>
      <w:pPr>
        <w:pStyle w:val="Normal"/>
        <w:ind w:firstLine="720"/>
        <w:jc w:val="both"/>
        <w:rPr/>
      </w:pPr>
      <w:r>
        <w:rPr>
          <w:lang w:val="tr-TR"/>
        </w:rPr>
        <w:t xml:space="preserve">FERDİ SABİT SOYER (Devamla) – Baronun hazırladığı noktada sayısız yanlış vardır.Bakın söylüyorum.O Lefkoşa Barosunun yaptığı eleştiriyi ben de okudum, sayısız yanlış vardır. Yasada olmayan, bir hayli noktayı sanki varmış gibi de eleştirdi.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Devamla) – O siyaset yapıyor. </w:t>
      </w:r>
    </w:p>
    <w:p>
      <w:pPr>
        <w:pStyle w:val="Normal"/>
        <w:ind w:firstLine="720"/>
        <w:jc w:val="both"/>
        <w:rPr>
          <w:lang w:val="tr-TR"/>
        </w:rPr>
      </w:pPr>
      <w:r>
        <w:rPr>
          <w:lang w:val="tr-TR"/>
        </w:rPr>
      </w:r>
    </w:p>
    <w:p>
      <w:pPr>
        <w:pStyle w:val="Normal"/>
        <w:ind w:firstLine="720"/>
        <w:jc w:val="both"/>
        <w:rPr>
          <w:lang w:val="tr-TR"/>
        </w:rPr>
      </w:pPr>
      <w:r>
        <w:rPr>
          <w:lang w:val="tr-TR"/>
        </w:rPr>
        <w:t>MUSTAFA AKINCI (Yerinden)(Devamla) – Başka taslak var elinde?</w:t>
      </w:r>
    </w:p>
    <w:p>
      <w:pPr>
        <w:pStyle w:val="Normal"/>
        <w:ind w:firstLine="720"/>
        <w:jc w:val="both"/>
        <w:rPr>
          <w:lang w:val="tr-TR"/>
        </w:rPr>
      </w:pPr>
      <w:r>
        <w:rPr>
          <w:lang w:val="tr-TR"/>
        </w:rPr>
      </w:r>
    </w:p>
    <w:p>
      <w:pPr>
        <w:pStyle w:val="Normal"/>
        <w:ind w:firstLine="720"/>
        <w:jc w:val="both"/>
        <w:rPr/>
      </w:pPr>
      <w:r>
        <w:rPr>
          <w:lang w:val="tr-TR"/>
        </w:rPr>
        <w:t xml:space="preserve">FERDİ SABİT SOYER (Devamla) – Hayır, bilmiyorum. Bir tanedir taslak. Ve size söylüyorum, yasada olmayan bir hayli noktayı varmış gibi eleştirdi ve aynı zamanda bir kısım noktaları da kusura bakmasın kimse bu kelimeyi kullanacağız, çarpıtarak yaptı Sayın Akıncı.Yasa Tasarısı oradadır. </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Yerinden)(Devamla) – Aldım şeyi eleştirilerini, henüz incelemedim. </w:t>
      </w:r>
    </w:p>
    <w:p>
      <w:pPr>
        <w:pStyle w:val="Normal"/>
        <w:ind w:firstLine="720"/>
        <w:jc w:val="both"/>
        <w:rPr>
          <w:lang w:val="tr-TR"/>
        </w:rPr>
      </w:pPr>
      <w:r>
        <w:rPr>
          <w:lang w:val="tr-TR"/>
        </w:rPr>
      </w:r>
    </w:p>
    <w:p>
      <w:pPr>
        <w:pStyle w:val="Normal"/>
        <w:ind w:firstLine="720"/>
        <w:jc w:val="both"/>
        <w:rPr>
          <w:lang w:val="tr-TR"/>
        </w:rPr>
      </w:pPr>
      <w:r>
        <w:rPr>
          <w:lang w:val="tr-TR"/>
        </w:rPr>
        <w:t>FERDİ SABİT SOYER (Devamla) – İnceleyin lütfen.</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Yerinden)(Devamla) – Onun için bir şey söyleyemem. </w:t>
      </w:r>
    </w:p>
    <w:p>
      <w:pPr>
        <w:pStyle w:val="Normal"/>
        <w:ind w:firstLine="720"/>
        <w:jc w:val="both"/>
        <w:rPr>
          <w:lang w:val="tr-TR"/>
        </w:rPr>
      </w:pPr>
      <w:r>
        <w:rPr>
          <w:lang w:val="tr-TR"/>
        </w:rPr>
      </w:r>
    </w:p>
    <w:p>
      <w:pPr>
        <w:pStyle w:val="Normal"/>
        <w:ind w:firstLine="720"/>
        <w:jc w:val="both"/>
        <w:rPr>
          <w:lang w:val="tr-TR"/>
        </w:rPr>
      </w:pPr>
      <w:r>
        <w:rPr>
          <w:lang w:val="tr-TR"/>
        </w:rPr>
        <w:t>FERDİ SABİT SOYER (Devamla) – İnceleyin lütfen.</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Yerinden)(Devamla) – Komitede başladı mı görüşmeye? </w:t>
      </w:r>
    </w:p>
    <w:p>
      <w:pPr>
        <w:pStyle w:val="Normal"/>
        <w:ind w:firstLine="720"/>
        <w:jc w:val="both"/>
        <w:rPr>
          <w:lang w:val="tr-TR"/>
        </w:rPr>
      </w:pPr>
      <w:r>
        <w:rPr>
          <w:lang w:val="tr-TR"/>
        </w:rPr>
      </w:r>
    </w:p>
    <w:p>
      <w:pPr>
        <w:pStyle w:val="Normal"/>
        <w:ind w:firstLine="720"/>
        <w:jc w:val="both"/>
        <w:rPr/>
      </w:pPr>
      <w:r>
        <w:rPr>
          <w:lang w:val="tr-TR"/>
        </w:rPr>
        <w:t xml:space="preserve">FERDİ SABİT SOYER (Devamla) –Hayır başlamadı daha. Burada bir madde koyduk bu önemli bir adımdır, çok önemli bir adımdır Sayın Akıncı bu. </w:t>
      </w:r>
    </w:p>
    <w:p>
      <w:pPr>
        <w:pStyle w:val="Normal"/>
        <w:ind w:firstLine="720"/>
        <w:jc w:val="both"/>
        <w:rPr>
          <w:lang w:val="tr-TR"/>
        </w:rPr>
      </w:pPr>
      <w:r>
        <w:rPr>
          <w:lang w:val="tr-TR"/>
        </w:rPr>
      </w:r>
    </w:p>
    <w:p>
      <w:pPr>
        <w:pStyle w:val="Normal"/>
        <w:ind w:firstLine="720"/>
        <w:jc w:val="both"/>
        <w:rPr>
          <w:lang w:val="tr-TR"/>
        </w:rPr>
      </w:pPr>
      <w:r>
        <w:rPr>
          <w:lang w:val="tr-TR"/>
        </w:rPr>
        <w:t xml:space="preserve">MUSTAFA AKINCI (Yerinden)(Devamla) – Bende var bu Baro’nun görüşleri. </w:t>
      </w:r>
    </w:p>
    <w:p>
      <w:pPr>
        <w:pStyle w:val="Normal"/>
        <w:ind w:firstLine="720"/>
        <w:jc w:val="both"/>
        <w:rPr>
          <w:lang w:val="tr-TR"/>
        </w:rPr>
      </w:pPr>
      <w:r>
        <w:rPr>
          <w:lang w:val="tr-TR"/>
        </w:rPr>
      </w:r>
    </w:p>
    <w:p>
      <w:pPr>
        <w:pStyle w:val="Normal"/>
        <w:ind w:firstLine="720"/>
        <w:jc w:val="both"/>
        <w:rPr/>
      </w:pPr>
      <w:r>
        <w:rPr>
          <w:lang w:val="tr-TR"/>
        </w:rPr>
        <w:t>FERDİ SABİT SOYER (Devamla) – Yeni bir madde var çünkü bu Polis (Değişiklik) Yasasıdır. Bu polisin topyekün yasası değil, idari mekanizmasını düzenleme yasasıdır. Ama onun içerisine...</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Ama çok önemlidir Sayın Başbakan. </w:t>
      </w:r>
    </w:p>
    <w:p>
      <w:pPr>
        <w:pStyle w:val="Normal"/>
        <w:ind w:firstLine="720"/>
        <w:jc w:val="both"/>
        <w:rPr>
          <w:lang w:val="tr-TR"/>
        </w:rPr>
      </w:pPr>
      <w:r>
        <w:rPr>
          <w:lang w:val="tr-TR"/>
        </w:rPr>
      </w:r>
    </w:p>
    <w:p>
      <w:pPr>
        <w:pStyle w:val="Normal"/>
        <w:ind w:firstLine="720"/>
        <w:jc w:val="both"/>
        <w:rPr/>
      </w:pPr>
      <w:r>
        <w:rPr>
          <w:lang w:val="tr-TR"/>
        </w:rPr>
        <w:t>FERDİ SABİT SOYER (Devamla) – Çok önemlidir, bir madde derjettik bu madde de şudur. İki ayda bir Başbakan, İçişleri Bakanı, Emniyet Genel Müdürü, Güvenlik Kuvvetleri Komutanı, Başsavcı, Başbakanın Başkanlığında memleketin asayiş sorunlarını görüşüp incelemek, değerlendirmek ve karar almak için toplanır.Bu ilk adımdır.Bunu değişiklik yasa tasarısına derjettik.Önemli olan asayiş politikasıdır çünkü bir memlektte. Bunun için burada bu madde de b</w:t>
      </w:r>
      <w:r>
        <w:rPr/>
        <w:t>u değişikliğin içerisine konmuştur. Başbakanın başkanlığında iki ayda bir Emniyet Genel Müdürü, İçişleri Bakanı, Güvenlik Kuvvetleri Komutanı, Başsavcı oturur ve onların karar vereceği gelmesini istedikleri ilgili alanlardaki teknik elemanları da çağırarak memleketin asayiş konularını görüşürler, değerlendirirler ve politika oluştururlar.  Bu da yeni bir madde olarak buraya girmiş bulunmaktadır.Bunu Meclisimiz değerlendirecek Bütçe çıktıktan sonra ve şekillendirsin.Bunu da bahsetmek istedim.Diğer noktalara ayrıca cevap vereceğim. Ancak bir şey belirtmek isterim. 2009 da seçim yılına girdik dedim geçen gün. 2009 da seçim yılında girdik ve bu seçim yılı ile ilgili elbette değerlendirmeler olacak. Ama biz  1 Ocak 2004’den sonra bir referandum yaşadık.Arkasından genel seçim yaşadık. Erken genel seçim. Yerel seçim ve ara seçim ve Cumhurbaşkanlığı seçimi yaşadık.</w:t>
      </w:r>
    </w:p>
    <w:p>
      <w:pPr>
        <w:pStyle w:val="Normal"/>
        <w:jc w:val="both"/>
        <w:rPr/>
      </w:pPr>
      <w:r>
        <w:rPr/>
      </w:r>
    </w:p>
    <w:p>
      <w:pPr>
        <w:pStyle w:val="Normal"/>
        <w:jc w:val="both"/>
        <w:rPr/>
      </w:pPr>
      <w:r>
        <w:rPr/>
        <w:tab/>
        <w:t>HÜSEYİN ÖZGÜRGÜN (Lefkoşa) (Yerinden) – İki genel seçim.</w:t>
      </w:r>
    </w:p>
    <w:p>
      <w:pPr>
        <w:pStyle w:val="Normal"/>
        <w:jc w:val="both"/>
        <w:rPr/>
      </w:pPr>
      <w:r>
        <w:rPr/>
      </w:r>
    </w:p>
    <w:p>
      <w:pPr>
        <w:pStyle w:val="Normal"/>
        <w:jc w:val="both"/>
        <w:rPr/>
      </w:pPr>
      <w:r>
        <w:rPr/>
        <w:tab/>
        <w:t xml:space="preserve">FERDİ SABİT SOYER (Devamla) – İki genel seçim.Bunu yaşadık. İki genel seçim yaşadık. Bir Cumhurbaşkanlığı seçimi yaşadık. Bir yerel seçim yaşadık ve bir referandum. </w:t>
      </w:r>
    </w:p>
    <w:p>
      <w:pPr>
        <w:pStyle w:val="Normal"/>
        <w:jc w:val="both"/>
        <w:rPr/>
      </w:pPr>
      <w:r>
        <w:rPr/>
      </w:r>
    </w:p>
    <w:p>
      <w:pPr>
        <w:pStyle w:val="Normal"/>
        <w:jc w:val="both"/>
        <w:rPr/>
      </w:pPr>
      <w:r>
        <w:rPr/>
        <w:tab/>
        <w:t>HÜSEYİN ÖZGÜRGÜN (Yerinden) - (Devamla) -  Beş tane.</w:t>
      </w:r>
    </w:p>
    <w:p>
      <w:pPr>
        <w:pStyle w:val="Normal"/>
        <w:jc w:val="both"/>
        <w:rPr/>
      </w:pPr>
      <w:r>
        <w:rPr/>
      </w:r>
    </w:p>
    <w:p>
      <w:pPr>
        <w:pStyle w:val="Normal"/>
        <w:jc w:val="both"/>
        <w:rPr/>
      </w:pPr>
      <w:r>
        <w:rPr/>
        <w:tab/>
        <w:t>FERDİ SABİT SOYER (Devamla) – Ne, dört yılda.Dört yıla bunları sığdırdık.Bunlar şimdi unutuldu.</w:t>
      </w:r>
    </w:p>
    <w:p>
      <w:pPr>
        <w:pStyle w:val="Normal"/>
        <w:jc w:val="both"/>
        <w:rPr/>
      </w:pPr>
      <w:r>
        <w:rPr/>
      </w:r>
    </w:p>
    <w:p>
      <w:pPr>
        <w:pStyle w:val="Normal"/>
        <w:jc w:val="both"/>
        <w:rPr/>
      </w:pPr>
      <w:r>
        <w:rPr/>
        <w:tab/>
        <w:t>HÜSEYİN ÖZGÜRGÜN (Yerinden) - (Devamla) -  Sayın Başkan iki.</w:t>
      </w:r>
    </w:p>
    <w:p>
      <w:pPr>
        <w:pStyle w:val="Normal"/>
        <w:jc w:val="both"/>
        <w:rPr/>
      </w:pPr>
      <w:r>
        <w:rPr/>
      </w:r>
    </w:p>
    <w:p>
      <w:pPr>
        <w:pStyle w:val="Normal"/>
        <w:jc w:val="both"/>
        <w:rPr/>
      </w:pPr>
      <w:r>
        <w:rPr/>
        <w:tab/>
        <w:t xml:space="preserve">FERDİ SABİT SOYER (Devamla) – İki yılda. Özür dilerim. İki yılda bunu sığındırdık. Bir de sekiz ay kriz içinde kaldık. </w:t>
      </w:r>
    </w:p>
    <w:p>
      <w:pPr>
        <w:pStyle w:val="Normal"/>
        <w:jc w:val="both"/>
        <w:rPr/>
      </w:pPr>
      <w:r>
        <w:rPr/>
      </w:r>
    </w:p>
    <w:p>
      <w:pPr>
        <w:pStyle w:val="Normal"/>
        <w:jc w:val="both"/>
        <w:rPr/>
      </w:pPr>
      <w:r>
        <w:rPr/>
        <w:tab/>
        <w:t>HÜSEYİN ÖZGÜRGÜN (Yerinden) - (Devamla) -  İki yılda beş tane seçim.</w:t>
      </w:r>
    </w:p>
    <w:p>
      <w:pPr>
        <w:pStyle w:val="Normal"/>
        <w:jc w:val="both"/>
        <w:rPr/>
      </w:pPr>
      <w:r>
        <w:rPr/>
      </w:r>
    </w:p>
    <w:p>
      <w:pPr>
        <w:pStyle w:val="Normal"/>
        <w:jc w:val="both"/>
        <w:rPr/>
      </w:pPr>
      <w:r>
        <w:rPr/>
        <w:tab/>
        <w:t>FERDİ SABİT SOYER (Devamla) – Yani 24 Nisan’ın ertesi günü Hükümet düştü. Ta erken genel seçime kadar sekiz  ay da  hükümet krizi yaşadık bu dört yıllık dönemimiz içerisinde oldu bütün bunlar. Dört yılda oldu bunlar. Dört yılda. Sanki dört yılda Fransız Devrimi gibi bir devrim yaşadık.Dört yılda konvansiyeler  kuruldu, trivomalar kuruldu, bilmem neler kuruldu, bilmem neler kuruldu Fransız Devriminde arka arkaya, e biz dört yılda beş seçim yaşadık ve bunu hatırlatmak isterim. Ne “T” izni dağıttık, kusura bakmasın kimse. Ne “T” izinleri golifa gibi dağıtıldı. Ne efendime söyleyeyim diğer çalışma izinleri vatandaşlıklar, bilmem neler, eşdeğerler, onlar, bunlar hiçbir şey dağıtılmadı. Onun için yaşadığımız yapacağımızın işaretidir. Söylüyorum, yaptıklarımız yapacağımızın işaretidir. 2009 seçim yılıdır diye biz golifa dağıtmayacağız. Bakın söylüyorum.Yaşadık biz bunu çünkü. Pratiğimizde vardır.Aynesi hiçbir kişinin lafa bakılmaz. Yerel seçim yaşadık, referandum yaşadık, erken seçim yaşadık.Bilmem Cumhurbaşkanlığı seçimi yaşadık. Genel yerel seçimleri yaşadık. Golifa dağıtmadık.Ne “T” izinleri uçtu havada, ne eşdeğerler uçtu havada, ne iskanlar uçtu havada, ne krediler uçtu havada, ne bilmem neler uçtu havada. 2009 seçim yılıdır diye Hükümet dağıtmayacak. Ekonomik aklı dikkate alan tedbirlerle hareket edeceğiz.Eğer böyle yapmamış olmasaydık biz seçim yılına girmeden iki ay evvel araç ruhsatlarını değiştirme gibi bir pozisyon içerisine girmezdik. Kusura bakmayın.Ve çok iyi hatırlıyorum.Erken genel seçimde seçimden bir müddet evvel ihtiyaç, zorunluluk öyle olduğu için mazot fiyatlarını arttırdıydık.Akaryakıt fiyatlarını arttırdıydık.Onun için bu 2009’a da girerken popülizm yapmayacağız. Bunu söylüyorum. Zaten Bütçemizde bunun işaretini verdik. Mevcutu korumaya çalışacağız. Çünkü siyasi hiçbir küçük kazanç geleceği tüketme noktasında olamaz, mümkün değildir. Siyasi küçük bir kazanç uğruna gelecek harcanamayacak kadar yücedir ve büyüktür.Onun için biz bu noktanın altını çizmek istedim. Rakamsal olarak yani ilkesel olarak bunu bahsettim.Derviş Beyin rakamsal olarak yaptığı eleştirileri, diğer arkadaşları da dinlemem lazım çünkü bütçesi ile ilgili rakamsal eleştirileri olacak o bütünlük içerisinde cevap vereceğim onlara da. Ama bu ilkesel noktayı getirmek istedim. Bir de artık bunu söyleyeyim.Elbette herkes tartışacak, fikrini söyleyecek ama her bir siyasi iktidarın da amacı ülkenin yönetme erkinde en güçlü bir şekilde kendi iradesinin yansımasını sağlamaktır. Onun için söyleyeyim. 2009’da da biz yine kurulacak olan hükümetlerin büyük ortağı olmak için ya da tek başına iktidar olmak için yola çıkacağız. Böyle çıkacağız.Ama memleketteki seçim sistemi nedeniyle de hiç kimsenin söylese dahi..</w:t>
      </w:r>
    </w:p>
    <w:p>
      <w:pPr>
        <w:pStyle w:val="Normal"/>
        <w:jc w:val="both"/>
        <w:rPr/>
      </w:pPr>
      <w:r>
        <w:rPr/>
      </w:r>
    </w:p>
    <w:p>
      <w:pPr>
        <w:pStyle w:val="Normal"/>
        <w:jc w:val="both"/>
        <w:rPr/>
      </w:pPr>
      <w:r>
        <w:rPr/>
        <w:tab/>
        <w:t xml:space="preserve">HÜSEYİN ÖZGÜRGÜN (Lefkoşa) (Yerinden) Tek başına iktidar olma şansı yok. </w:t>
      </w:r>
    </w:p>
    <w:p>
      <w:pPr>
        <w:pStyle w:val="Normal"/>
        <w:jc w:val="both"/>
        <w:rPr/>
      </w:pPr>
      <w:r>
        <w:rPr/>
      </w:r>
    </w:p>
    <w:p>
      <w:pPr>
        <w:pStyle w:val="Normal"/>
        <w:jc w:val="both"/>
        <w:rPr/>
      </w:pPr>
      <w:r>
        <w:rPr/>
        <w:tab/>
        <w:t>FERDİ SABİT SOYER (Devamla) -  Tek başına iktidar olma şansı çok sınırlıdır, çok da gerçekçi değil bu. Neden? İşte Yüzde 45 oy aldık.Yüzde 47’ye çıktık.Sonuçta aldığımız seçim sistemine bağlı olarak milletvekili sayısı bellidir.Bir gerçektir bu, bir realitedir, ülkemizin realitesidir. Ama birinci parti olmak için...</w:t>
      </w:r>
    </w:p>
    <w:p>
      <w:pPr>
        <w:pStyle w:val="Normal"/>
        <w:jc w:val="both"/>
        <w:rPr/>
      </w:pPr>
      <w:r>
        <w:rPr/>
      </w:r>
    </w:p>
    <w:p>
      <w:pPr>
        <w:pStyle w:val="Normal"/>
        <w:jc w:val="both"/>
        <w:rPr/>
      </w:pPr>
      <w:r>
        <w:rPr/>
        <w:tab/>
        <w:t xml:space="preserve">HÜSEYİN ÖZGÜRGÜN (Yerinden) (Devamla) -  Bence doğrudur. Sizce doğru mu? Bence doğrudur. </w:t>
      </w:r>
    </w:p>
    <w:p>
      <w:pPr>
        <w:pStyle w:val="Normal"/>
        <w:jc w:val="both"/>
        <w:rPr/>
      </w:pPr>
      <w:r>
        <w:rPr/>
      </w:r>
    </w:p>
    <w:p>
      <w:pPr>
        <w:pStyle w:val="Normal"/>
        <w:jc w:val="both"/>
        <w:rPr/>
      </w:pPr>
      <w:r>
        <w:rPr/>
        <w:tab/>
        <w:t>FERDİ SABİT SOYER (Devamla) -  Bütün siyasal iktidarlar hareket eder. Bu kanaatim...</w:t>
      </w:r>
    </w:p>
    <w:p>
      <w:pPr>
        <w:pStyle w:val="Normal"/>
        <w:jc w:val="both"/>
        <w:rPr/>
      </w:pPr>
      <w:r>
        <w:rPr/>
      </w:r>
    </w:p>
    <w:p>
      <w:pPr>
        <w:pStyle w:val="Normal"/>
        <w:jc w:val="both"/>
        <w:rPr/>
      </w:pPr>
      <w:r>
        <w:rPr/>
        <w:tab/>
        <w:t xml:space="preserve">HÜSEYİN ÖZGÜRGÜN (Yerinden) (Devamla) -  Yani Yüzde 30 oy alarak 280 milletvekilinde alınan sistemleri de gördük. Yanlış. Yani çok yanlış. </w:t>
      </w:r>
    </w:p>
    <w:p>
      <w:pPr>
        <w:pStyle w:val="Normal"/>
        <w:jc w:val="both"/>
        <w:rPr/>
      </w:pPr>
      <w:r>
        <w:rPr/>
      </w:r>
    </w:p>
    <w:p>
      <w:pPr>
        <w:pStyle w:val="Normal"/>
        <w:jc w:val="both"/>
        <w:rPr/>
      </w:pPr>
      <w:r>
        <w:rPr/>
        <w:tab/>
        <w:t xml:space="preserve">FERDİ SABİT SOYER (Devamla) -  O da yanlış.Dolayısıyla gerçekçi realite, realiter davranarak elbette siyasi parti birinci parti çıkmak, en büyük parti çıkmak için uğraşacak, biz de uğraşacağız, siz de uğraşacaksınız. Ama bu uğraşı yaparken söylüyorum tekrar, 2009’da ne “T” izinleri, ne benzin istasyonu açma izinleri, ne diğer başka izinler, ne diğer devlet imkanları golifa gibi dağıtılmayacak.Ve hükümet olarak da ekonomik akla uyan tedbirleri insanlarla paylaşa paylaşa almaya devam edeceğiz.Çünkü ülkemizin buna ihtiyacı olduğu kanısındayım teşekkür ederim. </w:t>
      </w:r>
    </w:p>
    <w:p>
      <w:pPr>
        <w:pStyle w:val="Normal"/>
        <w:jc w:val="both"/>
        <w:rPr/>
      </w:pPr>
      <w:r>
        <w:rPr/>
      </w:r>
    </w:p>
    <w:p>
      <w:pPr>
        <w:pStyle w:val="Normal"/>
        <w:jc w:val="both"/>
        <w:rPr/>
      </w:pPr>
      <w:r>
        <w:rPr/>
        <w:tab/>
        <w:t xml:space="preserve">BAŞKAN – Teşekkürler Sayın Başbakan. </w:t>
      </w:r>
    </w:p>
    <w:p>
      <w:pPr>
        <w:pStyle w:val="Normal"/>
        <w:jc w:val="both"/>
        <w:rPr/>
      </w:pPr>
      <w:r>
        <w:rPr/>
      </w:r>
    </w:p>
    <w:p>
      <w:pPr>
        <w:pStyle w:val="Normal"/>
        <w:jc w:val="both"/>
        <w:rPr/>
      </w:pPr>
      <w:r>
        <w:rPr/>
        <w:tab/>
        <w:t xml:space="preserve">Buyurun Sayın Afşaroğlu. </w:t>
      </w:r>
    </w:p>
    <w:p>
      <w:pPr>
        <w:pStyle w:val="Normal"/>
        <w:jc w:val="both"/>
        <w:rPr/>
      </w:pPr>
      <w:r>
        <w:rPr/>
      </w:r>
    </w:p>
    <w:p>
      <w:pPr>
        <w:pStyle w:val="Normal"/>
        <w:jc w:val="both"/>
        <w:rPr/>
      </w:pPr>
      <w:r>
        <w:rPr/>
        <w:tab/>
        <w:t xml:space="preserve">ALPAY AFŞAROĞLU (Lefkoşa) – Evet Sayın Başkan, sayın milletvekilleri, bugün Başbakanlık Bütçesini görüşüyoruz.Tabii ki Başbakanlık, Hükümetin her icraatından sorumlu dolayısıyla ekonomiden de sorumlu. Bütçe görüşmelerinin birinci gününde Sayın Derviş Eroğlu şöyle demişti, dünkü şeyde Güneş Gazetesi’nde de var bu. Ekonomiyi iki yıldır içine soktukları krizin daha da kötüleşeceğinin farkında olmayan hükümet, bunu yaptığı bütçe ile bir anlamda ifşa ediyor. Ve işte manşet atıldı. Kriz, CTP’nin eseri. Yani iki yıldır 2007-2008 ülke kriz içinde deniyor. Hatta da gerilere gidersek yani 2006’dan beri bu söylem yavaş yavaş söylenmeye ve benimsetilmeye çalışılıyor. Peki, durum böyle mi? </w:t>
      </w:r>
      <w:r>
        <w:rPr>
          <w:lang w:val="tr-TR"/>
        </w:rPr>
        <w:t xml:space="preserve">Yani gerçekten veriler bunu mu gösteriyor? Nasıl değerlendireceğiz? Şimdi baktığımızda gerçi bunlarla ilgili de müphemlikler oluşturulmaya çalışılmıyor değil. Yani işte gayri safi milli hasıla.  Ee o ne ki, o rakamlar neyi ifade eder? Da dendi bu Kürsüden.Ya da milli gelir ne önemlidir?  Ama hatırlatmak isterim.  Gene Sayın Derviş Eroğlu 1998 seçimlerine girerken şu iddia ile girmişti. Biz şu anda milli gelirimiz 5000 Dolardır bunu 10000 Dolar yapacağız iddiası ile girmişti ve benim de aslında çok hoşuma gitmişti o dönemde yani bu tür somut, ekonomik göstergeler, veriler ortaya koyarak propaganda yapmak ve bunları gerçekleştirmek önemliydi. Gerçekleştirip gerçekleştirmediğine tabii döneceğiz.  Şimdi arkadaşlar şu anda kriz var mı yok muyu diyorum bakmadan önce ya da iki yıldır, üç yıldır bir kriz yaşıyor muyuz dan önce kriz yaşadığımız herkesin kabul ettiği bir döneme bakmak lazım. Bu da nedir 2000 dönemi.  2000’de dünyada herhangi bir kriz vesaire yokken biz burada bir kriz yaşadık.  Elbette ki Türkiye ile ilişkisi vardı bu krizin. Ancak bu krizi biz burada yaşadık dünyanın başka bir yerinde yaşanmazken.  Veya o dönemin değerlerine bir bakalım. Gayri safi milli hasıla 1 milyar 39 milyon Dolar 2000 yılında.  Ve kriz yaşadığımız bir yıl.  2001’de ne oldu 908 milyon Dolar.  Yani krizin etkisi 2000’de yaşadığımız kriz etkisini 2001’de de sürdürdü. Bunu daha iyi görebilmek için sabit fiyatlarla bakalım.  1977 fiyatları ile baktığımızda 2000 yılının gayri safi milli hasılası 9037,9.   2001’in 8545.   Yani  sabit fiyatlarla 77 sabit fiyatları ile ciddi bir gerileme var.  Başka değerlere bakalım bu dönem için.  2000’de örneğin özel sektörün 77 fiyatları ile sabit sermaye yatırımı 851, 2001’de bu 796’ya düşüyor. Kamu yatırımlarına sabit sermaye yatırımlarına bakalım 575,7   327,3’e düşüyor.  Fert başına düşen milli gelir 4978 Dolardan 4303 Dolara düşüyor.  İthalatımız 424,9 milyon Dolardan 272 milyon Dolara düşüyor.  İhracatımız 50,4 milyon Dolardan 34,6 milyon Dolara düşüyor.   İşte bütün bu rakamlar 2000 yılında  2001’de kriz yaşadığımızın göstergesidir.  Peki bakalım 2006, 2007 ve 2008 yıllarına.  2008 yılları ile ilgili elbette ki veriler şu anda elimizde yoktur ama önümüzdeki dönemlerde bu veriler de gelecektir, bazı veriler var elimizde. 2006 yılında gayri safi milli hasıla 2 milyar 845 milyon Dolar.  2007 yılında 3 milyar 425,5 milyon Dolar. </w:t>
      </w:r>
      <w:r>
        <w:rPr/>
        <w:t>Yani gayri safi milli hasılada bir büyüme var. 77 fiyatları ile yani sabit fiyatlarla bakalım çünkü, Dolar, kurt parite vesaire noktaları var, 2006 yılında 2005’den gelecek olursam sabit fiyatlarla 13 bin 327. 2006’da 15 bin 90. 2007 maalesef Devlet Planlama Örgütü 2007’yi daha kendi Web Sitesinde kesinleştirmedi dolayısıyla tahmini bilgi ve ben o bilgiler üzerinden yapıyorum bunu, 14 bin 719 77 fiyatları ile. Fert başına düşen milli gelir 2005’de 10 bin 567. 2006’da 11 bin 837. 2007’de 14 bin 47. ithalatımız 2005’de bir milyar 255 milyon Dolar. 2006’da bir milyar 376 milyon Dolar. 2007’de bir milyar 453 milyon Dolar. İhracatımız 2005’de 68 milyon Dolar. 2006’da 68 milyon Dolar. 2007’de 81 milyon Dolar. Özek sektörün sabit sermaye yatırımları, 2005’de bir milyar 1995-77 fiyatları ile. 2006’da iki bin 421. 2007’de iki bin 437. Kamunun yatırımları 77 fiyatları ile 2005’de 740,9. 2006’da bin 134. 2007’de düşüş gösteriyor 891.</w:t>
      </w:r>
    </w:p>
    <w:p>
      <w:pPr>
        <w:pStyle w:val="Normal"/>
        <w:jc w:val="both"/>
        <w:rPr/>
      </w:pPr>
      <w:r>
        <w:rPr/>
      </w:r>
    </w:p>
    <w:p>
      <w:pPr>
        <w:pStyle w:val="Normal"/>
        <w:jc w:val="both"/>
        <w:rPr/>
      </w:pPr>
      <w:r>
        <w:rPr/>
        <w:tab/>
        <w:t xml:space="preserve">Dolayısıyla bu rakamların hiç birisi ki bildiğim kadarı ile 2007 yılı verileri da küçülme öngörüyordu tahminler, düşük oranda bir büyüme öngörüyor. Ama iddia edildiği gibi bir krizin bizim kendi krizimizin bir belirtisi yok. Ama bir kriz olacak mı olmayacak mı ya da bir kriz bekliyor muyuz içine girebilir miyiz elbette ki dünyadaki mali kriz bizi de etkileyecek ve etkilemeye başladı. Yani petrol fiyatlarının yükselmesi dünyada kısa bir süre içerisinde belki yani bir yıllık bir süre içerisinde ani düşüşü dünya borsalarının darmaduman oluşu, dövizin yükselip alçalması ve iki, üç ay önceki seviyesinin çok üstünde olması bugün elbette ki bunlar bizi etkiliyor ve etkileyecek ve bunlara karşı da yapabileceklerimizi yapmak zorundayız. </w:t>
      </w:r>
    </w:p>
    <w:p>
      <w:pPr>
        <w:pStyle w:val="Normal"/>
        <w:jc w:val="both"/>
        <w:rPr/>
      </w:pPr>
      <w:r>
        <w:rPr/>
      </w:r>
    </w:p>
    <w:p>
      <w:pPr>
        <w:pStyle w:val="Normal"/>
        <w:jc w:val="both"/>
        <w:rPr/>
      </w:pPr>
      <w:r>
        <w:rPr/>
        <w:tab/>
        <w:t xml:space="preserve">Bir de birkaç noktada daha veri vermek istiyorum. Örneğin, toplam mevduatımız 2003 yılında, 2003 Aralık’ında iki milyar 492 milyon 796 bin iken, 2008 Ekim’inde 5 milyar 433 milyon 715 bin. </w:t>
      </w:r>
    </w:p>
    <w:p>
      <w:pPr>
        <w:pStyle w:val="Normal"/>
        <w:jc w:val="both"/>
        <w:rPr/>
      </w:pPr>
      <w:r>
        <w:rPr/>
      </w:r>
    </w:p>
    <w:p>
      <w:pPr>
        <w:pStyle w:val="Normal"/>
        <w:jc w:val="both"/>
        <w:rPr/>
      </w:pPr>
      <w:r>
        <w:rPr/>
        <w:tab/>
        <w:t>HÜSEYİN ÖZGÜRGÜN (Yerinden) (Devamla) -  Alpay Bey, burada bir şey sorabilir miyim? Bu beş milyar Dolarlık rakam bizim yerel bankalarımızda mı, yoksa...</w:t>
      </w:r>
    </w:p>
    <w:p>
      <w:pPr>
        <w:pStyle w:val="Normal"/>
        <w:jc w:val="both"/>
        <w:rPr/>
      </w:pPr>
      <w:r>
        <w:rPr/>
      </w:r>
    </w:p>
    <w:p>
      <w:pPr>
        <w:pStyle w:val="Normal"/>
        <w:jc w:val="both"/>
        <w:rPr/>
      </w:pPr>
      <w:r>
        <w:rPr/>
        <w:tab/>
        <w:t xml:space="preserve">ALPAY AFŞAROĞLU  (Devamla) -  Yerel. Bizim buradaki KKTC’deki bankaları sisteminde. </w:t>
      </w:r>
    </w:p>
    <w:p>
      <w:pPr>
        <w:pStyle w:val="Normal"/>
        <w:jc w:val="both"/>
        <w:rPr/>
      </w:pPr>
      <w:r>
        <w:rPr/>
      </w:r>
    </w:p>
    <w:p>
      <w:pPr>
        <w:pStyle w:val="Normal"/>
        <w:jc w:val="both"/>
        <w:rPr/>
      </w:pPr>
      <w:r>
        <w:rPr/>
        <w:tab/>
        <w:t xml:space="preserve">HÜSEYİN ÖZGÜRGÜN (Yerinden) (Devamla) -  Bütün bankalarda bunlar. </w:t>
      </w:r>
    </w:p>
    <w:p>
      <w:pPr>
        <w:pStyle w:val="Normal"/>
        <w:jc w:val="both"/>
        <w:rPr/>
      </w:pPr>
      <w:r>
        <w:rPr/>
      </w:r>
    </w:p>
    <w:p>
      <w:pPr>
        <w:pStyle w:val="Normal"/>
        <w:jc w:val="both"/>
        <w:rPr/>
      </w:pPr>
      <w:r>
        <w:rPr/>
        <w:tab/>
        <w:t xml:space="preserve">ALPAY AFŞAROĞLU  (Devamla) -  Tabii tabii. Yani İş Bankası da var, HSBC de var, Türk Bankası da var, Türk Bankası da var, Kooperatif de var. </w:t>
      </w:r>
    </w:p>
    <w:p>
      <w:pPr>
        <w:pStyle w:val="Normal"/>
        <w:jc w:val="both"/>
        <w:rPr/>
      </w:pPr>
      <w:r>
        <w:rPr/>
      </w:r>
    </w:p>
    <w:p>
      <w:pPr>
        <w:pStyle w:val="Normal"/>
        <w:jc w:val="both"/>
        <w:rPr/>
      </w:pPr>
      <w:r>
        <w:rPr/>
        <w:tab/>
        <w:t xml:space="preserve">HÜSEYİN ÖZGÜRGÜN (Yerinden) (Devamla) -  Toplam. </w:t>
      </w:r>
    </w:p>
    <w:p>
      <w:pPr>
        <w:pStyle w:val="Normal"/>
        <w:jc w:val="both"/>
        <w:rPr/>
      </w:pPr>
      <w:r>
        <w:rPr/>
      </w:r>
    </w:p>
    <w:p>
      <w:pPr>
        <w:pStyle w:val="Normal"/>
        <w:jc w:val="both"/>
        <w:rPr/>
      </w:pPr>
      <w:r>
        <w:rPr/>
        <w:tab/>
        <w:t xml:space="preserve">ALPAY AFŞAROĞLU  (Devamla) -  Tabii bütün toplam. </w:t>
      </w:r>
    </w:p>
    <w:p>
      <w:pPr>
        <w:pStyle w:val="Normal"/>
        <w:jc w:val="both"/>
        <w:rPr/>
      </w:pPr>
      <w:r>
        <w:rPr/>
      </w:r>
    </w:p>
    <w:p>
      <w:pPr>
        <w:pStyle w:val="Normal"/>
        <w:jc w:val="both"/>
        <w:rPr/>
      </w:pPr>
      <w:r>
        <w:rPr/>
        <w:tab/>
        <w:t xml:space="preserve">BAŞBAKAN FERDİ SABİT SOYER (Yerinden) – Yani öbür iki milyar da öyledir. </w:t>
      </w:r>
    </w:p>
    <w:p>
      <w:pPr>
        <w:pStyle w:val="Normal"/>
        <w:jc w:val="both"/>
        <w:rPr/>
      </w:pPr>
      <w:r>
        <w:rPr/>
      </w:r>
    </w:p>
    <w:p>
      <w:pPr>
        <w:pStyle w:val="Normal"/>
        <w:jc w:val="both"/>
        <w:rPr/>
      </w:pPr>
      <w:r>
        <w:rPr/>
        <w:tab/>
        <w:t xml:space="preserve">ALPAY AFŞAROĞLU  (Devamla) -  Efendim... Tabii ki. Aynı. Aynı şey. Sadece şeyler dahil değildir sanıyorum buna. Yani o Tasarruf Mevduatı Sigorta Fonuna verilen bankalar var ya onlar. </w:t>
      </w:r>
    </w:p>
    <w:p>
      <w:pPr>
        <w:pStyle w:val="Normal"/>
        <w:jc w:val="both"/>
        <w:rPr/>
      </w:pPr>
      <w:r>
        <w:rPr/>
        <w:tab/>
        <w:t>HÜSEYİN ÖZGÜRGÜN (Yerinden) (Devamla) -  O ayrı.</w:t>
      </w:r>
    </w:p>
    <w:p>
      <w:pPr>
        <w:pStyle w:val="Normal"/>
        <w:jc w:val="both"/>
        <w:rPr/>
      </w:pPr>
      <w:r>
        <w:rPr/>
      </w:r>
    </w:p>
    <w:p>
      <w:pPr>
        <w:pStyle w:val="Normal"/>
        <w:jc w:val="both"/>
        <w:rPr/>
      </w:pPr>
      <w:r>
        <w:rPr/>
        <w:tab/>
        <w:t xml:space="preserve">ALPAY AFŞAROĞLU  (Devamla) -  Çünkü donuk hesaplar olduğu için... </w:t>
      </w:r>
    </w:p>
    <w:p>
      <w:pPr>
        <w:pStyle w:val="Normal"/>
        <w:jc w:val="both"/>
        <w:rPr/>
      </w:pPr>
      <w:r>
        <w:rPr/>
      </w:r>
    </w:p>
    <w:p>
      <w:pPr>
        <w:pStyle w:val="Normal"/>
        <w:jc w:val="both"/>
        <w:rPr/>
      </w:pPr>
      <w:r>
        <w:rPr/>
        <w:tab/>
        <w:t xml:space="preserve">FERDİ SABİT SOYER (Yerinden) (Devamla) -  Bir de küçük kooperatif bankalardaki mevzuat da öyledir. </w:t>
      </w:r>
    </w:p>
    <w:p>
      <w:pPr>
        <w:pStyle w:val="Normal"/>
        <w:jc w:val="both"/>
        <w:rPr/>
      </w:pPr>
      <w:r>
        <w:rPr/>
      </w:r>
    </w:p>
    <w:p>
      <w:pPr>
        <w:pStyle w:val="Normal"/>
        <w:jc w:val="both"/>
        <w:rPr/>
      </w:pPr>
      <w:r>
        <w:rPr/>
        <w:tab/>
        <w:t xml:space="preserve">ALPAY AFŞAROĞLU  (Devamla) -  Onlar şey ile ilgili. </w:t>
      </w:r>
    </w:p>
    <w:p>
      <w:pPr>
        <w:pStyle w:val="Normal"/>
        <w:jc w:val="both"/>
        <w:rPr/>
      </w:pPr>
      <w:r>
        <w:rPr/>
      </w:r>
    </w:p>
    <w:p>
      <w:pPr>
        <w:pStyle w:val="Normal"/>
        <w:jc w:val="both"/>
        <w:rPr/>
      </w:pPr>
      <w:r>
        <w:rPr/>
        <w:tab/>
        <w:t xml:space="preserve">HÜSEYİN ÖZGÜRGÜN (Yerinden) (Devamla) -  O kooperatifler de içinde. </w:t>
      </w:r>
    </w:p>
    <w:p>
      <w:pPr>
        <w:pStyle w:val="Normal"/>
        <w:jc w:val="both"/>
        <w:rPr/>
      </w:pPr>
      <w:r>
        <w:rPr/>
      </w:r>
    </w:p>
    <w:p>
      <w:pPr>
        <w:pStyle w:val="Normal"/>
        <w:jc w:val="both"/>
        <w:rPr/>
      </w:pPr>
      <w:r>
        <w:rPr/>
        <w:tab/>
        <w:t>ALPAY AFŞAROĞLU  (Devamla) - Yani Kooperatif Merkez Bankası...</w:t>
      </w:r>
    </w:p>
    <w:p>
      <w:pPr>
        <w:pStyle w:val="Normal"/>
        <w:jc w:val="both"/>
        <w:rPr/>
      </w:pPr>
      <w:r>
        <w:rPr/>
      </w:r>
    </w:p>
    <w:p>
      <w:pPr>
        <w:pStyle w:val="Normal"/>
        <w:jc w:val="both"/>
        <w:rPr/>
      </w:pPr>
      <w:r>
        <w:rPr/>
        <w:tab/>
        <w:t>HÜSEYİN ÖZGÜRGÜN (Yerinden) (Devamla) -  Onlar yok.</w:t>
      </w:r>
    </w:p>
    <w:p>
      <w:pPr>
        <w:pStyle w:val="Normal"/>
        <w:jc w:val="both"/>
        <w:rPr/>
      </w:pPr>
      <w:r>
        <w:rPr/>
      </w:r>
    </w:p>
    <w:p>
      <w:pPr>
        <w:pStyle w:val="Normal"/>
        <w:jc w:val="both"/>
        <w:rPr/>
      </w:pPr>
      <w:r>
        <w:rPr/>
        <w:tab/>
        <w:t xml:space="preserve">ALPAY AFŞAROĞLU  (Devamla) -  Hayır banka niteliğine sahip olanlar vardır. </w:t>
      </w:r>
    </w:p>
    <w:p>
      <w:pPr>
        <w:pStyle w:val="Normal"/>
        <w:jc w:val="both"/>
        <w:rPr/>
      </w:pPr>
      <w:r>
        <w:rPr/>
      </w:r>
    </w:p>
    <w:p>
      <w:pPr>
        <w:pStyle w:val="Normal"/>
        <w:jc w:val="both"/>
        <w:rPr/>
      </w:pPr>
      <w:r>
        <w:rPr/>
        <w:tab/>
        <w:t xml:space="preserve">HÜSEYİN ÖZGÜRGÜN (Yerinden) (Devamla) -  Olanlar var. Tamam. </w:t>
      </w:r>
    </w:p>
    <w:p>
      <w:pPr>
        <w:pStyle w:val="Normal"/>
        <w:jc w:val="both"/>
        <w:rPr/>
      </w:pPr>
      <w:r>
        <w:rPr/>
      </w:r>
    </w:p>
    <w:p>
      <w:pPr>
        <w:pStyle w:val="Normal"/>
        <w:jc w:val="both"/>
        <w:rPr/>
      </w:pPr>
      <w:r>
        <w:rPr/>
        <w:tab/>
        <w:t>ALPAY AFŞAROĞLU  (Devamla) -  Ve 2003’de toplam kredi hacmi 781 milyon 961 bin iken, 2008’de toplam kredi hacmi 3 milyar 14 milyon 715 bin.</w:t>
      </w:r>
      <w:r>
        <w:rPr>
          <w:lang w:val="tr-TR"/>
        </w:rPr>
        <w:t>Şimdi bütün bu rakamlar bugün ekonomide ciddi bir gelişme olduğunu ve bugün itibarı ile büyüme hızımızda 2003, 2004, 2005, 2006’da ciddi oranlarda büyüme hızını yakaladığımızı  ancak 2007’de büyüme hızının yavaşladığını gösteriyor.  İşte şimdi bu kriz bundan dolayı da bizi etkileme olasılığı var.  Onun için bizim şu anki krize karşı ne yapacağımız konusunda, ne yapabileceğimiz konusunda kafa yormamız ve bu krizden minimal düzeyde etkilenmenin yollarını bulmamız lazım. Ama kriz edebiyatı yapmak işte biz zaten yıllardır kriz içindeyiz ve bu kriz bizi daha da gerilere götürecek edebiyatını yapmak psikolojiyi etkiler, güven faktörünü etkiler ve dolayısıyla muhtemel krizden çıkışımızı da zorlaştırır.  Etkilenmemizin minimum olmasını da  engelleme olasılığı vardır.  Dolayısıyla herkesin ister siyasetçi olsun, ister gazeteci olsun, ister sendikacı ister ekonomist bu konularda dikkatli olması lazımdır.  Bir de söz almışken ve hala hazırda Ulusal Birlik Partisi de yeni Genel Başkanı olarak Derviş Eroğlu’nu seçmişken ve iki dönemde bir döneminde Sayın Derviş Eroğlu ve Ulusal Birlik Partisi hükümetteydi, bu dönemde de Sayın Ferdi Sabit Soyer ve CTP hükümette bu iki dönemin da genel olarak bir karşılaştırmasını yapmakta fayda var.  Ulusal Birlik Partisi dönemimde ki bu veriler kimisi 99-2003, kimisi ise 2000-2003 dönemini kapsıyor.  Nedeni de bunun şeydir özellikle Devlet Planlama Örgütü 2000 yılından itibaren mesela tüketici fiyatları endeksini yeni bir sisteme göre yayınlamaya başladı.  Halbuki bazı veriler işte ithalat rakamları vesaire bunlar eski verilere yani bundan etkilenmeyen verilerdir. Dolayısıyla iki dönemi de dönemsel olarak karşılaştırdığımızda 99, 2003, 2004, 2007 dönemlerini özel sabit sermaye yatırımı UBP döneminde 77 fiyatları ile 895 ortalama, CTP döneminde 2086, kamu sabit sermaye yatırımları UBP döneminde 519 ortalama, CTP döneminde 862.  Kamu toplam banka kredi kullanımı UBP döneminde yüzde 56.72 bu da çok konuşulur çünkü, CTP döneminde yüzde 34.65   Bir de gene çok konuşulan konu işte CTP ekonomiyi mahvetti, korkunç zamlar yaptı her taraf yandı kavruldu.  2006’dan beridir bu söylenmekte.  2006’da hatırlıyorum iki, üç koldan sendikalar hükümetin zamlarına karşı eylem yaptıydı. Ve o günden beridir de hükümetimiz zamcı hükümet olarak işte her tarafı kasıp kavuran hükümet olarak söylenir.  Doğaldır tabii yani bir anda bir şeyin fiyatı yükseldiğinde o an için insanlar buna tepki duyar ve tepki gösterir.  Ha bu örgütlenirse bu tepki maksadını da aşar vesaire.  Ama bu tepkiler olur.  Ama ondan sonra oturup bunu daha sakin, daha salim kafa ile değerlendirmek lazım. Değerlendirirken de bir takım kriterler almak lazım.  Bu kriterler de t</w:t>
      </w:r>
      <w:r>
        <w:rPr/>
        <w:t>üketici fiyatlara endekslidir. Tüketici fiyatlara endekslidir ve ülkedeki ücret düzeyleridir. Onları alıp bunların karşılaştırmasını yapmak lazım. Bir hükümetin ya da bir dönemin işte halkı, vatandaşı perişan edip etmediğini anlayabilmek için bunları karşılaştırmak lazım. Dönemsel olarak bakacak olursak öncelikle. 2000-2003 döneminde Ulusal Birlik Partisi Hükümeti dönemi tüketici fiyatları endeksinin ortalaması 2000-2003 döneminde 433,53. CTP döneminde de 842,02. bu endeks 98-99-100 kabul edilerek 2000 yılından sonra yayınlanmaya başlayarak oluşturuldu. Onun için 2000 yılından zaten başlıyorum. Bu dönemlerin gerçi bunun çok fazla bir anlamı yoktur ama yine de söyleyeyim. 2000-2003 döneminde Türk Bankasının Efektif Satış Kuru Dolar ortalaması 1,20 dönemsel olarak. CTP döneminde 1,36. ortalama asgari ücret, net asgari ücret UBP döneminde 253,42 Türk Lirası. Eski Türk Lirası dönemi de milyonu atarak YTL ya da bugün yarın olacak şekli ile TL olarak ifade ediyorum. CTP döneminde 718,14 ortalaması. Barem 10 birinci basamağın ortalama net ücreti UBP döneminde 574,44. CTP döneminde 1658,36. Barem 6’nın biri ortalama net UBP döneminde 496,20. CTP döneminde bin 468,98. Şimdi tüketici fiyatları endeksi nasıl oluşur? Hane halkı tüketim eğilimleri anketleri yapılır zaman ve zaman ve bu anketlere göre tüketicinin tüketim eğilimleri ağırlıkları belirlenir. Bizim şu anda tüketici fiyatları endeksimiz 98-99 baz yılı kabul edilerek yapılan ve eskiye göre farklılık içeren 12 ana grupta toplam 431 mal bazında her ay fiyatlar alınarak coğrafi işte yani belgesel özelliklere göre vesaire ama aynı yerlerden fiyatlar alınarak ve düzgün bir şekilde hazırlanan bir endeks. Ve bu endeksi bir sepet olarak düşünebilirsiniz. Bir sepet içinde mallar vardır ve bu mallar hep aynı mallar. Aynı sepetten bahsediyoruz. Ücretleri de ortalama olarak verdiğimde, UBP döneminde asgari ücretin bu tüketici fiyatları endeksine göre alım gücü, yani tüketici fiyatları endeksini bir sepet olarak düşünürsek asgari ücretli birisi UBP döneminde bu sepetin 0,58’ini alabilirken, CTP döneminde 0,84’ünü alabilmeye başladı. Yani ciddi ölçüde yani Yüzde 50 kadar satın alma gücünde asgari ücretlinin bir artış oldu, artış getirildi. Şimdi fiyatlar artar. Dünyada fiyatlar artar. Maaşlar artar, ücretler artar.</w:t>
      </w:r>
      <w:r>
        <w:rPr>
          <w:lang w:val="tr-TR"/>
        </w:rPr>
        <w:t>Önemli olan nedir?  Siz elde ettiğiniz bu gelirle ne kadar şey alabilirsiniz?do zamlar konusunu ya da maaş artışları konusunu değerlendirirken bu noktaya bakmak gerekir.  Yoksa fiyatları sabit tutacak, hiçbir sistem, hiçbir ülke yoktur. Bu becerilememiştir, fiyatlar sürekli değişir.  Önemli olan ama siz belli periyotlar içerisinde insanınızın, vatandaşınızın alım gücünü nereden nereye getirdiğinizdir.  Dönemsel olarak ben baktığımda UBP döneminde bir asgari ücretli o bahsettiğimiz sepetin 0.58’ini alabiliyorken CTP döneminde 0.84’ünü alabildi.  Barem 10’un (1)’i olan kamu görevlisi ise o sepetin 1,33 yani 1.33 sepet alabilirken 1,95 sepet alabilmeye başladı, alabildi.  Barem 6’nın (1)’i ise 1,14 sepet alırken 1,73 sepet alabildi. Bunları biraz daha detayda, yıl bazında ve mal bazında da irdelemek mümkün.  Şimdi en çok tartışılan konulara gelelim. Petrol.  Zam yaptınız, mahvettiniz, işte petrol düşer hala daha fiyatlar yüksek.  Şimdi önce tabii bunları herkes söyleyebilir.  Ama söylerken biraz da bilmek lazım her halde.  Şimdi petrol fiyatları dünyada  borsada belirlenir.  Ve borsada maalesef  yani hemen hemen her gün ya da her iki, üç günde bir fiyatlar değişir. Örneğin 2000 yılında, 2000 yılının Ocak ayında 3 Ocak 2000’de Brend Petrolünün ham petrolün fiyatı 25,10 Dolardı, 4-1-2000’de yani 4 Ocak 2000’de oldu 23,93 Dolar.  Ne bileyim işte 11-1-2000’de oldu 22,73 Dolar.  31-1-2000’de oldu 26,17 Dolar.  Her gün değişir.  Son günlere geldiğimizde  hani denir ya işte düştü şey kaç aydır falan, o da çok doğru değil.  12 Aralık 2008’de Brend petrolünün fiyatı 42,26 Dolar, 24 veya Kasımın sonuna gidelim 1-11-2008’de 46,39 Dolar, 3 Kasım 2008’de 60,68 Dolar, 1 Ekim 2008’de 94 Dolar ve geriye doğru artık yükselerek gidiyor.  Temmuz ayında da yanılmıyorsam maksimum noktalarına ulaştı ham petrolün varil fiyatı. 145 Dolarları geçtiydi. Örneğin 3 temmuz 2008’de 145,15 Dolardı.  Şimdi 3 Temmuzda 145 Dolar ama yani gittiğimizde şeye de Haziran ayının başına 127 Dolar. Ondan önce gene Mayıs aylarında 120 Dolarlarda seyretti.  Nisan ayında 110 Dolarlarda seyretti.</w:t>
      </w:r>
      <w:r>
        <w:rPr/>
        <w:t>Bu rakamlar Hükümetin bugüne kadar izlediği genel olarak bütün hükümetlerin yani borsada değişti, anında burada da değişsin. Böyle bir politika izlemedi hükümetler bugüne kadar. Ne yaptılar? Periyodu, belli periyotlar içerisinde kaldılar. Çünkü petrol fiyatları üzerinde fiyat istikrar fonu diye bizde, başka ülkelerde belki başka isimlerde vergiler vardır. Ve bu vergilerle oynayarak hükümetler belli dönemlerde telafi ederler bu petroldaki fiyat artışlarını. Fiyat arttığında fiyat istikrar fonu gelirleri, yani devlet gelirleri azalır. Fiyat düştüğünde fiyat istikrar fonu gelirleri artar ve devletin gelirleri artmış olur. Ve belli dönemlerde fiyatları değiştirerek en azından dönemsel olarak petrol fiyatlarını sabit tutmaya çalışırlar. Çünkü bu bir çok sektörü etkiliyor diyoruz. Elektriği etkiliyor, tarımı etkiliyor, sanayiyi etkiliyor, turizmi etkiliyor, vesaire. Bu telafi edilebildiği ölçüde edilir hükümetler tarafından. Telafi edilemeyecek noktaya gelindiğinde de fiyatlar artar. Ama dediğim gibi tek başına bu fiyatların artışı bize çok fazla bir şey vermez, bir şey anlatmaz. Önemli olan insanlar kazandıkları para ile bu mallardan ne kadar alabilirler bunu bilmektir. Şimdi 2000 yılında dünya ortalama ham petrol fiyatı o yıl için 27,07 Dolar iken yani  bunu çevirdiğimizde Türk Lirasına 16,96 Türk Lirası iken, yani litresi 0,14.45 Lira iken ham petrolün, bizde benzinin satış fiyatı o yıl ortalama olarak 0,56’dı. Yani ham petrol fiyatına oranı bizdeki benzin fiyatının yüzde 385 idi. Ham petrol fiyatına oranı. Baktığımızda 2008 yılına bu oran düştü 193,25’e. Hani derdiniz ya bize CTP vergi koydu Bütçeyi denkleştirsin diye benzine, mazota, vesaireye, işte vergi bu. Ham pertolün fiyatı belli, sizin satış fiyatınız belli. İki dönemde de aynı şeyi kıyaslıyorum. Birinde yüzde 380 küsur. Ötekinde yüzde 193. Yani siz CTP'nin şu anda petrol ürünlerinden aldığı vergi ürününün iki katını alıyordunuz 2000 yılında. 2000 yılı da kriz yılıydı. 2000 yılında iki katını alıyordunuz. Ve vatandaş  2000 yılında kazandığı ücret ile, asgari ücret ile 231,91 litre benzin alabilirken 2008 yılında 449,75 litre benzin alabiliyor. İki katı kadar daha fazla benzin alabiliyor. Şimdi CTP Hükümeti zamcı Hükümettir. CTP Hükümeti mahvetti vatandaşını? Yani hangi mantık, hangi akıl, hangi veri ile bunları söyleyebiliyoruz? Ben de buna şaşarım? Mazot daha farklı bir ürün, 2000 yılında 379,52 litre mazot alabilirken bir asgari ücretli 2008 yılında 499,50 litre mazot alabiliyor.</w:t>
      </w:r>
      <w:r>
        <w:rPr>
          <w:lang w:val="tr-TR"/>
        </w:rPr>
        <w:tab/>
        <w:t xml:space="preserve">Elektriğe bakalım.Hani çok korkunç zamlar yaptık ya, insafa sığmayan zamlar, 2000 yılında ortalama fiyatı ilk dilimin, yanılmıyorsam bu veriler ilk dilim içindir emin değilim onu DPÖ’den sormadım. Belki ortalama fiyattır ama ben ilk dilim kabul ediyorum kendini. 0,06 iken, 2008 yılında 0,36. Çok yükseldi baktığınızda. 0,06’dan 0,36’ya yükseldi 2008 yılı Ocak-Ekim ortalaması. Asgari ücretli bu fiyatlarla 2309,85 kilowatt saat elektrik alabilirken, 2008 yılında 2637,09 saat, kilowatt saat elektrik alabiliyor. Yani bu son dönemde Ağustos’ta hani elektriğe korkunç zam yaptı CTP Hükümeti, nedeni de petrol fiyatlarıdır ve ondan sonra da bir düşüş trendi başladı ama yansıtmadığı için petroldaki her günlük, her aylık artışı fiyatlara uzun bir süre sübvansiye etmek zorunda kaldı, bu zamma rağmen bile 2000 yılından daha fazla elektrik alabiliyor asgari ücret alan bir vatandaş. Bu kesinlikle tabii ki kamu görevlileri için de geçerli, hatta kamu görevlileri için çok daha iyi koşullarda geçerli. </w:t>
      </w:r>
    </w:p>
    <w:p>
      <w:pPr>
        <w:pStyle w:val="Normal"/>
        <w:jc w:val="both"/>
        <w:rPr>
          <w:lang w:val="tr-TR"/>
        </w:rPr>
      </w:pPr>
      <w:r>
        <w:rPr>
          <w:lang w:val="tr-TR"/>
        </w:rPr>
      </w:r>
    </w:p>
    <w:p>
      <w:pPr>
        <w:pStyle w:val="Normal"/>
        <w:jc w:val="both"/>
        <w:rPr/>
      </w:pPr>
      <w:r>
        <w:rPr>
          <w:lang w:val="tr-TR"/>
        </w:rPr>
        <w:tab/>
        <w:t>Bunun dışındaki ürünlerde gene çok konuştuğumuz, bu da Tanrının işi, işte mevsimler değişiyor, sıcaklar artıyor dolayısıyla tarımsal üretim sadece bizde değil, dünyada etkilendi vesaire ve hatırlayacaksınız işte 2008 gerçekten tarımsal ürün fiyatlarının çok yükseldiği bir dönemdi, burada da durum aslında çok farklı değil. Yani alalım örneğin pirinç, ki bir ara pirincin fiyatı tepelere vurduydu. 2000 yılında pirinç fiyatı 1,12 TL kilosu, 2008 yılında 4,30 YTL kilosu ortalama, yıl bazındaki ortalamayı söylüyorum ben. 115,49 kilo alabiliyordu bir asgari ücretli, 2008’de 223,44 kilo alabiliyor. Ekmek, temel gıda maddesi. 0,45 TL idi kilosu, 2,84 oldu 2008’de. 287 ekmek alabiliyordu, 337 ekmek alabiliyor. Bebe bisküvisi. 2,8 TL idi kilogramı, 7,37 oldu. 62 kilo alabiliyordu, 130 kilo alabiliyor. Dana eti. Etten de çok  konuşuruz işte et fiyatlarını bilmezsiniz, kasaba da gitmezsiniz falan denir. Dana eti. 4,91 TL idi 2000 yılında ortalama kilo fiyatı, 2008’de oldu 17,61 TL. 2000’de bir asgari ücretli 26,29 kilo alabilirken, 2008’de 54,51 kilo alabiliyor aldığı asgari ücretle. Yani hemen hemen birçok malda 1’den 2’ye, 1’den 1.5’a, 1’den 1,35’e yükseldi alım gücü. Aldığı ücret ve ülkedeki fiyatlar bazında. Ha düşen yok mu? Belki de var. Genellikle bunlara da baktığımızda düşen ne olabilir diye, i</w:t>
      </w:r>
      <w:r>
        <w:rPr/>
        <w:t>ş gücü ile ilgilidir. Yani örneğin kuaför mesela bugün daha az kuaföre gidebilir bayanlar. Mümkündür bu. Belki berber aynı şekilde olabilir. Bir iki maddenin dışında çünkü bu tüketici fiyatı endeksinde sadece ekmeğin, sütün fiyatı alınmıyor. Bunun içinde tüketim malzemeleri var. Yani sayarsak o 12 temel gurubu, ana gurubu, gıda ve alkolsüz içkiler var, alkollü içecekler, tütün var. Giyim, ayakkabı var, konut, su, elektrik, gaz ve diğer yakıtlar var. Mobilya, ev aletleri, ev bakım aletleri var. Ve bunların her birinin de ağırlığı o anketlere göre hane halkının reel olarak ne harcadığına göre de değişiyor. Yani işte garip şeyler de yok, uygulama da yok. Bu uygulama da 2000 yılından beri aynı uygulama. Yani 2000’den 2008’e bu hesaplamalarda değişen bir şey de yok. Yapan  kadroda zannederim herhalde üç aşağı beş yukarı aynı kadrodur. Yapıldığı sistem de aynı kadrodur. Yanılmıyorsam işte o dönemde Sayın Işılay yılmaz DPÖ müsteşarıydı. Daha geçenlere kadar da bildiğim kadarı ile DPÖ müsteşarıydı. Yani bu veriler anlamında. Ulaştırmadan haberleşmeye, eğitimden sağlığa, bütün harcamalarımız eğlenceye kadar, dikkate alınarak tüketici fiyatları endeksi hesaplanıyor. Birkaç temel madde ile ilgili de vermek istiyorum, örnek vermek istiyorum. Ondan sonra da toparlamaya çalışacağım. Şimdi süt 2000 yılında 0,42 TL litresiydi ortalama. 2008 yılında 1,91 litre. Asgari ücretli bir vatandaşımız 306,18 litre süt alabilirken uzun ömürlü pastörize sütten bahsediyorum. Bugün 502,54 litre süt alıyor. Yani yüzde 70 daha fazla süt alabiliyor. Örneğin daha farklı bir alan seçelim. Mesela çorap, 2000 de 1,15 TL idi çifti, 2008’de 4,71 ortalama fiyatı, 2000 de 112 çorap alırken, 2008’de 203 çorap alabiliyor. Veya çimento, 2000’de kilogramı beş kuruştu, 2008’de kilogramı 18 kuruş. 2000’de bir asgari ücretli örneğin evinde bir tamir yapacaksaydı 2 bin 685 kilo çimento alabilirdi. 2008’de 5 bin 213 kilo alabiliyor. Tüp gaz, çok konuşuldu, çok tartışıldı. 4,30 TL idi 2000’deki fiyatı, 30 tüp gaz alınabiliyordu asgari ücretle, 2008’deki ortalama fiyatı 22,93, 41,87,  41 tüp alınabiliyor. Yani düşen şey yok. Her şey insanların satın alma gücünün arttığını gösteriyor. Hemen hemen bütün mallar. Ha bunu bir gün için alırsanız, biride yapmasın öyle bir açıkgözlük, yani bugün bir şeyin fiyatı yükseldi, o gün için evet bir gün önceye göre düştü. Ama bunun bir anlamı yoktur ya. Bunu dönemsel bazda ancak incelerseniz, irdelerseniz  nerden nereye geldiğinizi görebilirsiniz.</w:t>
      </w:r>
      <w:r>
        <w:rPr>
          <w:lang w:val="tr-TR"/>
        </w:rPr>
        <w:t xml:space="preserve"> Yoksa o her dönemde, o zaman her dönemin aynı biçimde mukayesesini yapmak lazım. Her dönemde o gün neydi, ne oldu. Bugün neydi, ne oldu. Dolayısıyla onun hiçbir anlamı yok. Ama vatandaşın, sıradan vatandaşın buna tepki göstermesi doğal. Bu olacak. Çünkü bir gün önce gitti 2 Lira idi, bugün gitti 2.5 Lira. Ama sistem kendi kendini tolere ediyor ve önemli olan Hükümetlerin zaten becerisi ve başarısı şeyle ilgilidir. Siz ne aldınız bir önceki dönemde, neydi ortalama, sizin döneminizde neydi ortalama ona bakarak başarılı ya da başarısız bulunursunuz. Şimdi bu durumda biz baktığımızda ve kıyasladığımızda kendimizi bir önceki dönemle, CTP dönemi kesinlikle UBP döneminden çok daha başarılı bir dönemdir. Ve size verdiğim fiyatlar aslında UBP için yüksek olan dönemdir ha, CTP için de düşük olan dönemdir bu oranlar. Neden? Çünkü 2000’de krizi yaşadık, krizden etkilenmeye başladık belki ama 2001 daha felaketti. 2001’de bu söylediğim rakamları almak mümkün değildi. Çok düştüydü, insanların alım gücü düştüydü. Çünkü UBP, insanların alım gücünü düşürerek, maaşları-ücretleri kısarak krizden çıkış yolu buldu güya. O dönemdeki satın alma gücü insanlarımızın korkunç duruma geldi. O sepet örneğinde verdiğim rakamlara bakacak olursak, 2000’de asgari ücretli o sepetin 0,58’ini alabilirdi ya, 2001’de 0,51’e düştü. 2002’de 2000’i yakalayamadı daha. 2003’te yakaladı 2000’deki satın alma gücünü. Asgari ücret açısından böyle. Kamu görevlileri açısından, özellikle kamu görevlilerinin sendikaları için söylüyorum bunu, felaketti durum. 2003’te de 2000’i yakalayamadıydı kamu görevlileri. 1,54 iken 2000’deki alım gücü, 2003’te düştüydü 1,45’e. Yani 2001’de 1,22 oldu, 2002’de 1,16 oldu, 2003’te ancak 1,45’e çıkabildiydi. 2000’i bile yakalayamadı. Ve ne acı tesadüftür ki, UBP Genel Sekreteri Nazım Çavuşoğlu...</w:t>
      </w:r>
    </w:p>
    <w:p>
      <w:pPr>
        <w:pStyle w:val="Normal"/>
        <w:jc w:val="both"/>
        <w:rPr>
          <w:lang w:val="tr-TR"/>
        </w:rPr>
      </w:pPr>
      <w:r>
        <w:rPr>
          <w:lang w:val="tr-TR"/>
        </w:rPr>
      </w:r>
    </w:p>
    <w:p>
      <w:pPr>
        <w:pStyle w:val="Normal"/>
        <w:jc w:val="both"/>
        <w:rPr/>
      </w:pPr>
      <w:r>
        <w:rPr>
          <w:lang w:val="tr-TR"/>
        </w:rPr>
        <w:tab/>
        <w:t xml:space="preserve">ÖMER KALYONCU (Girne) (Yerinden) – Yangın yerine çevirdiniz diyor. </w:t>
      </w:r>
    </w:p>
    <w:p>
      <w:pPr>
        <w:pStyle w:val="Normal"/>
        <w:jc w:val="both"/>
        <w:rPr>
          <w:lang w:val="tr-TR"/>
        </w:rPr>
      </w:pPr>
      <w:r>
        <w:rPr>
          <w:lang w:val="tr-TR"/>
        </w:rPr>
      </w:r>
    </w:p>
    <w:p>
      <w:pPr>
        <w:pStyle w:val="Normal"/>
        <w:jc w:val="both"/>
        <w:rPr>
          <w:lang w:val="tr-TR"/>
        </w:rPr>
      </w:pPr>
      <w:r>
        <w:rPr>
          <w:lang w:val="tr-TR"/>
        </w:rPr>
        <w:tab/>
        <w:t xml:space="preserve">ALPAY AFŞAROĞLU (Devamla) – Yangın yerine çevirdiniz diyor. 19/01/2007’de yayınladığı bir basın bildirisinde şey diyor: “Ulusal Birlik Partisinin 2002 yılında Hükümette olduğu dönemde, Anavatan Türkiye ile imzalanan Ekonomik İşbirliği Protokolü, Kuzey Kıbrıs Türk Cumhuriyeti’ndeki milli gelir artışından kamu çalışanlarının da yararlandırılmasını ve onların maaş ve ücretlerine refah payı eklenmesini öngörmekteydi. Nitekim diyor 2003 yılı içinde refah payından yüzde 6.9 oranında çalışanlara verileceği açıklanmıştı.” Yani açıklandığının propagandasını yapar 2007’de. Ama işte çalışanların alım gücü ve durumları burada. Rakamlar herkese açıktır. DPÖ’ye gidebilirler, Merkez Bankası’na gidebilirler, Maliye’ye gidebilirler. Meraklısı varsa maaş pusulalarını, ne bileyim faturasını makbuzunu saklayanlar varsa onlardan alabilirler, bir tane yanlış rakam yoktur söylediklerimin içinde. Ve, yani ne ise söyleyecek kelime bulamıyorum aslında her şey söylenebilir ama ben bir şey söylemeyeceğim. </w:t>
      </w:r>
    </w:p>
    <w:p>
      <w:pPr>
        <w:pStyle w:val="Normal"/>
        <w:jc w:val="both"/>
        <w:rPr>
          <w:lang w:val="tr-TR"/>
        </w:rPr>
      </w:pPr>
      <w:r>
        <w:rPr>
          <w:lang w:val="tr-TR"/>
        </w:rPr>
      </w:r>
    </w:p>
    <w:p>
      <w:pPr>
        <w:pStyle w:val="Normal"/>
        <w:jc w:val="both"/>
        <w:rPr/>
      </w:pPr>
      <w:r>
        <w:rPr>
          <w:lang w:val="tr-TR"/>
        </w:rPr>
        <w:tab/>
        <w:t>BAŞBAKAN FERDİ SABİT SOYER (Yerinden) – Yüreğin doldu.</w:t>
      </w:r>
      <w:r>
        <w:rPr/>
        <w:t>Üstüne üstlük, üstüne üstlük  arkadaşlar, milli gelirle ilgili…</w:t>
      </w:r>
    </w:p>
    <w:p>
      <w:pPr>
        <w:pStyle w:val="Normal"/>
        <w:jc w:val="both"/>
        <w:rPr/>
      </w:pPr>
      <w:r>
        <w:rPr/>
        <w:tab/>
        <w:t>HÜSEYİN ÖZGÜRGÜN (Lefkoşa) (Yerinden) – Başka birisi olsa söylerdim. Ama Alpay Afşaroğlu olunca bir şey söyleyemem.</w:t>
      </w:r>
    </w:p>
    <w:p>
      <w:pPr>
        <w:pStyle w:val="Normal"/>
        <w:jc w:val="both"/>
        <w:rPr/>
      </w:pPr>
      <w:r>
        <w:rPr/>
      </w:r>
    </w:p>
    <w:p>
      <w:pPr>
        <w:pStyle w:val="Normal"/>
        <w:jc w:val="both"/>
        <w:rPr/>
      </w:pPr>
      <w:r>
        <w:rPr/>
        <w:tab/>
        <w:t>ALPAY AFŞAROĞLU  (Devamla) – Milli gelirle ilgili şey var, işte Dolar değişti, şu etti, bu etti, yani bir hayli spekülasyon yaratılmaya çalışılıyor. İşte nüfus falan nasıl, yahu çok basittir. Geleceksiniz DPÖ’ye alacaksınız gayri safi milli hasılayı, o yıl için DPÖ’nün istatistiklerinde vardır, nüfusunu ikisini böleceksiniz, milli gelir çıkar. Bu kadar işçi var, onlar sayılmaz, sanki vatandaşa bölünür, sanki milli gelir hesabı öyle yapılır. Şimdi 2007’de gayri safi milli hasıla alındı Dolar bazında 3 milyar 425 milyon Dolar. Nüfus nedir gene DPÖ’nün verilerinde, alıyorum buradan 260 bin 819. hangi nüfustur bu? Döjünün  nüfustur, o ülkede sürekli ikamet eden insandır. Vatandaş da olabilir, olmaya da bilir. O ülkede yaşayan, geçimini o ülkede sağlayan, giderini o ülkede yapan insanlardır bunlar. Bildiğim kadarı ile dojür nüfus sayımının sonuçlarıdır. Şimdi 2006’da biz nüfus sayımı yaptık. Oradaki işte nüfus sayımı hangi ayda yapıldıysa, onların o nüfusları ileriye götürme  ve geriye götürme, nüfus artış hızlarından vesaire, yapılan bir hesapları var. Ve nüfus sayımının yapılmadığı yıllarda nüfusta da öngörülerde bulunurlar. Acaba bu öngörüler çok mu tutarsızdı. Bakalım 2007, 260 bin nüfus. 2006  257 bin. neden? Çünkü 2006’da nüfus sayımı yapıldı. Ve bakın 2007’den 2006’ya fark 3 bin. Şimdi dikkatinizi çekeceğim, 2006’da nüfus sayımı yapıldığı için 2005’deki nüfus 220 bin. Yani aslında 2005 , 2004, 2003, 2002, 2001 öngörülen  nüfustan, burada olan nüfusta daha fazlaydı reelde. Onlar hesaba katılmıyordu. Onlara da bir şey demiyorum. Amenna. 2004’de 2 yüz 18 bin, 2003’de 215 bin, 2002’de 213 bin, 2000’de 211 bin, 2000 de 208 bin. Yani belli bir mantık çerçevesinde…</w:t>
      </w:r>
    </w:p>
    <w:p>
      <w:pPr>
        <w:pStyle w:val="Normal"/>
        <w:jc w:val="both"/>
        <w:rPr/>
      </w:pPr>
      <w:r>
        <w:rPr/>
      </w:r>
    </w:p>
    <w:p>
      <w:pPr>
        <w:pStyle w:val="Normal"/>
        <w:jc w:val="both"/>
        <w:rPr/>
      </w:pPr>
      <w:r>
        <w:rPr/>
        <w:tab/>
        <w:t>ÖZKAN YORGANCIOĞLU (Lefkoşa) (Yerinden) – Daha düşüktür o zaman. Gerçek nüfus…</w:t>
      </w:r>
    </w:p>
    <w:p>
      <w:pPr>
        <w:pStyle w:val="Normal"/>
        <w:jc w:val="both"/>
        <w:rPr/>
      </w:pPr>
      <w:r>
        <w:rPr/>
      </w:r>
    </w:p>
    <w:p>
      <w:pPr>
        <w:pStyle w:val="Normal"/>
        <w:jc w:val="both"/>
        <w:rPr/>
      </w:pPr>
      <w:r>
        <w:rPr/>
        <w:tab/>
        <w:t xml:space="preserve">ALPAY AFŞAROĞLU  (Devamla) – Edendim? </w:t>
      </w:r>
    </w:p>
    <w:p>
      <w:pPr>
        <w:pStyle w:val="Normal"/>
        <w:jc w:val="both"/>
        <w:rPr/>
      </w:pPr>
      <w:r>
        <w:rPr/>
      </w:r>
    </w:p>
    <w:p>
      <w:pPr>
        <w:pStyle w:val="Normal"/>
        <w:jc w:val="both"/>
        <w:rPr/>
      </w:pPr>
      <w:r>
        <w:rPr/>
        <w:tab/>
        <w:t>ÖZKAN YORGANCIOĞLU (Yerinden) - (Devamla) -  Kişi başına düşen gelir daha düşüktür o zaman.</w:t>
      </w:r>
    </w:p>
    <w:p>
      <w:pPr>
        <w:pStyle w:val="Normal"/>
        <w:jc w:val="both"/>
        <w:rPr/>
      </w:pPr>
      <w:r>
        <w:rPr/>
      </w:r>
    </w:p>
    <w:p>
      <w:pPr>
        <w:pStyle w:val="Normal"/>
        <w:jc w:val="both"/>
        <w:rPr/>
      </w:pPr>
      <w:r>
        <w:rPr/>
        <w:tab/>
        <w:t xml:space="preserve">ALPAY AFŞAROĞLU (Devamla) – Gerçek nüfus daha düşüktür, şey daha yüksektir. Gerçek nüfus daha yüksektir. Dolayısı ile milli gelir aslında daha düşüktür o dönemlerde. Bunların içerisinde kayıtlı işçisi de var, kaçak işçisi de var, ne bileyim işte öğrencisi de var, şusu da var, busu da var. Hepsi var. Vatandaşı da var. Burada ikamet eden ve böjür nüfus içerisinde olan herkes var bu rakamın içerisinde. Ve 2000’de milli gelir 4 bin 978 Dolar. 2001’de düşüyor 4 bin 303 Dolar. 2002’de toparlıyor kendisini 4 bin 409 Dolar, 2003 5 bin 949 Dolar. Derviş Bey ne dediydi 1998  seçimlerinde? Milli geliri 10 Bin Dolara çıkaracağım. Nere çıkardı Derviş Bey milli geliri 5 bin 949 Dolara. 2004’de 8 bin 95 Dolar,  2005’de 10 bin 567 Dolar, 2006’da o yükselme hızı düşüyor, çünkü nüfusta bir farklılaşma vardır sayımdan dolayı. 11 bin 837 Dolar, 2007’de 14 bin 47 Dolar. Bu varsayılan, ki bir az bunun üstünde çıkacak sanıyorum. </w:t>
      </w:r>
    </w:p>
    <w:p>
      <w:pPr>
        <w:pStyle w:val="Normal"/>
        <w:jc w:val="both"/>
        <w:rPr/>
      </w:pPr>
      <w:r>
        <w:rPr/>
      </w:r>
    </w:p>
    <w:p>
      <w:pPr>
        <w:pStyle w:val="Normal"/>
        <w:jc w:val="both"/>
        <w:rPr/>
      </w:pPr>
      <w:r>
        <w:rPr/>
        <w:tab/>
        <w:t xml:space="preserve">ÖZKAN YORGANCIOĞLU (Yerinden) - (Devamla) -   Derviş Bey’in lehine. </w:t>
      </w:r>
    </w:p>
    <w:p>
      <w:pPr>
        <w:pStyle w:val="Normal"/>
        <w:jc w:val="both"/>
        <w:rPr/>
      </w:pPr>
      <w:r>
        <w:rPr/>
      </w:r>
    </w:p>
    <w:p>
      <w:pPr>
        <w:pStyle w:val="Normal"/>
        <w:jc w:val="both"/>
        <w:rPr/>
      </w:pPr>
      <w:r>
        <w:rPr/>
        <w:tab/>
        <w:t xml:space="preserve">ALPAY AFŞAROĞLU  (Devamla) – Efendim? Derviş Bey’in 10 binini geçtik, 10 binini  geçtik biz. </w:t>
      </w:r>
    </w:p>
    <w:p>
      <w:pPr>
        <w:pStyle w:val="Normal"/>
        <w:jc w:val="both"/>
        <w:rPr/>
      </w:pPr>
      <w:r>
        <w:rPr/>
      </w:r>
    </w:p>
    <w:p>
      <w:pPr>
        <w:pStyle w:val="Normal"/>
        <w:jc w:val="both"/>
        <w:rPr/>
      </w:pPr>
      <w:r>
        <w:rPr/>
        <w:tab/>
        <w:t>ÖZKAN YORGANCIOĞLU (Yerinden) - (Devamla) -  Hayır, Derviş Bey’in lehinedir o nüfus artışını hesaplamamaları.</w:t>
      </w:r>
    </w:p>
    <w:p>
      <w:pPr>
        <w:pStyle w:val="Normal"/>
        <w:jc w:val="both"/>
        <w:rPr/>
      </w:pPr>
      <w:r>
        <w:rPr/>
      </w:r>
    </w:p>
    <w:p>
      <w:pPr>
        <w:pStyle w:val="Normal"/>
        <w:jc w:val="both"/>
        <w:rPr/>
      </w:pPr>
      <w:r>
        <w:rPr/>
        <w:tab/>
        <w:t>ÇEVRE VE DOĞAL KAYNAKLAR BAKANI MUSTAFA GÖKMEN (Yerinden) – 2003’de çıktıydı onun hesaplamaları. 2003’de mi çıktı?</w:t>
      </w:r>
    </w:p>
    <w:p>
      <w:pPr>
        <w:pStyle w:val="Normal"/>
        <w:jc w:val="both"/>
        <w:rPr/>
      </w:pPr>
      <w:r>
        <w:rPr/>
      </w:r>
    </w:p>
    <w:p>
      <w:pPr>
        <w:pStyle w:val="Normal"/>
        <w:jc w:val="both"/>
        <w:rPr/>
      </w:pPr>
      <w:r>
        <w:rPr/>
        <w:tab/>
        <w:t>HÜSEYİN ÖZGÜRGÜN (Yerinden) - (Devamla) -  2004’de.</w:t>
      </w:r>
    </w:p>
    <w:p>
      <w:pPr>
        <w:pStyle w:val="Normal"/>
        <w:jc w:val="both"/>
        <w:rPr/>
      </w:pPr>
      <w:r>
        <w:rPr/>
      </w:r>
    </w:p>
    <w:p>
      <w:pPr>
        <w:pStyle w:val="Normal"/>
        <w:jc w:val="both"/>
        <w:rPr/>
      </w:pPr>
      <w:r>
        <w:rPr/>
        <w:tab/>
        <w:t xml:space="preserve">ALPAY AFŞAROĞLU  (Devamla) – 2003’de değil efendim. 2004’den sonra. 2005’de çıktı. </w:t>
      </w:r>
    </w:p>
    <w:p>
      <w:pPr>
        <w:pStyle w:val="Normal"/>
        <w:jc w:val="both"/>
        <w:rPr/>
      </w:pPr>
      <w:r>
        <w:rPr/>
      </w:r>
    </w:p>
    <w:p>
      <w:pPr>
        <w:pStyle w:val="Normal"/>
        <w:jc w:val="both"/>
        <w:rPr/>
      </w:pPr>
      <w:r>
        <w:rPr/>
        <w:tab/>
        <w:t>HÜSEYİN ÖZGÜRGÜN (Yerinden) - (Devamla) -  Tamam yahu oradan tedbirler alırdı…</w:t>
      </w:r>
    </w:p>
    <w:p>
      <w:pPr>
        <w:pStyle w:val="Normal"/>
        <w:jc w:val="both"/>
        <w:rPr/>
      </w:pPr>
      <w:r>
        <w:rPr/>
      </w:r>
    </w:p>
    <w:p>
      <w:pPr>
        <w:pStyle w:val="Normal"/>
        <w:jc w:val="both"/>
        <w:rPr/>
      </w:pPr>
      <w:r>
        <w:rPr/>
        <w:tab/>
        <w:t xml:space="preserve">ALPAY AFŞAROĞLU  (Devamla) – Tedbirlerin de nasıl alındığını da  söyledi. </w:t>
      </w:r>
    </w:p>
    <w:p>
      <w:pPr>
        <w:pStyle w:val="Normal"/>
        <w:jc w:val="both"/>
        <w:rPr>
          <w:lang w:val="tr-TR"/>
        </w:rPr>
      </w:pPr>
      <w:r>
        <w:rPr>
          <w:lang w:val="tr-TR"/>
        </w:rPr>
      </w:r>
    </w:p>
    <w:p>
      <w:pPr>
        <w:pStyle w:val="Normal"/>
        <w:jc w:val="both"/>
        <w:rPr>
          <w:lang w:val="tr-TR"/>
        </w:rPr>
      </w:pPr>
      <w:r>
        <w:rPr>
          <w:lang w:val="tr-TR"/>
        </w:rPr>
        <w:tab/>
        <w:t xml:space="preserve">HÜSEYİN ÖZGÜRGÜN (Yerinden)(Devamla) – Bir tuğla da Ferdi Bey koydu. </w:t>
      </w:r>
    </w:p>
    <w:p>
      <w:pPr>
        <w:pStyle w:val="Normal"/>
        <w:jc w:val="both"/>
        <w:rPr>
          <w:lang w:val="tr-TR"/>
        </w:rPr>
      </w:pPr>
      <w:r>
        <w:rPr>
          <w:lang w:val="tr-TR"/>
        </w:rPr>
      </w:r>
    </w:p>
    <w:p>
      <w:pPr>
        <w:pStyle w:val="Normal"/>
        <w:jc w:val="both"/>
        <w:rPr>
          <w:lang w:val="tr-TR"/>
        </w:rPr>
      </w:pPr>
      <w:r>
        <w:rPr>
          <w:lang w:val="tr-TR"/>
        </w:rPr>
        <w:tab/>
        <w:t xml:space="preserve">ALPAY AFŞAROĞLU (Devamla) – Evet. Dolayısıyla milli gelir, gayrı safhi milli hasıla rakamları ordadır ve bize ülkenin gidişi ile ilgili bilgi verir. Ha bizim, yani her şey güllük gülistanlık mı? Hayır. Şu anda sorunlarımız vardır. Geçtiğimiz dönemde de sorunlarımız vardı ama bu sorunlarımız farklıdır. Bunları doğru koyarsak ve doğru şeyleri tartışırsak hep beraber çözüm de üretebiliriz ama yanlış şeyi tartışırsak o zaman zaten bir kamplaşma olur. Sen iyiydin ben iyiydim, sen kötüsün ben kötüyüm. Ha rakamlar çıkınca orta yere de, kötüler çıkar orta yere kimin daha az becerikli olduğu ya da kimin beceremediği çıkar orta yere. Dolaysıyla doğru şeyleri tartışmamız lazım. Bu dönemde ne yapmamız gerekir onları tartışmamız lazım. Şimdi bütün bu veriler var, başka konular da var tabii değinmemiz gereken. Ben komite toplantısında da söylediydim ve uyardıydım da arkadaşları. Dedim ki bakın, ticaret sınır tanımaz. Kıbrıslı Türkler sonuçta dünyanın vatandaşıdırlar. Türkiye’den de ticaret yaparlar, İngiltere’de de, Avrupa’da da, Amerika’da, Afrika’da da, Güney’de de yaparlar ve bunu önlemeniz de mümkün değil. Yasak olduğu dönemde kaçakçılık vardı. Kaçakçılığı ne kadar önleyebilirsiniz? Dünya başaramıyor bunu, önlenemiyor dolayısıyla ticaret serbestleşmek zorunda ve serbest. Dolayısıyla şu anda Kıbrıslı Türkler’in Türkiye ile, Güney ile, dünya ile ticari ilişkileri var ve olacak, bundan sonra da olacak. Önemli olan bizim, bunu doğru zeminde şekillendirmemizdir. Şirketler, firmalar, üreticiler reklama çok para harcarlar, reklam yaparlar. Neyin reklamını yaparlar? Herhalde görürsünüz siz de, ara sıra evlerinizin kapısının altından atılmıştır veya arabanızın camına konmuştur ya da gittiğinizde bir markete orda size verilmiştir. Bizde bolibif bu kadar, bizde yağ şu kadar, bizde bilmem ne bu kadar diye. Ve bunun için şirketler para verir ve reklam yapar ve mallarının daha ucuz olduğunu söyler ve bir imaj yaratır, bir algı yaratır vatandaşta. “X” market örneğin ucuzdur imajını yaratır. Biz ne yaparız? Biz beleş, ya beleş, Güney’in bizden ucuz olduğu imajını ve algısını yaratırız ve bunu kim yapar? Üzgünüm, siyasiler yapar, muhalefet yapar. Üzgünüm, sendikacılar yapar. Üzgünüm, kamu görevlileri yapar. Üzgünüm, basın yapar. Bakın bazı şeyler gerçek olsa bile, genelin gerçeği yoktur. Genelde böyle bir gerçeklik yoktur. Ama insanlarda yaratılan algı, Güney’in ucuz olduğu algısı. E siyasetçisi söyler, sendikacısı söyler, gazetecisi söyler, o zaman insanlar da buna inanır. Bizdeki firmalar, şirketler para vererek, reklam yaparak bunu sağlamaya çalışır, Güney’dekiler bir kuruşluk reklam bile çıkarmaz. </w:t>
      </w:r>
    </w:p>
    <w:p>
      <w:pPr>
        <w:pStyle w:val="Normal"/>
        <w:jc w:val="both"/>
        <w:rPr>
          <w:lang w:val="tr-TR"/>
        </w:rPr>
      </w:pPr>
      <w:r>
        <w:rPr>
          <w:lang w:val="tr-TR"/>
        </w:rPr>
      </w:r>
    </w:p>
    <w:p>
      <w:pPr>
        <w:pStyle w:val="Normal"/>
        <w:jc w:val="both"/>
        <w:rPr>
          <w:lang w:val="tr-TR"/>
        </w:rPr>
      </w:pPr>
      <w:r>
        <w:rPr>
          <w:lang w:val="tr-TR"/>
        </w:rPr>
        <w:tab/>
        <w:t xml:space="preserve">ÖMER KALYONCU (Yerinden)(Devamla) – Market sahibi adam hıyar sallar Güney’de kapıda. </w:t>
      </w:r>
    </w:p>
    <w:p>
      <w:pPr>
        <w:pStyle w:val="Normal"/>
        <w:jc w:val="both"/>
        <w:rPr>
          <w:lang w:val="tr-TR"/>
        </w:rPr>
      </w:pPr>
      <w:r>
        <w:rPr>
          <w:lang w:val="tr-TR"/>
        </w:rPr>
      </w:r>
    </w:p>
    <w:p>
      <w:pPr>
        <w:pStyle w:val="Normal"/>
        <w:jc w:val="both"/>
        <w:rPr/>
      </w:pPr>
      <w:r>
        <w:rPr>
          <w:lang w:val="tr-TR"/>
        </w:rPr>
        <w:tab/>
        <w:t xml:space="preserve">ALPAY AFŞAROĞLU (Devamla) – Üzgünüm. Ve ne olur? Gelir buraya arkadaşlar, hangi bilgi ile çok merak ederim çünkü ben bizzat araştırdım. Çok sevdiğim İşadamları Derneği Başkanı eski Başkanı Özalp Nailler bir tarihte basın bildirisinde dedi ki; “Güney’den her ay 15 milyon Euroluk alışveriş yapılır.” Hangi verilere göre söyledi bilmem. Yanılmıyorsam da yılı 96 şey 2006. O günden bugüne zaman be zaman gazetelerde çıkar bu haber ve kaynak Özalp Nailler. 2006’da verilen bir demeç kaynak olarak 2008’de gösterilir.Ve bu Kürsülerden de çıkar Siyasi Parti Başkanları ve der ki; ayda 15 milyon Euroluk alışveriş yapılır sadece kredi kartlarıyla Güney’de. Kaynak? Kaynak istiyorum arkadaşlar ben. Kaynak gösterin bana. Ben size kaynak göstereceğim. JCC diye Güney’de Banka Kartları Merkezi Şirketi vardır ve banka kartları bu şirket üzerinden işlem görür ve bu şirket de zaman ve zaman açıklamalar yapar.Türkiye’de ayni işlevi yapan BKM diye başka bir şirket var o da yapar zaman ve zaman. Ve diyor ki bu şirket; 2008 yılının ilk dokuz ayında Kıbrıslı Türklerin Güney’de daha doğrusu Türk Kredi Kartları diyor Kıbrıslı Türkler demiyor.Çünkü onun ayırdına varamaz. TC Bankaları üzerinden alıyoruz ya biz kredi kartlarımızı o kredi kartlarıyla Güney’de 14,3 milyon  Euroluk alışveriş yapılmış dokuz ayda. El insaf arkadaşlar. Eğer bir Siyasi Parti Genel Başkanı yıllarca Başbakanlık yapmış birisi kalkıp hiçbir veriye dayanmadan burada ayda 20 milyon Dolar, 20 milyon, 15 milyon Euro Güney’den kredi kartlarıyla alışveriş yapılıyor derse bu veri varken orta yerde ve bu konuda o siyasi parti milletvekilleri uyarılmışken de komitede bu konu tartışılmışken de Genel Kurulda bunu söylerse bunu nasıl yorumlamak gerekir ben de size ve vatandaşa bırakıyorum. </w:t>
      </w:r>
    </w:p>
    <w:p>
      <w:pPr>
        <w:pStyle w:val="Normal"/>
        <w:jc w:val="both"/>
        <w:rPr>
          <w:lang w:val="tr-TR"/>
        </w:rPr>
      </w:pPr>
      <w:r>
        <w:rPr>
          <w:lang w:val="tr-TR"/>
        </w:rPr>
      </w:r>
    </w:p>
    <w:p>
      <w:pPr>
        <w:pStyle w:val="Normal"/>
        <w:jc w:val="both"/>
        <w:rPr>
          <w:lang w:val="tr-TR"/>
        </w:rPr>
      </w:pPr>
      <w:r>
        <w:rPr>
          <w:lang w:val="tr-TR"/>
        </w:rPr>
        <w:tab/>
        <w:t xml:space="preserve">ÖMER KALYONCU (Yerinden) (Devamla) – Plak eski plaktır. </w:t>
      </w:r>
    </w:p>
    <w:p>
      <w:pPr>
        <w:pStyle w:val="Normal"/>
        <w:jc w:val="both"/>
        <w:rPr>
          <w:lang w:val="tr-TR"/>
        </w:rPr>
      </w:pPr>
      <w:r>
        <w:rPr>
          <w:lang w:val="tr-TR"/>
        </w:rPr>
      </w:r>
    </w:p>
    <w:p>
      <w:pPr>
        <w:pStyle w:val="Normal"/>
        <w:jc w:val="both"/>
        <w:rPr>
          <w:lang w:val="tr-TR"/>
        </w:rPr>
      </w:pPr>
      <w:r>
        <w:rPr>
          <w:lang w:val="tr-TR"/>
        </w:rPr>
        <w:tab/>
        <w:t>BAŞBAKAN FERDİ SABİT SOYER (Yerinden) – Ne dersin Hüseyin Bey sen bu işe?</w:t>
      </w:r>
    </w:p>
    <w:p>
      <w:pPr>
        <w:pStyle w:val="Normal"/>
        <w:jc w:val="both"/>
        <w:rPr>
          <w:lang w:val="tr-TR"/>
        </w:rPr>
      </w:pPr>
      <w:r>
        <w:rPr>
          <w:lang w:val="tr-TR"/>
        </w:rPr>
      </w:r>
    </w:p>
    <w:p>
      <w:pPr>
        <w:pStyle w:val="Normal"/>
        <w:jc w:val="both"/>
        <w:rPr>
          <w:lang w:val="tr-TR"/>
        </w:rPr>
      </w:pPr>
      <w:r>
        <w:rPr>
          <w:lang w:val="tr-TR"/>
        </w:rPr>
        <w:tab/>
        <w:t>HÜSEYİN ÖZGÜRGÜN (Yerinden) (Devamla) – Verilen ne ise o. Bilgim olmadığı için çok fazla bir şey söyleyemem. Ben o kadar çok olduğunu tahmin etmiyorum. Yani ayda 15 milyon Euro...</w:t>
      </w:r>
    </w:p>
    <w:p>
      <w:pPr>
        <w:pStyle w:val="Normal"/>
        <w:jc w:val="both"/>
        <w:rPr>
          <w:lang w:val="tr-TR"/>
        </w:rPr>
      </w:pPr>
      <w:r>
        <w:rPr>
          <w:lang w:val="tr-TR"/>
        </w:rPr>
      </w:r>
    </w:p>
    <w:p>
      <w:pPr>
        <w:pStyle w:val="Normal"/>
        <w:jc w:val="both"/>
        <w:rPr>
          <w:lang w:val="tr-TR"/>
        </w:rPr>
      </w:pPr>
      <w:r>
        <w:rPr>
          <w:lang w:val="tr-TR"/>
        </w:rPr>
        <w:tab/>
        <w:t>ALPAY AFŞAROĞLU (Devamla) – Hayır ben bizim bir bankamıza sordum kredi kartı cirosu en yüksek bir bankamıza ve kendilerinin yıllık kredi kartı hacminin toplam yani içerde, dışarıda her yerde kendilerinin verdiği kredi kartları hacminin 50 milyon YTL olduğunu yılda.</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Meclis Başkan Yardımcısı Sayın Dr. Ahmet Kaşif’den devralır)</w:t>
      </w:r>
    </w:p>
    <w:p>
      <w:pPr>
        <w:pStyle w:val="Normal"/>
        <w:jc w:val="both"/>
        <w:rPr>
          <w:lang w:val="tr-TR"/>
        </w:rPr>
      </w:pPr>
      <w:r>
        <w:rPr>
          <w:lang w:val="tr-TR"/>
        </w:rPr>
      </w:r>
    </w:p>
    <w:p>
      <w:pPr>
        <w:pStyle w:val="Normal"/>
        <w:jc w:val="both"/>
        <w:rPr>
          <w:lang w:val="tr-TR"/>
        </w:rPr>
      </w:pPr>
      <w:r>
        <w:rPr>
          <w:lang w:val="tr-TR"/>
        </w:rPr>
        <w:tab/>
        <w:t>HÜSEYİN ÖZGÜRGÜN (Yerinden) (Devamla) – 20 milyon ayda Euro dediğinde 40 trilyon YTL ayda yapar ki öyle para bizde yok.</w:t>
      </w:r>
    </w:p>
    <w:p>
      <w:pPr>
        <w:pStyle w:val="Normal"/>
        <w:jc w:val="both"/>
        <w:rPr>
          <w:lang w:val="tr-TR"/>
        </w:rPr>
      </w:pPr>
      <w:r>
        <w:rPr>
          <w:lang w:val="tr-TR"/>
        </w:rPr>
      </w:r>
    </w:p>
    <w:p>
      <w:pPr>
        <w:pStyle w:val="Normal"/>
        <w:jc w:val="both"/>
        <w:rPr>
          <w:lang w:val="tr-TR"/>
        </w:rPr>
      </w:pPr>
      <w:r>
        <w:rPr>
          <w:lang w:val="tr-TR"/>
        </w:rPr>
        <w:tab/>
        <w:t>ALPAY AFŞAROĞLU  (Devamla) – 240 milyon Euro, 480 milyon YTL. Yani bütçenin beşte biri.</w:t>
      </w:r>
    </w:p>
    <w:p>
      <w:pPr>
        <w:pStyle w:val="Normal"/>
        <w:jc w:val="both"/>
        <w:rPr>
          <w:lang w:val="tr-TR"/>
        </w:rPr>
      </w:pPr>
      <w:r>
        <w:rPr>
          <w:lang w:val="tr-TR"/>
        </w:rPr>
      </w:r>
    </w:p>
    <w:p>
      <w:pPr>
        <w:pStyle w:val="Normal"/>
        <w:jc w:val="both"/>
        <w:rPr>
          <w:lang w:val="tr-TR"/>
        </w:rPr>
      </w:pPr>
      <w:r>
        <w:rPr>
          <w:lang w:val="tr-TR"/>
        </w:rPr>
        <w:tab/>
        <w:t>İÇİŞLERİ BAKANI ÖZKAN MURAT (Yerinden) – Hiçbir hesaba uymaz yahu.</w:t>
      </w:r>
    </w:p>
    <w:p>
      <w:pPr>
        <w:pStyle w:val="Normal"/>
        <w:jc w:val="both"/>
        <w:rPr>
          <w:lang w:val="tr-TR"/>
        </w:rPr>
      </w:pPr>
      <w:r>
        <w:rPr>
          <w:lang w:val="tr-TR"/>
        </w:rPr>
      </w:r>
    </w:p>
    <w:p>
      <w:pPr>
        <w:pStyle w:val="Normal"/>
        <w:jc w:val="both"/>
        <w:rPr>
          <w:lang w:val="tr-TR"/>
        </w:rPr>
      </w:pPr>
      <w:r>
        <w:rPr>
          <w:lang w:val="tr-TR"/>
        </w:rPr>
        <w:tab/>
        <w:t>ŞERİFE ÜNVERDİ (Lefkoşa) (Yerinden) – Ama ateş olmayan yerden de duman tütmediğine göre.</w:t>
      </w:r>
    </w:p>
    <w:p>
      <w:pPr>
        <w:pStyle w:val="Normal"/>
        <w:jc w:val="both"/>
        <w:rPr>
          <w:lang w:val="tr-TR"/>
        </w:rPr>
      </w:pPr>
      <w:r>
        <w:rPr>
          <w:lang w:val="tr-TR"/>
        </w:rPr>
      </w:r>
    </w:p>
    <w:p>
      <w:pPr>
        <w:pStyle w:val="Normal"/>
        <w:jc w:val="both"/>
        <w:rPr>
          <w:lang w:val="tr-TR"/>
        </w:rPr>
      </w:pPr>
      <w:r>
        <w:rPr>
          <w:lang w:val="tr-TR"/>
        </w:rPr>
        <w:tab/>
        <w:t>ÖZKAN MURAT (Yerinden) (Devamla) – Duman başka bir olaydır.</w:t>
      </w:r>
    </w:p>
    <w:p>
      <w:pPr>
        <w:pStyle w:val="Normal"/>
        <w:jc w:val="both"/>
        <w:rPr>
          <w:lang w:val="tr-TR"/>
        </w:rPr>
      </w:pPr>
      <w:r>
        <w:rPr>
          <w:lang w:val="tr-TR"/>
        </w:rPr>
      </w:r>
    </w:p>
    <w:p>
      <w:pPr>
        <w:pStyle w:val="Normal"/>
        <w:jc w:val="both"/>
        <w:rPr>
          <w:lang w:val="tr-TR"/>
        </w:rPr>
      </w:pPr>
      <w:r>
        <w:rPr>
          <w:lang w:val="tr-TR"/>
        </w:rPr>
        <w:tab/>
        <w:t>ÖMER KALYONCU (Yerinden) (Devamla) – Ateş yok ki duman da yok.</w:t>
      </w:r>
    </w:p>
    <w:p>
      <w:pPr>
        <w:pStyle w:val="Normal"/>
        <w:jc w:val="both"/>
        <w:rPr>
          <w:lang w:val="tr-TR"/>
        </w:rPr>
      </w:pPr>
      <w:r>
        <w:rPr>
          <w:lang w:val="tr-TR"/>
        </w:rPr>
      </w:r>
    </w:p>
    <w:p>
      <w:pPr>
        <w:pStyle w:val="Normal"/>
        <w:jc w:val="both"/>
        <w:rPr>
          <w:lang w:val="tr-TR"/>
        </w:rPr>
      </w:pPr>
      <w:r>
        <w:rPr>
          <w:lang w:val="tr-TR"/>
        </w:rPr>
        <w:tab/>
        <w:t>ŞERİFE ÜNVERDİ (Yerinden) (Devamla) –  Demek ki sizin bir önlem almanız lazım bu konularda.</w:t>
      </w:r>
    </w:p>
    <w:p>
      <w:pPr>
        <w:pStyle w:val="Normal"/>
        <w:jc w:val="both"/>
        <w:rPr>
          <w:lang w:val="tr-TR"/>
        </w:rPr>
      </w:pPr>
      <w:r>
        <w:rPr>
          <w:lang w:val="tr-TR"/>
        </w:rPr>
      </w:r>
    </w:p>
    <w:p>
      <w:pPr>
        <w:pStyle w:val="Normal"/>
        <w:jc w:val="both"/>
        <w:rPr>
          <w:lang w:val="tr-TR"/>
        </w:rPr>
      </w:pPr>
      <w:r>
        <w:rPr>
          <w:lang w:val="tr-TR"/>
        </w:rPr>
        <w:tab/>
        <w:t>ÖMER KALYONCU (Yerinden) (Devamla) – Siz ille de duman görmek istersiniz ondandır bu. Halüsilasyon var sizde.</w:t>
      </w:r>
    </w:p>
    <w:p>
      <w:pPr>
        <w:pStyle w:val="Normal"/>
        <w:jc w:val="both"/>
        <w:rPr>
          <w:lang w:val="tr-TR"/>
        </w:rPr>
      </w:pPr>
      <w:r>
        <w:rPr>
          <w:lang w:val="tr-TR"/>
        </w:rPr>
      </w:r>
    </w:p>
    <w:p>
      <w:pPr>
        <w:pStyle w:val="Normal"/>
        <w:jc w:val="both"/>
        <w:rPr/>
      </w:pPr>
      <w:r>
        <w:rPr>
          <w:lang w:val="tr-TR"/>
        </w:rPr>
        <w:tab/>
        <w:t>ALPAY AFŞAROĞLU (Devamla) – Şimdi bunu önlemeyi hatırlattınız, iyi hatırlattınız. Şimdi bu da niçin yapılıyor aceba onun için mi diye düşünüyorum. Buna önlem ne önerildi komitede? Yasaklayacağız...</w:t>
      </w:r>
    </w:p>
    <w:p>
      <w:pPr>
        <w:pStyle w:val="Normal"/>
        <w:jc w:val="both"/>
        <w:rPr>
          <w:lang w:val="tr-TR"/>
        </w:rPr>
      </w:pPr>
      <w:r>
        <w:rPr>
          <w:lang w:val="tr-TR"/>
        </w:rPr>
      </w:r>
    </w:p>
    <w:p>
      <w:pPr>
        <w:pStyle w:val="Normal"/>
        <w:jc w:val="both"/>
        <w:rPr>
          <w:lang w:val="tr-TR"/>
        </w:rPr>
      </w:pPr>
      <w:r>
        <w:rPr>
          <w:lang w:val="tr-TR"/>
        </w:rPr>
        <w:tab/>
        <w:t>FERDİ SABİT SOYER (Yerinden) (Devamla) – Ya.</w:t>
      </w:r>
    </w:p>
    <w:p>
      <w:pPr>
        <w:pStyle w:val="Normal"/>
        <w:jc w:val="both"/>
        <w:rPr>
          <w:lang w:val="tr-TR"/>
        </w:rPr>
      </w:pPr>
      <w:r>
        <w:rPr>
          <w:lang w:val="tr-TR"/>
        </w:rPr>
      </w:r>
    </w:p>
    <w:p>
      <w:pPr>
        <w:pStyle w:val="Normal"/>
        <w:jc w:val="both"/>
        <w:rPr>
          <w:lang w:val="tr-TR"/>
        </w:rPr>
      </w:pPr>
      <w:r>
        <w:rPr>
          <w:lang w:val="tr-TR"/>
        </w:rPr>
        <w:tab/>
        <w:t>ALPAY AFŞAROĞLU (Devamla) –Ticareti yasaklayacağız.</w:t>
      </w:r>
    </w:p>
    <w:p>
      <w:pPr>
        <w:pStyle w:val="Normal"/>
        <w:jc w:val="both"/>
        <w:rPr>
          <w:lang w:val="tr-TR"/>
        </w:rPr>
      </w:pPr>
      <w:r>
        <w:rPr>
          <w:lang w:val="tr-TR"/>
        </w:rPr>
      </w:r>
    </w:p>
    <w:p>
      <w:pPr>
        <w:pStyle w:val="Normal"/>
        <w:jc w:val="both"/>
        <w:rPr>
          <w:lang w:val="tr-TR"/>
        </w:rPr>
      </w:pPr>
      <w:r>
        <w:rPr>
          <w:lang w:val="tr-TR"/>
        </w:rPr>
        <w:tab/>
        <w:t>HÜSEYİN ÖZGÜRGÜN (Yerinden) (Devamla) – Ticareti mi?</w:t>
      </w:r>
    </w:p>
    <w:p>
      <w:pPr>
        <w:pStyle w:val="Normal"/>
        <w:jc w:val="both"/>
        <w:rPr>
          <w:lang w:val="tr-TR"/>
        </w:rPr>
      </w:pPr>
      <w:r>
        <w:rPr>
          <w:lang w:val="tr-TR"/>
        </w:rPr>
      </w:r>
    </w:p>
    <w:p>
      <w:pPr>
        <w:pStyle w:val="Normal"/>
        <w:jc w:val="both"/>
        <w:rPr>
          <w:lang w:val="tr-TR"/>
        </w:rPr>
      </w:pPr>
      <w:r>
        <w:rPr>
          <w:lang w:val="tr-TR"/>
        </w:rPr>
        <w:tab/>
        <w:t xml:space="preserve">ALPAY AFŞAROĞLU (Devamla) -  Kapıları kapatacağız. </w:t>
      </w:r>
    </w:p>
    <w:p>
      <w:pPr>
        <w:pStyle w:val="Normal"/>
        <w:jc w:val="both"/>
        <w:rPr>
          <w:lang w:val="tr-TR"/>
        </w:rPr>
      </w:pPr>
      <w:r>
        <w:rPr>
          <w:lang w:val="tr-TR"/>
        </w:rPr>
      </w:r>
    </w:p>
    <w:p>
      <w:pPr>
        <w:pStyle w:val="Normal"/>
        <w:jc w:val="both"/>
        <w:rPr>
          <w:lang w:val="tr-TR"/>
        </w:rPr>
      </w:pPr>
      <w:r>
        <w:rPr>
          <w:lang w:val="tr-TR"/>
        </w:rPr>
        <w:tab/>
        <w:t>ŞERİFE ÜNVERDİ (Yerinden) (Devamla) – Kim önerdi bunu?</w:t>
      </w:r>
    </w:p>
    <w:p>
      <w:pPr>
        <w:pStyle w:val="Normal"/>
        <w:jc w:val="both"/>
        <w:rPr>
          <w:lang w:val="tr-TR"/>
        </w:rPr>
      </w:pPr>
      <w:r>
        <w:rPr>
          <w:lang w:val="tr-TR"/>
        </w:rPr>
      </w:r>
    </w:p>
    <w:p>
      <w:pPr>
        <w:pStyle w:val="Normal"/>
        <w:jc w:val="both"/>
        <w:rPr>
          <w:lang w:val="tr-TR"/>
        </w:rPr>
      </w:pPr>
      <w:r>
        <w:rPr>
          <w:lang w:val="tr-TR"/>
        </w:rPr>
        <w:tab/>
        <w:t>HÜSEYİN ÖZGÜRGÜN (Yerinden) (Devamla) – Kim önerdi bunu?</w:t>
      </w:r>
    </w:p>
    <w:p>
      <w:pPr>
        <w:pStyle w:val="Normal"/>
        <w:jc w:val="both"/>
        <w:rPr>
          <w:lang w:val="tr-TR"/>
        </w:rPr>
      </w:pPr>
      <w:r>
        <w:rPr>
          <w:lang w:val="tr-TR"/>
        </w:rPr>
      </w:r>
    </w:p>
    <w:p>
      <w:pPr>
        <w:pStyle w:val="Normal"/>
        <w:jc w:val="both"/>
        <w:rPr/>
      </w:pPr>
      <w:r>
        <w:rPr>
          <w:lang w:val="tr-TR"/>
        </w:rPr>
        <w:tab/>
        <w:t>ALPAY AFŞAROĞLU (Devamla) – Öğrencilerin, örneğin bir  de eğitim konusunda benzer bir durum var. Bir miktar öğrenci Güney’de kolejlerde eğitim görür.</w:t>
      </w:r>
    </w:p>
    <w:p>
      <w:pPr>
        <w:pStyle w:val="Normal"/>
        <w:jc w:val="both"/>
        <w:rPr>
          <w:lang w:val="tr-TR"/>
        </w:rPr>
      </w:pPr>
      <w:r>
        <w:rPr>
          <w:lang w:val="tr-TR"/>
        </w:rPr>
      </w:r>
    </w:p>
    <w:p>
      <w:pPr>
        <w:pStyle w:val="Normal"/>
        <w:jc w:val="both"/>
        <w:rPr>
          <w:lang w:val="tr-TR"/>
        </w:rPr>
      </w:pPr>
      <w:r>
        <w:rPr>
          <w:lang w:val="tr-TR"/>
        </w:rPr>
        <w:tab/>
        <w:t>HÜSEYİN ÖZGÜRGÜN (Yerinden) (Devamla) – Kapıları kapatın diyen biri var mı?</w:t>
      </w:r>
    </w:p>
    <w:p>
      <w:pPr>
        <w:pStyle w:val="Normal"/>
        <w:jc w:val="both"/>
        <w:rPr>
          <w:lang w:val="tr-TR"/>
        </w:rPr>
      </w:pPr>
      <w:r>
        <w:rPr>
          <w:lang w:val="tr-TR"/>
        </w:rPr>
      </w:r>
    </w:p>
    <w:p>
      <w:pPr>
        <w:pStyle w:val="Normal"/>
        <w:jc w:val="both"/>
        <w:rPr>
          <w:lang w:val="tr-TR"/>
        </w:rPr>
      </w:pPr>
      <w:r>
        <w:rPr>
          <w:lang w:val="tr-TR"/>
        </w:rPr>
        <w:tab/>
        <w:t>ŞERİFE ÜNVERDİ (Yerinden) (Devamla) – Var mı kapatsın kapıları diyen?</w:t>
      </w:r>
    </w:p>
    <w:p>
      <w:pPr>
        <w:pStyle w:val="Normal"/>
        <w:jc w:val="both"/>
        <w:rPr>
          <w:lang w:val="tr-TR"/>
        </w:rPr>
      </w:pPr>
      <w:r>
        <w:rPr>
          <w:lang w:val="tr-TR"/>
        </w:rPr>
      </w:r>
    </w:p>
    <w:p>
      <w:pPr>
        <w:pStyle w:val="Normal"/>
        <w:jc w:val="both"/>
        <w:rPr>
          <w:lang w:val="tr-TR"/>
        </w:rPr>
      </w:pPr>
      <w:r>
        <w:rPr>
          <w:lang w:val="tr-TR"/>
        </w:rPr>
        <w:tab/>
        <w:t xml:space="preserve">HÜSEYİN ÖZGÜRGÜN (Yerinden) (Devamla) – Bu herhalde doğru değil yahu. </w:t>
      </w:r>
    </w:p>
    <w:p>
      <w:pPr>
        <w:pStyle w:val="Normal"/>
        <w:jc w:val="both"/>
        <w:rPr>
          <w:lang w:val="tr-TR"/>
        </w:rPr>
      </w:pPr>
      <w:r>
        <w:rPr>
          <w:lang w:val="tr-TR"/>
        </w:rPr>
      </w:r>
    </w:p>
    <w:p>
      <w:pPr>
        <w:pStyle w:val="Normal"/>
        <w:jc w:val="both"/>
        <w:rPr>
          <w:lang w:val="tr-TR"/>
        </w:rPr>
      </w:pPr>
      <w:r>
        <w:rPr>
          <w:lang w:val="tr-TR"/>
        </w:rPr>
        <w:tab/>
        <w:t>ŞERİFE ÜNVERDİ (Yerinden) (Devamla) – Kapıları biz açtık nasıl?</w:t>
      </w:r>
    </w:p>
    <w:p>
      <w:pPr>
        <w:pStyle w:val="Normal"/>
        <w:jc w:val="both"/>
        <w:rPr>
          <w:lang w:val="tr-TR"/>
        </w:rPr>
      </w:pPr>
      <w:r>
        <w:rPr>
          <w:lang w:val="tr-TR"/>
        </w:rPr>
      </w:r>
    </w:p>
    <w:p>
      <w:pPr>
        <w:pStyle w:val="Normal"/>
        <w:jc w:val="both"/>
        <w:rPr>
          <w:lang w:val="tr-TR"/>
        </w:rPr>
      </w:pPr>
      <w:r>
        <w:rPr>
          <w:lang w:val="tr-TR"/>
        </w:rPr>
        <w:tab/>
        <w:t>ALPAY AFŞAROĞLU (Devamla) – Peki, ne ise ben...</w:t>
      </w:r>
    </w:p>
    <w:p>
      <w:pPr>
        <w:pStyle w:val="Normal"/>
        <w:jc w:val="both"/>
        <w:rPr>
          <w:lang w:val="tr-TR"/>
        </w:rPr>
      </w:pPr>
      <w:r>
        <w:rPr>
          <w:lang w:val="tr-TR"/>
        </w:rPr>
      </w:r>
    </w:p>
    <w:p>
      <w:pPr>
        <w:pStyle w:val="Normal"/>
        <w:jc w:val="both"/>
        <w:rPr>
          <w:lang w:val="tr-TR"/>
        </w:rPr>
      </w:pPr>
      <w:r>
        <w:rPr>
          <w:lang w:val="tr-TR"/>
        </w:rPr>
        <w:tab/>
        <w:t>ŞERİFE ÜNVERDİ (Yerinden) (Devamla) – Hayır ama kaynağını da söyleyin.</w:t>
      </w:r>
    </w:p>
    <w:p>
      <w:pPr>
        <w:pStyle w:val="Normal"/>
        <w:jc w:val="both"/>
        <w:rPr>
          <w:lang w:val="tr-TR"/>
        </w:rPr>
      </w:pPr>
      <w:r>
        <w:rPr>
          <w:lang w:val="tr-TR"/>
        </w:rPr>
      </w:r>
    </w:p>
    <w:p>
      <w:pPr>
        <w:pStyle w:val="Normal"/>
        <w:jc w:val="both"/>
        <w:rPr/>
      </w:pPr>
      <w:r>
        <w:rPr>
          <w:lang w:val="tr-TR"/>
        </w:rPr>
        <w:tab/>
        <w:t>ALPAY AFŞAROĞLU (Devamla) – Yani önlem bu olabilir herhalde üretilen  öyle diyeyim.</w:t>
      </w:r>
    </w:p>
    <w:p>
      <w:pPr>
        <w:pStyle w:val="Normal"/>
        <w:jc w:val="both"/>
        <w:rPr>
          <w:lang w:val="tr-TR"/>
        </w:rPr>
      </w:pPr>
      <w:r>
        <w:rPr>
          <w:lang w:val="tr-TR"/>
        </w:rPr>
      </w:r>
    </w:p>
    <w:p>
      <w:pPr>
        <w:pStyle w:val="Normal"/>
        <w:jc w:val="both"/>
        <w:rPr>
          <w:lang w:val="tr-TR"/>
        </w:rPr>
      </w:pPr>
      <w:r>
        <w:rPr>
          <w:lang w:val="tr-TR"/>
        </w:rPr>
        <w:tab/>
        <w:t>ŞERİFE ÜNVERDİ (Yerinden) (Devamla) – Söyleyeni söyleyeceksiniz.</w:t>
      </w:r>
    </w:p>
    <w:p>
      <w:pPr>
        <w:pStyle w:val="Normal"/>
        <w:jc w:val="both"/>
        <w:rPr>
          <w:lang w:val="tr-TR"/>
        </w:rPr>
      </w:pPr>
      <w:r>
        <w:rPr>
          <w:lang w:val="tr-TR"/>
        </w:rPr>
      </w:r>
    </w:p>
    <w:p>
      <w:pPr>
        <w:pStyle w:val="Normal"/>
        <w:jc w:val="both"/>
        <w:rPr>
          <w:lang w:val="tr-TR"/>
        </w:rPr>
      </w:pPr>
      <w:r>
        <w:rPr>
          <w:lang w:val="tr-TR"/>
        </w:rPr>
        <w:tab/>
        <w:t xml:space="preserve">ALPAY AFŞAROĞLU (Devamla) – Üretilen tamam, üretilen önlem herhalde bu olabilir. </w:t>
      </w:r>
    </w:p>
    <w:p>
      <w:pPr>
        <w:pStyle w:val="Normal"/>
        <w:jc w:val="both"/>
        <w:rPr>
          <w:lang w:val="tr-TR"/>
        </w:rPr>
      </w:pPr>
      <w:r>
        <w:rPr>
          <w:lang w:val="tr-TR"/>
        </w:rPr>
      </w:r>
    </w:p>
    <w:p>
      <w:pPr>
        <w:pStyle w:val="Normal"/>
        <w:jc w:val="both"/>
        <w:rPr>
          <w:lang w:val="tr-TR"/>
        </w:rPr>
      </w:pPr>
      <w:r>
        <w:rPr>
          <w:lang w:val="tr-TR"/>
        </w:rPr>
        <w:tab/>
        <w:t>ŞERİFE ÜNVERDİ (Yerinden) (Devamla) – Herhalde ile olmaz. Kaynağını siz de söyleyin kim söyledi?</w:t>
      </w:r>
    </w:p>
    <w:p>
      <w:pPr>
        <w:pStyle w:val="Normal"/>
        <w:jc w:val="both"/>
        <w:rPr>
          <w:lang w:val="tr-TR"/>
        </w:rPr>
      </w:pPr>
      <w:r>
        <w:rPr>
          <w:lang w:val="tr-TR"/>
        </w:rPr>
      </w:r>
    </w:p>
    <w:p>
      <w:pPr>
        <w:pStyle w:val="Normal"/>
        <w:ind w:firstLine="720"/>
        <w:jc w:val="both"/>
        <w:rPr/>
      </w:pPr>
      <w:r>
        <w:rPr>
          <w:lang w:val="tr-TR"/>
        </w:rPr>
        <w:t>ALPAY AFŞAROĞLU (Devamla) –Evet ben söylüyorum bizim yapmamız gereken şey gerçekten Güney’den olabileceğimiz her mal bazında daha ucuz olmaktır.</w:t>
      </w:r>
    </w:p>
    <w:p>
      <w:pPr>
        <w:pStyle w:val="Normal"/>
        <w:ind w:firstLine="720"/>
        <w:jc w:val="both"/>
        <w:rPr>
          <w:lang w:val="tr-TR"/>
        </w:rPr>
      </w:pPr>
      <w:r>
        <w:rPr>
          <w:lang w:val="tr-TR"/>
        </w:rPr>
      </w:r>
    </w:p>
    <w:p>
      <w:pPr>
        <w:pStyle w:val="Normal"/>
        <w:ind w:firstLine="720"/>
        <w:jc w:val="both"/>
        <w:rPr>
          <w:lang w:val="tr-TR"/>
        </w:rPr>
      </w:pPr>
      <w:r>
        <w:rPr>
          <w:lang w:val="tr-TR"/>
        </w:rPr>
        <w:t>ŞERİFE ÜNVERDİ (Yerinden) (Devamla) – O beceriyi  göstermeniz lazım sizin.</w:t>
      </w:r>
    </w:p>
    <w:p>
      <w:pPr>
        <w:pStyle w:val="Normal"/>
        <w:ind w:firstLine="720"/>
        <w:jc w:val="both"/>
        <w:rPr>
          <w:lang w:val="tr-TR"/>
        </w:rPr>
      </w:pPr>
      <w:r>
        <w:rPr>
          <w:lang w:val="tr-TR"/>
        </w:rPr>
      </w:r>
    </w:p>
    <w:p>
      <w:pPr>
        <w:pStyle w:val="Normal"/>
        <w:ind w:firstLine="720"/>
        <w:jc w:val="both"/>
        <w:rPr>
          <w:lang w:val="tr-TR"/>
        </w:rPr>
      </w:pPr>
      <w:r>
        <w:rPr>
          <w:lang w:val="tr-TR"/>
        </w:rPr>
        <w:t>ALPAY AFŞAROĞLU (Devamla) – Şimdi bu kriz döneminde yapılması gereken şey talebi artırmaktır.</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Yerinden) (Devamla) – O beceriyi göstermeniz lazım ki alkışlayalım. </w:t>
      </w:r>
    </w:p>
    <w:p>
      <w:pPr>
        <w:pStyle w:val="Normal"/>
        <w:ind w:firstLine="720"/>
        <w:jc w:val="both"/>
        <w:rPr>
          <w:lang w:val="tr-TR"/>
        </w:rPr>
      </w:pPr>
      <w:r>
        <w:rPr>
          <w:lang w:val="tr-TR"/>
        </w:rPr>
      </w:r>
    </w:p>
    <w:p>
      <w:pPr>
        <w:pStyle w:val="Normal"/>
        <w:ind w:firstLine="720"/>
        <w:jc w:val="both"/>
        <w:rPr/>
      </w:pPr>
      <w:r>
        <w:rPr>
          <w:lang w:val="tr-TR"/>
        </w:rPr>
        <w:t>ALPAY AFŞAROĞLU (Devamla) – Talep bu iç taleptir. Bu ayni zamanda içte tüketilecek dış taleptir. Yani arkadaşlar kapılardan giriş, çıkışlara baktığımızda yılda milyonlarca insan gelip gidiyor ülkemize.Dolayısıyla biz bu milyonlarca insanı tüketici kabul ederek ve sonuçta ne kadar engel olsa da  ne kadar problem olsa da tüketicilerin ticaretin cazibesine dayanamayacaklarını da bilerek i</w:t>
      </w:r>
      <w:r>
        <w:rPr/>
        <w:t xml:space="preserve">ç piyasamızı ucuzlatacak, rahatlatacak birtakım önlemler almak zorundayız. Bu kriz bize bunu dayatıyor. </w:t>
      </w:r>
    </w:p>
    <w:p>
      <w:pPr>
        <w:pStyle w:val="Normal"/>
        <w:rPr/>
      </w:pPr>
      <w:r>
        <w:rPr/>
      </w:r>
    </w:p>
    <w:p>
      <w:pPr>
        <w:pStyle w:val="Normal"/>
        <w:rPr/>
      </w:pPr>
      <w:r>
        <w:rPr/>
        <w:tab/>
        <w:t>HÜSEYİN ÖZGÜRGÜN  (Yerinden) (Devamla) -  Alpay Bey bunu Maliye Bakanına öner.</w:t>
      </w:r>
    </w:p>
    <w:p>
      <w:pPr>
        <w:pStyle w:val="Normal"/>
        <w:rPr/>
      </w:pPr>
      <w:r>
        <w:rPr/>
      </w:r>
    </w:p>
    <w:p>
      <w:pPr>
        <w:pStyle w:val="Normal"/>
        <w:jc w:val="both"/>
        <w:rPr/>
      </w:pPr>
      <w:r>
        <w:rPr/>
        <w:tab/>
        <w:t xml:space="preserve">ALPAY AFŞAROĞLU  (Devamla) -  Öneriyorum ve  yapmaya da başladılar, konuşuyoruz bunları onlar da düşünüyor zaten. </w:t>
      </w:r>
    </w:p>
    <w:p>
      <w:pPr>
        <w:pStyle w:val="Normal"/>
        <w:jc w:val="both"/>
        <w:rPr/>
      </w:pPr>
      <w:r>
        <w:rPr/>
      </w:r>
    </w:p>
    <w:p>
      <w:pPr>
        <w:pStyle w:val="Normal"/>
        <w:jc w:val="both"/>
        <w:rPr/>
      </w:pPr>
      <w:r>
        <w:rPr/>
        <w:tab/>
        <w:t xml:space="preserve">ŞERİFE ÜNVERDİ (Lefkoşa)  (Yerinden) – Demek ki dikkate almıyorlar. </w:t>
      </w:r>
    </w:p>
    <w:p>
      <w:pPr>
        <w:pStyle w:val="Normal"/>
        <w:jc w:val="both"/>
        <w:rPr/>
      </w:pPr>
      <w:r>
        <w:rPr/>
      </w:r>
    </w:p>
    <w:p>
      <w:pPr>
        <w:pStyle w:val="Normal"/>
        <w:jc w:val="both"/>
        <w:rPr/>
      </w:pPr>
      <w:r>
        <w:rPr/>
        <w:tab/>
        <w:t xml:space="preserve">ALPAY AFŞAROĞLU  (Devamla) -  Yok efendim. Bakın demin açıkladım size. Demin size izah ettim siz burada değilseydiniz bilmiyorum. Şimdi bir de başka bir noktada bir tuhaflığı söylemek istiyorum.Yine Ulusal Birlik Partisi milletvekillerinden bir arkadaşımız tabii o dönemde Mecliste değillerdi ya Bütçe ile ilgili görüşlerini ayrı basın toplantıları yaparak söylerlerdi, gazetecilere, basına duyururlardı.Şimdi bakın ne demiş arkadaşımız; o günkü basın toplantısını yapan da Meclis grubu adına Sayın Hasan Taçoy. </w:t>
      </w:r>
    </w:p>
    <w:p>
      <w:pPr>
        <w:pStyle w:val="Normal"/>
        <w:jc w:val="both"/>
        <w:rPr/>
      </w:pPr>
      <w:r>
        <w:rPr/>
      </w:r>
    </w:p>
    <w:p>
      <w:pPr>
        <w:pStyle w:val="Normal"/>
        <w:jc w:val="both"/>
        <w:rPr/>
      </w:pPr>
      <w:r>
        <w:rPr/>
        <w:tab/>
        <w:t xml:space="preserve">FERDİ SABİT SOYER  (Yerinden) (Devamla) -  Yalnız Hasan yok. </w:t>
      </w:r>
    </w:p>
    <w:p>
      <w:pPr>
        <w:pStyle w:val="Normal"/>
        <w:jc w:val="both"/>
        <w:rPr/>
      </w:pPr>
      <w:r>
        <w:rPr/>
      </w:r>
    </w:p>
    <w:p>
      <w:pPr>
        <w:pStyle w:val="Normal"/>
        <w:jc w:val="both"/>
        <w:rPr/>
      </w:pPr>
      <w:r>
        <w:rPr/>
        <w:tab/>
        <w:t>ALPAY AFŞAROĞLU  (Devamla) -  Yoktur ama yani önemli değil arkadaşlar bu burada ve kendi basın bildirisinden. “2006 yılında da, 2003 yılında başlayan yani bizim dönemimizde başlayan yüksek büyüme hızı biraz azalarak da olsa devam etmiştir. İvmenin altında geçmişte özellikle 2001 ve 2002 yıllarında alınan tedbirler ve konjonktürel bazı gelişmeler vardır.” Diyor. Yani şimdi bakın, 2001 ve 2002 yıllarında tedbir almış Ulusal Birlik Partisi hükümeti, ve 2003 yılında yükselişe geçmiş ve ondan sonra da bu büyüme düşerek devam etmiş. Bakalım reel büyüme hızlarına. 2003’te reel büyüme hızı 11.4. 2004’te 15,4. 2005’te ki 2004, 2006 da bunu yaparken vardı elinde Hasan Bey’in bu bilgi. 2005’te 13,5, 2006 da 13,2. Şimdi bu veriler varken 2006 yoktu elinde, olabilir tahminiydi o zaman. Çünkü 2006’nın sonunda yapıyor bu açıklamayı ama diğerleri vardı. Yani herkesin bildiğini…</w:t>
      </w:r>
    </w:p>
    <w:p>
      <w:pPr>
        <w:pStyle w:val="Normal"/>
        <w:jc w:val="both"/>
        <w:rPr/>
      </w:pPr>
      <w:r>
        <w:rPr/>
      </w:r>
    </w:p>
    <w:p>
      <w:pPr>
        <w:pStyle w:val="Normal"/>
        <w:jc w:val="both"/>
        <w:rPr/>
      </w:pPr>
      <w:r>
        <w:rPr/>
        <w:tab/>
        <w:t>ÖZKAN MURAT  (Yerinden) (Devamla) -   Hepsi de 2003’ün üzerinde.</w:t>
      </w:r>
    </w:p>
    <w:p>
      <w:pPr>
        <w:pStyle w:val="Normal"/>
        <w:jc w:val="both"/>
        <w:rPr/>
      </w:pPr>
      <w:r>
        <w:rPr/>
      </w:r>
    </w:p>
    <w:p>
      <w:pPr>
        <w:pStyle w:val="Normal"/>
        <w:jc w:val="both"/>
        <w:rPr/>
      </w:pPr>
      <w:r>
        <w:rPr/>
        <w:tab/>
        <w:t>ALPAY AFŞAROĞLU  (Devamla) -  Hepsi de 2003’ün üstünde. Herkesin bildiğini çarpıtarak yanlış söylüyor. Olamaz be arkadaşlar böyle politika, böyle siyaset olmaz.Yani eleştirebilirsiniz, şunu diyebilirsiniz örneğin hükümete, örneğin elektrik zammı ile ilgili siz elektrikte bu kadar zaman yapmanız gereken ve küçük küçük yapmanız gereken zamları yapmadınız ve ansızın zam yaptınız diyebilirsiniz.Petrolde örneğin izin verdiniz fiyat istikrar fonu gelirleri düşsün. Halbuki bırakacaktınız, serbest bırakacaktınız petrol fiyatlarını piyasada, değişebilir her gün fiyatlar.Bunun için yanlış yaptınız diyebilirsiniz. Yani hükümetin yaptığı bir şeyi yaptığını gerçek olarak ortaya koyup yanlışlığını söyleyebilirsiniz, iddia edebilirsiniz başka bir şey önerebilirsiniz.Ama olmayan, yapılmayan, söylenmeyen şeyler üzerine politika inşa etmek doğru değildir ve kanaatimce bizi bir yere götürmez.</w:t>
      </w:r>
    </w:p>
    <w:p>
      <w:pPr>
        <w:pStyle w:val="Normal"/>
        <w:jc w:val="both"/>
        <w:rPr/>
      </w:pPr>
      <w:r>
        <w:rPr/>
      </w:r>
    </w:p>
    <w:p>
      <w:pPr>
        <w:pStyle w:val="Normal"/>
        <w:jc w:val="both"/>
        <w:rPr/>
      </w:pPr>
      <w:r>
        <w:rPr/>
        <w:tab/>
        <w:t xml:space="preserve">Evet önümüzdeki dönem bana göre gerçekten zor olabilecek bir dönem. Riskli bir dönemden geçiyoruz.Bu riskli dönemi atlatabilmek için kesinlikle önlemler alınması lazım, birtakım açılımlar getirmek lazım. Bu konuda da hükümetin bir çalışma içerisinde olduğunu biliyorum ve herhalde önümüzdeki dönemde bunları daha somut olarak Bütçeden sonra tartışacağız diye düşünüyorum. Teşekkür ederim. </w:t>
      </w:r>
    </w:p>
    <w:p>
      <w:pPr>
        <w:pStyle w:val="Normal"/>
        <w:rPr>
          <w:lang w:val="tr-TR"/>
        </w:rPr>
      </w:pPr>
      <w:r>
        <w:rPr>
          <w:lang w:val="tr-TR"/>
        </w:rPr>
      </w:r>
    </w:p>
    <w:p>
      <w:pPr>
        <w:pStyle w:val="Normal"/>
        <w:jc w:val="both"/>
        <w:rPr>
          <w:lang w:val="tr-TR"/>
        </w:rPr>
      </w:pPr>
      <w:r>
        <w:rPr>
          <w:lang w:val="tr-TR"/>
        </w:rPr>
        <w:tab/>
        <w:t>BAŞKAN – Buyurun Hasan Bey.</w:t>
      </w:r>
    </w:p>
    <w:p>
      <w:pPr>
        <w:pStyle w:val="Normal"/>
        <w:jc w:val="both"/>
        <w:rPr>
          <w:lang w:val="tr-TR"/>
        </w:rPr>
      </w:pPr>
      <w:r>
        <w:rPr>
          <w:lang w:val="tr-TR"/>
        </w:rPr>
      </w:r>
    </w:p>
    <w:p>
      <w:pPr>
        <w:pStyle w:val="Normal"/>
        <w:jc w:val="both"/>
        <w:rPr/>
      </w:pPr>
      <w:r>
        <w:rPr>
          <w:lang w:val="tr-TR"/>
        </w:rPr>
        <w:tab/>
        <w:t xml:space="preserve">HASAN BOZER (Girne) – Sayın Başkan, Sayın Milletvekilleri;bugün Başbakanlık Bütçesi görülüyor, görüşülüyor.Ama önce Meclis Başkanımıza yokken bir konuşma geçti onu aktarmakla başlayayım. Alpay Bey konuşmasını yapmak üzere buraya geldiğinde yerleşmekte zorlandı.Esasında benim de öyle bir duygularım vardı ki burayı, bu Kürsü böyle evrakları koyup rahat konuşma adına çok  müsait değildir. </w:t>
      </w:r>
    </w:p>
    <w:p>
      <w:pPr>
        <w:pStyle w:val="Normal"/>
        <w:jc w:val="both"/>
        <w:rPr>
          <w:lang w:val="tr-TR"/>
        </w:rPr>
      </w:pPr>
      <w:r>
        <w:rPr>
          <w:lang w:val="tr-TR"/>
        </w:rPr>
      </w:r>
    </w:p>
    <w:p>
      <w:pPr>
        <w:pStyle w:val="Normal"/>
        <w:jc w:val="both"/>
        <w:rPr/>
      </w:pPr>
      <w:r>
        <w:rPr>
          <w:lang w:val="tr-TR"/>
        </w:rPr>
        <w:tab/>
        <w:t>SALİH İZBUL (Girne) (Yerinden) – En güzeli Hasan Bey, en güzeli Kürsüyü kaldırmaktır. Herkes yerinden konuşsun. O zaman ne yer sorunu çıkar ne şey sorunu çıkar. Vallahi yani bu konu gündeme gelmesi lazım herkes yerinden konuşsun daha iyi.</w:t>
      </w:r>
    </w:p>
    <w:p>
      <w:pPr>
        <w:pStyle w:val="Normal"/>
        <w:jc w:val="both"/>
        <w:rPr>
          <w:lang w:val="tr-TR"/>
        </w:rPr>
      </w:pPr>
      <w:r>
        <w:rPr>
          <w:lang w:val="tr-TR"/>
        </w:rPr>
      </w:r>
    </w:p>
    <w:p>
      <w:pPr>
        <w:pStyle w:val="Normal"/>
        <w:jc w:val="both"/>
        <w:rPr>
          <w:lang w:val="tr-TR"/>
        </w:rPr>
      </w:pPr>
      <w:r>
        <w:rPr>
          <w:lang w:val="tr-TR"/>
        </w:rPr>
        <w:tab/>
        <w:t>AHMET BARÇIN (Lefkoşa) (Yerinden) – Bir yukarı çık da büyüktür masa.</w:t>
      </w:r>
    </w:p>
    <w:p>
      <w:pPr>
        <w:pStyle w:val="Normal"/>
        <w:jc w:val="both"/>
        <w:rPr>
          <w:lang w:val="tr-TR"/>
        </w:rPr>
      </w:pPr>
      <w:r>
        <w:rPr>
          <w:lang w:val="tr-TR"/>
        </w:rPr>
      </w:r>
    </w:p>
    <w:p>
      <w:pPr>
        <w:pStyle w:val="Normal"/>
        <w:jc w:val="both"/>
        <w:rPr>
          <w:lang w:val="tr-TR"/>
        </w:rPr>
      </w:pPr>
      <w:r>
        <w:rPr>
          <w:lang w:val="tr-TR"/>
        </w:rPr>
        <w:tab/>
        <w:t>HASAN BOZER (Devamla) – Yani bir dilek, temenni olarak, bir dilek temenni olarak masanın...</w:t>
      </w:r>
    </w:p>
    <w:p>
      <w:pPr>
        <w:pStyle w:val="Normal"/>
        <w:jc w:val="both"/>
        <w:rPr>
          <w:lang w:val="tr-TR"/>
        </w:rPr>
      </w:pPr>
      <w:r>
        <w:rPr>
          <w:lang w:val="tr-TR"/>
        </w:rPr>
      </w:r>
    </w:p>
    <w:p>
      <w:pPr>
        <w:pStyle w:val="Normal"/>
        <w:jc w:val="both"/>
        <w:rPr>
          <w:lang w:val="tr-TR"/>
        </w:rPr>
      </w:pPr>
      <w:r>
        <w:rPr>
          <w:lang w:val="tr-TR"/>
        </w:rPr>
        <w:tab/>
        <w:t>SALİH İZBUL (Yerinden) (Devamla) – Doğrudur, doğrudur ama kalkması daha güzel olur.</w:t>
      </w:r>
    </w:p>
    <w:p>
      <w:pPr>
        <w:pStyle w:val="Normal"/>
        <w:jc w:val="both"/>
        <w:rPr>
          <w:lang w:val="tr-TR"/>
        </w:rPr>
      </w:pPr>
      <w:r>
        <w:rPr>
          <w:lang w:val="tr-TR"/>
        </w:rPr>
      </w:r>
    </w:p>
    <w:p>
      <w:pPr>
        <w:pStyle w:val="Normal"/>
        <w:jc w:val="both"/>
        <w:rPr/>
      </w:pPr>
      <w:r>
        <w:rPr>
          <w:lang w:val="tr-TR"/>
        </w:rPr>
        <w:tab/>
        <w:t>HASAN BOZER (Devamla) – Daha fonksiyonel, daha kullanılır olabilmesi adına bir dilek,temennimizdir Meclis Başkanımıza iletmiş olalım.</w:t>
      </w:r>
    </w:p>
    <w:p>
      <w:pPr>
        <w:pStyle w:val="Normal"/>
        <w:jc w:val="both"/>
        <w:rPr>
          <w:lang w:val="tr-TR"/>
        </w:rPr>
      </w:pPr>
      <w:r>
        <w:rPr>
          <w:lang w:val="tr-TR"/>
        </w:rPr>
      </w:r>
    </w:p>
    <w:p>
      <w:pPr>
        <w:pStyle w:val="Normal"/>
        <w:jc w:val="both"/>
        <w:rPr>
          <w:lang w:val="tr-TR"/>
        </w:rPr>
      </w:pPr>
      <w:r>
        <w:rPr>
          <w:lang w:val="tr-TR"/>
        </w:rPr>
        <w:tab/>
        <w:t>SALİH İZBUL (Yerinden) (Devamla) – Bütün dünyada Hasan Bey, herkes yerinden konuşur. Bir tek bizdedir bu Kürsü olayı.</w:t>
      </w:r>
    </w:p>
    <w:p>
      <w:pPr>
        <w:pStyle w:val="Normal"/>
        <w:jc w:val="both"/>
        <w:rPr>
          <w:lang w:val="tr-TR"/>
        </w:rPr>
      </w:pPr>
      <w:r>
        <w:rPr>
          <w:lang w:val="tr-TR"/>
        </w:rPr>
      </w:r>
    </w:p>
    <w:p>
      <w:pPr>
        <w:pStyle w:val="Normal"/>
        <w:jc w:val="both"/>
        <w:rPr>
          <w:lang w:val="tr-TR"/>
        </w:rPr>
      </w:pPr>
      <w:r>
        <w:rPr>
          <w:lang w:val="tr-TR"/>
        </w:rPr>
        <w:tab/>
        <w:t xml:space="preserve">İÇİŞLERİ BAKANI ÖZKAN MURAT (Yerinden) – Londra’daki o şey güzeldir öyle büyük bir masa, herkes etrafında oturur.   </w:t>
      </w:r>
    </w:p>
    <w:p>
      <w:pPr>
        <w:pStyle w:val="Normal"/>
        <w:jc w:val="both"/>
        <w:rPr>
          <w:lang w:val="tr-TR"/>
        </w:rPr>
      </w:pPr>
      <w:r>
        <w:rPr>
          <w:lang w:val="tr-TR"/>
        </w:rPr>
      </w:r>
    </w:p>
    <w:p>
      <w:pPr>
        <w:pStyle w:val="Normal"/>
        <w:jc w:val="both"/>
        <w:rPr>
          <w:lang w:val="tr-TR"/>
        </w:rPr>
      </w:pPr>
      <w:r>
        <w:rPr>
          <w:lang w:val="tr-TR"/>
        </w:rPr>
        <w:tab/>
        <w:t>HASAN BOZER (Devamla) – Ben çok mutlu olurum yani olaya. Kendi adıma çok mutlu olurum. Yerinden konuşmak. Tabii Kürsü çünkü şeydir eski bir alışkanlığın devamı olsa gerek yani ihtişam vermek yahut da etkin olma adına herhalde yükseğe çıkardı insanlar konuşurken sözleri dinlensin diye.</w:t>
      </w:r>
    </w:p>
    <w:p>
      <w:pPr>
        <w:pStyle w:val="Normal"/>
        <w:jc w:val="both"/>
        <w:rPr>
          <w:lang w:val="tr-TR"/>
        </w:rPr>
      </w:pPr>
      <w:r>
        <w:rPr>
          <w:lang w:val="tr-TR"/>
        </w:rPr>
      </w:r>
    </w:p>
    <w:p>
      <w:pPr>
        <w:pStyle w:val="Normal"/>
        <w:jc w:val="both"/>
        <w:rPr>
          <w:lang w:val="tr-TR"/>
        </w:rPr>
      </w:pPr>
      <w:r>
        <w:rPr>
          <w:lang w:val="tr-TR"/>
        </w:rPr>
        <w:tab/>
        <w:t>SALİH İZBUL (Yerinden) (Devamla) – Şimdi dün, dün aslında bunları konuşmamız gerekirdi bizim Cumhuriyet Meclisi Bütçesinde ama maalesef başka konulara girdi iş ve hiç bunları konuşamadık. Esas bunlardı konuşulacaklar.</w:t>
      </w:r>
    </w:p>
    <w:p>
      <w:pPr>
        <w:pStyle w:val="Normal"/>
        <w:jc w:val="both"/>
        <w:rPr>
          <w:lang w:val="tr-TR"/>
        </w:rPr>
      </w:pPr>
      <w:r>
        <w:rPr>
          <w:lang w:val="tr-TR"/>
        </w:rPr>
      </w:r>
    </w:p>
    <w:p>
      <w:pPr>
        <w:pStyle w:val="Normal"/>
        <w:jc w:val="both"/>
        <w:rPr/>
      </w:pPr>
      <w:r>
        <w:rPr>
          <w:lang w:val="tr-TR"/>
        </w:rPr>
        <w:tab/>
        <w:t xml:space="preserve">HASAN BOZER (Devamla) – Esasında bu yani Kürsü olayı Meclis Bütçesinde de gündeme gelmemesi gerekir.Çünkü bu iç düzenlemedir. Yani bütçeye gelecek kadar ehemmiyetli bir konu değildir basittir. </w:t>
      </w:r>
    </w:p>
    <w:p>
      <w:pPr>
        <w:pStyle w:val="Normal"/>
        <w:jc w:val="both"/>
        <w:rPr>
          <w:lang w:val="tr-TR"/>
        </w:rPr>
      </w:pPr>
      <w:r>
        <w:rPr>
          <w:lang w:val="tr-TR"/>
        </w:rPr>
      </w:r>
    </w:p>
    <w:p>
      <w:pPr>
        <w:pStyle w:val="Normal"/>
        <w:jc w:val="both"/>
        <w:rPr>
          <w:lang w:val="tr-TR"/>
        </w:rPr>
      </w:pPr>
      <w:r>
        <w:rPr>
          <w:lang w:val="tr-TR"/>
        </w:rPr>
        <w:tab/>
        <w:t>SALİH İZBUL (Yerinden) (Devamla) – Yok, yok ehemmiyetlidir Hasan Bey, ehemmiyetlidir.</w:t>
      </w:r>
    </w:p>
    <w:p>
      <w:pPr>
        <w:pStyle w:val="Normal"/>
        <w:jc w:val="both"/>
        <w:rPr>
          <w:lang w:val="tr-TR"/>
        </w:rPr>
      </w:pPr>
      <w:r>
        <w:rPr>
          <w:lang w:val="tr-TR"/>
        </w:rPr>
      </w:r>
    </w:p>
    <w:p>
      <w:pPr>
        <w:pStyle w:val="Normal"/>
        <w:jc w:val="both"/>
        <w:rPr/>
      </w:pPr>
      <w:r>
        <w:rPr>
          <w:lang w:val="tr-TR"/>
        </w:rPr>
        <w:tab/>
        <w:t>HASAN BOZER (Devamla) –Yani iç düzenlemedir bu bir...</w:t>
      </w:r>
    </w:p>
    <w:p>
      <w:pPr>
        <w:pStyle w:val="Normal"/>
        <w:jc w:val="both"/>
        <w:rPr>
          <w:lang w:val="tr-TR"/>
        </w:rPr>
      </w:pPr>
      <w:r>
        <w:rPr>
          <w:lang w:val="tr-TR"/>
        </w:rPr>
      </w:r>
    </w:p>
    <w:p>
      <w:pPr>
        <w:pStyle w:val="Normal"/>
        <w:jc w:val="both"/>
        <w:rPr>
          <w:lang w:val="tr-TR"/>
        </w:rPr>
      </w:pPr>
      <w:r>
        <w:rPr>
          <w:lang w:val="tr-TR"/>
        </w:rPr>
        <w:tab/>
        <w:t>SALİH İZBUL (Yerinden) (Devamla) – Şeyi gören, Kürsüyü gören coşar Hasan Abi. Bir coşma vardır o Kürsüye çıkınca insanlar ve saatlerce durmak isterler orada esas olay odur.</w:t>
      </w:r>
    </w:p>
    <w:p>
      <w:pPr>
        <w:pStyle w:val="Normal"/>
        <w:jc w:val="both"/>
        <w:rPr>
          <w:lang w:val="tr-TR"/>
        </w:rPr>
      </w:pPr>
      <w:r>
        <w:rPr>
          <w:lang w:val="tr-TR"/>
        </w:rPr>
      </w:r>
    </w:p>
    <w:p>
      <w:pPr>
        <w:pStyle w:val="Normal"/>
        <w:jc w:val="both"/>
        <w:rPr/>
      </w:pPr>
      <w:r>
        <w:rPr>
          <w:lang w:val="tr-TR"/>
        </w:rPr>
        <w:tab/>
        <w:t xml:space="preserve">HASAN BOZER (Devamla) – Tabii yani katılırım bir düşüncedir söylediğiniz ama dikkat ederseniz sayın milletvekilleri bu konuda da Meclisimizde bir aşama musbet yönde bir aşama kat edildi. </w:t>
      </w:r>
    </w:p>
    <w:p>
      <w:pPr>
        <w:pStyle w:val="Normal"/>
        <w:jc w:val="both"/>
        <w:rPr>
          <w:lang w:val="tr-TR"/>
        </w:rPr>
      </w:pPr>
      <w:r>
        <w:rPr>
          <w:lang w:val="tr-TR"/>
        </w:rPr>
      </w:r>
    </w:p>
    <w:p>
      <w:pPr>
        <w:pStyle w:val="Normal"/>
        <w:jc w:val="both"/>
        <w:rPr>
          <w:lang w:val="tr-TR"/>
        </w:rPr>
      </w:pPr>
      <w:r>
        <w:rPr>
          <w:lang w:val="tr-TR"/>
        </w:rPr>
        <w:tab/>
        <w:t xml:space="preserve">SALİH İZBUL (Yerinden) (Devamla) – İnşallah. </w:t>
      </w:r>
    </w:p>
    <w:p>
      <w:pPr>
        <w:pStyle w:val="Normal"/>
        <w:jc w:val="both"/>
        <w:rPr>
          <w:lang w:val="tr-TR"/>
        </w:rPr>
      </w:pPr>
      <w:r>
        <w:rPr>
          <w:lang w:val="tr-TR"/>
        </w:rPr>
      </w:r>
    </w:p>
    <w:p>
      <w:pPr>
        <w:pStyle w:val="Normal"/>
        <w:jc w:val="both"/>
        <w:rPr>
          <w:lang w:val="tr-TR"/>
        </w:rPr>
      </w:pPr>
      <w:r>
        <w:rPr>
          <w:lang w:val="tr-TR"/>
        </w:rPr>
        <w:tab/>
        <w:t>HASAN BOZER (Devamla) – Çünkü biz bu Meclise girdiğimizde işte filan milletvekili beş saat konuştu. Filanın altıyı buldu.</w:t>
      </w:r>
    </w:p>
    <w:p>
      <w:pPr>
        <w:pStyle w:val="Normal"/>
        <w:jc w:val="both"/>
        <w:rPr>
          <w:lang w:val="tr-TR"/>
        </w:rPr>
      </w:pPr>
      <w:r>
        <w:rPr>
          <w:lang w:val="tr-TR"/>
        </w:rPr>
      </w:r>
    </w:p>
    <w:p>
      <w:pPr>
        <w:pStyle w:val="Normal"/>
        <w:jc w:val="both"/>
        <w:rPr>
          <w:lang w:val="tr-TR"/>
        </w:rPr>
      </w:pPr>
      <w:r>
        <w:rPr>
          <w:lang w:val="tr-TR"/>
        </w:rPr>
        <w:tab/>
        <w:t>SALİH İZBUL (Yerinden) (Devamla) – Benim lafım onlaradır da Hasan Abi onlara da söyledim ayni şeyi.</w:t>
      </w:r>
    </w:p>
    <w:p>
      <w:pPr>
        <w:pStyle w:val="Normal"/>
        <w:jc w:val="both"/>
        <w:rPr>
          <w:lang w:val="tr-TR"/>
        </w:rPr>
      </w:pPr>
      <w:r>
        <w:rPr>
          <w:lang w:val="tr-TR"/>
        </w:rPr>
      </w:r>
    </w:p>
    <w:p>
      <w:pPr>
        <w:pStyle w:val="Normal"/>
        <w:jc w:val="both"/>
        <w:rPr/>
      </w:pPr>
      <w:r>
        <w:rPr>
          <w:lang w:val="tr-TR"/>
        </w:rPr>
        <w:tab/>
        <w:t xml:space="preserve">HASAN BOZER (Devamla) – Rekor yedide, rekor sekize giden oldu filan dinlenerek konuştu sekizi geçti gibi de şeyler duyduk. Ha, bu Mecliste hakikaten bu katkı da olmuştur.Yani dünya normlarına hep örnek gösterdiğimiz Avrupa Birliği Standartlarına uyumda bu konuşma sürelerine daha çok riayet edildiğini de görüyorum. O yönde hakikaten olumlu bir aşamamız vardır ve bizler muhalefet partisi olarak buna çok ciddi de katkı koyduk. </w:t>
      </w:r>
    </w:p>
    <w:p>
      <w:pPr>
        <w:pStyle w:val="Normal"/>
        <w:jc w:val="both"/>
        <w:rPr>
          <w:lang w:val="tr-TR"/>
        </w:rPr>
      </w:pPr>
      <w:r>
        <w:rPr>
          <w:lang w:val="tr-TR"/>
        </w:rPr>
      </w:r>
    </w:p>
    <w:p>
      <w:pPr>
        <w:pStyle w:val="Normal"/>
        <w:ind w:firstLine="720"/>
        <w:jc w:val="both"/>
        <w:rPr/>
      </w:pPr>
      <w:r>
        <w:rPr>
          <w:lang w:val="tr-TR"/>
        </w:rPr>
        <w:t xml:space="preserve">Evet şimdi dönelim ana konumuz olan Başbakanlık Bütçesine. Ben burada Başbakanlıkta 1’inci konu olarak kamudan bahsetmek istiyorum. Çünkü Başbakan biliyorsunuz Kabinenin başıdır. Bütün bakanlıklardan da sorumludur ama özel olarak kamu düzeni 1’inci dereceden Başbakanlığımızın sorumluluğundadır ve ben bu nokta ile konuşmama başlamak istiyorum.Hükümetimizin özellikle de kamuda reform yapacağı konusunda çok ciddi iddiaları olmuştur. </w:t>
      </w:r>
      <w:r>
        <w:rPr/>
        <w:t xml:space="preserve">Bunlar hükümet programlarına da konmuştur hatta yalnız son CTP-ÖRP Hükümet Programına değil, ondan önceki hükümet programlarında da  bu kamu reformu hep konmuştur hükümet programlarına ve hatta eğer yanılmıyorsam Cumhuriyetçi Türk Partisi ve DP Koalisyon ortaklığı bu gerekçelerle bozuldu. Reformlar engel mazereti ile CTP – DP Koalisyon ortaklığı bozuldu. E, bu, bu kadar ehemmiyetli, önem verilen bir konu ise ki hakikatten bizim bakış açımızla da çok hayatiyeti olan ve çok önem arz ettiğimiz bir konudur. Onun için konuşmamın başına bu kamu düzenini ve kamuda ihtiyaç duyulan reformları aldım. Dolayısıyla bu kamu düzeninin daha sağlıklı, verimli çalışması adına ben bu konuda ciddi bir eksiklik görüyorum ve hükümet bozulduktan sonra DP-CTP Hükümeti  yeni bir hükümet kurma adına bazı riskler de göze alındı, yeni bir parti kurduruldu, süratle şu ile, buyla ve hükümet ortaklığı yapıldı ve buna gerekçe olarak da mevcut hükümet reformlara engeldi.Ama günün sonunda gelip baktığımızda bu reformlardan hakikatten bir şey görmedik ve bu konuda ciddi şekilde sükutu hayale uğradık.Yani sonuçta Hükümet Programında yazılı, halkın bir ihtiyacıdır, siyasilerin verdiği söz vardır, programlara yazılmıştır ama gereği yapılmamıştır ve hatta ve hatta reform bir tarafa kamudaki düzen daha da hantallaşmıştır. Etkinliği azalmıştır.Verimlilik de düşmüştür ve huzur yok yani çalışanlar arasında da huzur yok. Daha da iddialı konuşayım eşitlik de yok vatandaşa yapılan muamele konusunda. Hiç polemik yaratma adına da söylemiyorum yani insanlarımızın siyasi görüşlerine göre de, kökenlerine göre de şu bu sebeplere göre bile muamele gördükleri bir kamu düzenimiz vardır maalesef. Ona maalesef diyorum ve disiplin olayı da bu dönemde özellikle kamuda ciddi bir eksiklik oldu. Yani kamuda çalışan arkadaşlarımız netice de insanlara hizmet etme adına orada bulunuyorlar ve bizim de hedefimiz gerek milletvekili olarak, gerekse yönetenler olarak, gerekse memur olarak insanlara hizmet etme adına bu görevlerdeyiz.Ama biz şu andaki fotoğrafta insanlarımız hizmet alma adına dairelere gittiğinde işkence görüyorlar. Ha işkence kelimesi ağırdır evet kabul ederim ağırdır ama bir sıfatlamadır. İşleri rahat olmuyor, yokuşa sürülüyor. Bugün git yarın gel oluyor.Hakaret duyuyor insanlarımız, hak etmiyor bunları.Orada maaşlı ödenen insanların insanlarımıza, insan gibi davranmaları gerekir, bunu çok arzu ediyoruz. Ama bu konuda ileriye doğru adım atılacağına, görüyoruz ki işler maalesef daha da kötüye gidiyor.Malesef daha da kötüye gidiyor. Onun için bu kamu reformu konusunda hükümeti çok başarısız buluyorum </w:t>
      </w:r>
      <w:r>
        <w:rPr>
          <w:lang w:val="tr-TR"/>
        </w:rPr>
        <w:t xml:space="preserve">ve bu konuda acele edip ellerini çabuk tutmaları, kamu düzenini daha da verimli, disiplinli, etkin, huzurlu çalışır ortamlara taşımaları gerekir ve asli görevleridir de, asli görevleridir. Tabii o kadar ki, gün oldu kurum ve kuruluşlar eskiden tabii Meclise yürüyüş yaparlardı, bakanlıklara yürüyüş yaparlardı mecbur kaldı insanlarımız devlet dairelerine gidip siyah çelenk koydular. Örneğin Çalışma Dairelerine filan Girne’de ben şahit oldum.İşlerimizi yürütemiyoruz, kötü muamele görüyoruz diye İnşaatçılar Birliği oranın gidip siyah çelenk koydu dairelere ve bu ülkemiz için de bir ilk olmuştur. Bunlar çok sevindiğimiz şeyler değil. Ben muhalefet partisi olarak malzeme buldum diye de istemem. Keşke bunlar olmasa ben de bunları söylemesem. Çünkü ben ülkemi seven bir insanım.Bu tür olumsuzlukları keşke yaşamasak diyorum. Tabii Hükümetin bir de ısrarla topluma bir vaadi vardı. “E-Devlete” geçilecekti. Elektronik Devlete. Hatta pasaportlar bile elektronik alınacaktı. Hüviyetler öyle yapılacaktı. Bütün bilgilere bu elektronik metotlarla, araçlarla ulaşılacaktı ama bu noktada da bir şey yapılmadı. Bu da söylemde kaldı ama çok küçük adımlar atıldı, evet. Küçük adımlar atıldı ama yeterli değil değerli arkadaşlar, yeterli değildir. Beklenen de bu değildir. </w:t>
      </w:r>
    </w:p>
    <w:p>
      <w:pPr>
        <w:pStyle w:val="Normal"/>
        <w:jc w:val="both"/>
        <w:rPr>
          <w:lang w:val="tr-TR"/>
        </w:rPr>
      </w:pPr>
      <w:r>
        <w:rPr>
          <w:lang w:val="tr-TR"/>
        </w:rPr>
      </w:r>
    </w:p>
    <w:p>
      <w:pPr>
        <w:pStyle w:val="Normal"/>
        <w:ind w:firstLine="720"/>
        <w:jc w:val="both"/>
        <w:rPr/>
      </w:pPr>
      <w:r>
        <w:rPr>
          <w:lang w:val="tr-TR"/>
        </w:rPr>
        <w:t>Şimdi sabahleyin de konusu açıldı Avrupa Birliğine çünkü Hükümet Programını okudum. Avrupa Birliği’nin Normlarına uyabilme adına, demokratikleşebilme adına vesaire vesaire ve özellikle de belirtiliyor “polis sivil idareye bağlanacak” diyor. Hükümet Programı iki yıl önce yazıldı. İki yıl iki ay önce yazıldı. Ha bundan beş yıl önce de, 10 yıl önce de yine Cumhuriyetçi Türk Partisi polisin sivile bağlanması gerektiği konusunda yıllarca söylemde bulundu, vaatlerde bulundu. Şu anda Hükümettedir.Hükümet Programında da program elimdedir. Arzu eden varsa gösterebilirim. “Polis sivile bağlanacak” diyor. Peki ne oldu da bağlanmıyor? Bugün Sayın Başbakanımız diyor ki; yahu polisi de sivil otoriteye bağlar isek siyasiler onu domine eder diyor. E, Sayın Başbakanım siz on yıllar var polisin bağlanması gerektiğini söylediniz Hükümet olduğunuz takdirde.Şu anda Hükümettesiniz programınızda da bu yazıyor bağlayacaksınız diye. Şimdi bugün itibariyle bana dediğinizde siyasiler domine eder. O zaman Hükümet Programınıza niye yazdınız, yani o zaman bu gerçeği niye fark etmediniz Hükümet Programını yazarken? Ben de bunları bir muhalefet partisi milletvekili olarak sormak durumundayım. Tabii Hükümetimizin kendine özgü güzel de söylemleri var. Yani söylemlerde hakikaten takdir ediyorum güzel, söylemde güzel gidiyor.Yeniden yapılanma ve ekonomik kalkınma programı bu, yeni Hükümetin. Yapılanacağız ve kalkınacağız.Yani herhangi bir yapılanma yok. Kamuyu anlattık.Çünkü yapılanmadan benim anladığım odur. Kurumların yeniden yapılanması, organize edilmesi, fonksiyonel kılınmasıdır. Yapılanmaydı görmedik.</w:t>
      </w:r>
      <w:r>
        <w:rPr/>
        <w:t xml:space="preserve">Bir de ekonomik kalkınmadan bahsediliyor.Değerli arkadaşlar ben de bir  milletvekili olarak her ne kadar benden önce konuşma yapan iktidar partisi mensupları değerli milletvekilleri olsun, değerli Başbakanımız olsun birtakım rakamlar veriyorlar, bende rakamlarla konuşayım arkadaşlar. Ben de rakamlarla konuşayım ve diyorum ki ekonomi de çöküyor, kalkınma değil çöküyor ve SOS veriyor diyorum. Muhalefet partisi olarak da bunları söyleme hakkım vardır.Yardım edin diyor bütün sektörler hükümete. Yüksen tonda bağırıyor ne olur yardım edin. Şimdi her şey güllük gülistanlıksa, yani bütün bu sektörler deli oldular da bağırıyorlar ve herkes yardım diye feryat ediyor. Her şey güllük gülistanlık da bu insanlar deli oldu? </w:t>
      </w:r>
    </w:p>
    <w:p>
      <w:pPr>
        <w:pStyle w:val="Normal"/>
        <w:jc w:val="both"/>
        <w:rPr/>
      </w:pPr>
      <w:r>
        <w:rPr/>
      </w:r>
    </w:p>
    <w:p>
      <w:pPr>
        <w:pStyle w:val="Normal"/>
        <w:jc w:val="both"/>
        <w:rPr/>
      </w:pPr>
      <w:r>
        <w:rPr/>
        <w:tab/>
        <w:t>Sayın Başkan, sayın milletvekilleri; inşaat ve turizmden başladı esas geriye gidiş. Çöküş demeyeyim çünkü çöküş ağır kabul edilen bir kelime oluyor. Geriye gidiş inşaat ve turizmden başladı. Sanayi de küçük esnafa kadar yavaş yavaş geldi ve işyerleri de küçük, orta boy işyerleri de bir bir kapanıyor, bu ülkede duyarsınız basın yazıyor ama insanlar da bazen kendileri de konuşur, televizyon ve radyolara bağlanarak; dükkancığımı kapattım, sırtıma artık çantamı alıp ben de Güney’de çalışmaya gidiyorum demeye başladılar. Ha  bunlar birdir, ikidir, üçtür ama bir gidişin sonuçlarıdır bunlar. Ha bu işyeri kapanmaları yaşadığım bölgede de söyleyeyim ciddi şekilde küçük işyerleri kapanıyor arkadaşlar. Üzüntü verici bir durumdur ve işsizlik de artıyor tabii ekmek, işsizlik demek açlık demektir. İnsan yalnız evli değil evli başlı insanlar var, çoluk çocuğu var, onların gelecekleri var, tahsil durumları var onların beslenme durumları vardır. İşsizlik kadar acı bir şey de yoktur. Çok acı bir iştir parasız kalmak, evine ekmek götürememek, çocuğuna istikbal sağlayamamak çok acı bir şeydir. Yani neticede şu anda ülkemizde inşaat sektörü başta olmak üzere, turizm sektörü olmak üzere, esnaf ve sanatkarlar olmak üzere, sanayicimiz olmak üzere herkes hükümetin desteğini bekliyor değerli arkadaşlar. Ha hükümet olmak da kolay iş değil. Yani her şey güzel giderken bir dönem de böyle geçirdik, uçaklar dolusu dövizler geliyordu bu ülkeye, konjonktürel, bakmayın ki onu da yönetemedik. Her şey iyi giderken devlet yönetmek keramet istemez kolaydır. Mühim olan böyle günlerde devlet, devlet olduğunu gösterecek değerli arkadaşlar. Sayıyorum bu sektörler şu anda devletten yardım bekliyor, yol göstermesini bekliyor. E, tamam ben takip ettiğim iddiasındayım ama ben inşaat sektörüne, turizm sektörüne bu sanatkarlara ne verileceğini, hükümetin bu daralan, küçülen darboğaza giren ekonomide halkın nefes alması adına, sektörlerin nefes alması adına ne yardım yapacağını, ne tedbirler alacağını ben bilmiyorum. Halk bunu bekliyor, duymak istiyor. Tek duyduğu ve sevindiği şey Anavatan Türkiye’den 150 milyon YTL geliyor, e geliyor da nereye gidecek? Program da yok ortada. Şu anda yapılmış bir program yok, eğer benim bildiğim kadarı ile varsa da buyursun arkadaşlarımız açıklasın. Çiftçiler bağırıyor, hayvancılar bağırıyor, herkes aman aman yardım diyor.Tek sevindikleri bir para geliyor, aman bu dönemde bende rahatlama adına bir şeyler alabilir miyim, bana da bir destek olunur mu, noktasındadır insanlar. Yani ben tabii klasik siyasetçi klasiğinde, benim çiftçim, benim köylüm gibi söylemlere girecek değilim. E narenciyeciler de isyan bayrağını çektiler işte. Onlarda bir şey istiyor. Hayvancılar bağırıyor. Üreticiler bağırıyor. Herkes ne yapacağını bilmez bir noktada. Hükümette ne yapacağını, veya yapamayacağını halkımıza açıklamak durumundadır. Programını yapar, olanaklarını bakar, insanlarımıza bunu açıklar, insanlarımız da önünü görür veya görmez, ne yapacağını bilir en azından. Ama Hükümetin burada yol göstermesi ve elini uzatması gerektiği günlerden geçiyoruz. Bunların hiçbirisinde de bir abartı yoktur. Ben ölçülü ifadeler kullanmaya çalıştım bu fotoğrafı çizerken, hiçbirinde de bir abartı yoktur. Ha yokta gene gelip kürsülerden rakamlarla işte milli gelir buydu da, Gayri Safi Milli Hasıla bu kadar Dolardı da bilmem neydi. Halkımızı şu anda Gayri Safi Milli Hasıla hiç ilgilendirmez. Bakıyor, hayvanını besleyebilecek mi, tarlasını sürebilecek mi, sattığı ürünün karşılığını alabilecek mi? Oteli kapanıyor, ne olacak, ona bakıyor yoksa Gayri  Milli Hasıla rakamı buymuş. Hakikaten onları ilgilendirmiyor bu rakamlar, burada çok kullanıyoruz onları, ilgilendirmiyor. Tabii rakamsal bazda da konuşmak gerekir. Yani hep söylemde kalmamamız gerekir. Ben Bütçe Görüşmelerinde çok detaylı bir şekilde Gayri Safi Milli Hasılayı değil ama kalkınma hızımızı, ki o rakamlar daha anlaşılabilirdir. Yani ülke ne kadar kalkınıyor çünkü yeniden yapılanma ve ekonomik kalkınma modelini uyguluyoruz. Tabii ben 2004, 2005, 2006’ları söyledim. Onlar bir trend idi geldi, gitti yalnız söylem olarak yapacağım bunu. Ha siyasette dediler derseniz  biraz tabii siyasette olacak. Değerli arkadaşlar, 2007’de kalkınma hızımız, büyüme hızımız yüzde bir buçuk, iki arası.  2008’in rakamları henüz açıklanmadı. Ama bundan geri olacağı da artık gözüküyor. Bu bir realite, gerçek. E, 2009 ne olacak değerli arkadaşlar? Dolayısıyla...</w:t>
      </w:r>
    </w:p>
    <w:p>
      <w:pPr>
        <w:pStyle w:val="Normal"/>
        <w:jc w:val="both"/>
        <w:rPr/>
      </w:pPr>
      <w:r>
        <w:rPr/>
      </w:r>
    </w:p>
    <w:p>
      <w:pPr>
        <w:pStyle w:val="Normal"/>
        <w:jc w:val="both"/>
        <w:rPr/>
      </w:pPr>
      <w:r>
        <w:rPr/>
        <w:tab/>
        <w:t>HÜSEYİN ÖZGÜRGÜN (Yerinden) (Devamla) – 2009’da seçim olacak Hasan Bey. Bir seçim gözüküyor.</w:t>
      </w:r>
    </w:p>
    <w:p>
      <w:pPr>
        <w:pStyle w:val="Normal"/>
        <w:jc w:val="both"/>
        <w:rPr/>
      </w:pPr>
      <w:r>
        <w:rPr/>
      </w:r>
    </w:p>
    <w:p>
      <w:pPr>
        <w:pStyle w:val="Normal"/>
        <w:jc w:val="both"/>
        <w:rPr/>
      </w:pPr>
      <w:r>
        <w:rPr/>
        <w:tab/>
        <w:t>HASAN BOZER (Devamla) – Ha yani eğer rakamlarla da konuşursak, ülke  güllük gülistanlık dersek büyüme hızları ki ben halkın bu rakamları daha iyi anladığını, küçülüyoruz. İşte bu rakamlarda ortada. Ha isterseniz 2006’yı da veririm, 2006’da yediydi, 2005’te de 13’tü, onlarda var ama trend aşağı aşağı geliyor ve yıllar içerisinde geldi değerli arkadaşlar. Tabii düşme olabilir ama en azından durmasını beklerdik. Yani beşler, yediler, beş-sekiz arası sabit kalmasını beklerdik. Yani 2007 daha dünya krizinin lafı bile edilmezken, öyle bir şey de beklenmezkenden biz yüzde ikiye düştük büyümede. 2008 öngörü bunun altı olacağıdır. Yani bizim büyüme hızlarımız aşağı doğru gidiyor trend olarak ve kötü rakamlara doğru gidiyor. Yani üçte, dörtte, beşte gene gider gelir diyelim. Ama bunlar hakikaten alarm veren rakamlardır ve bunların ciddiye alınması gereken rakamlar olduğu kanaatindeyim. Onun için bu rakamları kullanma ihtiyacını hissettim.  Tabii ekonominin daralmasından mütevellit, yatırımların da büyük oranda hepsi durdu, sıfır yatırım, diyecek değilim ben bana yakışmaz zaten ama genel manada durduğunu da belirtmek isterim.</w:t>
      </w:r>
      <w:r>
        <w:rPr>
          <w:lang w:val="tr-TR"/>
        </w:rPr>
        <w:t xml:space="preserve">Örnek olarak da toplumumuzun heyecanla ve sabırla beklediği Girne Çevre Yolu, aylardır atıl vaziyette duruyor. Aylardır. Kaç aydır. Keza Girne Sahil Yolu öyle. Girne milletvekili olmam hasebiyle insanlarımın ısrarla beklediği balıkçı barınağı için hala ses, seda yok. Öyle bir yatırım teşebbüsü yok. Ama insanlar ısrarla ve inatla onun beklentisindedir. Yani yatırımda da herhangi bir hamleler yoktur. Olanlar da genelde azalmış, durmuş vaziyettedir. Ve vatandaşlarımız da bunları soruyor. Biz de onların temsilcisi olarak bu Kürsüden hükümet edenlere soruyoruz ve cevap bekliyoruz. </w:t>
      </w:r>
    </w:p>
    <w:p>
      <w:pPr>
        <w:pStyle w:val="Normal"/>
        <w:jc w:val="both"/>
        <w:rPr>
          <w:lang w:val="tr-TR"/>
        </w:rPr>
      </w:pPr>
      <w:r>
        <w:rPr>
          <w:lang w:val="tr-TR"/>
        </w:rPr>
      </w:r>
    </w:p>
    <w:p>
      <w:pPr>
        <w:pStyle w:val="Normal"/>
        <w:jc w:val="both"/>
        <w:rPr>
          <w:lang w:val="tr-TR"/>
        </w:rPr>
      </w:pPr>
      <w:r>
        <w:rPr>
          <w:lang w:val="tr-TR"/>
        </w:rPr>
        <w:tab/>
        <w:t>Asayiş konusuna gelince sayın milletvekilleri; raporlara göre, çünkü Hukuk Dairemizin, Savcılığımızın verdiği raporlar var elimizde. Suç oranlarında da artışları, hem de ciddi artışlar olmuştur. Son hükümet dönemlerinde, yani bir yılı kastetmiyorum burada, bir yanlış anlama olmasın ama son dönemlerdeki 3-4 yıllık artış tamı tamına yüzde yüz olmuştur. Yani bir misli artmıştır son 3-4 yılda suç sayısı. Tabii suç sayısında bu yüzde yüzlük artış ciddi bir rakamdır. Artış olur, doğal. Ama bu çok ciddiye alınması gereken, irdelenmesi gereken bir orandır. Keza suç çeşitlerinde de artış olmuştur. Bunları daha önce de saydım. Tekrar saymama da gerek görmüyorum. Ama suç çeşitlerinde artıştan da öte toplumumuz için çok büyük bir tehlike olduğuna inandığım uyuşturucu suçları ve kullanımı ülkemizde ciddi şekilde arttı değerli kardeşlerim. Ha, ben bundan da çok çok ciddi şekilde rahatsızım. Uyuşturucu çünkü ciddi bir sağlık sorunudur da ayrıyeten. Ekonomik kayıptır. Onu kullananlar zaten sağlık problemi yaşar, üretimden kopar, toplumundan kopar. Yani bunlar hep bir bir hastalıklara davetiye çıkarılır. Yani bütün kötülüklerin içinde barındırdığı bir alışkanlık çeşididir. Yani uyuşturucuya hükümetin çok dikkat etmesi gerekir. Bu ciddi şekilde artmıştır. Ve kullanım yaşı da ürperecek şekilde küçülmüştür. 13-14 yaşlarına kadar indi. Yapılan araştırma ve anketlerde saptanmıştır. Ben de bir milletvekili ve bir hekim olarak bunları duydukça hakikaten ürperiyorum ve halkımız adına da ciddi endişe duyuyorum ve hükümeti de bu konuda... Şimdi bu konuda önlem almak, tedbir almak daha da kolaydır. Yani yapılamayacak işler vardır bazen hükümetin ama yani bu konuda önlem almak da çok zor olmasa gerek. Çünkü izole yaşayan küçük bir toplumuz. Eğitimden başlamak üzere, tedbirlerden başlamak üzere bu konuda ben şahsen yapılabilecek çok şey olduğuna inanıyorum ve bu konuda da hükümetimizin geri kaldığına inanıyorum ve bu uyarımı yapma ihtiyacındayım.</w:t>
      </w:r>
    </w:p>
    <w:p>
      <w:pPr>
        <w:pStyle w:val="Normal"/>
        <w:jc w:val="both"/>
        <w:rPr>
          <w:lang w:val="tr-TR"/>
        </w:rPr>
      </w:pPr>
      <w:r>
        <w:rPr>
          <w:lang w:val="tr-TR"/>
        </w:rPr>
      </w:r>
    </w:p>
    <w:p>
      <w:pPr>
        <w:pStyle w:val="Normal"/>
        <w:ind w:firstLine="720"/>
        <w:jc w:val="both"/>
        <w:rPr>
          <w:lang w:val="tr-TR"/>
        </w:rPr>
      </w:pPr>
      <w:r>
        <w:rPr>
          <w:lang w:val="tr-TR"/>
        </w:rPr>
        <w:t xml:space="preserve"> </w:t>
      </w:r>
      <w:r>
        <w:rPr>
          <w:lang w:val="tr-TR"/>
        </w:rPr>
        <w:t>Sayın Başbakanımız burada yoklar ama onun bütçesini görüşüyoruz, Başbakanlık Bütçesini. Ben gayet ciddi bir şekilde ve siyasetten uzak olarak Başbakanımıza bazı uyarılarda bulunmak istiyorum. Kesinlikle polemik yapmak niyetiyle bu konuya girmiyorum ama ciddi şekilde uyarı yapmak istiyorum. Ülkemizde yapılan ihalelerde Başbakanımızın dört göz açmasını bu Kürsüden inanıyorum. Çünkü...</w:t>
      </w:r>
    </w:p>
    <w:p>
      <w:pPr>
        <w:pStyle w:val="Normal"/>
        <w:ind w:firstLine="720"/>
        <w:jc w:val="both"/>
        <w:rPr>
          <w:lang w:val="tr-TR"/>
        </w:rPr>
      </w:pPr>
      <w:r>
        <w:rPr>
          <w:lang w:val="tr-TR"/>
        </w:rPr>
      </w:r>
    </w:p>
    <w:p>
      <w:pPr>
        <w:pStyle w:val="Normal"/>
        <w:ind w:firstLine="720"/>
        <w:jc w:val="both"/>
        <w:rPr>
          <w:lang w:val="tr-TR"/>
        </w:rPr>
      </w:pPr>
      <w:r>
        <w:rPr>
          <w:lang w:val="tr-TR"/>
        </w:rPr>
        <w:t>NAZIM ÇAVUŞOĞLU  (Mağusa) (Yerinden) – Ömer Kalyoncu açmasın mı? Sadece Başbakan açsın?</w:t>
      </w:r>
    </w:p>
    <w:p>
      <w:pPr>
        <w:pStyle w:val="Normal"/>
        <w:ind w:firstLine="720"/>
        <w:jc w:val="both"/>
        <w:rPr>
          <w:lang w:val="tr-TR"/>
        </w:rPr>
      </w:pPr>
      <w:r>
        <w:rPr>
          <w:lang w:val="tr-TR"/>
        </w:rPr>
      </w:r>
    </w:p>
    <w:p>
      <w:pPr>
        <w:pStyle w:val="Normal"/>
        <w:ind w:firstLine="720"/>
        <w:jc w:val="both"/>
        <w:rPr/>
      </w:pPr>
      <w:r>
        <w:rPr>
          <w:lang w:val="tr-TR"/>
        </w:rPr>
        <w:t>HASAN BOZER  (Devamla) – Evet, hakikaten ihalelerin hükümetin başı olarak ve özellikle de Başbakanın ülkede açılan bütün ihalelerde en azından özel gayret gösterip ne olduğu, ne bittiği,k</w:t>
      </w:r>
      <w:r>
        <w:rPr/>
        <w:t>ıyak var mıdır, yok mudur? Bunlara çok özel dikkat etmesi gerektiğini altını çizerek belirtmek istiyorum. Ha ben bu konularda kendim, herhangi bir spekülasyona meydan vermeden aldığım duyumları ilgili mercilere iletirim, onların çıkacak raporları ışığında da konuşurum, son aldığım duyumlar da vardır, bunları bir şekilde Sayıştay’a da ilettim ve araştırılmaya gidilmiştir, aldığımız duyumlarda değerli arkadaşlar hoş olmayan şeylerin döndüğü noktasındadır. Bu ihalelerin çıkılan boyutundadır. Ama bir de ihale çıkılmadan yapılan işler vardır. Onlarda da toplumumuzu rahatsız edici durumlar vardır. Bu konularla ilgili devletin parasının, çünkü o para Hükümetin değil, o para halkın parasıdır sonuçta, daha iyi, daha adil kullanılması adına bu uyarıyı yapma ihtiyacını hissettim, daha da fazla açılıma girmeyeceğim spekülasyon yapmama adına ama sonuçlar elime geldikten sonra raporlarla beraber bu Kürsüye çıkıp muhakkak ki konuşacağım. Ama raporların geleceğini de öngörüyorum. Bu konuda toplumda da bir hassasiyet ve rahatsızlık olduğunu zaten sizlerde takip ediyorsunuz, bende tekrar dile getirmiş olayım. Tabii konu çok ama ben Hükümetin bu kamu reformu noktasında ve kriz yaşadığımız bu dönemlerde ek mesailerin de kontrol edilmesi gerektiğinden bahsetmek istiyorum. Çünkü bir kaç yıl önce 60-70 milyon olan ek mesailer, YTL bazında söylüyorum, 100 milyon civarında ek mesai yapılıyor. Bu rakam ülkemiz için çok yüksek bir rakamdır değerli arkadaşlar. 100 milyon YTL civarında ek mesai bu ülke için çok büyük bir rakamdır. Hele bu ekonomik krizleri yaşadığımız bu dönemler için Hükümetin dönüp de burada ne oluyor diye bakması gerekir, tedbir alması gerekir. Ha tedbir olarak da vardiyayı öneriyorum ben bazı daireler için. Örneğin gümrükler için. Yani hem insanlarımızı rahat ettirme adına. Çünkü insanlarımız o mesai saati dışındaki işlerini yaptırma adına dünyanın ücretini ödüyorlar. Dönüyor o pahalılık yaratıyor. Dönüyor o pahalılık insanlarımızın bir şekliyle, bir küçük noktası olsa bile Güney’e kaçmasına vesile oluyor. Dönüyor Bütçeye yük oluyor bu ek mesailer. Pahalılık olarak yansıyor. Yani artık vardiya sistemini de Hükümetin ciddi ciddi düşünmesi gerekir. Tabii bu iş biraz da irade ister. Yani sendikalardan da çekinirsen, bilmem hangi örgütten,</w:t>
      </w:r>
    </w:p>
    <w:p>
      <w:pPr>
        <w:pStyle w:val="Normal"/>
        <w:jc w:val="both"/>
        <w:rPr/>
      </w:pPr>
      <w:r>
        <w:rPr/>
      </w:r>
    </w:p>
    <w:p>
      <w:pPr>
        <w:pStyle w:val="Normal"/>
        <w:jc w:val="both"/>
        <w:rPr/>
      </w:pPr>
      <w:r>
        <w:rPr/>
        <w:tab/>
        <w:t>(Cumhuriyet Meclisi Başkanı Sayın Dr. Fatma Ekenoğlu Başkanlık Kürsüsünü Sayın Dr. Mustafa Yektaoğlu’na devreder.)</w:t>
      </w:r>
    </w:p>
    <w:p>
      <w:pPr>
        <w:pStyle w:val="Normal"/>
        <w:jc w:val="both"/>
        <w:rPr/>
      </w:pPr>
      <w:r>
        <w:rPr/>
      </w:r>
    </w:p>
    <w:p>
      <w:pPr>
        <w:pStyle w:val="Normal"/>
        <w:jc w:val="both"/>
        <w:rPr/>
      </w:pPr>
      <w:r>
        <w:rPr/>
        <w:t xml:space="preserve">Hangi gruptan çekinirsen tabii yapman kolay olmaz. Ama ben bir muhalefet milletvekili olarak hiç çekinmeden söylüyorum ki ülkenin ihtiyacıdır. Ülkenin ihtiyacıdır ve diğer ülkelerde de bu işler böyle yapılır. Tabii Başbakanlık Bütçesi görüşülürken benim içime sinmemiş eski bir icraatı tekrar burada gündeme getirip, hatırlatmak isterim. Cumhuriyetçi Türk Partisi ilk iktidar olduğu dönemde, Ulusal Birlik Partisi döneminde alınan 1500 kadar genç insanı, kulağından tuttuğu gibi evlerine gönderdi. Bir Bakanlar Kurulu Kararıyla. Tabii o zaman şimdiki Başbakanımızda bir Bakanlar Kurulu Üyesiydi yanlış hatırlamıyorsam, eve gönderdiler. Uzun uzadıya anlatmayım yani işe alınmış bir insanı, ne hayaller kurdu, ne borçlara girdi. Nişan olma, evlenme de dahil </w:t>
      </w:r>
      <w:r>
        <w:rPr>
          <w:lang w:val="tr-TR"/>
        </w:rPr>
        <w:t>kurduğu bütün dünyası yıkılır işten atılan bir insanın. Ama bu Hükümet o acımasızlığı da gösterdi. Bin 500 kişiyi kulağından tuttuğu gibi eve yolladı. Bunların içerisinde değerli arkadaşlar, evet hükümetin yetkisini kullanarak son verebileceği boyutta sınıfta geçici işçiler vardır. Doğrudur. Ama bunların içerisinde hükümet dahi olsa, Bakanlar Kurulu dahi olsa işine son verilmeyecek garantili kadrosu olan, bütçede yer olan 03’ten işe alınmış kadrolu işçiler de vardı. Dolayısıyla hepsi şöyle alındı, böyle alındı diye bir şey yok. Ha, hükümet bu gaddarlığı yapınca ne oldu arkadaşlar? Ben esas bu noktaya parmak basayım diye bu girişi yaptım. Bu çocuklarımız, bu gençlerimiz, bu geleceğimiz olan gençler, e ne yapılır yani bir hukuk devletinde? Mahkemeye gider. E, gördük ki mahkemeler de çare olmadı bu genç insanlarımıza. Mahkemeler de bu konuda kusurlu davrandı. Müracaat etti bu insanlar Yüksek İdare Mahkemesine, iki yıl orda davaların beklenmesi beklendi, günün sonunda bu insanlara, “ama burada olmaz sizin davanız görülsün. Siz alt mahkemeye gideceksiniz” dendi. E, ondan sonra da insanların bir daha dünyaları karardı. Mahkemelere olan güven de azalır. Tabii mahkemelere güvenin hiçbir zaman azalmasını arzu etmeyiz. İtemeyiz. En son güvencemiz onlar. Ama bu olayda bu yaşandı değerli arkadaşlar. Ve ben bunu bir daha yaşanmaması adına gündeme getirmek istiyorum. Bu kadar gencimizi devletine küstürmeye kimsenin hakkı yoktur. Bu kadar gencimizin adalete olan güveninin sarsılmasına vesile olmak da kimsenin haddi ve harcı olmamalıydı. Ama bu ülkede bu acı gerçekler de yaşandı. Ha, niçin yaşandı? Çünkü hükümet o dönemde kendi yandaş bildiklerine yer açabilme adına bu bana göre bu suçu işledi. Ve bu tarihe geçen bir suç oldu. Artık bu literatüre geçmiştir. Bu bin 500 kişinin bir Bakanlar Kurulu kararıyla kulaktan tutup eve gönderilmesi. Dolayısıyla bu oldu bitti noktasında ben olaya kendi adıma bakmıyorum. Bu tür kusurların, suçların, kötülüklerin işlenmemesi adına hatırlatıyorum ki bir daha böyle şeyler yaşanmasın diye.</w:t>
      </w:r>
    </w:p>
    <w:p>
      <w:pPr>
        <w:pStyle w:val="Normal"/>
        <w:jc w:val="both"/>
        <w:rPr>
          <w:lang w:val="tr-TR"/>
        </w:rPr>
      </w:pPr>
      <w:r>
        <w:rPr>
          <w:lang w:val="tr-TR"/>
        </w:rPr>
      </w:r>
    </w:p>
    <w:p>
      <w:pPr>
        <w:pStyle w:val="Normal"/>
        <w:jc w:val="both"/>
        <w:rPr/>
      </w:pPr>
      <w:r>
        <w:rPr>
          <w:lang w:val="tr-TR"/>
        </w:rPr>
        <w:tab/>
        <w:t>Evet, yine dikenli bir konuya değinmek istiyorum. Bu Vakıflar İdaresi de Başbakanlığa bağlı bir daire. Dolayısıyla Başbakanlık Bütçesi görüşülürken ben Dome Otel olayından bahsetmeden geçemeyeceğim. Çünkü Dome Otelimiz dünya ekonomik kuralları çiğnenerek, ve hak ve adalet de çiğnenerek bir şekilde Dome Otel çalışanlarına ve Turizm Emekçileri Sendikasının ortak olduğu bir şirkete devredilmiştir. Ve bunun hükümet ediş şeklini göstermesi açısından ibret verici görüyorum. Uygun bulmuyorum. Çok kötü bir örnek olduğundan bahsediyorum. Ha, bizler, ben ve mensubu olduğum parti özelleştirmeye karşı değiliz. Dome Otel’in de daha verimli çalışması adına, bir daha güzel işletilmesi adına özelleştirilebilir.</w:t>
      </w:r>
      <w:r>
        <w:rPr/>
        <w:t>Yerliye de yabancıya da, hiçbir itirazımız yoktur.Çünkü turizmde yabancıya da ihtiyaç vardır. İşletmecisi de yabancıda olabilir. Ama bunu ekonomik akla göre yapmak gerekirdi. Dome Otelin ihtiyaçları nedir? Tadilat tamirat ihtiyaçları nedir? Sermaye ihtiyaçları nedir? Kim daha çok turist getirebilir bu ülkeye? Ve özet olarak Dome bir değerdir bu toplum için, Dome ihale usulüyle verilmesi gerekirdi.</w:t>
      </w:r>
    </w:p>
    <w:p>
      <w:pPr>
        <w:pStyle w:val="Normal"/>
        <w:jc w:val="both"/>
        <w:rPr/>
      </w:pPr>
      <w:r>
        <w:rPr/>
      </w:r>
    </w:p>
    <w:p>
      <w:pPr>
        <w:pStyle w:val="Normal"/>
        <w:jc w:val="both"/>
        <w:rPr/>
      </w:pPr>
      <w:r>
        <w:rPr/>
        <w:tab/>
        <w:t>MEHMET CEYLANLI (İskele) (Yerinden) – İşçilere verildi Hasan Bey. Yabancıya verilmedi.</w:t>
      </w:r>
    </w:p>
    <w:p>
      <w:pPr>
        <w:pStyle w:val="Normal"/>
        <w:jc w:val="both"/>
        <w:rPr/>
      </w:pPr>
      <w:r>
        <w:rPr/>
      </w:r>
    </w:p>
    <w:p>
      <w:pPr>
        <w:pStyle w:val="Normal"/>
        <w:jc w:val="both"/>
        <w:rPr/>
      </w:pPr>
      <w:r>
        <w:rPr/>
        <w:tab/>
        <w:t>HASAN BOZER (Devamla) – Yahu o edebiyattır. İşçi, köylü, çiftçi ve edebiyattır  o artık, işçiye verildi. İşçiye verilsin kardeşim. Yalnız....</w:t>
      </w:r>
    </w:p>
    <w:p>
      <w:pPr>
        <w:pStyle w:val="Normal"/>
        <w:jc w:val="both"/>
        <w:rPr/>
      </w:pPr>
      <w:r>
        <w:rPr/>
      </w:r>
    </w:p>
    <w:p>
      <w:pPr>
        <w:pStyle w:val="Normal"/>
        <w:jc w:val="both"/>
        <w:rPr/>
      </w:pPr>
      <w:r>
        <w:rPr/>
        <w:tab/>
        <w:t>MEHMET CEYLANLI (Yerinden) (Devamla) – Orda çalışan  işçilere verildi. Salamis örneği var Hasan Ben.</w:t>
      </w:r>
    </w:p>
    <w:p>
      <w:pPr>
        <w:pStyle w:val="Normal"/>
        <w:jc w:val="both"/>
        <w:rPr/>
      </w:pPr>
      <w:r>
        <w:rPr/>
      </w:r>
    </w:p>
    <w:p>
      <w:pPr>
        <w:pStyle w:val="Normal"/>
        <w:jc w:val="both"/>
        <w:rPr/>
      </w:pPr>
      <w:r>
        <w:rPr/>
        <w:tab/>
        <w:t xml:space="preserve">OKAN DAĞLI (Gazi Magosa) (Yerinden) – Yöntemdir Hasan Bey. Bu yöntemdir, özelleştirme değildir bu. O başka bir yöntemdir. </w:t>
      </w:r>
    </w:p>
    <w:p>
      <w:pPr>
        <w:pStyle w:val="Normal"/>
        <w:jc w:val="both"/>
        <w:rPr/>
      </w:pPr>
      <w:r>
        <w:rPr/>
      </w:r>
    </w:p>
    <w:p>
      <w:pPr>
        <w:pStyle w:val="Normal"/>
        <w:jc w:val="both"/>
        <w:rPr/>
      </w:pPr>
      <w:r>
        <w:rPr/>
        <w:tab/>
        <w:t>HASAN BOZER (Devamla) – Ben geçmişte yaşamıyorum. Ben size dünya ekonomisinin, sende biliyorsun Sayın Ceylanlı bunları, işçiler aldıysa, sendika kurdularsa, sermayeleri varsa, ihaleye giderdi onlarda, ihaleden de alırlardı, itirazım yoktur almalarına.</w:t>
      </w:r>
    </w:p>
    <w:p>
      <w:pPr>
        <w:pStyle w:val="Normal"/>
        <w:jc w:val="both"/>
        <w:rPr/>
      </w:pPr>
      <w:r>
        <w:rPr/>
        <w:tab/>
        <w:t>MEHMET CEYLANLI (Yerinden) (Devamla) – O başka bir şeydir.</w:t>
      </w:r>
    </w:p>
    <w:p>
      <w:pPr>
        <w:pStyle w:val="Normal"/>
        <w:jc w:val="both"/>
        <w:rPr/>
      </w:pPr>
      <w:r>
        <w:rPr/>
      </w:r>
    </w:p>
    <w:p>
      <w:pPr>
        <w:pStyle w:val="Normal"/>
        <w:jc w:val="both"/>
        <w:rPr/>
      </w:pPr>
      <w:r>
        <w:rPr/>
        <w:tab/>
        <w:t>HASAN BOZER (Devamla) – Ben işçiler almasın demiyorum. Ama ülkenin bir değerini, ihale yöntemiyle, işçiye de vereceksen, talipse, girer yarışır. Ben daha iyi yapacağım der. Sunar şartlarını. İşçinin almasına karşı değilim. Burada işçi edebiyatı yapmayalım. Ama ben ihale yapılmadan verilmesine karşıyım değerli arkadaşlar. Çünkü ülkeyi yönetiyorsak kurallara göre yöneteceğiz. Ben size işte gazete, aha tarihi de belli. Geçen ay. Geçen ay, aha işte burada. Dinleyin de okuyayım arkadaşlar. Çünkü kuralları işimize geldiğinde uygulayacağız, işimize gelmediğinde uygulamayacağız. Tarihini de bulursam söyleyeceğim size tarihini de şimdi. Tarihi; 22 Kasım Cumartesi 2008. Arkadaşlar; “Vakıflar İdaresinden kiralık emlak” diyor. Okuyayım da dinleyin. Niçin bu ilanları verirsiniz? Niçin arzu edenlere devretmezsiniz bu emlakları? Bak burada 30’a yakın emlağı ihale usulüyle veriyor Vakıflar.</w:t>
      </w:r>
    </w:p>
    <w:p>
      <w:pPr>
        <w:pStyle w:val="Normal"/>
        <w:jc w:val="both"/>
        <w:rPr/>
      </w:pPr>
      <w:r>
        <w:rPr/>
        <w:t xml:space="preserve"> </w:t>
      </w:r>
    </w:p>
    <w:p>
      <w:pPr>
        <w:pStyle w:val="Normal"/>
        <w:jc w:val="both"/>
        <w:rPr/>
      </w:pPr>
      <w:r>
        <w:rPr/>
        <w:tab/>
        <w:t>MEHMET CEYLANLI (Yerinden) (Devamla) – Tamam öyledir. Evet.</w:t>
      </w:r>
    </w:p>
    <w:p>
      <w:pPr>
        <w:pStyle w:val="Normal"/>
        <w:ind w:firstLine="720"/>
        <w:jc w:val="both"/>
        <w:rPr/>
      </w:pPr>
      <w:r>
        <w:rPr/>
      </w:r>
    </w:p>
    <w:p>
      <w:pPr>
        <w:pStyle w:val="Normal"/>
        <w:ind w:firstLine="720"/>
        <w:jc w:val="both"/>
        <w:rPr/>
      </w:pPr>
      <w:r>
        <w:rPr/>
        <w:t>HASAN BOZER (Devamla) - E, kuralları budur.</w:t>
      </w:r>
    </w:p>
    <w:p>
      <w:pPr>
        <w:pStyle w:val="Normal"/>
        <w:ind w:firstLine="720"/>
        <w:jc w:val="both"/>
        <w:rPr/>
      </w:pPr>
      <w:r>
        <w:rPr/>
      </w:r>
    </w:p>
    <w:p>
      <w:pPr>
        <w:pStyle w:val="Normal"/>
        <w:ind w:firstLine="720"/>
        <w:jc w:val="both"/>
        <w:rPr/>
      </w:pPr>
      <w:r>
        <w:rPr/>
        <w:t>MEHMET CEYLANLI (Yerinden) (Devamla) – Evet.</w:t>
      </w:r>
    </w:p>
    <w:p>
      <w:pPr>
        <w:pStyle w:val="Normal"/>
        <w:ind w:firstLine="720"/>
        <w:jc w:val="both"/>
        <w:rPr/>
      </w:pPr>
      <w:r>
        <w:rPr/>
      </w:r>
    </w:p>
    <w:p>
      <w:pPr>
        <w:pStyle w:val="Normal"/>
        <w:ind w:firstLine="720"/>
        <w:jc w:val="both"/>
        <w:rPr/>
      </w:pPr>
      <w:r>
        <w:rPr/>
        <w:t>HASAN BOZER (Devamla) – Okuyacağım size dinleyin ama.</w:t>
      </w:r>
    </w:p>
    <w:p>
      <w:pPr>
        <w:pStyle w:val="Normal"/>
        <w:ind w:firstLine="720"/>
        <w:jc w:val="both"/>
        <w:rPr/>
      </w:pPr>
      <w:r>
        <w:rPr/>
      </w:r>
    </w:p>
    <w:p>
      <w:pPr>
        <w:pStyle w:val="Normal"/>
        <w:ind w:firstLine="720"/>
        <w:jc w:val="both"/>
        <w:rPr/>
      </w:pPr>
      <w:r>
        <w:rPr/>
        <w:t xml:space="preserve">BAYRAM KARAMAN (Girne) (Yerinden) – Softa şaşırtması yapmayalım. O kiralık emlaktır, Dome Otel’de yapılan ortak işletmedir. Ortaklık işletmesidir. Orda var mı ortaklık işletmesi diye ihaleye çıkılan bir şey? </w:t>
      </w:r>
    </w:p>
    <w:p>
      <w:pPr>
        <w:pStyle w:val="Normal"/>
        <w:ind w:firstLine="720"/>
        <w:jc w:val="both"/>
        <w:rPr/>
      </w:pPr>
      <w:r>
        <w:rPr/>
      </w:r>
    </w:p>
    <w:p>
      <w:pPr>
        <w:pStyle w:val="Normal"/>
        <w:ind w:firstLine="720"/>
        <w:jc w:val="both"/>
        <w:rPr/>
      </w:pPr>
      <w:r>
        <w:rPr/>
        <w:t>HASAN BOZER (Devamla) – Nasıl dedin orayı bir daha söyle.</w:t>
      </w:r>
    </w:p>
    <w:p>
      <w:pPr>
        <w:pStyle w:val="Normal"/>
        <w:ind w:firstLine="720"/>
        <w:jc w:val="both"/>
        <w:rPr/>
      </w:pPr>
      <w:r>
        <w:rPr/>
      </w:r>
    </w:p>
    <w:p>
      <w:pPr>
        <w:pStyle w:val="Normal"/>
        <w:ind w:firstLine="720"/>
        <w:jc w:val="both"/>
        <w:rPr/>
      </w:pPr>
      <w:r>
        <w:rPr/>
        <w:t>BAYRAM KARAMAN (Yerinden) (Devamla) – Senin yaptığın diyorum softa şaşırtmasıdır.</w:t>
      </w:r>
    </w:p>
    <w:p>
      <w:pPr>
        <w:pStyle w:val="Normal"/>
        <w:ind w:firstLine="720"/>
        <w:jc w:val="both"/>
        <w:rPr/>
      </w:pPr>
      <w:r>
        <w:rPr/>
      </w:r>
    </w:p>
    <w:p>
      <w:pPr>
        <w:pStyle w:val="Normal"/>
        <w:ind w:firstLine="720"/>
        <w:jc w:val="both"/>
        <w:rPr/>
      </w:pPr>
      <w:r>
        <w:rPr/>
        <w:t xml:space="preserve">HASAN BOZER (Devamla) – Ben softalıktan anlamam. Softalığı bilirsen sen bilin. Ben softalık nedir bilmem. </w:t>
      </w:r>
    </w:p>
    <w:p>
      <w:pPr>
        <w:pStyle w:val="Normal"/>
        <w:ind w:firstLine="720"/>
        <w:jc w:val="both"/>
        <w:rPr/>
      </w:pPr>
      <w:r>
        <w:rPr/>
      </w:r>
    </w:p>
    <w:p>
      <w:pPr>
        <w:pStyle w:val="Normal"/>
        <w:ind w:firstLine="720"/>
        <w:jc w:val="both"/>
        <w:rPr/>
      </w:pPr>
      <w:r>
        <w:rPr/>
        <w:t>BAYRAM KARAMAN (Yerinden) (Devamla) – Çok iyi anlıyorsun.</w:t>
      </w:r>
    </w:p>
    <w:p>
      <w:pPr>
        <w:pStyle w:val="Normal"/>
        <w:ind w:firstLine="720"/>
        <w:jc w:val="both"/>
        <w:rPr/>
      </w:pPr>
      <w:r>
        <w:rPr/>
      </w:r>
    </w:p>
    <w:p>
      <w:pPr>
        <w:pStyle w:val="Normal"/>
        <w:ind w:firstLine="720"/>
        <w:jc w:val="both"/>
        <w:rPr/>
      </w:pPr>
      <w:r>
        <w:rPr/>
        <w:t>HASAN BOZER (Devamla) – Yok, yok...</w:t>
      </w:r>
    </w:p>
    <w:p>
      <w:pPr>
        <w:pStyle w:val="Normal"/>
        <w:ind w:firstLine="720"/>
        <w:jc w:val="both"/>
        <w:rPr/>
      </w:pPr>
      <w:r>
        <w:rPr/>
      </w:r>
    </w:p>
    <w:p>
      <w:pPr>
        <w:pStyle w:val="Normal"/>
        <w:ind w:firstLine="720"/>
        <w:jc w:val="both"/>
        <w:rPr/>
      </w:pPr>
      <w:r>
        <w:rPr/>
        <w:t>BAYRAM KARAMAN (Yerinden) (Devamla) – Softa şaşırtması şudur; kamuoyunu yanıltma, orada yapılan bu kiralık emlaktır, tabii ki ihaleye çıkar. Dome Otel’de yapılan ortaklık işletmesidir, Vakıflar İdaresi Dome Otel’e ortaktır.</w:t>
      </w:r>
    </w:p>
    <w:p>
      <w:pPr>
        <w:pStyle w:val="Normal"/>
        <w:ind w:firstLine="720"/>
        <w:jc w:val="both"/>
        <w:rPr/>
      </w:pPr>
      <w:r>
        <w:rPr/>
      </w:r>
    </w:p>
    <w:p>
      <w:pPr>
        <w:pStyle w:val="Normal"/>
        <w:jc w:val="both"/>
        <w:rPr/>
      </w:pPr>
      <w:r>
        <w:rPr/>
        <w:tab/>
        <w:t>HASAN BOZER (Devamla) – Nerede yazar ki Vakıflar ortaklık yapar? Nerede yazar, ortaklık işletmesi?</w:t>
      </w:r>
    </w:p>
    <w:p>
      <w:pPr>
        <w:pStyle w:val="Normal"/>
        <w:jc w:val="both"/>
        <w:rPr/>
      </w:pPr>
      <w:r>
        <w:rPr/>
      </w:r>
    </w:p>
    <w:p>
      <w:pPr>
        <w:pStyle w:val="Normal"/>
        <w:jc w:val="both"/>
        <w:rPr/>
      </w:pPr>
      <w:r>
        <w:rPr/>
        <w:tab/>
        <w:t>BAYRAM KARAMAN (Yerinden) (Devamla) – Nerede yazar?</w:t>
      </w:r>
    </w:p>
    <w:p>
      <w:pPr>
        <w:pStyle w:val="Normal"/>
        <w:jc w:val="both"/>
        <w:rPr/>
      </w:pPr>
      <w:r>
        <w:rPr/>
      </w:r>
    </w:p>
    <w:p>
      <w:pPr>
        <w:pStyle w:val="Normal"/>
        <w:jc w:val="both"/>
        <w:rPr/>
      </w:pPr>
      <w:r>
        <w:rPr/>
        <w:tab/>
        <w:t>HASAN BOZER (Devamla) – Getir bana ve göster. Getir bana da göster. Ben sana iddia diyorum ki.</w:t>
      </w:r>
    </w:p>
    <w:p>
      <w:pPr>
        <w:pStyle w:val="Normal"/>
        <w:jc w:val="both"/>
        <w:rPr/>
      </w:pPr>
      <w:r>
        <w:rPr/>
      </w:r>
    </w:p>
    <w:p>
      <w:pPr>
        <w:pStyle w:val="Normal"/>
        <w:jc w:val="both"/>
        <w:rPr/>
      </w:pPr>
      <w:r>
        <w:rPr/>
        <w:tab/>
        <w:t>BAYRAM KARAMAN (Devamla) – Sen çok bilinçli, o gazeteyi...</w:t>
      </w:r>
    </w:p>
    <w:p>
      <w:pPr>
        <w:pStyle w:val="Normal"/>
        <w:jc w:val="both"/>
        <w:rPr/>
      </w:pPr>
      <w:r>
        <w:rPr/>
      </w:r>
    </w:p>
    <w:p>
      <w:pPr>
        <w:pStyle w:val="Normal"/>
        <w:jc w:val="both"/>
        <w:rPr/>
      </w:pPr>
      <w:r>
        <w:rPr/>
        <w:tab/>
        <w:t>HASAN BOZER (Devamla) – Vakıflar Yönetiminde biriyle ortak şirket kurmak yoktur. Sen de bana kanıtla ki vardır.</w:t>
      </w:r>
    </w:p>
    <w:p>
      <w:pPr>
        <w:pStyle w:val="Normal"/>
        <w:jc w:val="both"/>
        <w:rPr/>
      </w:pPr>
      <w:r>
        <w:rPr/>
      </w:r>
    </w:p>
    <w:p>
      <w:pPr>
        <w:pStyle w:val="Normal"/>
        <w:jc w:val="both"/>
        <w:rPr/>
      </w:pPr>
      <w:r>
        <w:rPr/>
        <w:tab/>
        <w:t>BAYRAM KARAMAN (Yerinden) (Devamla) – Kardeşim Vakıflar İdaresi bizim işçilerle orayı ortak işletiyor. Kiralamadı. Kiralasa ihaleye çıkması doğruydu. Ama ortaklık işletmesinde ihaleye çıkma diye bir şey söz konusu değildi, ortaklık...</w:t>
      </w:r>
    </w:p>
    <w:p>
      <w:pPr>
        <w:pStyle w:val="Normal"/>
        <w:jc w:val="both"/>
        <w:rPr/>
      </w:pPr>
      <w:r>
        <w:rPr/>
      </w:r>
    </w:p>
    <w:p>
      <w:pPr>
        <w:pStyle w:val="Normal"/>
        <w:jc w:val="both"/>
        <w:rPr/>
      </w:pPr>
      <w:r>
        <w:rPr/>
        <w:tab/>
        <w:t>HASAN BOZER – Ortaklık işletmesini de ben reddediyorum. Göster bana belge getir diyorum ki Vakıfların biriyle ortak şirket kurup işletme çalıştırması normaldir, böyle bir uygulama vardır....</w:t>
      </w:r>
    </w:p>
    <w:p>
      <w:pPr>
        <w:pStyle w:val="Normal"/>
        <w:jc w:val="both"/>
        <w:rPr/>
      </w:pPr>
      <w:r>
        <w:rPr/>
        <w:tab/>
      </w:r>
    </w:p>
    <w:p>
      <w:pPr>
        <w:pStyle w:val="Normal"/>
        <w:jc w:val="both"/>
        <w:rPr/>
      </w:pPr>
      <w:r>
        <w:rPr/>
        <w:tab/>
        <w:t xml:space="preserve">BAYRAM KARAMAN (Yerinden) (Devamla) – Anormalse git sor. </w:t>
      </w:r>
    </w:p>
    <w:p>
      <w:pPr>
        <w:pStyle w:val="Normal"/>
        <w:jc w:val="both"/>
        <w:rPr/>
      </w:pPr>
      <w:r>
        <w:rPr/>
      </w:r>
    </w:p>
    <w:p>
      <w:pPr>
        <w:pStyle w:val="Normal"/>
        <w:jc w:val="both"/>
        <w:rPr/>
      </w:pPr>
      <w:r>
        <w:rPr/>
        <w:tab/>
        <w:t>HASAN BOZER (Devamla) – Anormaldir.</w:t>
      </w:r>
    </w:p>
    <w:p>
      <w:pPr>
        <w:pStyle w:val="Normal"/>
        <w:jc w:val="both"/>
        <w:rPr/>
      </w:pPr>
      <w:r>
        <w:rPr/>
      </w:r>
    </w:p>
    <w:p>
      <w:pPr>
        <w:pStyle w:val="Normal"/>
        <w:jc w:val="both"/>
        <w:rPr/>
      </w:pPr>
      <w:r>
        <w:rPr/>
        <w:tab/>
        <w:t>BAYRAM KARAMAN (Yerinden)(Devamla) -  – Anormal değildir.</w:t>
      </w:r>
    </w:p>
    <w:p>
      <w:pPr>
        <w:pStyle w:val="Normal"/>
        <w:jc w:val="both"/>
        <w:rPr/>
      </w:pPr>
      <w:r>
        <w:rPr/>
      </w:r>
    </w:p>
    <w:p>
      <w:pPr>
        <w:pStyle w:val="Normal"/>
        <w:jc w:val="both"/>
        <w:rPr/>
      </w:pPr>
      <w:r>
        <w:rPr/>
        <w:tab/>
        <w:t>HASAN BOZER (Devamla) – Anormaldir ya. Onu söylüyoruz işte bu Kürsüden.</w:t>
      </w:r>
    </w:p>
    <w:p>
      <w:pPr>
        <w:pStyle w:val="Normal"/>
        <w:jc w:val="both"/>
        <w:rPr/>
      </w:pPr>
      <w:r>
        <w:rPr/>
      </w:r>
    </w:p>
    <w:p>
      <w:pPr>
        <w:pStyle w:val="Normal"/>
        <w:jc w:val="both"/>
        <w:rPr/>
      </w:pPr>
      <w:r>
        <w:rPr/>
        <w:tab/>
        <w:t xml:space="preserve">BAYRAM KARAMAN (Yerinden)(Devamla) – Anormal değildir. Anormal sizin tavrınızdır, çünkü o otelin bu halkın malı olmasını hazmedemediniz, ihaleye çıksın, belki de arkasında olduğunuz, desteklediğiniz bir kumarhane sahibi o oteli alsın, bu toplumun elinden çıksın. Sanayi Holding’in çıktığı gibi, Salamis’in çıktığı gibi. </w:t>
      </w:r>
    </w:p>
    <w:p>
      <w:pPr>
        <w:pStyle w:val="Normal"/>
        <w:jc w:val="both"/>
        <w:rPr/>
      </w:pPr>
      <w:r>
        <w:rPr/>
      </w:r>
    </w:p>
    <w:p>
      <w:pPr>
        <w:pStyle w:val="Normal"/>
        <w:jc w:val="both"/>
        <w:rPr/>
      </w:pPr>
      <w:r>
        <w:rPr/>
        <w:tab/>
        <w:t>HASAN BOZER (Devamla) – Sayın Bayram, orada yırtınsan da...</w:t>
      </w:r>
    </w:p>
    <w:p>
      <w:pPr>
        <w:pStyle w:val="Normal"/>
        <w:jc w:val="both"/>
        <w:rPr/>
      </w:pPr>
      <w:r>
        <w:rPr/>
      </w:r>
    </w:p>
    <w:p>
      <w:pPr>
        <w:pStyle w:val="Normal"/>
        <w:jc w:val="both"/>
        <w:rPr/>
      </w:pPr>
      <w:r>
        <w:rPr/>
        <w:tab/>
        <w:t>BAYRAM KARAMAN (Yerinden) (Devamla) – Yırtınmam.</w:t>
      </w:r>
    </w:p>
    <w:p>
      <w:pPr>
        <w:pStyle w:val="Normal"/>
        <w:jc w:val="both"/>
        <w:rPr/>
      </w:pPr>
      <w:r>
        <w:rPr/>
      </w:r>
    </w:p>
    <w:p>
      <w:pPr>
        <w:pStyle w:val="Normal"/>
        <w:jc w:val="both"/>
        <w:rPr/>
      </w:pPr>
      <w:r>
        <w:rPr/>
        <w:tab/>
        <w:t>HASAN BOZER  (Devamla) – Tepinsen de bu yaptığınız yanlıştır, bende bir milletvekili olarak bu yanlışı, bu Kürsüden söylemek durumundayım. Ha sende kendini savunmak için söyle. Ama ben diyorum ki yanlış yapıyorsunuzç</w:t>
      </w:r>
    </w:p>
    <w:p>
      <w:pPr>
        <w:pStyle w:val="Normal"/>
        <w:jc w:val="both"/>
        <w:rPr/>
      </w:pPr>
      <w:r>
        <w:rPr/>
      </w:r>
    </w:p>
    <w:p>
      <w:pPr>
        <w:pStyle w:val="Normal"/>
        <w:jc w:val="both"/>
        <w:rPr/>
      </w:pPr>
      <w:r>
        <w:rPr/>
        <w:tab/>
        <w:t>BAYRAM KARAMAN (Yerinden) (Devamla) – Ben savunmam. Şartlar....</w:t>
      </w:r>
    </w:p>
    <w:p>
      <w:pPr>
        <w:pStyle w:val="Normal"/>
        <w:jc w:val="both"/>
        <w:rPr/>
      </w:pPr>
      <w:r>
        <w:rPr/>
      </w:r>
    </w:p>
    <w:p>
      <w:pPr>
        <w:pStyle w:val="Normal"/>
        <w:jc w:val="both"/>
        <w:rPr/>
      </w:pPr>
      <w:r>
        <w:rPr/>
        <w:tab/>
        <w:t xml:space="preserve">NAZIM ÇAVUŞOĞLU (İskele) (Yerinden) – Senin  partin yapmaya çalışıyordu ve biz bu konuda destek verdik daha önce de bu şekle geldi, biliyorsun. </w:t>
      </w:r>
    </w:p>
    <w:p>
      <w:pPr>
        <w:pStyle w:val="Normal"/>
        <w:jc w:val="both"/>
        <w:rPr/>
      </w:pPr>
      <w:r>
        <w:rPr/>
      </w:r>
    </w:p>
    <w:p>
      <w:pPr>
        <w:pStyle w:val="Normal"/>
        <w:jc w:val="both"/>
        <w:rPr/>
      </w:pPr>
      <w:r>
        <w:rPr/>
        <w:tab/>
        <w:t xml:space="preserve">BAYRAM KARAMAN (Yerinden) (Devamla) – O zaman söyle milletvekiline. </w:t>
      </w:r>
    </w:p>
    <w:p>
      <w:pPr>
        <w:pStyle w:val="Normal"/>
        <w:jc w:val="both"/>
        <w:rPr/>
      </w:pPr>
      <w:r>
        <w:rPr/>
      </w:r>
    </w:p>
    <w:p>
      <w:pPr>
        <w:pStyle w:val="Normal"/>
        <w:jc w:val="both"/>
        <w:rPr/>
      </w:pPr>
      <w:r>
        <w:rPr/>
        <w:tab/>
        <w:t>NAZIM ÇAVUŞOĞLU (Yerinden) (Devamla) – Yani bu şekle gelmesine....</w:t>
      </w:r>
    </w:p>
    <w:p>
      <w:pPr>
        <w:pStyle w:val="Normal"/>
        <w:jc w:val="both"/>
        <w:rPr/>
      </w:pPr>
      <w:r>
        <w:rPr/>
      </w:r>
    </w:p>
    <w:p>
      <w:pPr>
        <w:pStyle w:val="Normal"/>
        <w:jc w:val="both"/>
        <w:rPr/>
      </w:pPr>
      <w:r>
        <w:rPr/>
        <w:tab/>
        <w:t>BAYRAM KARAMAN (Yerinden) (Devamla) – Söyle milletvekiline ki orası ortak işletmedir bizde destek verdik de.</w:t>
      </w:r>
    </w:p>
    <w:p>
      <w:pPr>
        <w:pStyle w:val="Normal"/>
        <w:jc w:val="both"/>
        <w:rPr/>
      </w:pPr>
      <w:r>
        <w:rPr/>
      </w:r>
    </w:p>
    <w:p>
      <w:pPr>
        <w:pStyle w:val="Normal"/>
        <w:jc w:val="both"/>
        <w:rPr/>
      </w:pPr>
      <w:r>
        <w:rPr/>
        <w:tab/>
        <w:t>OKAN DAĞLI (Yerinden) (Devamla) – Teşekkür ederiz doğru bir destektir çıkın söyleyin milletvekili....</w:t>
      </w:r>
    </w:p>
    <w:p>
      <w:pPr>
        <w:pStyle w:val="Normal"/>
        <w:jc w:val="both"/>
        <w:rPr/>
      </w:pPr>
      <w:r>
        <w:rPr/>
      </w:r>
    </w:p>
    <w:p>
      <w:pPr>
        <w:pStyle w:val="Normal"/>
        <w:jc w:val="both"/>
        <w:rPr/>
      </w:pPr>
      <w:r>
        <w:rPr/>
        <w:tab/>
        <w:t>BAYRAM KARAMAN (Yerinden) (Devamla) –Milletvekilin destek verdiysen doğru destektir.</w:t>
      </w:r>
    </w:p>
    <w:p>
      <w:pPr>
        <w:pStyle w:val="Normal"/>
        <w:jc w:val="both"/>
        <w:rPr/>
      </w:pPr>
      <w:r>
        <w:rPr/>
        <w:t xml:space="preserve"> </w:t>
      </w:r>
    </w:p>
    <w:p>
      <w:pPr>
        <w:pStyle w:val="Normal"/>
        <w:jc w:val="both"/>
        <w:rPr/>
      </w:pPr>
      <w:r>
        <w:rPr/>
        <w:tab/>
        <w:t>MEHMET CEYLANLI (Yerinden) (Devamla) – Tamam.</w:t>
      </w:r>
    </w:p>
    <w:p>
      <w:pPr>
        <w:pStyle w:val="Normal"/>
        <w:jc w:val="both"/>
        <w:rPr/>
      </w:pPr>
      <w:r>
        <w:rPr/>
      </w:r>
    </w:p>
    <w:p>
      <w:pPr>
        <w:pStyle w:val="Normal"/>
        <w:jc w:val="both"/>
        <w:rPr/>
      </w:pPr>
      <w:r>
        <w:rPr/>
        <w:tab/>
        <w:t>NAZIM ÇAVUŞOĞLU (Yerinden) (Devamla) – O şeylerin olmaması için Bayram Karaman’ın o dönem için görüşüne destek veririz. Ama bu şekli dönsün diye değil. O şekilden çıksın diye destek verdik.</w:t>
      </w:r>
    </w:p>
    <w:p>
      <w:pPr>
        <w:pStyle w:val="Normal"/>
        <w:jc w:val="both"/>
        <w:rPr/>
      </w:pPr>
      <w:r>
        <w:rPr/>
      </w:r>
    </w:p>
    <w:p>
      <w:pPr>
        <w:pStyle w:val="Normal"/>
        <w:jc w:val="both"/>
        <w:rPr/>
      </w:pPr>
      <w:r>
        <w:rPr/>
        <w:tab/>
        <w:t>BAYRAM KARAMAN (Yerinden) (Devamla) – Ayni şekildir.</w:t>
      </w:r>
    </w:p>
    <w:p>
      <w:pPr>
        <w:pStyle w:val="Normal"/>
        <w:jc w:val="both"/>
        <w:rPr/>
      </w:pPr>
      <w:r>
        <w:rPr/>
      </w:r>
    </w:p>
    <w:p>
      <w:pPr>
        <w:pStyle w:val="Normal"/>
        <w:jc w:val="both"/>
        <w:rPr/>
      </w:pPr>
      <w:r>
        <w:rPr/>
        <w:tab/>
        <w:t>HASAN BOZER (Devamla) – Ayıpların bir başka boyutunu da lanse edelim değerli arkadaşlar.</w:t>
      </w:r>
    </w:p>
    <w:p>
      <w:pPr>
        <w:pStyle w:val="Normal"/>
        <w:jc w:val="both"/>
        <w:rPr/>
      </w:pPr>
      <w:r>
        <w:rPr/>
        <w:tab/>
        <w:t xml:space="preserve">BAYRAM KARAMAN (Yerinden) (Devamla) – Çatlasan da, patlasan da bu halkın malı kaldı, karlı çalışıyor, verimli çalışıyor ve bu topluma bugünkü haliyle 4 trilyonluk fayda sağlar. </w:t>
      </w:r>
    </w:p>
    <w:p>
      <w:pPr>
        <w:pStyle w:val="Normal"/>
        <w:jc w:val="both"/>
        <w:rPr/>
      </w:pPr>
      <w:r>
        <w:rPr/>
      </w:r>
    </w:p>
    <w:p>
      <w:pPr>
        <w:pStyle w:val="Normal"/>
        <w:jc w:val="both"/>
        <w:rPr/>
      </w:pPr>
      <w:r>
        <w:rPr/>
        <w:tab/>
        <w:t xml:space="preserve">HASAN BOZER (Devamla) – Bu yaptığınızın da yanlış olduğunu bu kürsüden hep söyleyeceğim. Nitekim yanlışın üstünden  </w:t>
      </w:r>
    </w:p>
    <w:p>
      <w:pPr>
        <w:pStyle w:val="Normal"/>
        <w:ind w:firstLine="720"/>
        <w:jc w:val="both"/>
        <w:rPr/>
      </w:pPr>
      <w:r>
        <w:rPr/>
      </w:r>
    </w:p>
    <w:p>
      <w:pPr>
        <w:pStyle w:val="Normal"/>
        <w:jc w:val="both"/>
        <w:rPr>
          <w:lang w:val="tr-TR"/>
        </w:rPr>
      </w:pPr>
      <w:r>
        <w:rPr>
          <w:lang w:val="tr-TR"/>
        </w:rPr>
        <w:tab/>
        <w:t>HASAN BOZER  (Devamla) – Bu yaptığınızın da yanlış olduğunu bu Kürsüden hep söyleyeceğim. Nitekim yanlışın üstünden yangından mal kaçırırsınız arkadaşlar. Ben bu Kürsüden...</w:t>
      </w:r>
    </w:p>
    <w:p>
      <w:pPr>
        <w:pStyle w:val="Normal"/>
        <w:jc w:val="both"/>
        <w:rPr>
          <w:lang w:val="tr-TR"/>
        </w:rPr>
      </w:pPr>
      <w:r>
        <w:rPr>
          <w:lang w:val="tr-TR"/>
        </w:rPr>
      </w:r>
    </w:p>
    <w:p>
      <w:pPr>
        <w:pStyle w:val="Normal"/>
        <w:jc w:val="both"/>
        <w:rPr>
          <w:lang w:val="tr-TR"/>
        </w:rPr>
      </w:pPr>
      <w:r>
        <w:rPr>
          <w:lang w:val="tr-TR"/>
        </w:rPr>
        <w:tab/>
        <w:t xml:space="preserve">BAYRAM KARAMAN  (Yerinden) (Devamla) – O yangından mal kaçırmayı sen yapan. </w:t>
      </w:r>
    </w:p>
    <w:p>
      <w:pPr>
        <w:pStyle w:val="Normal"/>
        <w:jc w:val="both"/>
        <w:rPr>
          <w:lang w:val="tr-TR"/>
        </w:rPr>
      </w:pPr>
      <w:r>
        <w:rPr>
          <w:lang w:val="tr-TR"/>
        </w:rPr>
      </w:r>
    </w:p>
    <w:p>
      <w:pPr>
        <w:pStyle w:val="Normal"/>
        <w:jc w:val="both"/>
        <w:rPr>
          <w:lang w:val="tr-TR"/>
        </w:rPr>
      </w:pPr>
      <w:r>
        <w:rPr>
          <w:lang w:val="tr-TR"/>
        </w:rPr>
        <w:tab/>
        <w:t>HASAN BOZER  (Devamla) – Bayram, ya dinle, varsa diyeceğin gelin bu Kürsüden söylen.</w:t>
      </w:r>
    </w:p>
    <w:p>
      <w:pPr>
        <w:pStyle w:val="Normal"/>
        <w:jc w:val="both"/>
        <w:rPr>
          <w:lang w:val="tr-TR"/>
        </w:rPr>
      </w:pPr>
      <w:r>
        <w:rPr>
          <w:lang w:val="tr-TR"/>
        </w:rPr>
      </w:r>
    </w:p>
    <w:p>
      <w:pPr>
        <w:pStyle w:val="Normal"/>
        <w:jc w:val="both"/>
        <w:rPr>
          <w:lang w:val="tr-TR"/>
        </w:rPr>
      </w:pPr>
      <w:r>
        <w:rPr>
          <w:lang w:val="tr-TR"/>
        </w:rPr>
        <w:tab/>
        <w:t>MEHMET CEYLANLI (Yerinden) (Devamla) – Tamam Sayın Bozer, vakıflar...</w:t>
      </w:r>
    </w:p>
    <w:p>
      <w:pPr>
        <w:pStyle w:val="Normal"/>
        <w:jc w:val="both"/>
        <w:rPr>
          <w:lang w:val="tr-TR"/>
        </w:rPr>
      </w:pPr>
      <w:r>
        <w:rPr>
          <w:lang w:val="tr-TR"/>
        </w:rPr>
      </w:r>
    </w:p>
    <w:p>
      <w:pPr>
        <w:pStyle w:val="Normal"/>
        <w:jc w:val="both"/>
        <w:rPr>
          <w:lang w:val="tr-TR"/>
        </w:rPr>
      </w:pPr>
      <w:r>
        <w:rPr>
          <w:lang w:val="tr-TR"/>
        </w:rPr>
        <w:tab/>
        <w:t>BAYRAM KARAMAN  (Yerinden) (Devamla) – Kira süresine bir yıl kala  10 yıllığına birine vermek için peşkeş çekildi.</w:t>
      </w:r>
    </w:p>
    <w:p>
      <w:pPr>
        <w:pStyle w:val="Normal"/>
        <w:jc w:val="both"/>
        <w:rPr>
          <w:lang w:val="tr-TR"/>
        </w:rPr>
      </w:pPr>
      <w:r>
        <w:rPr>
          <w:lang w:val="tr-TR"/>
        </w:rPr>
      </w:r>
    </w:p>
    <w:p>
      <w:pPr>
        <w:pStyle w:val="Normal"/>
        <w:jc w:val="both"/>
        <w:rPr>
          <w:lang w:val="tr-TR"/>
        </w:rPr>
      </w:pPr>
      <w:r>
        <w:rPr>
          <w:lang w:val="tr-TR"/>
        </w:rPr>
        <w:tab/>
        <w:t xml:space="preserve">HASAN BOZER  (Devamla) – Mahalle kavgasına dökmeyelim işi. Varsa diyeceğin gelin söylen yahu. Ben söyleyeceğimi söyleyeyim, senin de varsa buyurun bu Kürsüden söylen. Ha, ben söyleyeceğimi söyleyeyim, sen de gel söyle. </w:t>
      </w:r>
    </w:p>
    <w:p>
      <w:pPr>
        <w:pStyle w:val="Normal"/>
        <w:jc w:val="both"/>
        <w:rPr>
          <w:lang w:val="tr-TR"/>
        </w:rPr>
      </w:pPr>
      <w:r>
        <w:rPr>
          <w:lang w:val="tr-TR"/>
        </w:rPr>
      </w:r>
    </w:p>
    <w:p>
      <w:pPr>
        <w:pStyle w:val="Normal"/>
        <w:jc w:val="both"/>
        <w:rPr>
          <w:lang w:val="tr-TR"/>
        </w:rPr>
      </w:pPr>
      <w:r>
        <w:rPr>
          <w:lang w:val="tr-TR"/>
        </w:rPr>
        <w:tab/>
        <w:t>BAŞKAN – Hasan Bey, konuya devam edin lütfen. Karşılıklı konuşma olmasın.</w:t>
      </w:r>
    </w:p>
    <w:p>
      <w:pPr>
        <w:pStyle w:val="Normal"/>
        <w:jc w:val="both"/>
        <w:rPr>
          <w:lang w:val="tr-TR"/>
        </w:rPr>
      </w:pPr>
      <w:r>
        <w:rPr>
          <w:lang w:val="tr-TR"/>
        </w:rPr>
      </w:r>
    </w:p>
    <w:p>
      <w:pPr>
        <w:pStyle w:val="Normal"/>
        <w:jc w:val="both"/>
        <w:rPr>
          <w:lang w:val="tr-TR"/>
        </w:rPr>
      </w:pPr>
      <w:r>
        <w:rPr>
          <w:lang w:val="tr-TR"/>
        </w:rPr>
        <w:tab/>
        <w:t>ÖMER SOYER KALYONCU (Girne) (Yerinden) – Sayın Bozer, vakıflar ortaklık kurabilir.</w:t>
      </w:r>
    </w:p>
    <w:p>
      <w:pPr>
        <w:pStyle w:val="Normal"/>
        <w:jc w:val="both"/>
        <w:rPr>
          <w:lang w:val="tr-TR"/>
        </w:rPr>
      </w:pPr>
      <w:r>
        <w:rPr>
          <w:lang w:val="tr-TR"/>
        </w:rPr>
      </w:r>
    </w:p>
    <w:p>
      <w:pPr>
        <w:pStyle w:val="Normal"/>
        <w:jc w:val="both"/>
        <w:rPr>
          <w:lang w:val="tr-TR"/>
        </w:rPr>
      </w:pPr>
      <w:r>
        <w:rPr>
          <w:lang w:val="tr-TR"/>
        </w:rPr>
        <w:tab/>
        <w:t>HASAN BOZER  (Devamla) – Efendim?</w:t>
      </w:r>
    </w:p>
    <w:p>
      <w:pPr>
        <w:pStyle w:val="Normal"/>
        <w:jc w:val="both"/>
        <w:rPr>
          <w:lang w:val="tr-TR"/>
        </w:rPr>
      </w:pPr>
      <w:r>
        <w:rPr>
          <w:lang w:val="tr-TR"/>
        </w:rPr>
      </w:r>
    </w:p>
    <w:p>
      <w:pPr>
        <w:pStyle w:val="Normal"/>
        <w:jc w:val="both"/>
        <w:rPr>
          <w:lang w:val="tr-TR"/>
        </w:rPr>
      </w:pPr>
      <w:r>
        <w:rPr>
          <w:lang w:val="tr-TR"/>
        </w:rPr>
        <w:tab/>
        <w:t>ÖMER SOYER KALYONCU (Yerinden) (Devamla) – Ortaklık kurabilir vakıflar. Yoktur diyorsunuz öyle...</w:t>
      </w:r>
    </w:p>
    <w:p>
      <w:pPr>
        <w:pStyle w:val="Normal"/>
        <w:jc w:val="both"/>
        <w:rPr>
          <w:lang w:val="tr-TR"/>
        </w:rPr>
      </w:pPr>
      <w:r>
        <w:rPr>
          <w:lang w:val="tr-TR"/>
        </w:rPr>
      </w:r>
    </w:p>
    <w:p>
      <w:pPr>
        <w:pStyle w:val="Normal"/>
        <w:jc w:val="both"/>
        <w:rPr>
          <w:lang w:val="tr-TR"/>
        </w:rPr>
      </w:pPr>
      <w:r>
        <w:rPr>
          <w:lang w:val="tr-TR"/>
        </w:rPr>
        <w:tab/>
        <w:t>HASAN BOZER  (Devamla) – Göstersin bana yahu. Göstersin bana o şeyi...</w:t>
      </w:r>
    </w:p>
    <w:p>
      <w:pPr>
        <w:pStyle w:val="Normal"/>
        <w:jc w:val="both"/>
        <w:rPr>
          <w:lang w:val="tr-TR"/>
        </w:rPr>
      </w:pPr>
      <w:r>
        <w:rPr>
          <w:lang w:val="tr-TR"/>
        </w:rPr>
      </w:r>
    </w:p>
    <w:p>
      <w:pPr>
        <w:pStyle w:val="Normal"/>
        <w:jc w:val="both"/>
        <w:rPr>
          <w:lang w:val="tr-TR"/>
        </w:rPr>
      </w:pPr>
      <w:r>
        <w:rPr>
          <w:lang w:val="tr-TR"/>
        </w:rPr>
        <w:tab/>
        <w:t>ÖMER SOYER KALYONCU (Yerinden) (Devamla) – Ama senin görevin görmediğin bir şeyi doğru ... söylemek değil ya.</w:t>
      </w:r>
    </w:p>
    <w:p>
      <w:pPr>
        <w:pStyle w:val="Normal"/>
        <w:jc w:val="both"/>
        <w:rPr>
          <w:lang w:val="tr-TR"/>
        </w:rPr>
      </w:pPr>
      <w:r>
        <w:rPr>
          <w:lang w:val="tr-TR"/>
        </w:rPr>
      </w:r>
    </w:p>
    <w:p>
      <w:pPr>
        <w:pStyle w:val="Normal"/>
        <w:jc w:val="both"/>
        <w:rPr/>
      </w:pPr>
      <w:r>
        <w:rPr>
          <w:lang w:val="tr-TR"/>
        </w:rPr>
        <w:tab/>
        <w:t xml:space="preserve">HASAN BOZER  (Devamla) – Göstersin bana. </w:t>
      </w:r>
    </w:p>
    <w:p>
      <w:pPr>
        <w:pStyle w:val="Normal"/>
        <w:jc w:val="both"/>
        <w:rPr>
          <w:lang w:val="tr-TR"/>
        </w:rPr>
      </w:pPr>
      <w:r>
        <w:rPr>
          <w:lang w:val="tr-TR"/>
        </w:rPr>
      </w:r>
    </w:p>
    <w:p>
      <w:pPr>
        <w:pStyle w:val="Normal"/>
        <w:jc w:val="both"/>
        <w:rPr>
          <w:lang w:val="tr-TR"/>
        </w:rPr>
      </w:pPr>
      <w:r>
        <w:rPr>
          <w:lang w:val="tr-TR"/>
        </w:rPr>
        <w:tab/>
        <w:t>BAYRAM KARAMAN  (Devamla) – Ticaret Bakanlığında var. Al. Gazete kupürünü bulacağına kendi gazetenin, git Ticaret Bakanlığından al.</w:t>
      </w:r>
    </w:p>
    <w:p>
      <w:pPr>
        <w:pStyle w:val="Normal"/>
        <w:jc w:val="both"/>
        <w:rPr>
          <w:lang w:val="tr-TR"/>
        </w:rPr>
      </w:pPr>
      <w:r>
        <w:rPr>
          <w:lang w:val="tr-TR"/>
        </w:rPr>
      </w:r>
    </w:p>
    <w:p>
      <w:pPr>
        <w:pStyle w:val="Normal"/>
        <w:jc w:val="both"/>
        <w:rPr>
          <w:lang w:val="tr-TR"/>
        </w:rPr>
      </w:pPr>
      <w:r>
        <w:rPr>
          <w:lang w:val="tr-TR"/>
        </w:rPr>
        <w:tab/>
        <w:t xml:space="preserve">HASAN BOZER  (Devamla) – Vakıfların kendi kuruluşlarında böyle bir işlem varsa getir de görelim. </w:t>
      </w:r>
    </w:p>
    <w:p>
      <w:pPr>
        <w:pStyle w:val="Normal"/>
        <w:jc w:val="both"/>
        <w:rPr>
          <w:lang w:val="tr-TR"/>
        </w:rPr>
      </w:pPr>
      <w:r>
        <w:rPr>
          <w:lang w:val="tr-TR"/>
        </w:rPr>
      </w:r>
    </w:p>
    <w:p>
      <w:pPr>
        <w:pStyle w:val="Normal"/>
        <w:jc w:val="both"/>
        <w:rPr>
          <w:lang w:val="tr-TR"/>
        </w:rPr>
      </w:pPr>
      <w:r>
        <w:rPr>
          <w:lang w:val="tr-TR"/>
        </w:rPr>
        <w:tab/>
        <w:t>ÖMER SOYER KALYONCU (Yerinden) (Devamla) – Var var, yetkisi var.</w:t>
      </w:r>
    </w:p>
    <w:p>
      <w:pPr>
        <w:pStyle w:val="Normal"/>
        <w:jc w:val="both"/>
        <w:rPr>
          <w:lang w:val="tr-TR"/>
        </w:rPr>
      </w:pPr>
      <w:r>
        <w:rPr>
          <w:lang w:val="tr-TR"/>
        </w:rPr>
      </w:r>
    </w:p>
    <w:p>
      <w:pPr>
        <w:pStyle w:val="Normal"/>
        <w:jc w:val="both"/>
        <w:rPr>
          <w:lang w:val="tr-TR"/>
        </w:rPr>
      </w:pPr>
      <w:r>
        <w:rPr>
          <w:lang w:val="tr-TR"/>
        </w:rPr>
        <w:tab/>
        <w:t xml:space="preserve">NAZIM ÇAVUŞOĞLU  (Mağusa) (Yerinden) – Merak etme de bizim gazeteye ilan vermez. Yenidüzen’e verir, merak etme. </w:t>
      </w:r>
    </w:p>
    <w:p>
      <w:pPr>
        <w:pStyle w:val="Normal"/>
        <w:jc w:val="both"/>
        <w:rPr>
          <w:lang w:val="tr-TR"/>
        </w:rPr>
      </w:pPr>
      <w:r>
        <w:rPr>
          <w:lang w:val="tr-TR"/>
        </w:rPr>
      </w:r>
    </w:p>
    <w:p>
      <w:pPr>
        <w:pStyle w:val="Normal"/>
        <w:jc w:val="both"/>
        <w:rPr>
          <w:lang w:val="tr-TR"/>
        </w:rPr>
      </w:pPr>
      <w:r>
        <w:rPr>
          <w:lang w:val="tr-TR"/>
        </w:rPr>
        <w:tab/>
        <w:t>BAYRAM KARAMAN  (Yerinden) (Devamla) – Yenidüzen’in ihtiyacı yoktur.</w:t>
      </w:r>
    </w:p>
    <w:p>
      <w:pPr>
        <w:pStyle w:val="Normal"/>
        <w:jc w:val="both"/>
        <w:rPr>
          <w:lang w:val="tr-TR"/>
        </w:rPr>
      </w:pPr>
      <w:r>
        <w:rPr>
          <w:lang w:val="tr-TR"/>
        </w:rPr>
      </w:r>
    </w:p>
    <w:p>
      <w:pPr>
        <w:pStyle w:val="Normal"/>
        <w:jc w:val="both"/>
        <w:rPr>
          <w:lang w:val="tr-TR"/>
        </w:rPr>
      </w:pPr>
      <w:r>
        <w:rPr>
          <w:lang w:val="tr-TR"/>
        </w:rPr>
        <w:tab/>
        <w:t>NAZIM ÇAVUŞOĞLU  (Yerinden) (Devamla) – Yenidüzen’e verir. Bizim gazeteye Vakıfların ilan verdiği görülmedi. Merak etme.</w:t>
      </w:r>
    </w:p>
    <w:p>
      <w:pPr>
        <w:pStyle w:val="Normal"/>
        <w:jc w:val="both"/>
        <w:rPr>
          <w:lang w:val="tr-TR"/>
        </w:rPr>
      </w:pPr>
      <w:r>
        <w:rPr>
          <w:lang w:val="tr-TR"/>
        </w:rPr>
      </w:r>
    </w:p>
    <w:p>
      <w:pPr>
        <w:pStyle w:val="Normal"/>
        <w:jc w:val="both"/>
        <w:rPr>
          <w:lang w:val="tr-TR"/>
        </w:rPr>
      </w:pPr>
      <w:r>
        <w:rPr>
          <w:lang w:val="tr-TR"/>
        </w:rPr>
        <w:tab/>
        <w:t>BAŞKAN – Karşılıklı konuşma olmasın lütfen. Hasan Bey, lütfen devam edin.</w:t>
      </w:r>
    </w:p>
    <w:p>
      <w:pPr>
        <w:pStyle w:val="Normal"/>
        <w:jc w:val="both"/>
        <w:rPr>
          <w:lang w:val="tr-TR"/>
        </w:rPr>
      </w:pPr>
      <w:r>
        <w:rPr>
          <w:lang w:val="tr-TR"/>
        </w:rPr>
      </w:r>
    </w:p>
    <w:p>
      <w:pPr>
        <w:pStyle w:val="Normal"/>
        <w:jc w:val="both"/>
        <w:rPr>
          <w:lang w:val="tr-TR"/>
        </w:rPr>
      </w:pPr>
      <w:r>
        <w:rPr>
          <w:lang w:val="tr-TR"/>
        </w:rPr>
        <w:tab/>
        <w:t>HASAN BOZER  (Devamla) – Arkadaşlar; eğer kendine çok güveniyorsanız...</w:t>
      </w:r>
    </w:p>
    <w:p>
      <w:pPr>
        <w:pStyle w:val="Normal"/>
        <w:jc w:val="both"/>
        <w:rPr>
          <w:lang w:val="tr-TR"/>
        </w:rPr>
      </w:pPr>
      <w:r>
        <w:rPr>
          <w:lang w:val="tr-TR"/>
        </w:rPr>
      </w:r>
    </w:p>
    <w:p>
      <w:pPr>
        <w:pStyle w:val="Normal"/>
        <w:jc w:val="both"/>
        <w:rPr>
          <w:lang w:val="tr-TR"/>
        </w:rPr>
      </w:pPr>
      <w:r>
        <w:rPr>
          <w:lang w:val="tr-TR"/>
        </w:rPr>
        <w:tab/>
        <w:t>BAYRAM KARAMAN  (Yerinden) (Devamla) – Güveniriz.</w:t>
      </w:r>
    </w:p>
    <w:p>
      <w:pPr>
        <w:pStyle w:val="Normal"/>
        <w:jc w:val="both"/>
        <w:rPr>
          <w:lang w:val="tr-TR"/>
        </w:rPr>
      </w:pPr>
      <w:r>
        <w:rPr>
          <w:lang w:val="tr-TR"/>
        </w:rPr>
      </w:r>
    </w:p>
    <w:p>
      <w:pPr>
        <w:pStyle w:val="Normal"/>
        <w:jc w:val="both"/>
        <w:rPr>
          <w:lang w:val="tr-TR"/>
        </w:rPr>
      </w:pPr>
      <w:r>
        <w:rPr>
          <w:lang w:val="tr-TR"/>
        </w:rPr>
        <w:tab/>
        <w:t>HASAN BOZER  (Devamla) – Kendinize çok güveniyorsanız ki bu yaptığınız iş yanlış değildir...</w:t>
      </w:r>
    </w:p>
    <w:p>
      <w:pPr>
        <w:pStyle w:val="Normal"/>
        <w:jc w:val="both"/>
        <w:rPr>
          <w:lang w:val="tr-TR"/>
        </w:rPr>
      </w:pPr>
      <w:r>
        <w:rPr>
          <w:lang w:val="tr-TR"/>
        </w:rPr>
      </w:r>
    </w:p>
    <w:p>
      <w:pPr>
        <w:pStyle w:val="Normal"/>
        <w:jc w:val="both"/>
        <w:rPr>
          <w:lang w:val="tr-TR"/>
        </w:rPr>
      </w:pPr>
      <w:r>
        <w:rPr>
          <w:lang w:val="tr-TR"/>
        </w:rPr>
        <w:tab/>
        <w:t>ÖMER SOYER KALYONCU (Yerinden) (Devamla) – Yani ortaklık kurması Vakıflara?</w:t>
      </w:r>
    </w:p>
    <w:p>
      <w:pPr>
        <w:pStyle w:val="Normal"/>
        <w:jc w:val="both"/>
        <w:rPr>
          <w:lang w:val="tr-TR"/>
        </w:rPr>
      </w:pPr>
      <w:r>
        <w:rPr>
          <w:lang w:val="tr-TR"/>
        </w:rPr>
      </w:r>
    </w:p>
    <w:p>
      <w:pPr>
        <w:pStyle w:val="Normal"/>
        <w:jc w:val="both"/>
        <w:rPr>
          <w:lang w:val="tr-TR"/>
        </w:rPr>
      </w:pPr>
      <w:r>
        <w:rPr>
          <w:lang w:val="tr-TR"/>
        </w:rPr>
        <w:tab/>
        <w:t>HASAN BOZER  (Devamla) – Dinleyin yahu, dinleyin.</w:t>
      </w:r>
    </w:p>
    <w:p>
      <w:pPr>
        <w:pStyle w:val="Normal"/>
        <w:jc w:val="both"/>
        <w:rPr>
          <w:lang w:val="tr-TR"/>
        </w:rPr>
      </w:pPr>
      <w:r>
        <w:rPr>
          <w:lang w:val="tr-TR"/>
        </w:rPr>
      </w:r>
    </w:p>
    <w:p>
      <w:pPr>
        <w:pStyle w:val="Normal"/>
        <w:jc w:val="both"/>
        <w:rPr>
          <w:lang w:val="tr-TR"/>
        </w:rPr>
      </w:pPr>
      <w:r>
        <w:rPr>
          <w:lang w:val="tr-TR"/>
        </w:rPr>
        <w:tab/>
        <w:t>ÖMER SOYER KALYONCU (Yerinden) (Devamla) – O da doğru değil. Yetkisi yoktur dediniz biraz önce. Ben dışardan kulak misafiri oldum.</w:t>
      </w:r>
    </w:p>
    <w:p>
      <w:pPr>
        <w:pStyle w:val="Normal"/>
        <w:jc w:val="both"/>
        <w:rPr>
          <w:lang w:val="tr-TR"/>
        </w:rPr>
      </w:pPr>
      <w:r>
        <w:rPr>
          <w:lang w:val="tr-TR"/>
        </w:rPr>
      </w:r>
    </w:p>
    <w:p>
      <w:pPr>
        <w:pStyle w:val="Normal"/>
        <w:jc w:val="both"/>
        <w:rPr>
          <w:lang w:val="tr-TR"/>
        </w:rPr>
      </w:pPr>
      <w:r>
        <w:rPr>
          <w:lang w:val="tr-TR"/>
        </w:rPr>
        <w:tab/>
        <w:t xml:space="preserve">HASAN BOZER  (Devamla) – Bu şekilde ki yaptınız, yanlış yapıyorsunuz diyorum. </w:t>
      </w:r>
    </w:p>
    <w:p>
      <w:pPr>
        <w:pStyle w:val="Normal"/>
        <w:jc w:val="both"/>
        <w:rPr>
          <w:lang w:val="tr-TR"/>
        </w:rPr>
      </w:pPr>
      <w:r>
        <w:rPr>
          <w:lang w:val="tr-TR"/>
        </w:rPr>
      </w:r>
    </w:p>
    <w:p>
      <w:pPr>
        <w:pStyle w:val="Normal"/>
        <w:jc w:val="both"/>
        <w:rPr/>
      </w:pPr>
      <w:r>
        <w:rPr>
          <w:lang w:val="tr-TR"/>
        </w:rPr>
        <w:tab/>
        <w:t xml:space="preserve">ÖMER SOYER KALYONCU (Yerinden) (Devamla) – Ortaklık kurma yetkisi var Vakıfların. </w:t>
      </w:r>
    </w:p>
    <w:p>
      <w:pPr>
        <w:pStyle w:val="Normal"/>
        <w:jc w:val="both"/>
        <w:rPr>
          <w:lang w:val="tr-TR"/>
        </w:rPr>
      </w:pPr>
      <w:r>
        <w:rPr>
          <w:lang w:val="tr-TR"/>
        </w:rPr>
      </w:r>
    </w:p>
    <w:p>
      <w:pPr>
        <w:pStyle w:val="Normal"/>
        <w:jc w:val="both"/>
        <w:rPr>
          <w:lang w:val="tr-TR"/>
        </w:rPr>
      </w:pPr>
      <w:r>
        <w:rPr>
          <w:lang w:val="tr-TR"/>
        </w:rPr>
        <w:tab/>
        <w:t xml:space="preserve">HASAN BOZER  (Devamla) – Gösterin görelim biz de. Bizim bildiğimiz yoktur. </w:t>
      </w:r>
    </w:p>
    <w:p>
      <w:pPr>
        <w:pStyle w:val="Normal"/>
        <w:jc w:val="both"/>
        <w:rPr>
          <w:lang w:val="tr-TR"/>
        </w:rPr>
      </w:pPr>
      <w:r>
        <w:rPr>
          <w:lang w:val="tr-TR"/>
        </w:rPr>
      </w:r>
    </w:p>
    <w:p>
      <w:pPr>
        <w:pStyle w:val="Normal"/>
        <w:jc w:val="both"/>
        <w:rPr>
          <w:lang w:val="tr-TR"/>
        </w:rPr>
      </w:pPr>
      <w:r>
        <w:rPr>
          <w:lang w:val="tr-TR"/>
        </w:rPr>
        <w:tab/>
        <w:t>ÖMER SOYER KALYONCU (Yerinden) (Devamla) – E, nasıl gösterin? Siz görmediğiniz bir şeyi doğru kabul etmezsiniz yani? Araştırmadın, onun için doğru değil.</w:t>
      </w:r>
    </w:p>
    <w:p>
      <w:pPr>
        <w:pStyle w:val="Normal"/>
        <w:jc w:val="both"/>
        <w:rPr>
          <w:lang w:val="tr-TR"/>
        </w:rPr>
      </w:pPr>
      <w:r>
        <w:rPr>
          <w:lang w:val="tr-TR"/>
        </w:rPr>
      </w:r>
    </w:p>
    <w:p>
      <w:pPr>
        <w:pStyle w:val="Normal"/>
        <w:jc w:val="both"/>
        <w:rPr>
          <w:lang w:val="tr-TR"/>
        </w:rPr>
      </w:pPr>
      <w:r>
        <w:rPr>
          <w:lang w:val="tr-TR"/>
        </w:rPr>
        <w:tab/>
        <w:t xml:space="preserve">HASAN BOZER  (Devamla) – Bana göre değil. Vakıflarda ve nitekim Dome Otel’de yaptığınızın suç olduğunu zaten biliyorsunuz. </w:t>
      </w:r>
    </w:p>
    <w:p>
      <w:pPr>
        <w:pStyle w:val="Normal"/>
        <w:jc w:val="both"/>
        <w:rPr>
          <w:lang w:val="tr-TR"/>
        </w:rPr>
      </w:pPr>
      <w:r>
        <w:rPr>
          <w:lang w:val="tr-TR"/>
        </w:rPr>
      </w:r>
    </w:p>
    <w:p>
      <w:pPr>
        <w:pStyle w:val="Normal"/>
        <w:jc w:val="both"/>
        <w:rPr>
          <w:lang w:val="tr-TR"/>
        </w:rPr>
      </w:pPr>
      <w:r>
        <w:rPr>
          <w:lang w:val="tr-TR"/>
        </w:rPr>
        <w:tab/>
        <w:t>ÖMER SOYER KALYONCU (Yerinden) (Devamla) – Yok yahu.</w:t>
      </w:r>
    </w:p>
    <w:p>
      <w:pPr>
        <w:pStyle w:val="Normal"/>
        <w:jc w:val="both"/>
        <w:rPr>
          <w:lang w:val="tr-TR"/>
        </w:rPr>
      </w:pPr>
      <w:r>
        <w:rPr>
          <w:lang w:val="tr-TR"/>
        </w:rPr>
      </w:r>
    </w:p>
    <w:p>
      <w:pPr>
        <w:pStyle w:val="Normal"/>
        <w:jc w:val="both"/>
        <w:rPr/>
      </w:pPr>
      <w:r>
        <w:rPr>
          <w:lang w:val="tr-TR"/>
        </w:rPr>
        <w:tab/>
        <w:t>HASAN BOZER  (Devamla) – Yok. E, şimdi...</w:t>
      </w:r>
    </w:p>
    <w:p>
      <w:pPr>
        <w:pStyle w:val="Normal"/>
        <w:jc w:val="both"/>
        <w:rPr>
          <w:lang w:val="tr-TR"/>
        </w:rPr>
      </w:pPr>
      <w:r>
        <w:rPr>
          <w:lang w:val="tr-TR"/>
        </w:rPr>
      </w:r>
    </w:p>
    <w:p>
      <w:pPr>
        <w:pStyle w:val="Normal"/>
        <w:jc w:val="both"/>
        <w:rPr>
          <w:lang w:val="tr-TR"/>
        </w:rPr>
      </w:pPr>
      <w:r>
        <w:rPr>
          <w:lang w:val="tr-TR"/>
        </w:rPr>
        <w:tab/>
        <w:t>ÖMER SOYER KALYONCU (Yerinden) (Devamla) – Yani savcı oldun, yargıç oldun, her şey oldun. Nasıl?</w:t>
      </w:r>
    </w:p>
    <w:p>
      <w:pPr>
        <w:pStyle w:val="Normal"/>
        <w:jc w:val="both"/>
        <w:rPr>
          <w:lang w:val="tr-TR"/>
        </w:rPr>
      </w:pPr>
      <w:r>
        <w:rPr>
          <w:lang w:val="tr-TR"/>
        </w:rPr>
      </w:r>
    </w:p>
    <w:p>
      <w:pPr>
        <w:pStyle w:val="Normal"/>
        <w:jc w:val="both"/>
        <w:rPr>
          <w:lang w:val="tr-TR"/>
        </w:rPr>
      </w:pPr>
      <w:r>
        <w:rPr>
          <w:lang w:val="tr-TR"/>
        </w:rPr>
        <w:tab/>
        <w:t>HASAN BOZER  (Devamla) – Peki, o zaman sorayım.</w:t>
      </w:r>
    </w:p>
    <w:p>
      <w:pPr>
        <w:pStyle w:val="Normal"/>
        <w:jc w:val="both"/>
        <w:rPr>
          <w:lang w:val="tr-TR"/>
        </w:rPr>
      </w:pPr>
      <w:r>
        <w:rPr>
          <w:lang w:val="tr-TR"/>
        </w:rPr>
      </w:r>
    </w:p>
    <w:p>
      <w:pPr>
        <w:pStyle w:val="Normal"/>
        <w:jc w:val="both"/>
        <w:rPr>
          <w:lang w:val="tr-TR"/>
        </w:rPr>
      </w:pPr>
      <w:r>
        <w:rPr>
          <w:lang w:val="tr-TR"/>
        </w:rPr>
        <w:tab/>
        <w:t>NAZIM ÇAVUŞOĞLU  (Yerinden) (Devamla) – Her şey oldunuz. Bırakın...</w:t>
      </w:r>
    </w:p>
    <w:p>
      <w:pPr>
        <w:pStyle w:val="Normal"/>
        <w:jc w:val="both"/>
        <w:rPr>
          <w:lang w:val="tr-TR"/>
        </w:rPr>
      </w:pPr>
      <w:r>
        <w:rPr>
          <w:lang w:val="tr-TR"/>
        </w:rPr>
      </w:r>
    </w:p>
    <w:p>
      <w:pPr>
        <w:pStyle w:val="Normal"/>
        <w:jc w:val="both"/>
        <w:rPr/>
      </w:pPr>
      <w:r>
        <w:rPr>
          <w:lang w:val="tr-TR"/>
        </w:rPr>
        <w:tab/>
        <w:t>HASAN BOZER  (Devamla) – Dur bir dakika, o zaman sorayım. Sayın Kalyoncu...</w:t>
      </w:r>
    </w:p>
    <w:p>
      <w:pPr>
        <w:pStyle w:val="Normal"/>
        <w:jc w:val="both"/>
        <w:rPr>
          <w:lang w:val="tr-TR"/>
        </w:rPr>
      </w:pPr>
      <w:r>
        <w:rPr>
          <w:lang w:val="tr-TR"/>
        </w:rPr>
      </w:r>
    </w:p>
    <w:p>
      <w:pPr>
        <w:pStyle w:val="Normal"/>
        <w:jc w:val="both"/>
        <w:rPr>
          <w:lang w:val="tr-TR"/>
        </w:rPr>
      </w:pPr>
      <w:r>
        <w:rPr>
          <w:lang w:val="tr-TR"/>
        </w:rPr>
        <w:tab/>
        <w:t>ÖMER SOYER KALYONCU (Yerinden) (Devamla) – Yani demin rakamlarla işim yok demenize döndü iş.</w:t>
      </w:r>
    </w:p>
    <w:p>
      <w:pPr>
        <w:pStyle w:val="Normal"/>
        <w:jc w:val="both"/>
        <w:rPr>
          <w:lang w:val="tr-TR"/>
        </w:rPr>
      </w:pPr>
      <w:r>
        <w:rPr>
          <w:lang w:val="tr-TR"/>
        </w:rPr>
      </w:r>
    </w:p>
    <w:p>
      <w:pPr>
        <w:pStyle w:val="Normal"/>
        <w:jc w:val="both"/>
        <w:rPr>
          <w:lang w:val="tr-TR"/>
        </w:rPr>
      </w:pPr>
      <w:r>
        <w:rPr>
          <w:lang w:val="tr-TR"/>
        </w:rPr>
        <w:tab/>
        <w:t>HASAN BOZER  (Devamla) – Bir dakikacık. Eğer bu yaptığınız işlem Dome’da doğru iseydi niçin Meclis Araştırma Komisyonlarını çalıştırmadınız? Bu konuda Meclis araştırılması yapılsın diye biz öneri sunduk...</w:t>
      </w:r>
    </w:p>
    <w:p>
      <w:pPr>
        <w:pStyle w:val="Normal"/>
        <w:jc w:val="both"/>
        <w:rPr>
          <w:lang w:val="tr-TR"/>
        </w:rPr>
      </w:pPr>
      <w:r>
        <w:rPr>
          <w:lang w:val="tr-TR"/>
        </w:rPr>
      </w:r>
    </w:p>
    <w:p>
      <w:pPr>
        <w:pStyle w:val="Normal"/>
        <w:jc w:val="both"/>
        <w:rPr>
          <w:lang w:val="tr-TR"/>
        </w:rPr>
      </w:pPr>
      <w:r>
        <w:rPr>
          <w:lang w:val="tr-TR"/>
        </w:rPr>
        <w:tab/>
        <w:t>ÖMER SOYER KALYONCU (Yerinden) (Devamla) – E, siz devam etmediniz.</w:t>
      </w:r>
    </w:p>
    <w:p>
      <w:pPr>
        <w:pStyle w:val="Normal"/>
        <w:jc w:val="both"/>
        <w:rPr>
          <w:lang w:val="tr-TR"/>
        </w:rPr>
      </w:pPr>
      <w:r>
        <w:rPr>
          <w:lang w:val="tr-TR"/>
        </w:rPr>
      </w:r>
    </w:p>
    <w:p>
      <w:pPr>
        <w:pStyle w:val="Normal"/>
        <w:jc w:val="both"/>
        <w:rPr>
          <w:lang w:val="tr-TR"/>
        </w:rPr>
      </w:pPr>
      <w:r>
        <w:rPr>
          <w:lang w:val="tr-TR"/>
        </w:rPr>
        <w:tab/>
        <w:t>HASAN BOZER  (Devamla) – Kabul ettiniz. Kabul edildi.</w:t>
      </w:r>
    </w:p>
    <w:p>
      <w:pPr>
        <w:pStyle w:val="Normal"/>
        <w:jc w:val="both"/>
        <w:rPr>
          <w:lang w:val="tr-TR"/>
        </w:rPr>
      </w:pPr>
      <w:r>
        <w:rPr>
          <w:lang w:val="tr-TR"/>
        </w:rPr>
      </w:r>
    </w:p>
    <w:p>
      <w:pPr>
        <w:pStyle w:val="Normal"/>
        <w:jc w:val="both"/>
        <w:rPr>
          <w:lang w:val="tr-TR"/>
        </w:rPr>
      </w:pPr>
      <w:r>
        <w:rPr>
          <w:lang w:val="tr-TR"/>
        </w:rPr>
        <w:tab/>
        <w:t>NAZIM ÇAVUŞOĞLU  (Yerinden) (Devamla) – Araştırma başlamadan siz Dome’un işini bitirdiniz Sayın Kalyoncu, o yüzden devamı gelmedi.</w:t>
      </w:r>
    </w:p>
    <w:p>
      <w:pPr>
        <w:pStyle w:val="Normal"/>
        <w:jc w:val="both"/>
        <w:rPr>
          <w:lang w:val="tr-TR"/>
        </w:rPr>
      </w:pPr>
      <w:r>
        <w:rPr>
          <w:lang w:val="tr-TR"/>
        </w:rPr>
      </w:r>
    </w:p>
    <w:p>
      <w:pPr>
        <w:pStyle w:val="Normal"/>
        <w:jc w:val="both"/>
        <w:rPr>
          <w:lang w:val="tr-TR"/>
        </w:rPr>
      </w:pPr>
      <w:r>
        <w:rPr>
          <w:lang w:val="tr-TR"/>
        </w:rPr>
        <w:tab/>
        <w:t>ÖMER SOYER KALYONCU (Yerinden) (Devamla) – Siz devam etmediniz bu Komiteye.</w:t>
      </w:r>
    </w:p>
    <w:p>
      <w:pPr>
        <w:pStyle w:val="Normal"/>
        <w:jc w:val="both"/>
        <w:rPr>
          <w:lang w:val="tr-TR"/>
        </w:rPr>
      </w:pPr>
      <w:r>
        <w:rPr>
          <w:lang w:val="tr-TR"/>
        </w:rPr>
      </w:r>
    </w:p>
    <w:p>
      <w:pPr>
        <w:pStyle w:val="Normal"/>
        <w:jc w:val="both"/>
        <w:rPr>
          <w:lang w:val="tr-TR"/>
        </w:rPr>
      </w:pPr>
      <w:r>
        <w:rPr>
          <w:lang w:val="tr-TR"/>
        </w:rPr>
        <w:tab/>
        <w:t>HASAN BOZER  (Devamla) – Niçin bu Meclise saygı duymadınız o komisyon görevini yapsın da ona göre işlem yapılsın?</w:t>
      </w:r>
    </w:p>
    <w:p>
      <w:pPr>
        <w:pStyle w:val="Normal"/>
        <w:jc w:val="both"/>
        <w:rPr>
          <w:lang w:val="tr-TR"/>
        </w:rPr>
      </w:pPr>
      <w:r>
        <w:rPr>
          <w:lang w:val="tr-TR"/>
        </w:rPr>
      </w:r>
    </w:p>
    <w:p>
      <w:pPr>
        <w:pStyle w:val="Normal"/>
        <w:jc w:val="both"/>
        <w:rPr>
          <w:lang w:val="tr-TR"/>
        </w:rPr>
      </w:pPr>
      <w:r>
        <w:rPr>
          <w:lang w:val="tr-TR"/>
        </w:rPr>
        <w:tab/>
        <w:t xml:space="preserve">ÖMER SOYER KALYONCU (Yerinden) (Devamla) – Siz komiteye devam etmediniz. </w:t>
      </w:r>
    </w:p>
    <w:p>
      <w:pPr>
        <w:pStyle w:val="Normal"/>
        <w:jc w:val="both"/>
        <w:rPr>
          <w:lang w:val="tr-TR"/>
        </w:rPr>
      </w:pPr>
      <w:r>
        <w:rPr>
          <w:lang w:val="tr-TR"/>
        </w:rPr>
      </w:r>
    </w:p>
    <w:p>
      <w:pPr>
        <w:pStyle w:val="Normal"/>
        <w:jc w:val="both"/>
        <w:rPr>
          <w:lang w:val="tr-TR"/>
        </w:rPr>
      </w:pPr>
      <w:r>
        <w:rPr>
          <w:lang w:val="tr-TR"/>
        </w:rPr>
        <w:tab/>
        <w:t>NAZIM ÇAVUŞOĞLU  (Yerinden) (Devamla) – Allah, Allah!</w:t>
      </w:r>
    </w:p>
    <w:p>
      <w:pPr>
        <w:pStyle w:val="Normal"/>
        <w:jc w:val="both"/>
        <w:rPr>
          <w:lang w:val="tr-TR"/>
        </w:rPr>
      </w:pPr>
      <w:r>
        <w:rPr>
          <w:lang w:val="tr-TR"/>
        </w:rPr>
      </w:r>
    </w:p>
    <w:p>
      <w:pPr>
        <w:pStyle w:val="Normal"/>
        <w:jc w:val="both"/>
        <w:rPr>
          <w:lang w:val="tr-TR"/>
        </w:rPr>
      </w:pPr>
      <w:r>
        <w:rPr>
          <w:lang w:val="tr-TR"/>
        </w:rPr>
        <w:tab/>
        <w:t>HASAN BOZER  (Devamla) – Komite hiç çağrılmadı Sayın Kalyoncu.</w:t>
      </w:r>
    </w:p>
    <w:p>
      <w:pPr>
        <w:pStyle w:val="Normal"/>
        <w:jc w:val="both"/>
        <w:rPr>
          <w:lang w:val="tr-TR"/>
        </w:rPr>
      </w:pPr>
      <w:r>
        <w:rPr>
          <w:lang w:val="tr-TR"/>
        </w:rPr>
      </w:r>
    </w:p>
    <w:p>
      <w:pPr>
        <w:pStyle w:val="Normal"/>
        <w:jc w:val="both"/>
        <w:rPr/>
      </w:pPr>
      <w:r>
        <w:rPr>
          <w:lang w:val="tr-TR"/>
        </w:rPr>
        <w:tab/>
        <w:t>ÖMER SOYER KALYONCU (Yerinden) (Devamla) – Pee, siz Meclise de devam etmediniz o dönem.</w:t>
      </w:r>
    </w:p>
    <w:p>
      <w:pPr>
        <w:pStyle w:val="Normal"/>
        <w:jc w:val="both"/>
        <w:rPr>
          <w:lang w:val="tr-TR"/>
        </w:rPr>
      </w:pPr>
      <w:r>
        <w:rPr>
          <w:lang w:val="tr-TR"/>
        </w:rPr>
      </w:r>
    </w:p>
    <w:p>
      <w:pPr>
        <w:pStyle w:val="Normal"/>
        <w:jc w:val="both"/>
        <w:rPr>
          <w:lang w:val="tr-TR"/>
        </w:rPr>
      </w:pPr>
      <w:r>
        <w:rPr>
          <w:lang w:val="tr-TR"/>
        </w:rPr>
        <w:tab/>
        <w:t xml:space="preserve">HASAN BOZER  (Devamla) – Vazgeçin yahu, biz getirdik Kalyoncu. Olmadı bu. </w:t>
      </w:r>
    </w:p>
    <w:p>
      <w:pPr>
        <w:pStyle w:val="Normal"/>
        <w:jc w:val="both"/>
        <w:rPr>
          <w:lang w:val="tr-TR"/>
        </w:rPr>
      </w:pPr>
      <w:r>
        <w:rPr>
          <w:lang w:val="tr-TR"/>
        </w:rPr>
      </w:r>
    </w:p>
    <w:p>
      <w:pPr>
        <w:pStyle w:val="Normal"/>
        <w:jc w:val="both"/>
        <w:rPr>
          <w:lang w:val="tr-TR"/>
        </w:rPr>
      </w:pPr>
      <w:r>
        <w:rPr>
          <w:lang w:val="tr-TR"/>
        </w:rPr>
        <w:tab/>
        <w:t>NAZIM ÇAVUŞOĞLU  (Yerinden) (Devamla) – Sen, tarihleri karıştırdın Kalyoncu sen hepsini.</w:t>
      </w:r>
    </w:p>
    <w:p>
      <w:pPr>
        <w:pStyle w:val="Normal"/>
        <w:jc w:val="both"/>
        <w:rPr>
          <w:lang w:val="tr-TR"/>
        </w:rPr>
      </w:pPr>
      <w:r>
        <w:rPr>
          <w:lang w:val="tr-TR"/>
        </w:rPr>
      </w:r>
    </w:p>
    <w:p>
      <w:pPr>
        <w:pStyle w:val="Normal"/>
        <w:jc w:val="both"/>
        <w:rPr/>
      </w:pPr>
      <w:r>
        <w:rPr>
          <w:lang w:val="tr-TR"/>
        </w:rPr>
        <w:tab/>
        <w:t xml:space="preserve">HASAN BOZER  (Devamla) – Meclis Araştırılmasının yapılmasını biz talep ettik. Sayın Başbakan da uygun gördü. Sizler de evet dediniz. </w:t>
      </w:r>
    </w:p>
    <w:p>
      <w:pPr>
        <w:pStyle w:val="Normal"/>
        <w:jc w:val="both"/>
        <w:rPr>
          <w:lang w:val="tr-TR"/>
        </w:rPr>
      </w:pPr>
      <w:r>
        <w:rPr>
          <w:lang w:val="tr-TR"/>
        </w:rPr>
      </w:r>
    </w:p>
    <w:p>
      <w:pPr>
        <w:pStyle w:val="Normal"/>
        <w:jc w:val="both"/>
        <w:rPr>
          <w:lang w:val="tr-TR"/>
        </w:rPr>
      </w:pPr>
      <w:r>
        <w:rPr>
          <w:lang w:val="tr-TR"/>
        </w:rPr>
        <w:tab/>
        <w:t>NAZIM ÇAVUŞOĞLU  (Yerinden) (Devamla) – Meclis Araştırmasını biz verdik. Nasıl...</w:t>
      </w:r>
    </w:p>
    <w:p>
      <w:pPr>
        <w:pStyle w:val="Normal"/>
        <w:jc w:val="both"/>
        <w:rPr>
          <w:lang w:val="tr-TR"/>
        </w:rPr>
      </w:pPr>
      <w:r>
        <w:rPr>
          <w:lang w:val="tr-TR"/>
        </w:rPr>
      </w:r>
    </w:p>
    <w:p>
      <w:pPr>
        <w:pStyle w:val="Normal"/>
        <w:jc w:val="both"/>
        <w:rPr>
          <w:lang w:val="tr-TR"/>
        </w:rPr>
      </w:pPr>
      <w:r>
        <w:rPr>
          <w:lang w:val="tr-TR"/>
        </w:rPr>
        <w:tab/>
        <w:t>ÖMER SOYER KALYONCU (Yerinden) (Devamla) – Ama katılmadınız.</w:t>
      </w:r>
    </w:p>
    <w:p>
      <w:pPr>
        <w:pStyle w:val="Normal"/>
        <w:jc w:val="both"/>
        <w:rPr>
          <w:lang w:val="tr-TR"/>
        </w:rPr>
      </w:pPr>
      <w:r>
        <w:rPr>
          <w:lang w:val="tr-TR"/>
        </w:rPr>
      </w:r>
    </w:p>
    <w:p>
      <w:pPr>
        <w:pStyle w:val="Normal"/>
        <w:jc w:val="both"/>
        <w:rPr>
          <w:lang w:val="tr-TR"/>
        </w:rPr>
      </w:pPr>
      <w:r>
        <w:rPr>
          <w:lang w:val="tr-TR"/>
        </w:rPr>
        <w:tab/>
        <w:t>NAZIM ÇAVUŞOĞLU  (Yerinden) (Devamla) – Neyi katılmadık yahu.</w:t>
      </w:r>
    </w:p>
    <w:p>
      <w:pPr>
        <w:pStyle w:val="Normal"/>
        <w:jc w:val="both"/>
        <w:rPr>
          <w:lang w:val="tr-TR"/>
        </w:rPr>
      </w:pPr>
      <w:r>
        <w:rPr>
          <w:lang w:val="tr-TR"/>
        </w:rPr>
      </w:r>
    </w:p>
    <w:p>
      <w:pPr>
        <w:pStyle w:val="Normal"/>
        <w:jc w:val="both"/>
        <w:rPr>
          <w:lang w:val="tr-TR"/>
        </w:rPr>
      </w:pPr>
      <w:r>
        <w:rPr>
          <w:lang w:val="tr-TR"/>
        </w:rPr>
        <w:tab/>
        <w:t>HASAN BOZER  (Devamla) – Çağrılmadı. Hiç çağrılmadı. Bu Komite hiç toplantıya çağrılmadı. Biz önemli gördük bu konuyu, komite kurduk ama hiç toplantı yapmadık. Çağrılmadık.</w:t>
      </w:r>
    </w:p>
    <w:p>
      <w:pPr>
        <w:pStyle w:val="Normal"/>
        <w:jc w:val="both"/>
        <w:rPr>
          <w:lang w:val="tr-TR"/>
        </w:rPr>
      </w:pPr>
      <w:r>
        <w:rPr>
          <w:lang w:val="tr-TR"/>
        </w:rPr>
      </w:r>
    </w:p>
    <w:p>
      <w:pPr>
        <w:pStyle w:val="Normal"/>
        <w:jc w:val="both"/>
        <w:rPr>
          <w:lang w:val="tr-TR"/>
        </w:rPr>
      </w:pPr>
      <w:r>
        <w:rPr>
          <w:lang w:val="tr-TR"/>
        </w:rPr>
        <w:tab/>
        <w:t>MEHMET CEYLANLI (İskele) (Yerinden) – Bugün zaten mahkemelerde de değineceğiz Sayın Bozer... komite. Uzattık.</w:t>
      </w:r>
    </w:p>
    <w:p>
      <w:pPr>
        <w:pStyle w:val="Normal"/>
        <w:jc w:val="both"/>
        <w:rPr>
          <w:lang w:val="tr-TR"/>
        </w:rPr>
      </w:pPr>
      <w:r>
        <w:rPr>
          <w:lang w:val="tr-TR"/>
        </w:rPr>
      </w:r>
    </w:p>
    <w:p>
      <w:pPr>
        <w:pStyle w:val="Normal"/>
        <w:jc w:val="both"/>
        <w:rPr>
          <w:lang w:val="tr-TR"/>
        </w:rPr>
      </w:pPr>
      <w:r>
        <w:rPr>
          <w:lang w:val="tr-TR"/>
        </w:rPr>
        <w:tab/>
        <w:t>HASAN BOZER  (Devamla) – Komite?</w:t>
      </w:r>
    </w:p>
    <w:p>
      <w:pPr>
        <w:pStyle w:val="Normal"/>
        <w:jc w:val="both"/>
        <w:rPr>
          <w:lang w:val="tr-TR"/>
        </w:rPr>
      </w:pPr>
      <w:r>
        <w:rPr>
          <w:lang w:val="tr-TR"/>
        </w:rPr>
      </w:r>
    </w:p>
    <w:p>
      <w:pPr>
        <w:pStyle w:val="Normal"/>
        <w:jc w:val="both"/>
        <w:rPr>
          <w:lang w:val="tr-TR"/>
        </w:rPr>
      </w:pPr>
      <w:r>
        <w:rPr>
          <w:lang w:val="tr-TR"/>
        </w:rPr>
        <w:tab/>
        <w:t>MEHMET CEYLANLI (Yerinden) (Devamla) – Evet.</w:t>
      </w:r>
    </w:p>
    <w:p>
      <w:pPr>
        <w:pStyle w:val="Normal"/>
        <w:jc w:val="both"/>
        <w:rPr>
          <w:lang w:val="tr-TR"/>
        </w:rPr>
      </w:pPr>
      <w:r>
        <w:rPr>
          <w:lang w:val="tr-TR"/>
        </w:rPr>
      </w:r>
    </w:p>
    <w:p>
      <w:pPr>
        <w:pStyle w:val="Normal"/>
        <w:jc w:val="both"/>
        <w:rPr>
          <w:lang w:val="tr-TR"/>
        </w:rPr>
      </w:pPr>
      <w:r>
        <w:rPr>
          <w:lang w:val="tr-TR"/>
        </w:rPr>
        <w:tab/>
        <w:t>HASAN BOZER  (Devamla) – Dome’un kiralanması ile ilgili Meclis Araştırması...</w:t>
      </w:r>
    </w:p>
    <w:p>
      <w:pPr>
        <w:pStyle w:val="Normal"/>
        <w:jc w:val="both"/>
        <w:rPr>
          <w:lang w:val="tr-TR"/>
        </w:rPr>
      </w:pPr>
      <w:r>
        <w:rPr>
          <w:lang w:val="tr-TR"/>
        </w:rPr>
      </w:r>
    </w:p>
    <w:p>
      <w:pPr>
        <w:pStyle w:val="Normal"/>
        <w:jc w:val="both"/>
        <w:rPr>
          <w:lang w:val="tr-TR"/>
        </w:rPr>
      </w:pPr>
      <w:r>
        <w:rPr>
          <w:lang w:val="tr-TR"/>
        </w:rPr>
        <w:tab/>
        <w:t>ÖMER SOYER KALYONCU (Yerinden) (Devamla) – Nereye kiralayacaktı? Almanlara.</w:t>
      </w:r>
    </w:p>
    <w:p>
      <w:pPr>
        <w:pStyle w:val="Normal"/>
        <w:jc w:val="both"/>
        <w:rPr>
          <w:lang w:val="tr-TR"/>
        </w:rPr>
      </w:pPr>
      <w:r>
        <w:rPr>
          <w:lang w:val="tr-TR"/>
        </w:rPr>
      </w:r>
    </w:p>
    <w:p>
      <w:pPr>
        <w:pStyle w:val="Normal"/>
        <w:jc w:val="both"/>
        <w:rPr>
          <w:lang w:val="tr-TR"/>
        </w:rPr>
      </w:pPr>
      <w:r>
        <w:rPr>
          <w:lang w:val="tr-TR"/>
        </w:rPr>
        <w:tab/>
        <w:t>HASAN BOZER  (Devamla) – Almanlara değil.</w:t>
      </w:r>
    </w:p>
    <w:p>
      <w:pPr>
        <w:pStyle w:val="Normal"/>
        <w:jc w:val="both"/>
        <w:rPr>
          <w:lang w:val="tr-TR"/>
        </w:rPr>
      </w:pPr>
      <w:r>
        <w:rPr>
          <w:lang w:val="tr-TR"/>
        </w:rPr>
      </w:r>
    </w:p>
    <w:p>
      <w:pPr>
        <w:pStyle w:val="Normal"/>
        <w:jc w:val="both"/>
        <w:rPr>
          <w:lang w:val="tr-TR"/>
        </w:rPr>
      </w:pPr>
      <w:r>
        <w:rPr>
          <w:lang w:val="tr-TR"/>
        </w:rPr>
        <w:tab/>
        <w:t>ÖMER SOYER KALYONCU (Yerinden) (Devamla) – Evet.</w:t>
      </w:r>
    </w:p>
    <w:p>
      <w:pPr>
        <w:pStyle w:val="Normal"/>
        <w:jc w:val="both"/>
        <w:rPr>
          <w:lang w:val="tr-TR"/>
        </w:rPr>
      </w:pPr>
      <w:r>
        <w:rPr>
          <w:lang w:val="tr-TR"/>
        </w:rPr>
      </w:r>
    </w:p>
    <w:p>
      <w:pPr>
        <w:pStyle w:val="Normal"/>
        <w:jc w:val="both"/>
        <w:rPr>
          <w:lang w:val="tr-TR"/>
        </w:rPr>
      </w:pPr>
      <w:r>
        <w:rPr>
          <w:lang w:val="tr-TR"/>
        </w:rPr>
        <w:tab/>
        <w:t>HASAN BOZER  (Devamla) – Almanlara değil.</w:t>
      </w:r>
    </w:p>
    <w:p>
      <w:pPr>
        <w:pStyle w:val="Normal"/>
        <w:jc w:val="both"/>
        <w:rPr>
          <w:lang w:val="tr-TR"/>
        </w:rPr>
      </w:pPr>
      <w:r>
        <w:rPr>
          <w:lang w:val="tr-TR"/>
        </w:rPr>
      </w:r>
    </w:p>
    <w:p>
      <w:pPr>
        <w:pStyle w:val="Normal"/>
        <w:jc w:val="both"/>
        <w:rPr/>
      </w:pPr>
      <w:r>
        <w:rPr>
          <w:lang w:val="tr-TR"/>
        </w:rPr>
        <w:tab/>
        <w:t>ÖMER SOYER KALYONCU (Yerinden) (Devamla) – Evet.</w:t>
      </w:r>
    </w:p>
    <w:p>
      <w:pPr>
        <w:pStyle w:val="Normal"/>
        <w:jc w:val="both"/>
        <w:rPr>
          <w:lang w:val="tr-TR"/>
        </w:rPr>
      </w:pPr>
      <w:r>
        <w:rPr>
          <w:lang w:val="tr-TR"/>
        </w:rPr>
      </w:r>
    </w:p>
    <w:p>
      <w:pPr>
        <w:pStyle w:val="Normal"/>
        <w:jc w:val="both"/>
        <w:rPr>
          <w:lang w:val="tr-TR"/>
        </w:rPr>
      </w:pPr>
      <w:r>
        <w:rPr>
          <w:lang w:val="tr-TR"/>
        </w:rPr>
        <w:tab/>
        <w:t xml:space="preserve">HASAN BOZER  (Devamla) – Almanlara değil. Kiralanması ile ilgili Meclis Araştırması istedik, hiçbir toplantı yapılmadı. İşlemi yapıldı ve o komite de hiç toplantı bugüne değin de yapmamıştır. Ondan sonra da lav oldu tabii. </w:t>
      </w:r>
    </w:p>
    <w:p>
      <w:pPr>
        <w:pStyle w:val="Normal"/>
        <w:jc w:val="both"/>
        <w:rPr>
          <w:lang w:val="tr-TR"/>
        </w:rPr>
      </w:pPr>
      <w:r>
        <w:rPr>
          <w:lang w:val="tr-TR"/>
        </w:rPr>
      </w:r>
    </w:p>
    <w:p>
      <w:pPr>
        <w:pStyle w:val="Normal"/>
        <w:jc w:val="both"/>
        <w:rPr>
          <w:lang w:val="tr-TR"/>
        </w:rPr>
      </w:pPr>
      <w:r>
        <w:rPr>
          <w:lang w:val="tr-TR"/>
        </w:rPr>
        <w:tab/>
        <w:t>ÖMER SOYER KALYONCU (Yerinden) (Devamla) – Katılmadınız toplantılara.</w:t>
      </w:r>
    </w:p>
    <w:p>
      <w:pPr>
        <w:pStyle w:val="Normal"/>
        <w:jc w:val="both"/>
        <w:rPr>
          <w:lang w:val="tr-TR"/>
        </w:rPr>
      </w:pPr>
      <w:r>
        <w:rPr>
          <w:lang w:val="tr-TR"/>
        </w:rPr>
      </w:r>
    </w:p>
    <w:p>
      <w:pPr>
        <w:pStyle w:val="Normal"/>
        <w:jc w:val="both"/>
        <w:rPr>
          <w:lang w:val="tr-TR"/>
        </w:rPr>
      </w:pPr>
      <w:r>
        <w:rPr>
          <w:lang w:val="tr-TR"/>
        </w:rPr>
        <w:tab/>
        <w:t>NAZIM ÇAVUŞOĞLU  (Yerinden) (Devamla) – E, çağrı yaptınız da katılmadık?</w:t>
      </w:r>
    </w:p>
    <w:p>
      <w:pPr>
        <w:pStyle w:val="Normal"/>
        <w:jc w:val="both"/>
        <w:rPr>
          <w:lang w:val="tr-TR"/>
        </w:rPr>
      </w:pPr>
      <w:r>
        <w:rPr>
          <w:lang w:val="tr-TR"/>
        </w:rPr>
      </w:r>
    </w:p>
    <w:p>
      <w:pPr>
        <w:pStyle w:val="Normal"/>
        <w:jc w:val="both"/>
        <w:rPr>
          <w:lang w:val="tr-TR"/>
        </w:rPr>
      </w:pPr>
      <w:r>
        <w:rPr>
          <w:lang w:val="tr-TR"/>
        </w:rPr>
        <w:tab/>
        <w:t>ÖMER SOYER KALYONCU (Yerinden) (Devamla) – E, katılmadınız? Aramadınız, sormadınız bile.</w:t>
      </w:r>
    </w:p>
    <w:p>
      <w:pPr>
        <w:pStyle w:val="Normal"/>
        <w:jc w:val="both"/>
        <w:rPr>
          <w:lang w:val="tr-TR"/>
        </w:rPr>
      </w:pPr>
      <w:r>
        <w:rPr>
          <w:lang w:val="tr-TR"/>
        </w:rPr>
      </w:r>
    </w:p>
    <w:p>
      <w:pPr>
        <w:pStyle w:val="Normal"/>
        <w:jc w:val="both"/>
        <w:rPr/>
      </w:pPr>
      <w:r>
        <w:rPr>
          <w:lang w:val="tr-TR"/>
        </w:rPr>
        <w:tab/>
        <w:t>HASAN BOZER  (Devamla) – E, olmadı.</w:t>
      </w:r>
    </w:p>
    <w:p>
      <w:pPr>
        <w:pStyle w:val="Normal"/>
        <w:jc w:val="both"/>
        <w:rPr>
          <w:lang w:val="tr-TR"/>
        </w:rPr>
      </w:pPr>
      <w:r>
        <w:rPr>
          <w:lang w:val="tr-TR"/>
        </w:rPr>
      </w:r>
    </w:p>
    <w:p>
      <w:pPr>
        <w:pStyle w:val="Normal"/>
        <w:jc w:val="both"/>
        <w:rPr>
          <w:lang w:val="tr-TR"/>
        </w:rPr>
      </w:pPr>
      <w:r>
        <w:rPr>
          <w:lang w:val="tr-TR"/>
        </w:rPr>
        <w:tab/>
        <w:t>NAZIM ÇAVUŞOĞLU  (Yerinden) (Devamla) – Çağrı yaptınız mı?</w:t>
      </w:r>
    </w:p>
    <w:p>
      <w:pPr>
        <w:pStyle w:val="Normal"/>
        <w:jc w:val="both"/>
        <w:rPr>
          <w:lang w:val="tr-TR"/>
        </w:rPr>
      </w:pPr>
      <w:r>
        <w:rPr>
          <w:lang w:val="tr-TR"/>
        </w:rPr>
      </w:r>
    </w:p>
    <w:p>
      <w:pPr>
        <w:pStyle w:val="Normal"/>
        <w:jc w:val="both"/>
        <w:rPr>
          <w:lang w:val="tr-TR"/>
        </w:rPr>
      </w:pPr>
      <w:r>
        <w:rPr>
          <w:lang w:val="tr-TR"/>
        </w:rPr>
        <w:tab/>
        <w:t>BAŞKAN – Hasan Bey, devam ediniz siz.</w:t>
      </w:r>
    </w:p>
    <w:p>
      <w:pPr>
        <w:pStyle w:val="Normal"/>
        <w:jc w:val="both"/>
        <w:rPr>
          <w:lang w:val="tr-TR"/>
        </w:rPr>
      </w:pPr>
      <w:r>
        <w:rPr>
          <w:lang w:val="tr-TR"/>
        </w:rPr>
      </w:r>
    </w:p>
    <w:p>
      <w:pPr>
        <w:pStyle w:val="Normal"/>
        <w:jc w:val="both"/>
        <w:rPr>
          <w:lang w:val="tr-TR"/>
        </w:rPr>
      </w:pPr>
      <w:r>
        <w:rPr>
          <w:lang w:val="tr-TR"/>
        </w:rPr>
        <w:tab/>
        <w:t xml:space="preserve">HASAN BOZER  (Devamla) – Toplantı hiç çağrılmadı. Ben de o komitedeydim. Hiç çağrılmadı. Evet, devam edelim. </w:t>
      </w:r>
    </w:p>
    <w:p>
      <w:pPr>
        <w:pStyle w:val="Normal"/>
        <w:jc w:val="both"/>
        <w:rPr>
          <w:lang w:val="tr-TR"/>
        </w:rPr>
      </w:pPr>
      <w:r>
        <w:rPr>
          <w:lang w:val="tr-TR"/>
        </w:rPr>
      </w:r>
    </w:p>
    <w:p>
      <w:pPr>
        <w:pStyle w:val="Normal"/>
        <w:jc w:val="both"/>
        <w:rPr>
          <w:lang w:val="tr-TR"/>
        </w:rPr>
      </w:pPr>
      <w:r>
        <w:rPr>
          <w:lang w:val="tr-TR"/>
        </w:rPr>
        <w:tab/>
        <w:t>AHMET BARÇIN (Lefkoşa) (Yerinden) – Geçti, bitti o.</w:t>
      </w:r>
    </w:p>
    <w:p>
      <w:pPr>
        <w:pStyle w:val="Normal"/>
        <w:ind w:firstLine="720"/>
        <w:jc w:val="both"/>
        <w:rPr>
          <w:lang w:val="tr-TR"/>
        </w:rPr>
      </w:pPr>
      <w:r>
        <w:rPr>
          <w:lang w:val="tr-TR"/>
        </w:rPr>
      </w:r>
    </w:p>
    <w:p>
      <w:pPr>
        <w:pStyle w:val="Normal"/>
        <w:ind w:firstLine="720"/>
        <w:jc w:val="both"/>
        <w:rPr>
          <w:lang w:val="tr-TR"/>
        </w:rPr>
      </w:pPr>
      <w:r>
        <w:rPr>
          <w:lang w:val="tr-TR"/>
        </w:rPr>
        <w:t>HASAN BOZER  (Devamla) - Geçti bitti tabii. Ama bitmedi. Biz tabii onu uygun görmediğimizi bu vesileyle de belirtmek isterim.</w:t>
      </w:r>
    </w:p>
    <w:p>
      <w:pPr>
        <w:pStyle w:val="Normal"/>
        <w:jc w:val="both"/>
        <w:rPr>
          <w:lang w:val="tr-TR"/>
        </w:rPr>
      </w:pPr>
      <w:r>
        <w:rPr>
          <w:lang w:val="tr-TR"/>
        </w:rPr>
      </w:r>
    </w:p>
    <w:p>
      <w:pPr>
        <w:pStyle w:val="Normal"/>
        <w:jc w:val="both"/>
        <w:rPr>
          <w:lang w:val="tr-TR"/>
        </w:rPr>
      </w:pPr>
      <w:r>
        <w:rPr>
          <w:lang w:val="tr-TR"/>
        </w:rPr>
        <w:tab/>
        <w:t xml:space="preserve">NAZIM ÇAVUŞOĞLU  (Yerinden) (Devamla) – Orada ekmeğinden olan insanların olmaması artık bundan sonra önemli. O çok önemlidir. </w:t>
      </w:r>
    </w:p>
    <w:p>
      <w:pPr>
        <w:pStyle w:val="Normal"/>
        <w:jc w:val="both"/>
        <w:rPr>
          <w:lang w:val="tr-TR"/>
        </w:rPr>
      </w:pPr>
      <w:r>
        <w:rPr>
          <w:lang w:val="tr-TR"/>
        </w:rPr>
        <w:tab/>
        <w:t xml:space="preserve">HASAN BOZER  (Devamla) – Onları zaten defalarca söyledik. Onları da defalarca dile getirdik. </w:t>
      </w:r>
    </w:p>
    <w:p>
      <w:pPr>
        <w:pStyle w:val="Normal"/>
        <w:jc w:val="both"/>
        <w:rPr>
          <w:lang w:val="tr-TR"/>
        </w:rPr>
      </w:pPr>
      <w:r>
        <w:rPr>
          <w:lang w:val="tr-TR"/>
        </w:rPr>
        <w:tab/>
      </w:r>
    </w:p>
    <w:p>
      <w:pPr>
        <w:pStyle w:val="Normal"/>
        <w:jc w:val="both"/>
        <w:rPr>
          <w:lang w:val="tr-TR"/>
        </w:rPr>
      </w:pPr>
      <w:r>
        <w:rPr>
          <w:lang w:val="tr-TR"/>
        </w:rPr>
        <w:tab/>
        <w:t>BAŞKAN – Hasan Bey, lütfen devam edin.</w:t>
      </w:r>
    </w:p>
    <w:p>
      <w:pPr>
        <w:pStyle w:val="Normal"/>
        <w:jc w:val="both"/>
        <w:rPr>
          <w:lang w:val="tr-TR"/>
        </w:rPr>
      </w:pPr>
      <w:r>
        <w:rPr>
          <w:lang w:val="tr-TR"/>
        </w:rPr>
      </w:r>
    </w:p>
    <w:p>
      <w:pPr>
        <w:pStyle w:val="Normal"/>
        <w:jc w:val="both"/>
        <w:rPr>
          <w:lang w:val="tr-TR"/>
        </w:rPr>
      </w:pPr>
      <w:r>
        <w:rPr>
          <w:lang w:val="tr-TR"/>
        </w:rPr>
        <w:tab/>
        <w:t>MEHMET CEYLANLI (Yerinden) (Devamla) – Yaşa Nazım, bamteli odur işte.</w:t>
      </w:r>
    </w:p>
    <w:p>
      <w:pPr>
        <w:pStyle w:val="Normal"/>
        <w:jc w:val="both"/>
        <w:rPr>
          <w:lang w:val="tr-TR"/>
        </w:rPr>
      </w:pPr>
      <w:r>
        <w:rPr>
          <w:lang w:val="tr-TR"/>
        </w:rPr>
      </w:r>
    </w:p>
    <w:p>
      <w:pPr>
        <w:pStyle w:val="Normal"/>
        <w:jc w:val="both"/>
        <w:rPr>
          <w:lang w:val="tr-TR"/>
        </w:rPr>
      </w:pPr>
      <w:r>
        <w:rPr>
          <w:lang w:val="tr-TR"/>
        </w:rPr>
        <w:tab/>
        <w:t>NAZIM ÇAVUŞOĞLU  (Yerinden) (Devamla) – Onları konuşacağız.</w:t>
      </w:r>
    </w:p>
    <w:p>
      <w:pPr>
        <w:pStyle w:val="Normal"/>
        <w:jc w:val="both"/>
        <w:rPr>
          <w:lang w:val="tr-TR"/>
        </w:rPr>
      </w:pPr>
      <w:r>
        <w:rPr>
          <w:lang w:val="tr-TR"/>
        </w:rPr>
        <w:tab/>
        <w:t xml:space="preserve">HASAN BOZER  (Devamla) – Onların etmeyecekleri konusunda şüphen var? </w:t>
      </w:r>
    </w:p>
    <w:p>
      <w:pPr>
        <w:pStyle w:val="Normal"/>
        <w:jc w:val="both"/>
        <w:rPr>
          <w:lang w:val="tr-TR"/>
        </w:rPr>
      </w:pPr>
      <w:r>
        <w:rPr>
          <w:lang w:val="tr-TR"/>
        </w:rPr>
      </w:r>
    </w:p>
    <w:p>
      <w:pPr>
        <w:pStyle w:val="Normal"/>
        <w:jc w:val="both"/>
        <w:rPr>
          <w:lang w:val="tr-TR"/>
        </w:rPr>
      </w:pPr>
      <w:r>
        <w:rPr>
          <w:lang w:val="tr-TR"/>
        </w:rPr>
        <w:tab/>
        <w:t>NAZIM ÇAVUŞOĞLU  (Yerinden) (Devamla) – Yok canım, yani arkadaşlar bilsin. Belki haberleri yoktur.</w:t>
      </w:r>
    </w:p>
    <w:p>
      <w:pPr>
        <w:pStyle w:val="Normal"/>
        <w:jc w:val="both"/>
        <w:rPr>
          <w:lang w:val="tr-TR"/>
        </w:rPr>
      </w:pPr>
      <w:r>
        <w:rPr>
          <w:lang w:val="tr-TR"/>
        </w:rPr>
      </w:r>
    </w:p>
    <w:p>
      <w:pPr>
        <w:pStyle w:val="Normal"/>
        <w:jc w:val="both"/>
        <w:rPr/>
      </w:pPr>
      <w:r>
        <w:rPr>
          <w:lang w:val="tr-TR"/>
        </w:rPr>
        <w:tab/>
        <w:t>HASAN BOZER  (Devamla) – Olmaz onlar bilmesin.</w:t>
      </w:r>
    </w:p>
    <w:p>
      <w:pPr>
        <w:pStyle w:val="Normal"/>
        <w:jc w:val="both"/>
        <w:rPr>
          <w:lang w:val="tr-TR"/>
        </w:rPr>
      </w:pPr>
      <w:r>
        <w:rPr>
          <w:lang w:val="tr-TR"/>
        </w:rPr>
      </w:r>
    </w:p>
    <w:p>
      <w:pPr>
        <w:pStyle w:val="Normal"/>
        <w:jc w:val="both"/>
        <w:rPr>
          <w:lang w:val="tr-TR"/>
        </w:rPr>
      </w:pPr>
      <w:r>
        <w:rPr>
          <w:lang w:val="tr-TR"/>
        </w:rPr>
        <w:tab/>
        <w:t>NAZIM ÇAVUŞOĞLU  (Yerinden) (Devamla) – Bazen bilmezler.</w:t>
      </w:r>
    </w:p>
    <w:p>
      <w:pPr>
        <w:pStyle w:val="Normal"/>
        <w:jc w:val="both"/>
        <w:rPr>
          <w:lang w:val="tr-TR"/>
        </w:rPr>
      </w:pPr>
      <w:r>
        <w:rPr>
          <w:lang w:val="tr-TR"/>
        </w:rPr>
      </w:r>
    </w:p>
    <w:p>
      <w:pPr>
        <w:pStyle w:val="Normal"/>
        <w:jc w:val="both"/>
        <w:rPr>
          <w:lang w:val="tr-TR"/>
        </w:rPr>
      </w:pPr>
      <w:r>
        <w:rPr>
          <w:lang w:val="tr-TR"/>
        </w:rPr>
        <w:tab/>
        <w:t>BAŞKAN – Nazım Bey, ikili konuşmaları daha sonra yaparsınız. Hasan Bey, devam edin lütfen.</w:t>
      </w:r>
    </w:p>
    <w:p>
      <w:pPr>
        <w:pStyle w:val="Normal"/>
        <w:jc w:val="both"/>
        <w:rPr>
          <w:lang w:val="tr-TR"/>
        </w:rPr>
      </w:pPr>
      <w:r>
        <w:rPr>
          <w:lang w:val="tr-TR"/>
        </w:rPr>
      </w:r>
    </w:p>
    <w:p>
      <w:pPr>
        <w:pStyle w:val="Normal"/>
        <w:jc w:val="both"/>
        <w:rPr/>
      </w:pPr>
      <w:r>
        <w:rPr>
          <w:lang w:val="tr-TR"/>
        </w:rPr>
        <w:tab/>
        <w:t>HASAN BOZER  (Devamla) – Evet, şimdi değerli arkadaşlar; hükümetimiz yolsuzluk ihbarlarına da hiç ve itiraflarına da üstelik, yalnız ihbar değil. İtiraflarına da kayıtsız kalıyor.</w:t>
      </w:r>
      <w:r>
        <w:rPr/>
        <w:t>Örneğin Varyant Ahmet diye bir vatandaşımız rüşvet verdiğini iddia etti herkesin, bütün toplumun önünde, basının önünde, televizyonların önünde. İki yıla yakın bir zaman geçti ama bu halk o rüşvet verdim, hem de ciddi rüşvet verdim diyen arkadaşın rüşvet iddiası ile ilgili bu toplumda ne yapıldığını bilmiyor. Çünkü bir şey yapılmadı. Biz bunu sorduğumuzda, tabii belgelemekte gerekir bazı iddiaları. Tabii Ahmet’in iddiaları değil, o artık onu kamuoyunun önünde yapmıştı. Demişti ki benim müracaatım olmadan bilmem kaç yüz dönüm yer ver...</w:t>
      </w:r>
    </w:p>
    <w:p>
      <w:pPr>
        <w:pStyle w:val="Normal"/>
        <w:jc w:val="both"/>
        <w:rPr/>
      </w:pPr>
      <w:r>
        <w:rPr/>
      </w:r>
    </w:p>
    <w:p>
      <w:pPr>
        <w:pStyle w:val="Normal"/>
        <w:jc w:val="both"/>
        <w:rPr/>
      </w:pPr>
      <w:r>
        <w:rPr/>
        <w:tab/>
        <w:t>NAZIM ÇAVUŞOĞLU (İskele) (Yerinden) – Projesi olmadan.</w:t>
      </w:r>
    </w:p>
    <w:p>
      <w:pPr>
        <w:pStyle w:val="Normal"/>
        <w:jc w:val="both"/>
        <w:rPr/>
      </w:pPr>
      <w:r>
        <w:rPr/>
      </w:r>
    </w:p>
    <w:p>
      <w:pPr>
        <w:pStyle w:val="Normal"/>
        <w:jc w:val="both"/>
        <w:rPr/>
      </w:pPr>
      <w:r>
        <w:rPr/>
        <w:tab/>
        <w:t>HASAN BOZER (Devamla) -  Proje olmadan, müracaat olmadan bu kadar yüz dönüm yer teklifi aldım, bu kadar rüşvet verme iddiasında çıktı, konuştu, etti, eyledi, iki yıla yakın bir süredir. Bizler bu Bütçe görüşmeleri vesilesi ile bunu sorduk. Ahmet Özçağ rüşvet vermek iddiasıyla Polis Genel Müdürlüğünce yapılan soruşturma neticesinde dairemize gönderilen dosya incelenmekte olup, suç unsuru tespit edilmesi halinde mahkemeye sevk edilecektir. Yani daha suç var mı, yok mu tespit ediliyor. Daha tespiti yapılmadı suç mu, değil mi bu işin. Bu tabii resmi bir belge. Yani bu ülkede...</w:t>
      </w:r>
    </w:p>
    <w:p>
      <w:pPr>
        <w:pStyle w:val="Normal"/>
        <w:jc w:val="both"/>
        <w:rPr/>
      </w:pPr>
      <w:r>
        <w:rPr/>
      </w:r>
    </w:p>
    <w:p>
      <w:pPr>
        <w:pStyle w:val="Normal"/>
        <w:jc w:val="both"/>
        <w:rPr/>
      </w:pPr>
      <w:r>
        <w:rPr/>
        <w:tab/>
        <w:t>NAZIM ÇAVUŞOĞLU (Yerinden) (Devamla) -  Polis mi verdi, Savcılık mı?</w:t>
      </w:r>
    </w:p>
    <w:p>
      <w:pPr>
        <w:pStyle w:val="Normal"/>
        <w:jc w:val="both"/>
        <w:rPr/>
      </w:pPr>
      <w:r>
        <w:rPr/>
      </w:r>
    </w:p>
    <w:p>
      <w:pPr>
        <w:pStyle w:val="Normal"/>
        <w:jc w:val="both"/>
        <w:rPr/>
      </w:pPr>
      <w:r>
        <w:rPr/>
        <w:tab/>
        <w:t>HASAN BOZER (Devamla) -  Savcılık. Bu ülkede bir itirafın suç olup olmadığı, suç unsuru olup olmadığı tespiti iki yılda yapılmazsa fazla yorum yapmayayım.Çünkü arkadaşlar fazla yorum yaptığımda rahatsız olurlar. Yorumsuz söyleyeyim bunu hade. Keza...</w:t>
      </w:r>
    </w:p>
    <w:p>
      <w:pPr>
        <w:pStyle w:val="Normal"/>
        <w:jc w:val="both"/>
        <w:rPr/>
      </w:pPr>
      <w:r>
        <w:rPr/>
      </w:r>
    </w:p>
    <w:p>
      <w:pPr>
        <w:pStyle w:val="Normal"/>
        <w:jc w:val="both"/>
        <w:rPr/>
      </w:pPr>
      <w:r>
        <w:rPr/>
        <w:tab/>
        <w:t xml:space="preserve">MEHMET CEYLANLI (İskele) (Yerinden) – Hasan Bey sanırım polisin verdiği bir bilgi vardı orada, sizde komitedeydiniz. </w:t>
      </w:r>
    </w:p>
    <w:p>
      <w:pPr>
        <w:pStyle w:val="Normal"/>
        <w:jc w:val="both"/>
        <w:rPr/>
      </w:pPr>
      <w:r>
        <w:rPr/>
      </w:r>
    </w:p>
    <w:p>
      <w:pPr>
        <w:pStyle w:val="Normal"/>
        <w:jc w:val="both"/>
        <w:rPr/>
      </w:pPr>
      <w:r>
        <w:rPr/>
        <w:tab/>
        <w:t xml:space="preserve">HASAN BOZER (Devamla) -  Ben burada Savcılığın bu soruya bu şahısla ilgili bize gönderdiği cevabı, yazılı cevabı okudum yalnız. </w:t>
      </w:r>
    </w:p>
    <w:p>
      <w:pPr>
        <w:pStyle w:val="Normal"/>
        <w:jc w:val="both"/>
        <w:rPr/>
      </w:pPr>
      <w:r>
        <w:rPr/>
      </w:r>
    </w:p>
    <w:p>
      <w:pPr>
        <w:pStyle w:val="Normal"/>
        <w:jc w:val="both"/>
        <w:rPr/>
      </w:pPr>
      <w:r>
        <w:rPr/>
        <w:tab/>
        <w:t xml:space="preserve">MEHMET CEYLANLI (Yerinden) (Devamla) -  Tamam da polisin de söylediği bir şey vardı. </w:t>
      </w:r>
    </w:p>
    <w:p>
      <w:pPr>
        <w:pStyle w:val="Normal"/>
        <w:jc w:val="both"/>
        <w:rPr/>
      </w:pPr>
      <w:r>
        <w:rPr/>
      </w:r>
    </w:p>
    <w:p>
      <w:pPr>
        <w:pStyle w:val="Normal"/>
        <w:jc w:val="both"/>
        <w:rPr/>
      </w:pPr>
      <w:r>
        <w:rPr/>
        <w:tab/>
        <w:t xml:space="preserve">TEBERRÜKEN ULUÇAY (Mağusa) (Yerinden) – Onlar da bize bir yanıt vermişti. </w:t>
      </w:r>
    </w:p>
    <w:p>
      <w:pPr>
        <w:pStyle w:val="Normal"/>
        <w:jc w:val="both"/>
        <w:rPr/>
      </w:pPr>
      <w:r>
        <w:rPr/>
      </w:r>
    </w:p>
    <w:p>
      <w:pPr>
        <w:pStyle w:val="Normal"/>
        <w:jc w:val="both"/>
        <w:rPr/>
      </w:pPr>
      <w:r>
        <w:rPr/>
        <w:tab/>
        <w:t xml:space="preserve">HASAN BOZER  (Devamla) -  Tamam ben de işte buradaki Savcılığın yanıtını okudum.Yani bu bizim ülkemiz için ne kadar doğrudur. Hade bu konuda yorum yapmayayım germeyeyim sizi. </w:t>
      </w:r>
    </w:p>
    <w:p>
      <w:pPr>
        <w:pStyle w:val="Normal"/>
        <w:jc w:val="both"/>
        <w:rPr/>
      </w:pPr>
      <w:r>
        <w:rPr/>
      </w:r>
    </w:p>
    <w:p>
      <w:pPr>
        <w:pStyle w:val="Normal"/>
        <w:jc w:val="both"/>
        <w:rPr/>
      </w:pPr>
      <w:r>
        <w:rPr/>
        <w:tab/>
        <w:t xml:space="preserve">TEBERRÜKEN ULUÇAY (Yerinden) (Devamla) -  Hayır yani Polis Genel Müdürlüğünün yanıtı neydi bize verdiği komitede. Biz bu insanları çağırdık. Fakat ifadesinin bu şekilde olmadığını söyledi. </w:t>
      </w:r>
    </w:p>
    <w:p>
      <w:pPr>
        <w:pStyle w:val="Normal"/>
        <w:jc w:val="both"/>
        <w:rPr/>
      </w:pPr>
      <w:r>
        <w:rPr/>
      </w:r>
    </w:p>
    <w:p>
      <w:pPr>
        <w:pStyle w:val="Normal"/>
        <w:jc w:val="both"/>
        <w:rPr/>
      </w:pPr>
      <w:r>
        <w:rPr/>
        <w:tab/>
        <w:t xml:space="preserve">NAZIM ÇAVUŞOĞLU (Yerinden) (Devamla) -  Televizyonlarda vardı Sayın Teberrüken. </w:t>
      </w:r>
    </w:p>
    <w:p>
      <w:pPr>
        <w:pStyle w:val="Normal"/>
        <w:jc w:val="both"/>
        <w:rPr/>
      </w:pPr>
      <w:r>
        <w:rPr/>
      </w:r>
    </w:p>
    <w:p>
      <w:pPr>
        <w:pStyle w:val="Normal"/>
        <w:jc w:val="both"/>
        <w:rPr/>
      </w:pPr>
      <w:r>
        <w:rPr/>
        <w:tab/>
        <w:t>HASAN BOZER (Devamla) -  Televizyondaki ifadenin artık...</w:t>
      </w:r>
    </w:p>
    <w:p>
      <w:pPr>
        <w:pStyle w:val="Normal"/>
        <w:jc w:val="both"/>
        <w:rPr/>
      </w:pPr>
      <w:r>
        <w:rPr/>
      </w:r>
    </w:p>
    <w:p>
      <w:pPr>
        <w:pStyle w:val="Normal"/>
        <w:jc w:val="both"/>
        <w:rPr/>
      </w:pPr>
      <w:r>
        <w:rPr/>
        <w:tab/>
        <w:t>MEHMET CEYLANLI (Yerinden) (Devamla) -  İfadeye çağrıldı Nazım Bey. Bulalım tutanağı.</w:t>
      </w:r>
    </w:p>
    <w:p>
      <w:pPr>
        <w:pStyle w:val="Normal"/>
        <w:jc w:val="both"/>
        <w:rPr/>
      </w:pPr>
      <w:r>
        <w:rPr/>
      </w:r>
    </w:p>
    <w:p>
      <w:pPr>
        <w:pStyle w:val="Normal"/>
        <w:jc w:val="both"/>
        <w:rPr/>
      </w:pPr>
      <w:r>
        <w:rPr/>
        <w:tab/>
        <w:t>NAZIM ÇAVUŞOĞLU (Yerinden) (Devamla) -  Nerede çağrıldı?</w:t>
      </w:r>
    </w:p>
    <w:p>
      <w:pPr>
        <w:pStyle w:val="Normal"/>
        <w:jc w:val="both"/>
        <w:rPr/>
      </w:pPr>
      <w:r>
        <w:rPr/>
      </w:r>
    </w:p>
    <w:p>
      <w:pPr>
        <w:pStyle w:val="Normal"/>
        <w:jc w:val="both"/>
        <w:rPr/>
      </w:pPr>
      <w:r>
        <w:rPr/>
        <w:tab/>
        <w:t xml:space="preserve">MEHMET CEYLANLI (Yerinden) (Devamla) -  Polis Genel Müdürlüğünün ifadesi var komitede. </w:t>
      </w:r>
    </w:p>
    <w:p>
      <w:pPr>
        <w:pStyle w:val="Normal"/>
        <w:jc w:val="both"/>
        <w:rPr/>
      </w:pPr>
      <w:r>
        <w:rPr/>
      </w:r>
    </w:p>
    <w:p>
      <w:pPr>
        <w:pStyle w:val="Normal"/>
        <w:jc w:val="both"/>
        <w:rPr/>
      </w:pPr>
      <w:r>
        <w:rPr/>
        <w:tab/>
        <w:t xml:space="preserve">NAZIM ÇAVUŞOĞLU (Yerinden) (Devamla) -  Çağırdı.Adam dedi ki konuşmama hakkımı kullanıyorum. </w:t>
      </w:r>
    </w:p>
    <w:p>
      <w:pPr>
        <w:pStyle w:val="Normal"/>
        <w:jc w:val="both"/>
        <w:rPr/>
      </w:pPr>
      <w:r>
        <w:rPr/>
      </w:r>
    </w:p>
    <w:p>
      <w:pPr>
        <w:pStyle w:val="Normal"/>
        <w:jc w:val="both"/>
        <w:rPr/>
      </w:pPr>
      <w:r>
        <w:rPr/>
        <w:tab/>
        <w:t>MEHMET CEYLANLI (Yerinden) (Devamla) -  Siz onu nasıl taşıdınız...</w:t>
      </w:r>
    </w:p>
    <w:p>
      <w:pPr>
        <w:pStyle w:val="Normal"/>
        <w:jc w:val="both"/>
        <w:rPr/>
      </w:pPr>
      <w:r>
        <w:rPr/>
      </w:r>
    </w:p>
    <w:p>
      <w:pPr>
        <w:pStyle w:val="Normal"/>
        <w:jc w:val="both"/>
        <w:rPr/>
      </w:pPr>
      <w:r>
        <w:rPr/>
        <w:tab/>
        <w:t xml:space="preserve">NAZIM ÇAVUŞOĞLU (Yerinden) (Devamla) -  E, bir buçuk ay televizyonlarda konuştuklarının hesabını vermesi lazım o zaman. </w:t>
      </w:r>
    </w:p>
    <w:p>
      <w:pPr>
        <w:pStyle w:val="Normal"/>
        <w:jc w:val="both"/>
        <w:rPr/>
      </w:pPr>
      <w:r>
        <w:rPr/>
      </w:r>
    </w:p>
    <w:p>
      <w:pPr>
        <w:pStyle w:val="Normal"/>
        <w:jc w:val="both"/>
        <w:rPr/>
      </w:pPr>
      <w:r>
        <w:rPr/>
        <w:tab/>
        <w:t xml:space="preserve">HASAN BOZER (Devamla) -  Bizim sıkıntımız odur yahu. </w:t>
      </w:r>
    </w:p>
    <w:p>
      <w:pPr>
        <w:pStyle w:val="Normal"/>
        <w:jc w:val="both"/>
        <w:rPr/>
      </w:pPr>
      <w:r>
        <w:rPr/>
      </w:r>
    </w:p>
    <w:p>
      <w:pPr>
        <w:pStyle w:val="Normal"/>
        <w:jc w:val="both"/>
        <w:rPr/>
      </w:pPr>
      <w:r>
        <w:rPr/>
        <w:tab/>
        <w:t xml:space="preserve">MEHMET CEYLANLI (Yerinden) (Devamla) -  Öyle değil, öyle değil. </w:t>
      </w:r>
    </w:p>
    <w:p>
      <w:pPr>
        <w:pStyle w:val="Normal"/>
        <w:jc w:val="both"/>
        <w:rPr/>
      </w:pPr>
      <w:r>
        <w:rPr/>
      </w:r>
    </w:p>
    <w:p>
      <w:pPr>
        <w:pStyle w:val="Normal"/>
        <w:jc w:val="both"/>
        <w:rPr/>
      </w:pPr>
      <w:r>
        <w:rPr/>
        <w:tab/>
        <w:t>TEBERRÜKEN ULUÇAY (Yerinden) (Devamla) -  Polis Genel Müdürlüğünün bize söylediğinin...</w:t>
      </w:r>
    </w:p>
    <w:p>
      <w:pPr>
        <w:pStyle w:val="Normal"/>
        <w:jc w:val="both"/>
        <w:rPr/>
      </w:pPr>
      <w:r>
        <w:rPr/>
      </w:r>
    </w:p>
    <w:p>
      <w:pPr>
        <w:pStyle w:val="Normal"/>
        <w:jc w:val="both"/>
        <w:rPr/>
      </w:pPr>
      <w:r>
        <w:rPr/>
        <w:tab/>
        <w:t>HASAN BOZER (Devamla) - Sayın Milletvekili bu arkadaş televizyonlarda konuşup ben rüşvet verdim dedi mi, demedi mi? Bizlerde sorduk. Bu arkadaş için ne yapıldı?Suç unsuru tespit edilmesi halinde mahkemeye sevk edilecek, daha karar verilmedi suç unsuru var mı, yok mu?</w:t>
      </w:r>
    </w:p>
    <w:p>
      <w:pPr>
        <w:pStyle w:val="Normal"/>
        <w:jc w:val="both"/>
        <w:rPr/>
      </w:pPr>
      <w:r>
        <w:rPr/>
      </w:r>
    </w:p>
    <w:p>
      <w:pPr>
        <w:pStyle w:val="Normal"/>
        <w:jc w:val="both"/>
        <w:rPr/>
      </w:pPr>
      <w:r>
        <w:rPr/>
        <w:tab/>
        <w:t xml:space="preserve">TEBERRÜKEN ULUÇAY (Yerinden) (Devamla) -  Evet, doğru. </w:t>
      </w:r>
    </w:p>
    <w:p>
      <w:pPr>
        <w:pStyle w:val="Normal"/>
        <w:jc w:val="both"/>
        <w:rPr/>
      </w:pPr>
      <w:r>
        <w:rPr/>
        <w:tab/>
      </w:r>
    </w:p>
    <w:p>
      <w:pPr>
        <w:pStyle w:val="Normal"/>
        <w:jc w:val="both"/>
        <w:rPr/>
      </w:pPr>
      <w:r>
        <w:rPr/>
        <w:tab/>
        <w:t xml:space="preserve">HASAN BOZER (Devamla) -  Evet, e bende derim ki yani bu geçen süre yetmiyor muydu tespit edilsin. Bu soruyu soruyorum, bu soruyu soruyorum yahu. </w:t>
      </w:r>
    </w:p>
    <w:p>
      <w:pPr>
        <w:pStyle w:val="Normal"/>
        <w:jc w:val="both"/>
        <w:rPr/>
      </w:pPr>
      <w:r>
        <w:rPr/>
      </w:r>
    </w:p>
    <w:p>
      <w:pPr>
        <w:pStyle w:val="Normal"/>
        <w:jc w:val="both"/>
        <w:rPr/>
      </w:pPr>
      <w:r>
        <w:rPr/>
        <w:tab/>
        <w:t xml:space="preserve">TEBERRÜKEN ULUÇAY (Yerinden) (Devamla) -  Doğru bu soruyu sorduk zaten Polis Genel Müdürlüğüne. </w:t>
      </w:r>
    </w:p>
    <w:p>
      <w:pPr>
        <w:pStyle w:val="Normal"/>
        <w:jc w:val="both"/>
        <w:rPr/>
      </w:pPr>
      <w:r>
        <w:rPr/>
      </w:r>
    </w:p>
    <w:p>
      <w:pPr>
        <w:pStyle w:val="Normal"/>
        <w:jc w:val="both"/>
        <w:rPr/>
      </w:pPr>
      <w:r>
        <w:rPr/>
        <w:tab/>
        <w:t>BAŞKAN – Hasan Bey devam ediniz lütfen.</w:t>
      </w:r>
    </w:p>
    <w:p>
      <w:pPr>
        <w:pStyle w:val="Normal"/>
        <w:jc w:val="both"/>
        <w:rPr/>
      </w:pPr>
      <w:r>
        <w:rPr/>
      </w:r>
    </w:p>
    <w:p>
      <w:pPr>
        <w:pStyle w:val="Normal"/>
        <w:jc w:val="both"/>
        <w:rPr/>
      </w:pPr>
      <w:r>
        <w:rPr/>
        <w:tab/>
        <w:t>HASAN BOZER (Devamla) -  Keza değerli arkadaşlar; 2001-2005 yılları arasında Cumhurbaşkanlığında meydana gelen yolsuzluk veya usulsüzlüklerle ilgili bir takım isimler var.Bu Kürsüden de isimleri hatırlatmama hiçbir gerek yoktur. Polis Genel Müdürlüğünce soruşturma başlatılmıştır yolsuzlukla ilgili olarak 2001-2005 yılları arasında Cumhurbaşkanlığında yapılan başlatılmıştır diyor. Meydana gelen usulsüzlük ve/ veya yolsuzluklar çok geniş kapsamlı soruşturmalar henüz neticelendirilmemiş ve dairemize bu nedenle intikal etmemiştir diyor Savcılık. Şimdi bu noktada da ben sorgulamak isterim.Şimdi aslında bir Cumhurbaşkanlığı makamıdır. Burada saydığınız isimler var. O isimleri okuyamam, okumam gerekir zaten buradaki değerli arkadaşların, çünkü suçu ispat edilmeden kimse suçlu değildir. Üstelik bahse konu yer Cumhurbaşkanlığıdır.Dolaylı dahi olsa eski Cumhurbaşkanı da buradan sorumludur. Ama 2001-2005 yılları arasındaki soruşturma henüz tamamlanmamıştır. Be, arkadaşlar yani bu kadar hassas bir konu Cumhurbaşkanı da itham altındadır kim ne derse desin. Eski Cumhurbaşkanı. Bu orada görev yapmış pek çok insanın ismi var burada pek çok 10’a yakın 10’dan fazla. Buna hepsini zan altında tutuyoruz şu anda ama üç yıl da geçtiği halde biz bu soruşturmayı tamamlayıp henüz savcılığa gitmemen bir soruşturma vardır. E, bizim hakkımız var mı insanları bu kadar uzun süre zan altında tutmaya. Hukuk Devleti isek eğer var mı öyle bir hakkımız. Evet bir şüphen olabilir. Soruşturma da başlatabilin. Ama bir makulü vardır bu işin. Yani çengele tutarız insanları, soruşturmayı da bir makul sürede tamamlamak. Varsa suç adalete gidecek, yoksa onlar aklanacak. İnsanları biz astık çengele zanlı diye de tutarız odasını. Bunlar makul şeyler değildir. Medeni işler de değildir insanları bu şeklide itham edip ondan sonra asılı tutmak. İşte ben bu noktada itiraz ediyorum. Ve bunların daha çağdaş, daha medeni, insanlarımızı ne kadar az rahatsız edersek, tabii ki adalet de yerine gelsin varsa da bir şey muhakkak ki adalete gitsin. Ama makul zamanda gitsin mağdur etmeden olsun bu insanlar. Tabii şimdi gene bir şey söyleyeceğiz. Arkadaşlar gergindirler çok.</w:t>
      </w:r>
    </w:p>
    <w:p>
      <w:pPr>
        <w:pStyle w:val="Normal"/>
        <w:jc w:val="both"/>
        <w:rPr/>
      </w:pPr>
      <w:r>
        <w:rPr/>
      </w:r>
    </w:p>
    <w:p>
      <w:pPr>
        <w:pStyle w:val="Normal"/>
        <w:ind w:firstLine="720"/>
        <w:jc w:val="both"/>
        <w:rPr/>
      </w:pPr>
      <w:r>
        <w:rPr/>
        <w:t>Şimdi değerli arkadaşlar; yakın geçmişimizde,</w:t>
      </w:r>
    </w:p>
    <w:p>
      <w:pPr>
        <w:pStyle w:val="Normal"/>
        <w:jc w:val="both"/>
        <w:rPr/>
      </w:pPr>
      <w:r>
        <w:rPr/>
      </w:r>
    </w:p>
    <w:p>
      <w:pPr>
        <w:pStyle w:val="Normal"/>
        <w:jc w:val="both"/>
        <w:rPr/>
      </w:pPr>
      <w:r>
        <w:rPr/>
        <w:tab/>
        <w:t>MEHMET CEYLANLI (Yerinden) (Devamla) – Gerginlik yok Hasan Bey tatlı tatlı dinleriz.</w:t>
      </w:r>
    </w:p>
    <w:p>
      <w:pPr>
        <w:pStyle w:val="Normal"/>
        <w:jc w:val="both"/>
        <w:rPr/>
      </w:pPr>
      <w:r>
        <w:rPr/>
      </w:r>
    </w:p>
    <w:p>
      <w:pPr>
        <w:pStyle w:val="Normal"/>
        <w:jc w:val="both"/>
        <w:rPr/>
      </w:pPr>
      <w:r>
        <w:rPr/>
        <w:tab/>
        <w:t xml:space="preserve">HASAN BOZER (Devamla) – Yakın geçmişimizde hiç, tabii tatlı talı dinleyin çok memnun olurum. Yakın tarihte kısa süre önce Güney’de hapishaneden bir kişi kaçtı diye İçişleri Bakanı istifa etti. Yani biz KKTC’de                                                                yaşayan vatandaşlar ve insanlar olarak dünyada meydana gelen olayda ben hiç, hiç mi ders almayacağız. Bu tabii Güney içindi. Almanya’larda, Amerika’larda, Japonya’larda herhangi bir kusuru olduğunu hisseden siyasilerin ne yaptığı konusunda çok fazla bir şey okumak gerek yok her şey biliniyor. </w:t>
      </w:r>
    </w:p>
    <w:p>
      <w:pPr>
        <w:pStyle w:val="Normal"/>
        <w:jc w:val="both"/>
        <w:rPr/>
      </w:pPr>
      <w:r>
        <w:rPr/>
      </w:r>
    </w:p>
    <w:p>
      <w:pPr>
        <w:pStyle w:val="Normal"/>
        <w:jc w:val="both"/>
        <w:rPr/>
      </w:pPr>
      <w:r>
        <w:rPr/>
        <w:tab/>
        <w:t>OKAN DAĞLI (Gazimağusa) (Yerinden) – 40 yıldır bu memleketi yönetenler öyle bir gelenek bırakmadı ki tamamen maalesef,</w:t>
      </w:r>
    </w:p>
    <w:p>
      <w:pPr>
        <w:pStyle w:val="Normal"/>
        <w:jc w:val="both"/>
        <w:rPr/>
      </w:pPr>
      <w:r>
        <w:rPr/>
      </w:r>
    </w:p>
    <w:p>
      <w:pPr>
        <w:pStyle w:val="Normal"/>
        <w:jc w:val="both"/>
        <w:rPr/>
      </w:pPr>
      <w:r>
        <w:rPr/>
        <w:tab/>
        <w:t>HASAN BOZER (Devamla) – Tamam. Sayın Dağlı eğer bırakmadılarsa şimdi gelirsin be gardaş. Her şey daha güzel Avrupa standı şimdi getirsin kardeşim yahu.Tamam. Nedir yani bana bak...</w:t>
      </w:r>
    </w:p>
    <w:p>
      <w:pPr>
        <w:pStyle w:val="Normal"/>
        <w:jc w:val="both"/>
        <w:rPr/>
      </w:pPr>
      <w:r>
        <w:rPr/>
      </w:r>
    </w:p>
    <w:p>
      <w:pPr>
        <w:pStyle w:val="Normal"/>
        <w:jc w:val="both"/>
        <w:rPr/>
      </w:pPr>
      <w:r>
        <w:rPr/>
        <w:tab/>
        <w:t>OKAN DAĞLI (Yerinden) (Devamla) – Siz daha güzel oldunuz Avrupa standardını kabul edin. Biz bunu yürütürüz.</w:t>
      </w:r>
    </w:p>
    <w:p>
      <w:pPr>
        <w:pStyle w:val="Normal"/>
        <w:jc w:val="both"/>
        <w:rPr/>
      </w:pPr>
      <w:r>
        <w:rPr/>
      </w:r>
    </w:p>
    <w:p>
      <w:pPr>
        <w:pStyle w:val="Normal"/>
        <w:jc w:val="both"/>
        <w:rPr/>
      </w:pPr>
      <w:r>
        <w:rPr/>
        <w:tab/>
        <w:t xml:space="preserve">HASAN BOZER (Devamla) – Tamam Doktor. Yani o dönemde bırakılmadı. Şimdi de mi olmasın derim ben o zaman. Yani hep öyle mi gidelim. Yani, ha. Şimdi o örnekleri gördükten sonra ve burada bu ihbar, yolsuzluk adam itiraf ediyor dil ile ağzı ile hem de canlı hem fotoğrafı ile yani bizim siyasetimize de örnek olması gerekir diyorum böyle hafif geçeyim de alınganlık olmasın. Yani bizim siyasiler de artık bu geleneklere alışsın. Ama şimdi ki de alışsın, bundan sonrakiler de alışsın. Ama bir yerde de başlayalım. Tabii bir de geçenlerde bir gazete haberi, Eğitim Bakanlığı işte göndermiş de ikinci iş yapan öğretmenlere yani evinde yahut ta dershanede ikinci iş yapan kamu görevlisi öğretmenlere bir soruşturma başlatmış, gazetede okuduk bunları.Ben kendi adıma söyleyeyim bunu çok ciddiyetsiz bulurum. Bunu ya birine kastın varsa yapan veya kişisel bir kasıt varsa yapan yahut ta hiç yapman. Çünkü bu ülkede bu ikinci iş yapma o kadar çok sulandırıldı ki yıllardan beri de yapılıyor. Ha, ben karşıyım ha yani onu da söyleyeyim size. Kesinlikle karşıyım, kamu görevlisi kamu görevlisi olacak ama herkesin bu işin yaptığı bir dönemde gidip de bir kaç tane öğretmene, ha ikinci işi yapıyorsun, özel ders verdin diye yakasına yapışmaya, ne bileyim yani şahsi kanaat varsa ancak yapar. Çünkü bu iş yapılacaksa genel bir politika çerçevesinde. İcap ederse yeni yasa çıkararak, icap ederse irade ortaya koyaraktan bu top yekun yapılacak bir iştir. E, sen öğretmene gittin ve bir mühendisi var, doktoru var, eczacısı var, öbürü var, öbürü var. Bir sürü meslek grupları var. Yani bu iş hakikaten bir problemse, ki bana göre de problemdir ülkemizde. Bu şekli ile çözülmez. Bu gülünçtür. Bu ancak top yekun yapılır, top yekun yapılır. Aksi halde bu o gücü elinde bulunduranların bir kastı varsa ancak onunla izah edilebilinir. Ki bu da Devlet yönetim anlayışı ile çok bağdaşan ve uygun düşen bir tarz değildir. </w:t>
      </w:r>
    </w:p>
    <w:p>
      <w:pPr>
        <w:pStyle w:val="Normal"/>
        <w:jc w:val="both"/>
        <w:rPr/>
      </w:pPr>
      <w:r>
        <w:rPr/>
      </w:r>
    </w:p>
    <w:p>
      <w:pPr>
        <w:pStyle w:val="Normal"/>
        <w:jc w:val="both"/>
        <w:rPr/>
      </w:pPr>
      <w:r>
        <w:rPr/>
        <w:tab/>
        <w:t xml:space="preserve">Evet, ben daha fazla konuşmamı uzatmak istemiyorum ama sonuç olarak bu Başbakanlık Bütçesinde bunları söylemeden geçemeyecektim ama özellikle kamu yönetimimizin ciddi bir şekilde reforma ihtiyacı vardır. Bu çok büyük bir beklentidir de, ihtiyaçtır da ve son olarak bunu vurgu yaparak konuşmalarımı bitirmek istiyorum. Dinlediğiniz için teşekkür eder, hepinize saygılar sunarım. </w:t>
      </w:r>
    </w:p>
    <w:p>
      <w:pPr>
        <w:pStyle w:val="Normal"/>
        <w:jc w:val="both"/>
        <w:rPr/>
      </w:pPr>
      <w:r>
        <w:rPr/>
      </w:r>
    </w:p>
    <w:p>
      <w:pPr>
        <w:pStyle w:val="Normal"/>
        <w:jc w:val="both"/>
        <w:rPr/>
      </w:pPr>
      <w:r>
        <w:rPr/>
        <w:tab/>
        <w:t xml:space="preserve">MEHMET CEYLANLI (Yerinden) (Devamla) -  Hasan Bey tutanak geldi. İsterseniz aktaralım size. </w:t>
      </w:r>
    </w:p>
    <w:p>
      <w:pPr>
        <w:pStyle w:val="Normal"/>
        <w:jc w:val="both"/>
        <w:rPr/>
      </w:pPr>
      <w:r>
        <w:rPr/>
      </w:r>
    </w:p>
    <w:p>
      <w:pPr>
        <w:pStyle w:val="Normal"/>
        <w:jc w:val="both"/>
        <w:rPr/>
      </w:pPr>
      <w:r>
        <w:rPr/>
        <w:tab/>
        <w:t xml:space="preserve">BAŞKAN – Şimdi konuşma bitmiştir. Kendi aranızdaki konuşmayı beraber yapın. </w:t>
      </w:r>
    </w:p>
    <w:p>
      <w:pPr>
        <w:pStyle w:val="Normal"/>
        <w:jc w:val="both"/>
        <w:rPr/>
      </w:pPr>
      <w:r>
        <w:rPr/>
      </w:r>
    </w:p>
    <w:p>
      <w:pPr>
        <w:pStyle w:val="Normal"/>
        <w:jc w:val="both"/>
        <w:rPr/>
      </w:pPr>
      <w:r>
        <w:rPr/>
        <w:tab/>
        <w:t>Sayın Teberrüken Uluçay buyurun.</w:t>
      </w:r>
    </w:p>
    <w:p>
      <w:pPr>
        <w:pStyle w:val="Normal"/>
        <w:jc w:val="both"/>
        <w:rPr/>
      </w:pPr>
      <w:r>
        <w:rPr/>
        <w:tab/>
        <w:t>MEHMET CEYLANLI (Yerinden) (Devamla) -  Sayın Başkan vardı yerimizden komite üyesi olarak.</w:t>
      </w:r>
    </w:p>
    <w:p>
      <w:pPr>
        <w:pStyle w:val="Normal"/>
        <w:jc w:val="both"/>
        <w:rPr/>
      </w:pPr>
      <w:r>
        <w:rPr/>
      </w:r>
    </w:p>
    <w:p>
      <w:pPr>
        <w:pStyle w:val="Normal"/>
        <w:jc w:val="both"/>
        <w:rPr/>
      </w:pPr>
      <w:r>
        <w:rPr/>
        <w:tab/>
        <w:t xml:space="preserve">BAŞKAN – Tamam da konuşmacı ayrıldıktan sonra, o masadan gittikten sonra tekrar soru sordunuz onun için. Teberrüken Bey’de geliyordu. Daha önce söylemeniz gerekirdi Sayın Ceylanlı. </w:t>
      </w:r>
    </w:p>
    <w:p>
      <w:pPr>
        <w:pStyle w:val="Normal"/>
        <w:jc w:val="both"/>
        <w:rPr/>
      </w:pPr>
      <w:r>
        <w:rPr/>
      </w:r>
    </w:p>
    <w:p>
      <w:pPr>
        <w:pStyle w:val="Normal"/>
        <w:jc w:val="both"/>
        <w:rPr/>
      </w:pPr>
      <w:r>
        <w:rPr/>
        <w:tab/>
        <w:t xml:space="preserve">HASAN BOZER (Girne) (Yerinden) – Belge dediğin Polis Müdürünün ifadesidir. </w:t>
      </w:r>
    </w:p>
    <w:p>
      <w:pPr>
        <w:pStyle w:val="Normal"/>
        <w:jc w:val="both"/>
        <w:rPr/>
      </w:pPr>
      <w:r>
        <w:rPr/>
      </w:r>
    </w:p>
    <w:p>
      <w:pPr>
        <w:pStyle w:val="Normal"/>
        <w:jc w:val="both"/>
        <w:rPr/>
      </w:pPr>
      <w:r>
        <w:rPr/>
        <w:tab/>
        <w:t xml:space="preserve">BAŞKAN – Bu konuşmaları Kürsüden değil de beraber yapınız. </w:t>
      </w:r>
    </w:p>
    <w:p>
      <w:pPr>
        <w:pStyle w:val="Normal"/>
        <w:jc w:val="both"/>
        <w:rPr/>
      </w:pPr>
      <w:r>
        <w:rPr/>
      </w:r>
    </w:p>
    <w:p>
      <w:pPr>
        <w:pStyle w:val="Normal"/>
        <w:jc w:val="both"/>
        <w:rPr/>
      </w:pPr>
      <w:r>
        <w:rPr/>
        <w:tab/>
        <w:t>Teberrüken Bey buyurun.</w:t>
      </w:r>
    </w:p>
    <w:p>
      <w:pPr>
        <w:pStyle w:val="Normal"/>
        <w:jc w:val="both"/>
        <w:rPr/>
      </w:pPr>
      <w:r>
        <w:rPr/>
      </w:r>
    </w:p>
    <w:p>
      <w:pPr>
        <w:pStyle w:val="Normal"/>
        <w:jc w:val="both"/>
        <w:rPr/>
      </w:pPr>
      <w:r>
        <w:rPr/>
        <w:tab/>
        <w:t>TEBERRÜKEN ULUÇAY (Mağusa) – Sayın Başkan, değerli milletvekilleri; biraz önce yerimizden Sayın Hasan Bozer’in ifade ettiği ve bizim Bütçe Komitesinde sorguladığımız, beraber sorguladığımız bir konuydu. Neden sonuçlanmadı diye sordu Hasan Bey.Haklı olarak sordu.Bunu da komite aşamasındayken beraber sormuştuk. Polis Genel Müdürlüğü Bütçesinde Polis Genel Müdürlüğüne de sorduk ve burada tutanaktan o cümleyi okumak istiyorum kayıtlara geçmesi açısından, zaten geçti ama.</w:t>
      </w:r>
    </w:p>
    <w:p>
      <w:pPr>
        <w:pStyle w:val="Normal"/>
        <w:jc w:val="both"/>
        <w:rPr/>
      </w:pPr>
      <w:r>
        <w:rPr/>
      </w:r>
    </w:p>
    <w:p>
      <w:pPr>
        <w:pStyle w:val="Normal"/>
        <w:jc w:val="both"/>
        <w:rPr/>
      </w:pPr>
      <w:r>
        <w:rPr/>
        <w:tab/>
        <w:t xml:space="preserve">Sayın Başkan, sayın milletvekilleri; Birinci Varyant olayına değineceğim. Varyant olayında rüşvet verdiğini iddia eden kişi televizyonda çıktı açıklamasını yaptı. Ancak polise davet edildiği zaman ifade vermedi. Kişi ifade vermeyince bir iddia attı ortaya. Verdim. Kime verdiği meçhul. Hesaplarını kontrol ettik, öyle büyük miktarda bir para dolaşan hesaplarında yok. Dolayısıyla burada bir tıkanıklık oluşmadı. Yapılan açıklamalardan dolayı kendisini muhatap kabul eden kişilerin tazminat davası hukuk yolu ile hakkını araması kaldı. Rum tarafından geldikten sonra bu  kişi biz tekrar tutukladık. Yine cevabı aynı şekilde oldu. Verilen yanıt buydu. </w:t>
      </w:r>
    </w:p>
    <w:p>
      <w:pPr>
        <w:pStyle w:val="Normal"/>
        <w:jc w:val="both"/>
        <w:rPr/>
      </w:pPr>
      <w:r>
        <w:rPr/>
      </w:r>
    </w:p>
    <w:p>
      <w:pPr>
        <w:pStyle w:val="Normal"/>
        <w:jc w:val="both"/>
        <w:rPr/>
      </w:pPr>
      <w:r>
        <w:rPr/>
        <w:tab/>
        <w:t xml:space="preserve">Sayın Başkan, değerli milletvekilleri; Başbakanlık Bütçesinde öncelikle Sayın Alpay Afşaroğlu gerçekten rakamlar bazında içinde yaşadığımız dönem ve bir önceki döneme göre bizlerin, yani tüketicilerin hissettiği ve hissetmesi gerektiği şekilde rakamların ne anlama geldiğini gerçekten bize güzelce anlattı.Dolayısıyla ben rakamlar üzerinde çok uzun boylu durmak istemiyorum ama kısaca bir iki konuda genel anlamda bilgi aktarmak istiyorum. O da şudur: Bir önceki 1998-2003 dönemi arasında ve 2003-2008 dönemi arasında rakamlar bazında kıyaslama yaptığınızda birtakım rakamlar aslında ön plana çıkması gerekiyor. Bu da nedir? Bana göre sabit sermaye yatırımlarının sektörel dağılımıdır.Buna baktığınız zaman şunu görmek mümkün.Tarım, sanayi, inşaat, ticaret, turizm, ulaştırma haberleşme alanından genel olarak bu alanlara baktığımızda 2001’den itibaren yapılmış olan yatırımların 2003’e gelinceye kadar doğru bir trend’de gittiğini ama 2003’te muhtemelen seçim yılı olduğundan dolayı biraz daha artış gösterdiğini görüyoruz.Ancak günümüze geldiğimizi zaman, yani 2008’e geldiğimiz zaman aşağı yukarı iki buçuk üç kat oranında artmış olduğunu görüyoruz. Bunun aslında bu dönemde hükümetin ülkemizin gerçekten ihtiyaç duyduğu yatırımların yapılması yönünde atmış olduğu adımların bir sonucu olduğunu söylemek mümkün. Peki, biz bu yatırımları yaparken özel kesimin yapmış olduğu yatırımlar ne durumda idi? Bunlara baktığınız zaman özel kesim yatırımlarında da 2003’e göre kıyasladığınızda aşağı yukarı dört buçuk kat gibi bir artış görmek mümkün. 2003 yılında 222 milyon 856 bin 462 idi. 2008’e geldiğimizde 900 kusurları buluyor. Dolayısıyla bu dönem itibari ile baktığımızda ciddi anlamda yatırımlarda önemli bir artış olduğunu gözlemlemek mümkün. Bir önceki dönemin yatırımları ile kıyaslandığında sektörel bazda da aslında önemli bir özellik arz etmektedir. Her zaman söylediğim bir şey vardır. Eğer biz bu ülkeyi geliştireceksek, bu ülkeyi ileriye götüreceksek ekonomik anlamda daha iyi bir duruma getireceksek, altyapısına önemli derecede yatırım yapmamız gerekiyor. Sayın Başbakan dün de, ilk gün de, bugün de aslında üstünde durdu. Ama ben çok kısa bir cümle ile söyleyeceğim. Bu ülkenin en önemli altyapı ihtiyacı olan elektrik konusunda yapılan yatırım bu ülkenin geleceğine dair çok ciddi anlamda yapılan bir yatırımdır. Bunu gerçekten sadece bugüne dair değil ama geleceğe dair de bu Hükümetin ortaya koymuş olduğu, yatırımlar adına ortaya koymuş odluğu bir hamle olarak düşünmek gerekir diye düşünüyorum. Peki, diğer alan özellikle ekonomik anlamda gelecek açısından önemli olan hangisi? Bana göre iletişim altyapısı idi. İletişim altyapısında bildiğiniz gibi cep telefonunda daha önceki dönemlerde başlatılan yatırımlar bu dönemde daha da bir büyük rakama ulaştırılmış ve sadece cep telefonunda değil, iletişim alt yapısında ülkemiz gerçekten artık her tarafa kablolar çekilmesi gereken bir ülke olmaktan çıkmış ve bugün gerek turizm açısından, gerekse inşaat sektöründe ev alım, satımı konusunda talep eden kişilerin alması halinde hangi yerden, hangi bölgeden alırsa alsın o evde iletişim alt yapısından yararlanabileceği bir konuma gelmiştir. Bu açıdan da bu dönemin yatırımlarının ayrıntıları incelendiğinde iletişim alt yapısının, ki bu ülkenin geleceğine dair çok önemli bir yatırım kalemidir. Büyük oranda tamamlandığını ve dünyadaki teknolojik gelişmelere açık bir şekilde de devam etme zemininin oluştuğunu görmek gerçekten sevindirici bir noktadır. Bunu söylerken özel sektör açısından da değerlendirdiğimizde konuyu geçen senede, bir önceki senede üzerinde durduğumuz bir konu vardı. Lisans satışlarıyla, özel sektör temsilcilerinin aslında teknolojide ihtiyaç duyduğu yeniliği yapabilmek için yatırım yapma kabiliyetleri artırılmıştır.Bütün dünyada uygulandığı örnek baz alınarak bu vizyonu bu hükümet bu dönemde göstermiş ve gerçekten iletişim sektörüne büyük bir canlılık getirmiştir. </w:t>
      </w:r>
    </w:p>
    <w:p>
      <w:pPr>
        <w:pStyle w:val="Normal"/>
        <w:jc w:val="both"/>
        <w:rPr/>
      </w:pPr>
      <w:r>
        <w:rPr/>
      </w:r>
    </w:p>
    <w:p>
      <w:pPr>
        <w:pStyle w:val="Normal"/>
        <w:ind w:firstLine="720"/>
        <w:jc w:val="both"/>
        <w:rPr/>
      </w:pPr>
      <w:r>
        <w:rPr/>
        <w:t xml:space="preserve">Üzerinde duruğumuz bir diğer nokta bu konu ile ilgili. İşin tüketici tarafıydı. Tüketici tarafında da son zamanlarda gördüğümüz gibi işin içerisinde rekabet olunca tüketicinin ulaşması muhtemel hizmetlerde fiyat indirimleri ile karşı karşıya kaldığını da görmeye başladık. Bu da bu vizyonun olması gereken bir sonucuydu. Bu açıdan da iletişim alt yapısına yapılan yatırımlar ve iletişim sektörüne geleceğe dair, teknolojik yatırımların devam etmesine dönük oluşturulan zemin gerçekten bu dönem olması gereken bir vizyonla ortaya konmuş ve ülkemize kazandırılmıştır. Verilere baktığınızda bir önceki Ulusal Birlik Partisi Döneminden cep telefonu konusunda adımlar atıldığından dolayı ülkemiz o konuda çok büyük bir zaman kaybetmemiş ve dolayısıyla bugün pedetrasyon oranı olarak baktığınızda çok yüksek bir oranlara sahiptir. Tabii bir diğer önemli ayrıntısı bu işin şudur; o da internet kullanımı ülkemizde. Bugünkü veriler itibarıyla baktığımızda bu diğer ülkelerle kıyaslandığında biraz düşüktür. Ama ülkemizde gerçekten son dönem CTP Hükümeti Döneminde ortaya konan vizyonla atılan bu iletişim alt yapısına dönük yatırımlar, hamleler internet kullanımında da bizi çok ciddi bir orana taşımıştır ve önümüzdeki dönemde de daha da ileri bir noktaya götürmek için iyi bir zemin oluşturmuştur ve bunlar tabii ki ülkemizin geleceğine dönük hem yakın geleceğe, hem de orta vadeli, uzun vadeli geleceğe dönük gerçekten olması gereken yatırımlardı.Ülkemizde şunun da altını aslında çizmek istiyorum. Bu yatırımların olması gerektiği konusunda yüzde 99 oranında bir hem fikirlik vardır. Bundan 15 yıl öncede vardı, bundan 10 yıl öncede vardı ama bana göre belli konularda bu adımları atabilmek için ihtiyaç duyulan vizyonda bir eksiklik vardı. Bu vizyonunuz varsa, bu vizyonunuzu önünüze koyabiliyorsanız o zaman ihtiyaç duyduğunuz cesareti gösterip de bu adımları atabilirsiniz.Dolayısıyla birtakım altyapıda oluşturulan yatırımlar neticesinde özel sektörün yapmış olduğu veya yapmakta olduğu yatırımların önünü kamu açabilirse veya siyasi irade ortaya koyduğu vizyon ile bunun önünü açabilirse özel sektör yatırımlarının bir ülkeye daha büyük katkı sağlayacağı kaçınılmazdır. Dolayısıyla bu dönem özellikle bu alanlarda ülkemizde Hükümetimizin ortaya koymuş olduğu vizyonu gerçekten alkışlamak gerekiyor.Rakamlar bazında da baktığınızda sonuçlarını görebiliyorsunuz. Biraz sonra geleceğim. Yatırım ajansımız geçenlerde İngiltere’de bir tanıtım yaptı ve bu tanıtımda gerçekten ülkemizin 2007 yılına dair reel rakamlarını ortaya koyarak, altyapı ile bilgilerini orada yatırımcılara sundu. Bunda iletişim altyapımız, elektrikteki altyapımız ve diğer alanlardaki altyapımız yatımcıların bilgisine getirildi. Dolayısıyla ülkemizde ekonomiyi geliştirmek istiyorsak ve ekonominin bütününü geleceğe taşımak istiyorsak altyapıyı hiçbir zaman unutmamak gerekiyor.Bir diğer husus İçişleri Bakanlığı Bütçesinde konuşmuştuk biz bunları ama yollara yapılan yatırımdır. Yolarla yapılan yatırım bugün itibari ile baktığınızda bir önceki dönemle veya geçmiş yıllarla kıyaslandığında, bir önceki dönemle iki buçuk katı civarındadır.Ama geçmiş yıllara baktığımızda bu daha da büyük bir farktır. Peki, bu vizyon nereden gelmişti? Bu vizyon şundan gelmiştir. Ülkemizin ekonomisinin ileri gitmesini istiyorsanız altyapının tamamlanması gerekiyor. Yollar nedir? Yollar altyapının temel öğesinden bir tanesidir. Önemli mi? Çok önemlidir. Çünkü ülkemize gelen turistin ülkemiz içerisinde değişik bölgelere gidebilmesi ve oralarda da ekonomik aktivitesini yerine getirebilmesi gerekir. İşte Girne’nin Karpaz’a kadar bağlanması öngörülen proje. Şu an belki daha tam sonuçlanmamıştır ama sonuçlanma aşamasındadır. Güzelyurt Lefkoşa arasında yapılan yol, bütün köyler arasında yapılan yolları buradan saymak istemiyorum.İçişleri Bakanlığının Bütçesinde onu zaten detaylı konuşacağız. Ama ekonomimizin kapasitesinin geliştirilebilmesine dönük altyapı yatırımlarında özellikle ülkeye gelen turistlere veya iç turizme hizmet verebilecek yolların ön plana alınıp yapılması yine bu dönem bu vizyonla ortaya konmuştur. Bu açıdan da Hükümetin ortaya koyduğu bu performansı alkışlamak gerekir diye düşünüyorum.Tabii, yine Ekonomi ve Turizm Bakanlığında ayrıntısını konuşacağız turizm konusunun ama kısaca rakam olarak bakmak gerekirse de 2003 yılına gelinceye kadar 1998-2003 dönemi arasında, 1998’de yatak kapasitemiz 10 bin civarındaydı.Pardon, 9 bin 365’ti. 2003’e geldiğimizde 11 bin 858’di. Ama günümüze geldiğimiz zaman bunun 22 bin civarlarında olduğunu görüyoruz. Ve hala daha bitmesi beklenen yatırımlar mevcuttur. Dolayısıyla bunun 28 bin, 30 binlere yakın bir gelecekte geleceği ortadadır. </w:t>
      </w:r>
    </w:p>
    <w:p>
      <w:pPr>
        <w:pStyle w:val="Normal"/>
        <w:jc w:val="both"/>
        <w:rPr/>
      </w:pPr>
      <w:r>
        <w:rPr/>
      </w:r>
    </w:p>
    <w:p>
      <w:pPr>
        <w:pStyle w:val="Normal"/>
        <w:jc w:val="both"/>
        <w:rPr/>
      </w:pPr>
      <w:r>
        <w:rPr/>
        <w:tab/>
        <w:t>NAZIM ÇAVUŞOĞLU (İskele) (Yerinden) – Yani temenniniz Teberrüken Bey hep bu konuda mıydı yoksa daha önceden katmanlar var mıydı?</w:t>
      </w:r>
    </w:p>
    <w:p>
      <w:pPr>
        <w:pStyle w:val="Normal"/>
        <w:jc w:val="both"/>
        <w:rPr/>
      </w:pPr>
      <w:r>
        <w:rPr/>
      </w:r>
    </w:p>
    <w:p>
      <w:pPr>
        <w:pStyle w:val="Normal"/>
        <w:jc w:val="both"/>
        <w:rPr/>
      </w:pPr>
      <w:r>
        <w:rPr/>
        <w:tab/>
        <w:t xml:space="preserve">TEBERRÜKEN ULUÇAY (Devamla) – E, şimdi onun için zaten Nazım Bey 98-2003 rakamını da verdim. 98’de 9 bin 365 idi. 2003’te 11bin 858’di. Yani aradaki farka bakarsanız aşağı yukarı 10 binden 12 bine çıktığını 2500’lük bir artırma olduğunu, ben biraz da yuvarlaklaştırıyorum. 2500’lük bir artış olduğunu gözlemlemek mümkün.Ama ondan sonra 2008’e gelinceye kadar baktığınızda aşağı yukarı 10 bin fiili olarak artmış görünüyordu. </w:t>
      </w:r>
    </w:p>
    <w:p>
      <w:pPr>
        <w:pStyle w:val="Normal"/>
        <w:jc w:val="both"/>
        <w:rPr/>
      </w:pPr>
      <w:r>
        <w:rPr/>
      </w:r>
    </w:p>
    <w:p>
      <w:pPr>
        <w:pStyle w:val="Normal"/>
        <w:jc w:val="both"/>
        <w:rPr/>
      </w:pPr>
      <w:r>
        <w:rPr/>
        <w:tab/>
        <w:t xml:space="preserve">NAZIM ÇAVUŞOĞLU (Yerinden) (Devamla) -  Temeli atılanlar bitmemiştir. Onlar sayılı değil o birimlerin içinde. </w:t>
      </w:r>
    </w:p>
    <w:p>
      <w:pPr>
        <w:pStyle w:val="Normal"/>
        <w:jc w:val="both"/>
        <w:rPr/>
      </w:pPr>
      <w:r>
        <w:rPr/>
      </w:r>
    </w:p>
    <w:p>
      <w:pPr>
        <w:pStyle w:val="Normal"/>
        <w:jc w:val="both"/>
        <w:rPr/>
      </w:pPr>
      <w:r>
        <w:rPr/>
        <w:tab/>
        <w:t xml:space="preserve">TEBERRÜKEN ULUÇAY (Devamla) -  İşte onun için zaten 28-30 bini de verdim. Bugün de bu dönem içerisinde de temeli atılanlar ve bitmesi tasarlanan projeler var. Dolayısıyla aşağı yukarı baktığınızda dört buçuk, beş kat gibi bir farklılık ortaya çıkıyor. Yani bu dönemle geçmiş dönemi kıyasladığınızda aşağı yukarı dört buçuk kat gibi bir fazlalık bir fazla yatırım ayrılmış bu dönemde. Bu aslında ülkemiz açısından çok sevindirici bir şey. Çünkü ülkemizin hep söylediğimiz birşey vardır. Turizm çok önemli bir sektörümüzdür. Hep önem verdiğimiz birşeydir aslında. Yıllardan beridir bütün siyasal partilerin hükümetlerin. Herkes de elinden geleni hiçbir şey yapmadı demiyorum ama herkes de elinden geleni yapmaya çalışmıştır. Ama benim inancım odur ki bu biraz da vizyon meselesidir. Yani ülkenin geleceğine dair yapacağınız yatırımlarda o vizyona da sahip olmanız lazım ki yatırım yaparken hangi sektörlere dönük bu yatırımları yapacaksınız yapmanız gerekir ve o sektörleri geliştirebilesiniz. Ülkemizde önemli bir sektör olan turizm yatırımı bu anlamda da bu dönem gerçekten üzerinde miktar açısından bakıldığında ciddi bir büyüklük olarak durulduğu görülmektedir. </w:t>
      </w:r>
    </w:p>
    <w:p>
      <w:pPr>
        <w:pStyle w:val="Normal"/>
        <w:jc w:val="both"/>
        <w:rPr/>
      </w:pPr>
      <w:r>
        <w:rPr/>
      </w:r>
    </w:p>
    <w:p>
      <w:pPr>
        <w:pStyle w:val="Normal"/>
        <w:jc w:val="both"/>
        <w:rPr/>
      </w:pPr>
      <w:r>
        <w:rPr/>
        <w:tab/>
        <w:t xml:space="preserve">Ha, Turizm Bütçesini Ekonomi Bakanlığı Bütçesinde konuşurken zaten yine konuşacağız. Ama vizyondan kastım şudur. Biz geçen seneki bütçe döneminde ve bir önceki bütçe döneminde de özellikle turizmi çok tartışmıştık özellikle komite aşamasında.Geldiğimiz sonuç şuydu.Yatak kapasitesinde belli bir noktaya geldik. Bundan sonra öngörülen yatırımlar yapılsın bitsin. Ama biz bu arada turizmde özellikle pazarlamaya dönük faaliyetlere başlayalım reklam faaliyetlerimizi artıralım. Şimdi ben baktığımda son iki seneye gerçekten bu konuda yapılan ciddi çalışmalar vardır ve onu fiilen de gözlemledim. İngiltere’ye özel olarak gittiğim zamanlarda gerçekten orada çıplak göz ile bunu görüyorsunuz ve hissediyorsunuz. Şimdi biz bu pazarlama faaliyetlerimiz sonucunda istediğimiz noktaya geldik mi turist sayısı açısından, turizm geliri açısından? O da bundan sonra bakmamız gereken bir boyuttur.Ona Ekonomi Bakanlığı Bütçesinde gireceğim. </w:t>
      </w:r>
    </w:p>
    <w:p>
      <w:pPr>
        <w:pStyle w:val="Normal"/>
        <w:jc w:val="both"/>
        <w:rPr/>
      </w:pPr>
      <w:r>
        <w:rPr/>
      </w:r>
    </w:p>
    <w:p>
      <w:pPr>
        <w:pStyle w:val="Normal"/>
        <w:jc w:val="both"/>
        <w:rPr/>
      </w:pPr>
      <w:r>
        <w:rPr/>
        <w:tab/>
        <w:t xml:space="preserve">NAZIM ÇAVUŞOĞLU (Yerinden) (Devamla) -  Yani yatırımdan ziyade atık doldurmak önemli. </w:t>
      </w:r>
    </w:p>
    <w:p>
      <w:pPr>
        <w:pStyle w:val="Normal"/>
        <w:jc w:val="both"/>
        <w:rPr/>
      </w:pPr>
      <w:r>
        <w:rPr/>
      </w:r>
    </w:p>
    <w:p>
      <w:pPr>
        <w:pStyle w:val="Normal"/>
        <w:jc w:val="both"/>
        <w:rPr/>
      </w:pPr>
      <w:r>
        <w:rPr/>
        <w:tab/>
        <w:t>TEBERRÜKEN ULUÇAY (Devamla) -  Evet, doldurmak önemli. Yatakları doldurmak önemli, doluluk oranını artırmak önemli. Belki bütün yıla yaymak önemli, başka alanlara kaydırmak önemli. Sayın Akıncı da sabahleyin söylemişti zannederim. Dolayısıyla burada aslında altını çizmek istediğim husus, yani bir vizyon olduğunu gösteriyor. Bu vizyon da aslında bu dönemde ortaya konan yatırımlarla birlikte bu ülkenin geleceğine dönük ortaya konan vizyonun iki yıl gibi bir kısa sürede yani son iki yıla baktığımızda turizmde hızlı bir şekilde reklam ve pazarlama faaliyetlerine dönüyor olması bana göre bir vizyonun neticesidir. Dolayısıyla bu açıdan da ortaya konan bu çalışmaları takdirle karşılamak gerekiyor. Hükümetin vizyonu doğrultusunda ortaya çıkan sonuçlar bunlar. Dolayısıyla bu dönem itibarı ile baktığımızda bir önceki döneme göre kıyasladığımızda Alpay Bey birçok konuda rakamlar bazında kıyaslama yaptığı için ben daha farklı rakamlara girmek istemiyorum. Ama bana göre Alpay Bey’in altını çizdiği hususlar içerisinde satın alma gücü çok önemli. Neden? Çünkü satın alma gücü aslında ülkenin ekonomik potansiyelini de harekete geçiren bir güç. Ve orda da belirtildiği gibi aşağı yukarı iki kat civarında bir artış var asgari ücret düzeyinde. Alpay Bey’in verdiği rakamlardan söylüyorum. Diğer düzeylerde de Yüzde 70-80 arası bir artış var.</w:t>
      </w:r>
      <w:r>
        <w:rPr>
          <w:lang w:val="tr-TR"/>
        </w:rPr>
        <w:t xml:space="preserve">Dolayısıyla bu ne açıdan önemli. Bu ekonominin kapasitesini hareketlendirme, canlandırma açısından çok önemli. Demek ki bu dönemde ortaya konan vizyon sonucunda satın alma gücünün de artmış olması, bu ülkede ekonomik aktiviteyi harekete geçirdi.Tüketim bacağını harekete getirdi.  Tüketim bacağının hareket geçmesi ile zaten bütçe büyüklüğümüz, yatırımlarla birlikte desteklendiği için bütçe büyüklüğümüz gerçekleşti gayri safi milli hasılada toplam üretimimiz arttı ve buna bağlı olarak şimdi üzerinde durmak istediğimiz husus toplam yatırımlarda bir artış oldu.Toplam yatırımlara baktığımızda da yine 2000’e baktığınızda  toplam yatırımlar 112 milyon civarında, 2001’de 157 milyon, 2002’de 224 milyon, 2003’de 329 milyon civarında.  Fakat 2004’le birlikte yükselen bir trend izliyor ve  2008’de 1milyon 162 bin.Demek ki toplam yatırımlar bazında da baktığımızda aşağı yukarı nerede ise üç üç buçuk kat bir artış olduğu gözlemlenmektedir. Peki bütün bunlar oluyorken hiç sıkıntımız yok mu bizim? Yok var.Peki bu sıkıntılarımız nedir ve nasıl giderilmelidir?En azından bunlar üzerinde de hem fikir olunursa bundan sonraki dönemde Sayın Başbakanımızın da sahahleyin ve dün belirttiği gibi çözülmesi mümkündür diye düşünüyorum.  Bunlar da nelerdir?  Örneğin gayri safi milli hasılanın yüzdesi olarak devletin bütçe dengesine baktığımızda yerel gelirlerimizde ciddi bir artış olduğu gözlemlenmektedir.Yine bir önceki döneme baktığımda bir önceki dönemde aşağı yukarı 25-26 ve 27 kusur olarak seyreden yüzdelik, gayri safi milli hasılanın yüzdesi olarak 2003 sonrasında 30’lu kusurlara geliyor.  33-32 o civarlarda seyrediyor.  Bu demektir ki bizim yerel gelirlerimizde gayri safi milli hasılanın yüzdesi olarak baktığınızda bir artış vardır.  Bu da aslında ortaya konan vizyonla doğru orantılıdır diye bunun altını çizmek istedim.  Neden? Çünkü ta işin başında hükümetin ortağı koymuş olduğu bir vizyon vardı o da şuydu.  Kendi gelirlerimizle cari gelirlerimizle, cari giderlerimizi karşılama oranını yükseltmek ve cari giderleri karşılamak için  Türkiye’den almış olduğumuz miktarları artık bu noktadan sonra tamamen yatırımlara yönlendirebilmek bu temel bir hedefti.  Ve yıl itibarı ile yıllar itibarı ile baktığınızda cari gelirlerden, cari giderleri karşılama oranı önemli ölçüde arttı.  Birazcık 2007’de bir önceki yıla göre birazcık geriledi.Ama temel hedef ortaya konan vizyon doğrultusunda yerel gelirlerin artık 32-33 o civarlarda gayri safi milli hasılanın yüzdesi olarak arttığını görüyorsunuz.Peki diğer gayri safi milli hasılanın yüzdesi olarak devlet bütçe dengesine baktığımızda neyi görebiliyoruz? Buradan vermek istediğim iki başlık var.  Biri cari giderler, bir diğeri de transferler.  Cari giderler ve transferlere baktığınızda özellikle bir önceki dönemle yine yaptığımız gibi kıyasladığımızda gayri safi milli hasılanın yüzdesi olarak bakıyoruz 99’da 18.7,  2000’de 19.8 cari giderlerden bahsediyorum.  2001’de 15.2, 15.6, 17.5,  17.5,  18.2,  18.1  19.6,  19.8. </w:t>
      </w:r>
      <w:r>
        <w:rPr/>
        <w:t xml:space="preserve">18-19 trendinde devam ediyor hem bir önceki dönem, hem şimdiki dönemde. Transferlere bakıyorsunuz, o da 18.2 1999’da. 2000’de 21.9. 2001’de 24.4. Bu muhtemelen o dönem kriz olduğundan dolayı daha büyük bir miktarda yer aldı gayri safi milli hasılanın yüzdesi olarak ve 2002’de 32.1. 2003’de 26.6 ve ondan sonra gittikçe düşen bir trendle 24.8-22.3-19.1-18.3 ve 19.6 öngörülüyor 2008’de.Yani kriz dönemindeki yükselişi olağanüstü bir yükselişti o 24.4 2001 ve 2002’den bahsediyorum 32.1. bunu o dönemin, o kriz dönemin koşullarına ait diye düşünürsek demek ki transferlerde de aşağı yukarı 18-19 gayri safi milli hasılanın yüzdesi olarak seyreden bir oranımız var. Demek ki bizim ülkemizin Sayın Başbakanımız ilk gün zannederim değindiydi buna, kronikleşmiş sorunudur bu aslında. Nedir? Geleceğe taşıyacaksak biz bu sorunu çözmemiz daha da zor olacaktır dediydi Sayın Başbakanımız. Çok doğru söyledi. Demek ki bizim bundan sonraki dönemde siyasal partiler olarak en azından Mecliste görev yapan siyasal partiler olarak bu kronikleşmiş sorunlarımızın çözülebilmesi için bazı adımlar atmamız lazım. Hükümetlerimizi bu adımları atmaları için teşvik etmemiz lazım, cesaretlendirmemiz lazım diye düşünüyorum. Çünkü bu bahsettiğim iki kalem bugünkü Hükümetin yarattığı bir sonuç değil. Bir önceki dönem 98-2003 dönemindeki hükümetin yarattığı bir sonuç mu? Hayır, onun da yarattığı bir sonuç değil. Ama ta geçmişten bugüne alırsanız bu ülkeyi yönetenlerin yarattığı bir sonuçtur. Bu ülkeyi yönetenlerin baktığınız zaman sabahleyin Sayın Derviş Eroğlu da söylemişti, işte UBP’nin iktidar da olduğu dönem ve CTP’nin iktidar da olduğu dönem kıyaslandığında CTP’nin iktidar da olduğu dönem son beş yıl, bir de 94-96 dönemi aşağı yukarı yedi yıl, sekiz yıl diyelim. Ama diğer yıllar esas büyük parti olarak baktığınızda Ulusal Birlik Partisinin iktidar da olduğu dönem. Demek ki bizim o dönemden kalma popülist yaklaşımlar sonucu bugünlere miras olarak aldığımız kronik sorunlarımız var.Bu sorunları çözmek için de bu dönem ortaya konan vizyon neydi diye baktığınızda, şunu rakamlardan aslında görebilirsiniz. Onun da altını çizmek istiyorum. Dedim ya, cari giderler ve transferler kalemlerine baktığınızda özellikle kriz 2001 ve 2002 dönemi hariç, çünkü o günlerde ciddi bir yükseliş var ama onu o kriz ortamına yorumladım 18-19 civarında seyrediyor. Ama 98’den bu yanı aldıydım rakamları 18-19 diye ama o günden bu yanı bütçenin büyüklüğünü göz önünde tutarsanız ve gayri safi milli hasılanın toplam yönetimin büyüklüğünü göz önünde tutarsanız bugün aynı oransal olarak aynı oranda durması aslında bu işlerin artık önünün alınmak istenmesi ve bu yönde bir hedef ve vizyon konmuş olduğunu gösterir diye düşünürüm. Öbür türlü popülist yaklaşımlar öngörülmüş olsaydı bu Bütçe büyüklüğünde bu rakamları bu yüzdeliği artırabilirdiniz de bütçe büyüklüğünün içerisinde kaybolabilirdi de. Ama bugün varmış olduğumuz cari giderler ve transferler noktasında biz mutlu muyuz? </w:t>
      </w:r>
      <w:r>
        <w:rPr>
          <w:lang w:val="tr-TR"/>
        </w:rPr>
        <w:t>Hayır değiliz.Mutlu olmamamız gerekir. Ama bunları geceden sabaha kaldırıyoruz deyip rakamların üzerinde oynamak zaten mümkün değil.  Demek ki bu ülkenin kronikleşmiş belli başlı sorunlarından bir tanesi de bütçesel anlamda baktığımızda bunlardır.  Bunlar üzerinde de kafa yormak gerekiyor.   Bir diğer husus altını çizmek istediğim.  Yatırımlarla ilgili olan kısımdır.  Reel rakamlarını verdim ama gayri safi milli hasılanın yüzdesi olarak da baktığınızda yatırımlarda 98 yılından aldığımızda bir önceki döneme göre muhtemelen 98, 6.1;  99, 4.8; 2000  5.5;  2001 3.2;  2001  3.2;  2002  5.1;  2003  6.1;  2004  5.2;  2005  4.7;  2006  6.6;   2007   5.8; ve 2008  6.3  Bu da aşağı yukarı o inişli çıkışlı olduğu dönemler oluyor.  Baktığınızda seçim yıllarında bunun birazcık daha arttığını gözlemlemek mümkün.  İşte 98’de seçim vardı  6.1, 2003’de seçim vardı yine 6.1 ama  arada 3.2’ye kadar düşmüş o da tam krizin olduğu dönem.  Onun dışında 5 ve 6 civarlarında oynadığını görmek mümkün.  Ama bu son dönemde bu trendin aşağıya düşmemesi için ortaya konan bir vizyon var onu da biraz önce anlattım.  Özellikle alt yapı yatırımlarına yönelmiş olmak bu açıdan çok önemliydi diye düşünüyorum.  Dolayısıyla kısaca bu rakamlara değindikten sonra, rakamlar bazında 98’den bu yana olan dönemi kıyasladıktan sonra bir iki noktanın altını çizmek istiyorum.  O da şudur.  İçinde bulunduğumuz dönemde gerçekten çok ciddi bir şekilde geleceğe dair öngörülerde bulunmak zorunda olduğumuz bir dönem.  Peki bu geleceğe dair öngörüde bulunmak zorunda olduğumuz dönem içinde ne yapmamız gerekir? Şimdi baktığınız zaman madem ki bütçeyi konuşuyoruz.  Bütçede şunu görmeniz mümkün.  Komite aşamasında da söylemiştim bunu. Sabahleyin sanırım Sayın Başbakan da söyledi bütçe rakamlarına baktığımızda 2009 yılının var olanı koruma ve Sayın Ahmet Uzun’da bütçe komitede görüşülürken söylediği bir şeydi bu var olanı koruma bütçesi.  Ve baktığınız zaman bütçe rakamlarına 2009 için söylüyorum bunu önümüzde olabilecek durumu da öngördüğü için var olanı koruma yönünde bir adım atılması hedeflenmiştir.  Ve bunun içerisinde benim dikkatimi çeken husus çalışanların almış oldukları maaşlar neticesinde bu kalemlerin 2009’da dahi etkilenmemesi için özellikle korunduğunu gözlemliyorsunuz. Yatırım amaçlı kalemlerde bir takım eksilmeler olmasına rağmen özellikle bazı bakanlıklarımızın yatırım bakanlığı olduğunu düşünürsek başta da Ulaştırma Bakanlığı gelmektedir.  Onun bütçesinde de ayni şeyi söylemiştik komitede.   Yatırım kalemlerinin bir önceki yıla göre aşağıya çekildiğini gözlemliyorsunuz ama personel giderlerinin kesinlikle aşağıya çekilmediğini  gözlemliyorsunuz.  Bu da demektir ki  2009’da hükümet dört yıllık ortaya koyduğu vizyon sonucunda  gelebilecek olan olası global krizin de etkisini birazcık aşağıya çekebilmek için  var olanı koruma yönünde bir bütçe ortaya koymuştur.  Bunun göz ardı edilmemesi gerekir diye düşünüyorum.  Bunu bir eksiklik olarak nitelemek yerine ö</w:t>
      </w:r>
      <w:r>
        <w:rPr/>
        <w:t xml:space="preserve">nümüzde gelebilecek olan global krizi karşılama yönünde atılmış bir adım olarak bakarsak bunun ihtiyatlı olması gereken bir yaklaşım biçimi olduğunu söylemek istiyorum. Peki, bunu söylerken yatırımlarımız bir önceki yıla göre azalacak, alt yapı yatırımları duracak? Hayır. Burada önemli olan şudur. Yatırım konusunda ortaya konan vizyon neticesinde 2009 yılında krizden yine ekonomiyi canlandırmak için bir fırsat yaratmaya dönük bir bakış açısı vardır bütçede. Eğer bu fırsat yaratılırsa bu kriz beklentisi bazı alanlarda fırsata dönüşebilir. Özellikle şunun altını çizmek istiyorum. Bütçe rakamlarında ortaya konan kalemlerde ve vizyonda önümüzdeki dönem olası global krizin minimize edilebilmesi için piyasaların talep bacağının çok önemli olduğunu hep söylüyoruz. Dünyada da söyleniyor. Ve Avrupa ülkelerine baktığınız zaman bütün ülkeler bu yönde alabilecekleri önlemler dahilinde birtakım adımlar atıyor. Demek ki bizim bütçemize baktığımızda, personel giderlerinin orda var olanı koruma yönünde bir vizyon ile ortaya konmuş olması bence işte bu piyasalarda talep bacağının önemli olmasından dolayı olası bir global krizi minimize edecek faktörlerden bir tanesi olacaktır. Pek, bu tek başına yeterli olacak mıdır? Hayır, tabii ki tek başına yeterli olmayacaktır. Ve bu konuda hükümetin almakta olduğu bir dizi önlemler var. Ben iki gündür merak ediyorum alınmıyor, edilmiyor diye söyleniyor ama geçen hafta biliyorsunuz ülkemizde ülkemizin ekonomisini etkileyen sektörlerden bir tanesi de araba sektörüdür. Ve araba sektöründe bir canlılık yaratılması için alınan bir dizi tedbirler vardır ve bu tedbirler Bakanlar Kurulu tarafından açıklanmıştır. </w:t>
      </w:r>
    </w:p>
    <w:p>
      <w:pPr>
        <w:pStyle w:val="Normal"/>
        <w:jc w:val="both"/>
        <w:rPr/>
      </w:pPr>
      <w:r>
        <w:rPr/>
      </w:r>
    </w:p>
    <w:p>
      <w:pPr>
        <w:pStyle w:val="Normal"/>
        <w:jc w:val="both"/>
        <w:rPr/>
      </w:pPr>
      <w:r>
        <w:rPr/>
        <w:tab/>
        <w:t xml:space="preserve">HÜSEYİN ÖZGÜRGÜN (Lefkoşa) (Yerinden) – Yani oto alım-satımı demek isten. </w:t>
      </w:r>
    </w:p>
    <w:p>
      <w:pPr>
        <w:pStyle w:val="Normal"/>
        <w:jc w:val="both"/>
        <w:rPr/>
      </w:pPr>
      <w:r>
        <w:rPr/>
      </w:r>
    </w:p>
    <w:p>
      <w:pPr>
        <w:pStyle w:val="Normal"/>
        <w:jc w:val="both"/>
        <w:rPr/>
      </w:pPr>
      <w:r>
        <w:rPr/>
        <w:tab/>
        <w:t>TEBERRÜKEN ULUÇAY (Devamla) -  Evet. Üretim olmadığı için</w:t>
      </w:r>
    </w:p>
    <w:p>
      <w:pPr>
        <w:pStyle w:val="Normal"/>
        <w:jc w:val="both"/>
        <w:rPr/>
      </w:pPr>
      <w:r>
        <w:rPr/>
      </w:r>
    </w:p>
    <w:p>
      <w:pPr>
        <w:pStyle w:val="Normal"/>
        <w:jc w:val="both"/>
        <w:rPr/>
      </w:pPr>
      <w:r>
        <w:rPr/>
        <w:tab/>
        <w:t xml:space="preserve">HÜSEYİN ÖZGÜRGÜN (Yerinden) (Devamla) -  Otomobil sektörü gibi anlaşılmasın. </w:t>
      </w:r>
    </w:p>
    <w:p>
      <w:pPr>
        <w:pStyle w:val="Normal"/>
        <w:jc w:val="both"/>
        <w:rPr/>
      </w:pPr>
      <w:r>
        <w:rPr/>
      </w:r>
    </w:p>
    <w:p>
      <w:pPr>
        <w:pStyle w:val="Normal"/>
        <w:jc w:val="both"/>
        <w:rPr/>
      </w:pPr>
      <w:r>
        <w:rPr/>
        <w:tab/>
        <w:t xml:space="preserve">TEBERRÜKEN ULUÇAY (Devamla) -  Hayır, yani otomobil ticareti üzerine. E, bunu zaten basının önünde de tartışılmıştı bu açıkça aleni bir şekilde. Hatta Birlik sonra döndü Bakanlar Kuruluna da teşekkür etti bu konuda. Yani Başbakana teşekkür etti. </w:t>
      </w:r>
    </w:p>
    <w:p>
      <w:pPr>
        <w:pStyle w:val="Normal"/>
        <w:jc w:val="both"/>
        <w:rPr/>
      </w:pPr>
      <w:r>
        <w:rPr/>
      </w:r>
    </w:p>
    <w:p>
      <w:pPr>
        <w:pStyle w:val="Normal"/>
        <w:jc w:val="both"/>
        <w:rPr/>
      </w:pPr>
      <w:r>
        <w:rPr/>
        <w:tab/>
        <w:t>Dolayısıyla bu adımlar aslında ülkemizin 2009’da hakim sektörlerinin birazcık canlanabilmesine dönük ekonomik aktiviteyi artırmaya dönük adımlardı ve bu adımlar atılmaya başlandı. Bunun arkası gelecek, gelmek zorunda. Gelmezse zaten o zaman 2009’da daha farklı daha büyük bir sorunla karşı karşıya kalabiliriz. Ama Hükümet ortaya koyduğu vizyonla göstermiştir ki bu adımlar da gelecek. Peki, bunun dışında Sayın Başbakan ilk gün söylediği bir rakam vardı 150 milyon Türkiye’den istendi diye reel sektörün desteklenmesi için. Bu nedir? Bu şudur arkadaşlar. Ben dikkat ediyorum, sanki normal her zaman özellikle 2001 öncesinde olduğu gibi. Neden 2001 öncesinde diyorum? Çünkü 2001’den sonra artık Türkiye nezrinde de Ankara nezrinde de Kuzey Kıbrıs Türk Cumhuriyetine ekonomik anlamda aktarılan meblağlar miktarlar artık belli bir disiplin içerisine girmiştir. Olması gereken de buydu zaten. Ondan önce bu işlerin nasıl yapıldığını, nasıl olduğunu hepimiz biliyoruz. Ama o kriz yaşandıktan sonra ortaya konan v</w:t>
      </w:r>
      <w:r>
        <w:rPr>
          <w:lang w:val="tr-TR"/>
        </w:rPr>
        <w:t xml:space="preserve">e Türkiye’de yaşanan bu krizden sonra Türkiye’nin de daha iyi köklü bir istikrara kavuşmasına neden olan bu tedbirler soncunda Kuzey Kıbrıs Türk Cumhuriyeti’ne aktarılan bu rakamlar da artık bir disiplin çerçevesinde ola gelmiştir.  Günümüzde de öyle devam etmektedir.Dolayısıyla Sayın Başbakanın açıkladığı rakamın klasik olarak Türkiye’den bütçe anlamında bütçenin içerisinde bütçeye katkı anlamında istenilmiş bir rakam olarak anlaşılmaması gerekir diye düşünüyorum.Bu 2009’da ülkemizin  global krizden minimum derecede etkilenmesine dönük önlemler içerisinde reel sektörün kullanımına verilmek üzere ve reel sektörün canlandırılmasına, ekonominin canlandırılmasına dönük sıkıntı  yaşayan sektörlerimize bankalar aracılığı ile aktarmak üzere düşünülmüş hükümetin ortaya koyduğu vizyon neticesinde içte bir takım önlemler aynen Avrupa Birliğindeki ülkelerin yaptığı gibi ama yaratılabilecek  belli kaynaklar neticesinde de bu kaynakları sektörlere yönlendirilmesi durumunda  oluşabilecek krizi minimize etmek üzere atılmış bir adımdır.  Bunu da öyle değerlendirmek gerekir diye düşünüyorum.  Zaten dünyaya baktığınızda onların da  almakta oldukları önlemler bu doğrultudadır. </w:t>
      </w:r>
    </w:p>
    <w:p>
      <w:pPr>
        <w:pStyle w:val="Normal"/>
        <w:jc w:val="both"/>
        <w:rPr>
          <w:lang w:val="tr-TR"/>
        </w:rPr>
      </w:pPr>
      <w:r>
        <w:rPr>
          <w:lang w:val="tr-TR"/>
        </w:rPr>
      </w:r>
    </w:p>
    <w:p>
      <w:pPr>
        <w:pStyle w:val="Normal"/>
        <w:jc w:val="both"/>
        <w:rPr>
          <w:lang w:val="tr-TR"/>
        </w:rPr>
      </w:pPr>
      <w:r>
        <w:rPr>
          <w:lang w:val="tr-TR"/>
        </w:rPr>
        <w:tab/>
        <w:t>( Meclis Başkan Yardımcısı Ahmet Kaşif Başkanlık Kürsüsünü Sayın Mustafa Yektaoğlu’ndan devralır)</w:t>
      </w:r>
    </w:p>
    <w:p>
      <w:pPr>
        <w:pStyle w:val="Normal"/>
        <w:jc w:val="both"/>
        <w:rPr>
          <w:lang w:val="tr-TR"/>
        </w:rPr>
      </w:pPr>
      <w:r>
        <w:rPr>
          <w:lang w:val="tr-TR"/>
        </w:rPr>
      </w:r>
    </w:p>
    <w:p>
      <w:pPr>
        <w:pStyle w:val="Normal"/>
        <w:jc w:val="both"/>
        <w:rPr/>
      </w:pPr>
      <w:r>
        <w:rPr>
          <w:lang w:val="tr-TR"/>
        </w:rPr>
        <w:tab/>
        <w:t>O açıdan bugün çıkıp da hükümet bu konuda önlem almamıştır demek bence çok ciddi ve büyük bir haksızlık olur diye düşünüyorum. Hükümet bu konuda önlem almaya başladı ve bu önlemler peşi sıra gelecektir.  Kaynak konusunda bildiğiniz gibi burada da belirtmekte yarar var diye düşünüyorum. Türkiye’de İMF ile kaynak yaratma konusunda bir dizi görüşmeler içerisindedir. Ve onlar da buna benzer önlemleri düşünmektedirler ve öngörmektedirler.  Bu açıdan bu önlemler bir günde tabii ki alınıp bitecek olan önlemler değil, bir dizi önlemler şeklinde alınması gereken ve günün koşullarına göre uyarlanması gereken önlemlerdir.  Bunun dışında bir iki konunun altını çizmek istiyorum.  O da şudur.  Kamu reformu konusunda gerçekten çok ciddi bir başlangıç yapıldı bu ülkede.  Bugüne kadar hiç olmayan bir şekilde  kamu reformu ele alındı.  Ancak kamu reformunda hepimizin da hem fikir olduğu gibi istediğimiz noktaya gelemedik. Doğru.  Daha henüz başlangıç aşamasındayız. Peki bu önemli bir adım mı? Ben hep söylüyorum önemli bir adımdır.  Çünkü kamu reformu uzun soluklu bir reformdur arkadaşlar.  Kamu reformundan sonuç almak istiyorsanız bu beklentiye sahipseniz kamu reformunun bu ülkede bize somut olarak benim kişisel düşüncem 8-10 yıl arasında ancak sonuç getirmesi mümkündür.  Neden? Derseniz çünkü çalışanlar nezdinde, hem  dairelerin sistemleri nezdinde yani hem kamunun sistemi nezdinde, hem kamuda çalışanlar nezdinde süreklilik arz eden bir çalışma sistematiğimiz olması gerekiyor.  Bunu hem çalışan hem onun amirleri yerine getirmesi gerekiyor.  Bunun ülkemizde  bu şekilde hayata geçebilmesi için başlatılan bu çalışmayı  önünü kesmeden ve teşvik ederek ileri götürmek gerekir diye düşünüyorum.  Bir de üzerinde durmak istediğim husus. Yatırım ajansıdır.  Yatırım ajansı konusunda daha önce buralarda çok konuştuk. Yatırım ajansı biliyorsunuz oluştu.</w:t>
      </w:r>
      <w:r>
        <w:rPr/>
        <w:t>Yatırım ajansının bu ülkede ciddi bir ihtiyaç olduğu ortadaydı. Çünkü ülkeye yatırım yapmak isteyenler, yatırımcılar ülkeye geldiği zaman maalesef kapı kapı dolaşmak zorunda kalıyordu. Farklı yerlerden bilgi almak zorunda kalıyordu. Evet, doğrudur. Devlet Planlama Örgütünden bu bilgiyi alabilirlerdi.  Ama ülkemizin geçmiş ve iktidarların da rol oynadığı sistemde maalesef yatırım yapmak isteyenler farklı kapılara yöneliyorlardı. Şimdi biz yatırım ajansının oluşumu ile hedefimiz tüm dünyada olduğu gibi hatta bırakın bir çok ülkede daha büyük coğrafyalar söz konusu olduğu için farklı alanlarda farklı yatırım ajansları vardır. Dolayısı ile biz bu yatırım ajansını oluştururken ülkemizde tek kapıdan yatırımcının bilgi alabilmesini, yatırımlarının gerçekleştirebilmesini ve bu ülkenin ihtiyaç duyduğu yatırımların, kıt kaynakların daha iyi alanlara yönlendirilebilmesini ön görmüştük. Ben  YAGA’nın İngiltere’de yapmış olduğu çalışmayı takip ettim. Orada yatırımcılara ülkemizin farklı bölgelerinde ve farklı alanlarında yatırım yapılabileceğine dair bilgiler aktarılmıştır. Bu ülkemizin ihtiyaç duyduğu alanlarda ön plana çıkmıştır. Bunu gerçekten taktir etmek gerekiyor. Ve bunu devamını getirmek gerekiyor. Yatırım ajansının olması gerektiği gibi yatırımcıya hizmet veren noktada çalışmalarını teşvik etmek gerekiyor. Yine yetkiler dahilinde devlet dairelerinin bürokrasinin azaltılıp, devlet dairelerinin yetkiler dahilinde yatırımı yönlendirmek için yapacakları baki kalmak koşulu ile yatırım ajansının ülkemizin ihtiyaç duyduğu alanları tespit etmesi, yatırımcıları bu alanlara yönlendirebilmesi ve kıt kaynakların bu alanlarda değerlendirilmesi bence  çok önemlidir diye düşünüyorum. Devlet Planlama Örgütünün ülkemizin istatistiki verilerini derlemek, toparlamak ve geleceğe dair ışık tutmak, bugün eve geleceğe dair ışık tutmak üzerinde yapmış olduğu çalışmalar gerçekten son dönemde büyük bir yoğunluk arz etmektedir. Bu açıdan Devlet Planlama Örgütünün de ihtiyaç duyduğu alanlara yatırım yapabilmesi gerekir. Bu teknolojik alan olabilir, insan kaynağı olabilir. Bu alanlarda teşvik edilmesi gerekir diye düşünüyorum. Son  olarak üstünde durmak istediğim bir konu da  şudur. Yine Hükümetin ortaya koymuş olduğu vizyon sonucunda dün de göstermiştim ama Avrupa Birliği müktesebatına uyum programı diye bir program önümüze çıkmıştır. Bu program gerçekten bizlere rehber olmalıdır. Meclise de rehber olmalıdır. Ülkemizi daha ileri götürmek istiyorsak Avrupa Birliği uyum çerçevesinde Avrupa Birliği ile dolayılı da olsa bu yarattığımız ilişkiler sonucunda hazırladığımız bu uyum programına bağlı çalışmamız gerekiyor. Biz şu an Rekabet Yasasını  sonlandırma aşamasındayız. Burada yer alan başlıklar itibari ile söyleyeyim. Ama bir önemli konu Hasan Bey’de bahsetmişti sanıyorum. Komitede de daha önce defalarca konuştuk. O da müktesebata uyum programında yer alıyor. Bu Kamu İhale Yasasının da müktesebata uyumlu hale getirilmesi gerekiyor. Bu konuda inşallah önümüzdeki dönem çalışmalarımızı tamamlayıp bu ülkenin gerçekten ihtiyaç duyduğu alanlarda hem reform yapması, hem dönüşümü yaşaması yapısal anlamda düzelmesi ve yakın geleceğinin daha iyi bir seviyeye taşınması. İşte rehberimiz buradadır. Bu rehbere sıkı sıkı sarılalım diyorum ve bu konuda bizlere gerek programında,</w:t>
      </w:r>
      <w:r>
        <w:rPr>
          <w:lang w:val="tr-TR"/>
        </w:rPr>
        <w:t xml:space="preserve">gerekse yıllarca üstünde durarak politika yapan CTP’nin Hükümetine teşekkür etmek gerekiyor. Çünkü Avrupa Birliği’ne uyumlu bir hale gelmesi için ülkemizin de ortaya koyduğu çok ciddi çalışmalar vardır. Bu kısıtlı dönemde bunlar ortaya konmuştur. Önemli olan bu çalışmaların sürekliliğini sağlamaktır. Bizlere düşen görev de bu çalışmaları sonlandırmak ve ülkeyi daha ileriye taşımak olmalıdır diye düşünüyorum. </w:t>
      </w:r>
    </w:p>
    <w:p>
      <w:pPr>
        <w:pStyle w:val="Normal"/>
        <w:jc w:val="both"/>
        <w:rPr>
          <w:lang w:val="tr-TR"/>
        </w:rPr>
      </w:pPr>
      <w:r>
        <w:rPr>
          <w:lang w:val="tr-TR"/>
        </w:rPr>
      </w:r>
    </w:p>
    <w:p>
      <w:pPr>
        <w:pStyle w:val="Normal"/>
        <w:jc w:val="both"/>
        <w:rPr>
          <w:lang w:val="tr-TR"/>
        </w:rPr>
      </w:pPr>
      <w:r>
        <w:rPr>
          <w:lang w:val="tr-TR"/>
        </w:rPr>
        <w:tab/>
        <w:t xml:space="preserve">Başbakanlığın Bütçesi ülkemize hayırlı olsun diyorum ve beni dinlediğiniz için teşekkür ederim. </w:t>
      </w:r>
    </w:p>
    <w:p>
      <w:pPr>
        <w:pStyle w:val="Normal"/>
        <w:jc w:val="both"/>
        <w:rPr>
          <w:lang w:val="tr-TR"/>
        </w:rPr>
      </w:pPr>
      <w:r>
        <w:rPr>
          <w:lang w:val="tr-TR"/>
        </w:rPr>
      </w:r>
    </w:p>
    <w:p>
      <w:pPr>
        <w:pStyle w:val="Normal"/>
        <w:jc w:val="both"/>
        <w:rPr>
          <w:lang w:val="tr-TR"/>
        </w:rPr>
      </w:pPr>
      <w:r>
        <w:rPr>
          <w:lang w:val="tr-TR"/>
        </w:rPr>
        <w:tab/>
        <w:t xml:space="preserve">BAŞKAN – Teşekkürler Sayın Teberrüken Uluçay. </w:t>
      </w:r>
    </w:p>
    <w:p>
      <w:pPr>
        <w:pStyle w:val="Normal"/>
        <w:jc w:val="both"/>
        <w:rPr>
          <w:lang w:val="tr-TR"/>
        </w:rPr>
      </w:pPr>
      <w:r>
        <w:rPr>
          <w:lang w:val="tr-TR"/>
        </w:rPr>
      </w:r>
    </w:p>
    <w:p>
      <w:pPr>
        <w:pStyle w:val="Normal"/>
        <w:jc w:val="both"/>
        <w:rPr>
          <w:lang w:val="tr-TR"/>
        </w:rPr>
      </w:pPr>
      <w:r>
        <w:rPr>
          <w:lang w:val="tr-TR"/>
        </w:rPr>
        <w:tab/>
        <w:t xml:space="preserve">Buyurun Sayın Özgürgün. </w:t>
      </w:r>
    </w:p>
    <w:p>
      <w:pPr>
        <w:pStyle w:val="Normal"/>
        <w:jc w:val="both"/>
        <w:rPr>
          <w:lang w:val="tr-TR"/>
        </w:rPr>
      </w:pPr>
      <w:r>
        <w:rPr>
          <w:lang w:val="tr-TR"/>
        </w:rPr>
      </w:r>
    </w:p>
    <w:p>
      <w:pPr>
        <w:pStyle w:val="Normal"/>
        <w:jc w:val="both"/>
        <w:rPr/>
      </w:pPr>
      <w:r>
        <w:rPr>
          <w:lang w:val="tr-TR"/>
        </w:rPr>
        <w:tab/>
        <w:t xml:space="preserve">HÜSEYİN ÖZGÜRGÜN (Lefkoşa) – Sayın Başkan, sayın milletvekilleri; Başbakanlık Bütçesi üzerinde iktidar milletvekili arkadaşların da söz alması ve olumlu katkılar koymaları bizleri sevindiriyor. Çünkü her ne şekilde olursa olsun bir bütçe illa ki sadece muhalefet tarafından yorumlanacak değil. İktidardaki milletvekili arkadaşlar da Hükümetin ve Başbakanlığın tabii bütçesine eleştiri getirmediler ama yani katkı koydular. Aslında gönül isterdi ki bazı noktalarda da böyle 1-2 eleştiri de getirselerdi mesela şu şu da olsa daha iyi olur gibi, o zaman aslında çok daha iyi olurdu ama bu da en azından iyidir. Ve ben milletvekillerinin söylediklerine falan cevap verecek değilim.Milletvekillerinin söyledikleri kendi görüşleri olarak kamuoyunun takdirine sunulur. Önemli olan bizim burada Başbakanlık icraatları üzerinde muhalefet olarak yapacağımız eleştirilerdir. Başbakanlık icraatları hakkında Başbakan tabii ki sadece Başbakanlık derken, müteselsil olarak bütün Bakanlıklardan da sorumlu olduğu için Başbakan, aslında Başbakanlık Bütçesi üzerinde konuşurken Hükümet icraatları toptan da değerlendirilebilir dolayısıyla biz Hükümet icraatlarını daha çok değerlendirmek durumundayız ve Hükümetin geçmiş yıl içerisinde, dün Cumhurbaşkanlığında Kıbrıs Konusuna epeyi değindik dolayısıyla bugün daha çok iç politika ve iç politikada ortaya çıkan gerek ekonomik, gerek ekonomik olmayan ama sosyal, siyasal, hukuksal ve hatta sportif. Çünkü bildiğiniz gibi Spor Bakanlığı da Başbakanlığa bağlı bulunuyor ve bize göre ayrı bir birim olması gereken Spor Bakanlığının, bugün Başbakanlık bünyesi altında faaliyet gösteriyor olması, o alanı da burada iyice bir sorgulamak gereğini ortaya koyuyor. Tabii ki bunları konuşurken bunların hiçbirisini Kıbrıs Meselesi bağlamından çıkarıp konuşamıyoruz çünkü nereye gelsek işin ucunda bir Kıbrıs Konusuna bağlı uluslararası ilişkiler ortaya çıkıyor. Bu sosyal alanda böyle, eğitim alanında böyle, sportif alanda böyle, siyasal alanda böyle dolayısıyla o boyutu da gündeme getirmek gerekiyor. </w:t>
      </w:r>
    </w:p>
    <w:p>
      <w:pPr>
        <w:pStyle w:val="Normal"/>
        <w:jc w:val="both"/>
        <w:rPr>
          <w:lang w:val="tr-TR"/>
        </w:rPr>
      </w:pPr>
      <w:r>
        <w:rPr>
          <w:lang w:val="tr-TR"/>
        </w:rPr>
      </w:r>
    </w:p>
    <w:p>
      <w:pPr>
        <w:pStyle w:val="Normal"/>
        <w:jc w:val="both"/>
        <w:rPr/>
      </w:pPr>
      <w:r>
        <w:rPr>
          <w:lang w:val="tr-TR"/>
        </w:rPr>
        <w:tab/>
        <w:t>Tabii ki bir noktayı belirterek başlamak istiyorum. Özellikle Sayın Maliye Bakanı burada sunuş konuşması yaptı çünkü biz bu konuşmayı benim yapacağım konuşmanın aslında geneli daha çok genel bütçe ile ilgiliydi fakat Sayın Başbakan Sayın Büyükelçi’nin vereceği bir yemek dolayısıyla ayrılmak zorunda olduğu için bizden rica etti, o gün konuşmayı geri çektik ve bütçenin geneli ile de ilgili bazı sözler söylemek gereği burada hasıl oldu. Onun için vergilerle ilgili özellikle Sayın Maliye Bakanının söylediği bir cümleden yola çıkarak bir değerlendirme yapmam gerekiyor.</w:t>
      </w:r>
      <w:r>
        <w:rPr/>
        <w:t>Vergi rakamlarını Avrupa Birliği ülkelerinin yüzdelikleri ile karşılaştırdı Sayın Maliye Bakanı kendi sunuş konuşmasında. Ve dedi ki “Bu oranlar, yani vergi yüzdelikleri bizde çok daha iyi durumdadır”. Neye göre yüzdelikler yani kazanç üzerinden alınan yüzdelikler. “Şu kadar alıyoruz biz” dedi. Örneğin Avrupa Birliğinde bu şu kadardır. Mesela Kurumlar Vergisini örnek verdi. Yüzde 25 dedi, orada yüzde 40. Şimdi bunu  bu bir az aldatıcı olur. İşte bu örneği verdiğiniz zaman bu biraz aldatıcı olur. Çünkü yüz birim üzerinden yüzde 40’ını aldığınız zaman kalan nedir? On birim üzerinden yüzde 40’ını aldığınız veya 25’ini aldığınız zaman kalan nedir? Ölçek meselesi dolayısıyla bu çok ciddi bir yanıltma olur. Biraz önce Sayın Alpay Afşaroğlu da buradan çok güzel, bana göre çok da değerli bilgiler aktardı. Ama istatistik öyle bir şeydir ki istatistik tutanın elinde kalır. Yani Sayın Afşaroğlu o  istatistikleri verdi mesela, veya başka bir yerden de bulabilirsiniz, o bilgileri alırsınız.Ben kendime göre o şekilde yorumlarım ki tam tersi bir tablo çıkar o istatistiklerden.Şimdi bu da böyledir. Örneğin Avrupa Birliği ülkeleri içerisinde iş hacmini düşündüğümüz zaman orada alınan yüzde 40, burada alınan mesela yüzde 25’den çok daha iyi olabilir. Neden? Çünkü öyle bir ölçekte üretim yaparsınız ki veya öyle bir ölçekte iş yaparsınız ki, yaptığınız  iş yüz birim size kazanç getirir. Bunun 40’ını devlete verirsiniz. 60 birim kazancınız vardır o ölçek içerisinde. Ama bu yanda öyle bir hacminiz vardır ki kazandığınız 10 birimdir, bunun iki buçuğunu devlete verirsiniz, size yedi buçuk kalır. Dolayısıyla yüzde 25 burada yüksek bir oran olabilir, oraya göre yüzde 40 düşük bir oran olabilir. Ama bu yanıltır. Eğer bizde yüzde 25’dir düşük tutuyoruz dediğiniz zaman o oran olarak sizi yanıltabilir.Yoruma göre değişir tabii. Yani tabii ki bunu lehine de kullanmak isteyen olur, aleyhine de kullanmak isteyen olur. Veya bunu eleştirmek isteyen de olur, buna  sahip çıkmak isteyen de olur. Dolayısıyla bunları rakamlardan arındırmak lazım. Rakamlar üzerinde de çok takılıp kalmamak lazım. Önemli olan bunların yansımalarına bakmak lazım. Yani iş hacmi nedir? İş hacmini siz arttırabilirseniz, iş hacmini yükseltebilirseniz yüzde 40’da alsanız itiraz etmezler.Önemli olan demek ki nedir, iş hacmini arttırmak, iş hacmini yükseltmek. Verginin tahakkuku anlamında veya rantable  vergi almak anlamında bu rakamlar yanlışa da götürebilir, çok daha iyiye de götürebilir.Dolayısıyla amaç iş hacmini yükseltmek. Mesela biraz önceki rakamlarda yine bir şey dikkatimi çekti, onu not aldım, onu söylemek istiyorum hazır açılmışken. Belirli rakamlar asgari ücret satın alma kriterine göre ortaya konulabilir. Ben şimdi isim vermeden genel olarak konuşmak istiyorum. Asgari ücretin şu kadarıydı örneğin, veya asgari ücretle şu sene bu kadar alabilirdiniz, bu sene bu kadar alabiliyorsunuz.Demek ki bu sene o seneden daha iyidir. Şimdi bu  yaklaşım ve bu değerlendirme doğrudur, bu yanlış değil. Ama o rakamlar verildiği zaman o rakamların bir de şöyle bir yorumu olabilir mesela, birisi de onu başka türlü bir yoruma yorumlayabilir, yorum getirebilir ona. Diyebilir ki o senedeki örneğin iş hacmi neydi, bu sene iş hacmi ne oldu? Yani iş hacminin daralması da veya özel sektörün sıkıntı yaşaması, piyasadaki likiditenin düşmesi, likiditenin düşmesi ile iş hacmin daralması, asgari ücret dışında kalan gelirleri sıkıntıya sokmuş, gelir elde edenleri daha doğrusu sıkıntıya sokmuş olabilir.O rakamlar doğru ve ortaya konulduğu şekli ile yanlış olmamakla birlikte bu dönem içerisinde iş hacminde bir daralma varsa mesela, o iş hacmi içerisinde asgari ücretten bağımsız kazananlar, y</w:t>
      </w:r>
      <w:r>
        <w:rPr>
          <w:lang w:val="tr-TR"/>
        </w:rPr>
        <w:t xml:space="preserve">ani kim olabilir bunlar? Mesela esnaf, sanatkar, çiftçi, hayvancı yani bir şekilde sermaye yatırmış, o sermayeden gelir elde etmeye çalışan yani bir birim sermaye koyarak örneğin bundan yarım birim elde, gelir elde eden birisi bu defa yine aynı bir birim sermayeyi koyarak bu defa iş hacmindeki daralmadan dolayı 0.3 birim örneğin gelir elde ediyor olabilir. Şimdi asgari ücretli veya çalışan, ödenen kesim diyelim, satın alma gücü artmış olmakla birlikte onu ödeyen özel sektör sıkıntı çekiyor olabilir mesela ve o daha önce elde ettiği gelirden gerilemiş olabilir. O zaman ne olur? O sektördeki sıkıntı Hükümeti sıkıntıya sokar. Belki de bugünkü bağırmaların sebebi odur. Yani konulan rakamlar doğrudur ben onları araştırmadım ama arkadaşlarımızın söylediği rakamların doğru olduğunu kabul ediyorum ve doğru olduğunu var sayıyorum.O sektörü, o bölümü rahatlatmış olabilir, onlarda daha ciddi bir refah seviyesi de getirmiş olabilir ama bu tarafta başka bir kesim bunları ödeyen, bunları çalıştıran kesim eski gelirinde olmayabilir mesela. O nasıl gelir elde eder, sermayesinin getirisi nedir? Eski sermaye ana mal yani kapital gelir dengesi nedir, onlar da bir ayrı  kriter olarak mesela değerlendirilebilir. Dolayısıyla burada Sayın Maliye Bakanının ortaya koyduğu o vergi, efektif vergi alımları oranları yanıltıcı olabileceği gibi, burada da sermaye getirisinin yani bir birimlik sermayenin getirisinin düşmüş olabileceğini de göz önüne almak lazım. Dolayısıyla belki o yönden bir eleştiri getirilebilir buraya. Yani Hükümet 2000 yılındaki rakamlar veya 2001 veya 1999’daki rakamlardan şu anda o ortaya konulan rakamlara göre elde ettiği bir ilerleme kaydetmiş olsa bile, başka bir yönden sıkıntı yaşıyor olabilir. Ben onlara da bakmadığım için yani onları da araştırmadığım için, şu anda şey yapmıyorum onlar için demiyorum bu böyledir. </w:t>
      </w:r>
    </w:p>
    <w:p>
      <w:pPr>
        <w:pStyle w:val="Normal"/>
        <w:jc w:val="both"/>
        <w:rPr>
          <w:lang w:val="tr-TR"/>
        </w:rPr>
      </w:pPr>
      <w:r>
        <w:rPr>
          <w:lang w:val="tr-TR"/>
        </w:rPr>
      </w:r>
    </w:p>
    <w:p>
      <w:pPr>
        <w:pStyle w:val="Normal"/>
        <w:jc w:val="both"/>
        <w:rPr>
          <w:lang w:val="tr-TR"/>
        </w:rPr>
      </w:pPr>
      <w:r>
        <w:rPr>
          <w:lang w:val="tr-TR"/>
        </w:rPr>
        <w:tab/>
        <w:t xml:space="preserve">ALPAY AFŞAROĞLU (Lefkoşa) (Yerinden) – Ben söyledim onları da. </w:t>
      </w:r>
    </w:p>
    <w:p>
      <w:pPr>
        <w:pStyle w:val="Normal"/>
        <w:jc w:val="both"/>
        <w:rPr>
          <w:lang w:val="tr-TR"/>
        </w:rPr>
      </w:pPr>
      <w:r>
        <w:rPr>
          <w:lang w:val="tr-TR"/>
        </w:rPr>
      </w:r>
    </w:p>
    <w:p>
      <w:pPr>
        <w:pStyle w:val="Normal"/>
        <w:jc w:val="both"/>
        <w:rPr/>
      </w:pPr>
      <w:r>
        <w:rPr>
          <w:lang w:val="tr-TR"/>
        </w:rPr>
        <w:tab/>
        <w:t>HÜSEYİN ÖZGÜRGÜN (Devamla) – Dinledim ben, Alpay Bey yani sizin söyleminizle ilgili değil yorumlarım açıkçası. Yani genel olarak bir sıkıntı olduğu söyleniyor, bu sıkıntı ile ilgili şikayetler dinliyoruz. Belki diyorum onun şeyi o değildir, budur. Onu da araştırmadığım için şu anda kesin rakamlar budur diyemiyorum ben ama sizin koyduğunuz rakamlar doğrudur onu kabul ediyorum ve bununla ilgili olarak başka rakamlar da kondu mesela Teberrüken Bey de bazı rakamlar koydu, Hükümetin de verileri var, DPÖ’nün de verileri var. Bunların hepsi doğrudur ama belki sıkıntı diyorum oradadır. Ona bakmadım. Dolayısıyla başka bir şey de olabilir yani bu ama birçok etken vardır. Birçok etken olması dolayısıyla bu etkenlerin hepsine birden bakılırsa belki bazı açıklamalar daha kolay yapılabilir. Şimdi Sayın Maliye Bakanıdır zaten benim esas üzerinde durduğum, vergi konusu böyle bir şeydir işte. Yani vergi konusu yüzde 40 almakla Avrupa Birliği ülkelerinde, bizdeki yüzde 25 daha ağır gelebilir. Anlatmaya çalıştığım budur. Bu, ben yüzde 25 alırım ve onlardan çok daha iyi olduğum için tamamdır gözden geçirmeyelim manasında olmaz. Bir gözden geçirmek lazım. Yüzde 25 de sıkabilir.Mesela ben öyle işletmeler falan konuşuyoruz, diyor ki anahtarı çevirip açıyorum, kapatıyorum o gün bir tane iş yapmıyorum mesela diyor ama bana şu kadar vergi geldi. Şimdi bu tip şikayetleri demek ki değerlendirmek lazım. Bunlar bize ifade ediliyor, bu ifadeleri herhalde Sayın Maliye Bakanına da duyuyor, gidiyor, onlara da o şikayetler yapılıyor. Buradaki milletvekili arkadaşlara da gidiyordur büyük bir ihtimalle. Böyle şikayetler elde edildiği zaman yani böyle şikayetler geldiği zaman bunu o şekilde aşamayız. Yani ben yüzde 25 alırım tamamdır, yüzde 40 alanlar vardır onun için devam diyemeyiz. Soruşturmamız lazım. O rakamlar sizi yanıltabilir, oraya da takılırsak yanlış yaparız, yanılırız ve o zaman da dıştan gelen şikayetleri de şöyle düşünebiliriz.Yahu bunlar demek ki boş yaygara ama boş yaygara veya boştur söylenen dışarıda veya muhalefet uydurur da sırf Hükümeti eleştirsin diye söyler değil. Muhalefet de kendine gelen şikayetlere göre hareket eder.Şimdi muhalefetin şeyi nedir, muhalefetin esas görevi nedir? Halkın vekili olarak muhalefet milletvekilleri var, h</w:t>
      </w:r>
      <w:r>
        <w:rPr/>
        <w:t>alkın vekili olarak iktidar milletvekilleri var. Bir tanesi yönetir, diğeri şikayet eder. Yani eleştirir. Muhalefetteki milletvekiline halk diyor ki benim şu talebimi, şu sıkıntımı siz aktarın, konuşun, bunları söyleyin. Şimdi bunu söyler muhalefet. Yoksa kafasından uydurup hiçbir şey yokken, yahu siz memleketi yangın yerine çevirdiniz, batırdınız, bitirdiniz demez.Veya öyle bir yorum yapmaz. Aldığı şikayet üzerine gelir ve onu dillendirir. Demek ki bunu algılarken bir durup düşünmek lazım. Bir milletvekili bir şey söylediği zaman demek ki bir şeyler, bir duyumlar vardır. Ha bu yanlış olabilir, doğru olabilir. Veya bunu yanlış bilebilir. O zaman da gelir Maliye Bakanı derki “Siz bunu yanlış bilirsiniz. Bu böyledir. Biz bunu böyle yapıyoruz, şikayetler boşunadır” Ya da “Şikayet edenler sizi yanılttı” da diyebilir.O da onun ayrı bir değerlendirmesi.Ama esas olan muhalefet milletvekillerinin yapmış olduğu eleştiriler, duydukları, gördükleri, araştırmalarından elde ettikleri, gezerken aldıkları şikayetlerin yansımasıdır bu gene. Onun için birisinin çıkıp burada “Yahu bize teşekkür edin, biz çok iyi yaptık” e şimdi muhalefet teşekkür etme makamı veya yeri değil. Yani muhalefet hiçbir zaman teşekkür etmez. Eğer zaten teşekkür ederse muhalefet olmaktan çıkar. Bir muhalefet ben teşekkür ediyorum dediği zaman muhalefet olmaktan çıkar. O zaman muhalefete gerek kalmaz. Muhalefete  gerek kalmayınca demokrasiye gerek kalmaz. Demokrasiye gerek kalmayınca halkın başı daha çok derde ve sıkıntıya gider. Bu açıdan değerlendirirsek göreceğiz ki muhalefetin yapmış olduğu eleştirileri biraz daha hazmederek, biraz daha olgunlukla ve biraz daha kendimize gelerek karşılamamız lazım. Çünkü ben görüyorum ki arkadaşları buraya çıkıyor, “Bizi ne şikayet ediyorsunuz, bakınız ne rakamlar var. Bizi  ne şikayet ediyorsunuz, bakınız biz ne iyi yapıyoruz” diye konuşuyor. Öyle bir algılama hissettim. Onun için bunu bu şekilde değerlendirmek lazım. Yani evet siz çok iyi yapıyor olabilirsiniz kendinize göre. Ama muhalefette kendine göre eleştirecek bir şey bulur. Bulması da lazım zaten. Aksi takdirde muhalefet olmaktan çıkar. Şimdi ben buraya çıkıp da size şöyle diyebilirim, arkadaşlar çok teşekkür ederim. Geçmiş beş yıl mükemmeldi. İktidar olarak her şeyi iyi yaptınız. Size söyleyecek bir şey yoktur. Ve aşağı inerim. O zaman benim muhalefet milletvekili olarak bu Mecliste bulunmam züldür.Bu Mecliste bulunmamam lazım. Benim işim ne o zaman. Hiçbir şey yok mu bu memlekette eleştirebilecek. Hiç bilemedin trafiği eleştiririm çok sıkıştı diye mesela. Ya da hiç bilemediniz neden su yok? Su getirin, bulun, falan. Yani saçma eleştiridir ama yaparım. Neden su bulmadınız? O bir hükümete yapılacak bir eleştiri değil. O ayrı bir şeydir. Ama muhalefetin de çıkıp “Ben teşekkür ediyorum size, arkadaşlar çok iyi yaptınız. Bakın öyle bir güzel de tablolar var ki ortada, aldınız, götürdünüz” demek, onu beklemek bizden ne sanırım hükümetin o hava içinde olması gerekir. Ne de muhalefete bu konuda sitem etmesi gerekir. Bunları olgunlukla karşılayıp “Eleştirilere teşekkür ediyoruz, dikkate alacağız eleştirileri” demek bence en büyük olgunluk. Bunları içimizden işe yarayanları alıyoruz, işe yaramayanları da bir tarafa bırakıyoruz.O da hükümetin hakkıdır.Onu diyebilir bir hükümet. Hoş şu anda toplantıda olması dolayısıyla belki bizi dinleyemezler ama önemli olan bizim sesimizin buradan kamuoyuna da ulaşmasıdır. Bunu da biz genel de basın yolu ile yapıyoruz. Basın bu konuda mümkün olduğunca muhalefete yer veriyor ve bu anlamda da Allah’tan ki basın da var. Yoksa basın da olmasa galiba sesimizi Hükümete duyurma veya o tarafa yönlendirme konusunda sıkıntılar çekeceğiz gibi gözüküyor. Muhalefet hiçbir iktidar milletvekili burada olmasa bile konuşur ve eleştirir.Ama burada olan arkadaşlara da ben teşekkür ediyorum. Tabii cani gönülden de dinliyorlar. Ha dinlemeyenlere de teşekkür ederim tabii. O ayrı bir şey. Yani herkes bizi dinleyecek diye bir şey yok. Ama önemli olan muhalefetin söylediklerinde yararlanılabilecek olanları alıp, yararlanılamayacak olanları da bunlar kusura bakmayın. Bunlar doğru eleştiri değil diyebilir iktidar.</w:t>
      </w:r>
      <w:r>
        <w:rPr>
          <w:lang w:val="tr-TR"/>
        </w:rPr>
        <w:t xml:space="preserve">Ama işine gelenleri de alması lazım. Herkes her şeyi doğru söylemez. Ama doğru eleştiri ve yerinde yapıcı eleştirilere kulak tıkamamak lazım. Onun için ben Kürsüyü kullanırken özellikle muhalefet milletvekilleri olarak, eleştirilerin dozunu iyi ayarlayarak ve eleştirilerin dozunu da Hükümetin politikalarına yönelik olarak yapıyoruz. Yani bugün çıkıp da, CTP sen şöyle böyle falan gibi öyle eleştirilere hiç girmiyoruz veya işte başka parti, öyle bir şey yok. Hükümet, Başbakan bizim eleştirimiz de onun icraatı. Dolayısıyla bu ne bir partiyi eleştirmedir, ne de bir parti üzerinde politika, iç politika malzemesi yapmadır. Bir de onu öyle almak lazım. Dolayısıyla belli bir partinin de bu konuda eleştirilerden rahatsız olmaması lazım, eleştirileri olgunlukla karşılaması lazım.Çünkü bunlar Hükümet icraatlarını eleştirmedir. Şimdi mesela vergi konusu Maliye Bakanının hatasıdır, kabul da etmiyor ama Sayın Ahmet Uzun Maliye Bakanı olarak, bu rakamları verirken belki bu değerlendirme gözden de kaçmış olabilir ama bunu şimdi ben kendisine uyarıyorum ve bunu bir daha gözden geçirmesi çünkü bu vergi konusunda ciddi problemler var. Bir defa artık vergiyi artırarak, bir birim daha vergiyi artırırsanız bunun toplanabilirliği ve alınabilirliğini sağlayamazsınız. Yani artık diyor ki insanlar, vere vere vere kalmadı. Yani vergi verecek durumda değiliz. Ha bunu söyleyen kimdir? Bunu söyleyen emeği ile kazanan yani esnaf, zanaatkar, bir şekilde üreten yani kendisi üreten yani bu kimdir? Çiftçi, hayvancı. Bu kimdir? Berberden kuaförden tutun da o emeği üreten, bir şekilde üreten. Ha bunların fiyat denetimi yapılması lazım mı? Evet, fiyat denetimi yapın. Ama kazancına göre vergi mi alıyoruz, hepsi aynı mi kazanıyor? Mesela lokantacı, restorant hepsi aynı mı kazanıyor yoksa bazıları fazla bazıları az mı kazanıyor?Bunları iyi etüt etmek lazım, iyi değerlendirmek lazım, ona göre o vergi konusunu gündeme getirmek lazım çünkü bunlar bir şekilde hep şikayet içinde. Dolayısıyla bizim öncelikle bütçenin geneli üzerinden kalmak üzere Maliye Bakanına önerimiz bu.Şimdi tabii bu vergiler konusu geldiği zaman, geçişler ve gümrük kapılarından bahsetmek lazım. Şimdi Sayın Başbakan bundan şikayet etti. Dedi ki, kapılarda kontrol uygulamasını yapıyoruz ama işte bize salatalık salladı bir sendika geldi kapıda, salatalık salladılar.Şimdi tabii bu kapılar devamlı şimdi biraz önce bir arkadaş daha bu Kürsüden konuştu ve dedi ki, Ulusal Birlik Partisi isim vermeyelim,Ulusal Birlik Partisi kapıları kapatılsın mı istiyor yani. Şimdi Ulusal Birlik Partisi kapılar kapatılsın istese o kapıları açmazdı, niye açtı ki kapılar kapanacaksa. Kapılar kapatılmasın ama ne yapılsın? Kontrol yapılsın kapılarda. Bu kontrol nasıl yapılır? Şimdi Rum Tarafı yaygarayı bastı. İşte bizimkiler gitti Türk Tarafından şu kadar bilmem alışveriş yaptı, bu kadar mal alıp geliyor. İşte bunları durdurmamız lazım. Ne yapalım? İşte kırmızı et kaçak çok gidiyor o tarafa veya ne ise giden, bunun için hemen tedbir almam lazım dedi ve uygulamaya geçmeye çalışıyor. Şimdi bizim tarafa gelen de neler var ama yani o taraftan bu tarafa neler geliyor? Bunları Sayın Başbakan diyor ki, biz diyor yapmaya çalışıyoruz yaygarayı basıyorlar kapılarda.Şimdi zamanında ben hatırlıyorum, zamanında Ulusal Birlik Partisi Hükümetleri döneminde de bu uygulamaya kondu, o zamanda yaygarayı Sayın Başbakan kendisi bizzat yaptı. Yani “kapıları mı kapatıyorsunuz? Ne kontrolüdür bu kontrol” gibi o zaman yaygara yapıldığını çok iyi hatırlıyorum.Şimdi bu ne o yapması lazım ne bu yapması lazım. Biz bu konuyu destekliyoruz yani gümrük kapılarında kontrol lazım. Bu kapılardaki kontrol da vergi kaçağını önlemek üzere olması lazım. Yani bu ülkeye veya herhangi bir ülkeye bir mal veya ürünün nasıl girip nasıl çıkacağı bellidir.Avrupa Birliği’nde bile bellidir ki sınırlar kalkmıştır. Yani sınırlar kalkmıştır derken pasaport ihtiyacı olmadan seyahat edebiliyor Avrupa Birliği’nin Vatandaşları kendi ülkeleri arasında mesela. Avrupa Birliği Pasaportu gibi bir pasaport yok. Gerçi öyle bir standart pasaport yok ama hangi üye ülke ise onun pasaportu diğer ülkede de kullanılıyor. </w:t>
      </w:r>
    </w:p>
    <w:p>
      <w:pPr>
        <w:pStyle w:val="Normal"/>
        <w:jc w:val="both"/>
        <w:rPr>
          <w:lang w:val="tr-TR"/>
        </w:rPr>
      </w:pPr>
      <w:r>
        <w:rPr>
          <w:lang w:val="tr-TR"/>
        </w:rPr>
      </w:r>
    </w:p>
    <w:p>
      <w:pPr>
        <w:pStyle w:val="Normal"/>
        <w:ind w:firstLine="720"/>
        <w:jc w:val="both"/>
        <w:rPr/>
      </w:pPr>
      <w:r>
        <w:rPr>
          <w:lang w:val="tr-TR"/>
        </w:rPr>
        <w:t>Şimdi Strasbourg’a biz sürekli yıllardır gidip geliyoruz. Strasbourg Fransa’da Almanya Sınırında. Tam sınırın üstünde.Yani hatta halkın yarısı Fransızca yarısı da Almanca konuşuyor.Hatta birçoğu hem Fransızca hem Almanca konuşuyor. Şimdi onlarla konuştuğumuz zaman dedikleri şu; benzin nerede ucuzsa benzini oradan alırım. Bilmem ilaç nerede ucuzsa ilacı oradan alırım.Ben Fransızım veya ben  Almanım o fark etmez. Nerede ucuzsa ben oradan alırım. Lokanta hangisinde ucuzsa orada yerim. İşte eğlence hangisinde ucuzsa orada. Tam bizim gibi bir örnektir aslında Strasbourg. Mesela ben bir şeye şahit oldum.Bir arkadaşımız otelde görevliydi acele gidiyor. Sordum nereye falan. Dedi ki; eczaneler kapanacak. Almanya’da çok ucuzdur benim istediğim ilaç ben de buradan fırsat bulamam lazım erken izin aldım bugün gideyim ilaç alayım Almanya’dan da geleyim.Yani Almanya derken sınırın diğer tarafı aslında ama o sınır yok. Geçtiğiniz zaman anlamazsınız Fransa’dan Almanya’ya, Almanya’dan Fransa’ya ama orada Almanya Hükümetinin uygulamaları var.Burada Fransa Hükümetinin uygulamaları var. Sınır falan belli değil. Bir köprü var üstünde çiçekler var orası sınırmış ama eskiden. 2’nci Dünya Savaşından kalma bir köprü onun üstünde bir göstermelik şeyler var, kuleler falan kulübeler duruyor ama onların içinde çiçek satıyorlar şimdi. Dolayısıyla dünyanın her yerinde böyle şeyler olabilir işte. Bizdeki örnek orada var. Çok basit bir örnek. Nerede ucuzsa oraya gidiyor. O zaman ucuzlatacaksınız. Yani eğer sıkıntı, şimdi orası bir şehir. Bir şehir koskoca Almanya ile koskoca Fransa’nın oradaki ekonomi ne Almanya’yı etkiler, ne Fransa’yı etkiler. Oradaki vatandaş geçmiş biri oradan almış, biri buradan almış ne Alman Hükümetini ırgalar ne de Fransa Hükümetini. Bütçeler, bahsettiğimiz bütçeler çünkü öyle bütçeler ki oradaki ticaret herhalde milyonda bir, milyarda bir sınır ticaretidir ama bizde öyle değil. Bizdeki sıkıntı nedir? Bizde beş kişi, 10 kişi oradan alışveriş yapıp bu yanı gelse bizim çarşıyı etkiliyor. Örneğin Rumlar diyorlar ki; casinolara çok para gidiyor. Geçen sayısına baksanız belki çok fazla değil. Yani çok fazla sayıda Rum değil ama geçen çok fazla para harcıyor belki bireysel olarak. O da ayrı bir şey. Dolayısıyla yani 3-5 kişinin geçmesi bile burada etki yaratıyor ekonomilerde ve iki taraf yaygarayı basıyor hemen tedbir alalım, şunu alalım, bunu alalım. Şimdi biraz önce yine arkadaşlar söyledi buradan işte dokuz ayda 14 milyon Euro bizden o tarafta kartlı alışveriş yapıldı. Biraz da nakitle falan olsa işte hadi diyelim ki 17-18 milyon Euro dokuz ayda bir alışveriş yapılıyor ama bence bu rakamlar da yanıltıcı olabilir. Neden? Çünkü kayıt altına alınamayanlar da vardır bunun içerisinde büyük bir ihtimalle. O şekilde kartla alınabilen var, alınamayan var. Belki başka türlü nakitle yapılan işler var. Onu bilemeyiz ama yani bu rakamlara da saplanmadan şunu yapmak lazım. İyi bir politika. Çünkü bu etkileşim olacak. Bu etkileşimi kimse durduramaz.Bu etkileşim daha da artması, devam etmesi bekleniyor önümüzdeki yıllarda. Şimdi siz gidip de ne kapı kapatabilirsiniz ne sınır durdurabilirsiniz artık, ne de bilmem ne bu olmaz. Bunun çözümü sizin kendi tarafınızda ürettiğinizin kendi tarafınızda harcanması. Bu nedir? Ben devlet olarak ödeme yapıyorum o zaman bu taraftaki koşulları daha cazip hale getireceğim, yatırım sahalarını çoğaltacağım.Lokantaların bu tarafta eğlence yerlerinin daha iyi şartlarda çalışmasını özendireceğim. Bu taraftan o tarafa ne gidiyor mesela? İşte temel gıda ihtiyaçları ki arkadaşlar buradan söylüyor bizde daha ucuz.Bizde daha ucuzdur diyor mesela birçok ürün. İktidara mensup milletvekili arkadaşlar söyledi Kürsüden ki doğrudur. O ucuzsa eğer ki bunda galiba biraz önce Başbakandı şikayet eden. Biz dedi basın yoluyla, bilmem söylenti yoluyla işte birşey enjekte ediliyor ve deniyor ki; bu o taraf daha ucuzdur bizden şeyi yapılıyor propaganda gibi birşey ve o taraf buna hiçbir fırsat şey vermeden, hiçbir reklam yapmadan diğer taraf bu taraftaki piyasanın daha pahalı olduğu ortaya konuyor.</w:t>
      </w:r>
      <w:r>
        <w:rPr/>
        <w:t xml:space="preserve">Oysa değil, bizde ucuz, çok daha ucuz mallar var doğru. Bizde çok daha ucuz mallar ve bu ucuz malları biz diğer tarafta daha pahalı olmasına rağmen bu tarafta satamıyoruz diye de şikayet de ediyoruz. Şimdi bir de Sayın Başbakanın dün bir lafı oldu ben onu not ettim. Özenti içinde olanlar da var dedi. Yani sırf özenti olsun diye o tarafta bir şeyler harcayanlar var dedi. Onların sayısı çok mu az mı bilemiyorum ama eğer gerçekten Sayın Başbakanın şikayet ettiği bir durumla gelmişse herhalde o tespitlerde de o özenti içerisinde de epey harcama yapıldığı gözüküyor. Şimdi bu çoktur, azdır veya bunun miktarı 14 milyon Euro 9 ayda gitti ise, o zaman oradan ne gelmiştir bu tarafa ona bakmak lazım. Onlar diyor ki bizde kumarhanelerde çok daha fazlasını bizimkiler kaybediyor.Dolayısıyla ne bağırır çağırırsınız? Şimdi önemli olan onun oradan ne kazandığı bunun burada ne kaybettiği değil, sizin buna ciddi şekilde bir özendirici tedbirler bütünü uygulamanızdır.Yani madem ki bu ekonomiyi etkiliyor bir şekilde o zaman bunun tedbirlerini ciddi şekilde uygulamaya koymak lazım, sınır kapılarına kontrol şu anlamda getirilebilir. Yani ufak tefek işlerle uğraşmak yerine çok büyük buzdolabını yükletip biri getirirse ya da bilmem ne diyelim yani artık. Büyük işlere kalkışanları durdurabilirsiniz belki ama daha bunun çok daha basitlerine inmek de pek kolay da değil.Dolayısıyla bunun için araştırma yapıp bu konuda uzmanlar vasıtası ile tedbirlerin neler olabileceğini ucuzlatılabilirse ucuzlatılabileceğini, olmazsa özendirilebileceğini. Şimdi birşey pahalı olur ama çok özendirici olur harcama sizde yapılabilir, kalabilir. Birşey aynı fiyatta olur ama sizdeki çok daha özendirici olursa kalabilir. Bu yatırım alanlarının özendirilip artırılması ile ve yatırımların cazip hale getirilmesi ile mümkün olur. Bunun için de bir devlet politikası şarttır. Bu devlet politikasını da Başbakan başkanlığındaki hükümet oluşturacaktır yapacaktır çünkü hükümetler bunun içindir. O politikaları üretecek, o politikaları hayata geçirecek ve kendi ekonomisini dışa karşı daha güçlü hale getirecek tedbirleri alacak.Şimdi Sayın Akıncı’ye bir yerde çok fazla katılıyorum, katılıyorum, iyidir cümle değil çok fazla katılıyorum. Mesela paranın Euro meselesi ciddi şekilde düşünülmesi lazım. Yani evet Türk Lirası rantabıl bir paradır ve Euro karşısında da değeri şu anda eskiye göre çok daha iyi durumdadır.Yani bir döneme baktığımızda eski Türk Lirası dönemine baktığımızda çok ciddi problemler vardı şu anda 2.1 civarında seyrediyor ama bundan 3 ay önce de 1.6 civarındaydı. Yani ona bile baktığımız zaman nerede ise yüzde 50 civarında onun bir devalüasyon geçirdiğini görüyoruz. Bu geri gider yukarı çıkar ama bu ne demektir?10 lira kazanıyorsaydı bizim insanımız Euro cinsinden bu 5 lira yapıyorsaydı, 6 lira, şu anda 3 liraya, 2 buçuk liraya düştü demektir. Peki buna tedbir alabilir miyiz bunu oturup Türkiye ile konuşmak lazım, bunu bu şekilde bir tedbirse bu bunu anlatmak lazım.Biz Rum tarafı ile etkileşiyoruz, o tarafa giden harcamalardan dolayı sıkıntılarımız var, bunların sayısını miktarını azaltmak istiyoruz onun için burada eğer o taraftaki para ile eşit bir para kullanılırsa bu bizim için çok daha cazip bir piyasa yaratılmasına sebep olabilir. Ama bunun tersini de düşünmek lazım. Şimdi Rum tarafından da bu yüzde 50 devalüasyon neticesinde bu taraftaki malların çok daha ucuzladığını da düşünmemiz lazım. Yani eğer fiyatları revize etmiyorsa bizdekiler, satıcılar tabii, yani burada fiyat düştü hemen üzerine o fiyat kontrolleri var mı yok mu bilmiyoruz eğer hemen üzerine koyup da Euro, Dolar cinsinden eşitlenirse zaten öyle bir avantajımız olmaz. </w:t>
      </w:r>
    </w:p>
    <w:p>
      <w:pPr>
        <w:pStyle w:val="Normal"/>
        <w:jc w:val="both"/>
        <w:rPr/>
      </w:pPr>
      <w:r>
        <w:rPr/>
      </w:r>
    </w:p>
    <w:p>
      <w:pPr>
        <w:pStyle w:val="Normal"/>
        <w:jc w:val="both"/>
        <w:rPr/>
      </w:pPr>
      <w:r>
        <w:rPr/>
        <w:tab/>
        <w:t xml:space="preserve">MUSTAFA AKINCI (Yerinden) (Devamla) -  Ama bu konuyu günlük düşünmemek lazım. </w:t>
      </w:r>
    </w:p>
    <w:p>
      <w:pPr>
        <w:pStyle w:val="Normal"/>
        <w:jc w:val="both"/>
        <w:rPr/>
      </w:pPr>
      <w:r>
        <w:rPr/>
      </w:r>
    </w:p>
    <w:p>
      <w:pPr>
        <w:pStyle w:val="Normal"/>
        <w:jc w:val="both"/>
        <w:rPr/>
      </w:pPr>
      <w:r>
        <w:rPr/>
        <w:tab/>
        <w:t>HÜSEYİN ÖZGÜRGÜN  (Devamla) -  Tabii tabii.</w:t>
      </w:r>
    </w:p>
    <w:p>
      <w:pPr>
        <w:pStyle w:val="Normal"/>
        <w:jc w:val="both"/>
        <w:rPr/>
      </w:pPr>
      <w:r>
        <w:rPr/>
      </w:r>
    </w:p>
    <w:p>
      <w:pPr>
        <w:pStyle w:val="Normal"/>
        <w:jc w:val="both"/>
        <w:rPr/>
      </w:pPr>
      <w:r>
        <w:rPr/>
        <w:tab/>
        <w:t>MUSTAFA AKINCI (Yerinden) (Devamla) -  Daha stratejik düşünmek lazım.</w:t>
      </w:r>
    </w:p>
    <w:p>
      <w:pPr>
        <w:pStyle w:val="Normal"/>
        <w:jc w:val="both"/>
        <w:rPr/>
      </w:pPr>
      <w:r>
        <w:rPr/>
      </w:r>
    </w:p>
    <w:p>
      <w:pPr>
        <w:pStyle w:val="Normal"/>
        <w:jc w:val="both"/>
        <w:rPr/>
      </w:pPr>
      <w:r>
        <w:rPr/>
        <w:tab/>
        <w:t xml:space="preserve">HÜSEYİN ÖZGÜRGÜN  (Devamla) -  Daha stratejik genel bakmak lazım olaya. Dolayısıyla bunu oturup, iyi planlayıp bir bakmak lazım. Bunun genel stratejik planlama içerisinde bize faydası ve zararı. </w:t>
      </w:r>
      <w:r>
        <w:rPr>
          <w:lang w:val="tr-TR"/>
        </w:rPr>
        <w:t xml:space="preserve">Bunu iyice değerlendirip ona göre buna bir tedbir ve bir uygulama şart gibi gözüküyor.Yani eğer şu denebilir; bizim Türk Lirasında kalmamız çok daha avantajımızadır.Bu denirse bunu da ortaya koyup verilerle desteklemek lazım. Ya da Rum Tarafı ile etkileşiyoruz.O tarafla böyle bir şey var Avrupa Birliğine üye Euro kullanılıyor bizim de burada bu olayı aşmak için Euro kullanmak gibi bir mecburiyetimiz var noktasına gelinirse de bunu tespit edersek de o zaman ona geçmekte bir karar alıp ona geçmekte de fayda var diye düşünüyorum. Ama bu dediğim gibi iyice oturulup araştırılması ve ortaya konması gerekir hangisi daha iyidir. Ona şu anda bilgim olmadığı için bir şey söylemek istemiyorum. Yani bunun hangisi daha iyidir? Ama değerlendirmek lazım bunu artık öyle gözükür. </w:t>
      </w:r>
    </w:p>
    <w:p>
      <w:pPr>
        <w:pStyle w:val="Normal"/>
        <w:jc w:val="both"/>
        <w:rPr>
          <w:lang w:val="tr-TR"/>
        </w:rPr>
      </w:pPr>
      <w:r>
        <w:rPr>
          <w:lang w:val="tr-TR"/>
        </w:rPr>
      </w:r>
    </w:p>
    <w:p>
      <w:pPr>
        <w:pStyle w:val="Normal"/>
        <w:jc w:val="both"/>
        <w:rPr/>
      </w:pPr>
      <w:r>
        <w:rPr>
          <w:lang w:val="tr-TR"/>
        </w:rPr>
        <w:tab/>
        <w:t>Şimdi Sayın Başbakan Genel Bütçe ile ilgili konuşmasında bugün değil, Genel Bütçe ile ilgili konuşmasında dedi ki; “biz buraya tırnaklarımızla geldik hiç bakimiz yoktur ve hiçbir şekilde geleceği karartacak tedbir almayız.” Şimdi tabii bu evet yani söylem olarak güzel ama söylem dışında da bana göre doğru değil.Yani Sayın Başbakan böyle yapmadı.Geleceğe çivi çakacaksa eğer Sayın Başbakan mesela bugün kamuda yapılan aşırı, çok büyük istihdamı da izah etmesi lazım. Niye? Şimdi diyebilir ki Sayın Başbakan işte bir dönem önceki hükümet şöyle yaptı değil.Ben geleceğe çivi çakacağım diyorsam bana 6 bine yakın istihdamın nasıl geleceğe çivi çakmak olduğunu anlatması lazımdır.Veya iktidara gelirken mesela ne söylediğini hatırlaması lazım.İktidara gelirken Sayın Başbakan ne diyordu o günlerde, bugün ne diyor? Yani ben diyor Türkiye’ye gittim.Türkiye’den 150 trilyon talep ettim. Türkiye de bunu anlayışla karşıladı ve bu yardım geliyor. Bu bir hükümet başarısı mıdır? Öyle de kabul edilse bile bugün Sayın Başbakanın söylediği “yani biz tırnaklarımızla geldik kimseden bakimiz yoktur söylemi” burada da çelişiyor. Çünkü Sayın Başbakan bunu bu söylemle iktidara gelmedi. Dolayısıyla ben Sayın Başbakanın buradaki sözlerinin ve buradaki bu çıkışının o gün Kürsüde bir nutuk atma gibi çok da böyle Sayın Başbakanın o hitap tarzı yerindedir. Hitabı iyidir. O hitap, üslup ve tarzla birlikte gayet güzel tribünlere oynanmış bir yaklaşım sergilediğini düşünüyorum. Çünkü bu evet gerçekten Sayın Başbakanla bizim geçmişimiz çok. Ben onunla 10 yıldır, 12 yıldır beraber politikadayız. Gerçekten tırnakları ile geldiği konusunda hiçbir şeyim yok.Yani o konuda gerçekten tırnaklarıyla gelmiş bir politikacıdır kazarak ama geleceğe çivi çakacak noktasında yanıldı.O, o konuda değil. Tırnaklarıyla geldi doğrudur o konuda ben katılırım. Her söylenene de eklerim de hatta ama geleceğe çivi çakma konusunda hem yanıldı, hem hata yaptı, hem de o söylemler doğru değil. Şimdi mesela buradan şuna gelelim. Sayın Başbakan diyor ki; Üst Kademe Yöneticileri Yasasını getirdik Meclise değiştireceğiz ki ben mesela Sayıştay ve Ombudsman da geleceğe çivi çakma nasıl çivi çakmadır bu Kürsüden sorgulamak isterim. Geleceğe çivi çakma böyle olur. Şimdi evet geleceğe bir çivi çakıldı aslında ama ben Sayıştay Başkanını buraya getirdim, atadım, koydum. Görev süresini de içindeyken uzattım ki bize göre Anayasaya aykırıdır hala daha iddia ediyoruz. Siz de gelirseniz eğer görevden alamayasınız diye.Yani burada ben giderim ama bu kalır. Ombudsman ayni. Şimdi Üst Kademe Yöneticileri Yasası geliyor bir göz attım o da ayni. Yani ben getirdim bütün kamu yöneticilerini koydum, hepsini attım, koydum doldurdum siz gelirseniz atamayasınız hepsi kalsın yerinde.</w:t>
      </w:r>
      <w:r>
        <w:rPr/>
        <w:t xml:space="preserve">Yani ben giderim CTP olarak belki Hükümetten ama her şeyim oradadır. Kamu Hizmetim, Ombudsmanım Sayıştayım, kamu yöneticilerim hepsi oradadır. Bu mu geleceğe çivi çakmak böyle geleceğe çivi çakma mı olur? Bu CTP amblemini çakmaktır yönetime, devlete. Ben amblemi çakıyorum gitsem bile getirdiğim düzenlemeler ve yasalarla son dönemlerde, son 5-6 ay içerisinde şimdi de üst kademe yöneticileri ile hepsi orada kalsın. Gelen hükümet vay anasını sayın seyirciler gelen hükümetin. Bakalım bundan nasıl kurtulacak, bunların elinden neler çekecek. Dolayısıyla bunlar geleceğe çivi çakmak değil bunlar, bunlar amblemi çakmak devlete. Şimdi bu yapılmaması lazımdı neden? Sayıştay Başkanı geldi bu Meclis seçti bu sene de görev süresi dolardı, istenirseydi eğer yeniden kendine yakın bir başka birisini önerirdi hükümet ve seçerdi çoğunluğu da var zaten veya eğer düşünülüyorsaydı ki seçimi önce yapacağız ve bunu yapamayabiliriz o zaman bu işte geleceğe çivi çakmak olmaz bu başka bir şey olur. O düşünce ile yapıldıysa o daha da kötü ki öyle yapıldığı gözüküyor. Mesela bu son gelecek olan Üst Kademe Yöneticilerinde de yine öyle bir yaklaşım var. Yani bu yeni geldi, Haziran’da seçim olacağı konuşuluyor, Haziran’da seçim olacaksa eğer veya Temmuz’da veya Ağustos’da veya Eylül’de fark etmez bunu geçirelim gelecek olan hükümet eğer biz değişirsek de bir başka gelir bu önünde bunu bulsun, bunu kaldırabilir mi kaldıramaz mı artık onun derdi, onun sorunu.İşte bunlar bana göre geleceğe çivi çakmak için alınan tedbirler değil bunlar. Bunlar gerçekten belli bir noktayı işaret ediyor ve bize onu anlatıyor, bunlar doğru değil, bunları ciddi şekilde eleştirdik, bunlar yapılmasın dedik, bunlar giderayak yapılacak işler değil bunlar, daha doğrusu giderayak derken seçime giderayak diyorum. Seçime giderayak yapılacak işler değil bunlar. Bunlar daha önce yapılırdı, geldiğiniz iktidara hemen yapardınız bunu, hemen Sayıştay Başkanının süresini uzatırdınız ve bu seçilecek olan şu andaki Sayıştay Başkanı seçilmeden önce bilirdi ki 65’e kadardır yaşı. Niye yapılmadı da görev süresinin bitmesine 3 ay, 5 ay, 6 ay kala ve seçime de bir yıl daha süre kala yapıldı? Dolayısıyla bunlar bizim geleceğe çivi çakarız sözlerine eleştirilerimiz. </w:t>
      </w:r>
    </w:p>
    <w:p>
      <w:pPr>
        <w:pStyle w:val="Normal"/>
        <w:jc w:val="both"/>
        <w:rPr/>
      </w:pPr>
      <w:r>
        <w:rPr/>
      </w:r>
    </w:p>
    <w:p>
      <w:pPr>
        <w:pStyle w:val="Normal"/>
        <w:jc w:val="both"/>
        <w:rPr/>
      </w:pPr>
      <w:r>
        <w:rPr/>
        <w:tab/>
        <w:t>Şimdi vergi konusu biraz önce bahsettiğim vergi konusu ciddi şekilde çok kazanandan çok, az kazanandan az vergi alınması noktasında daha da sıkıntıya girer. Mesele bu biraz önce söylediğim bağlamda. Nedir o? Çok kazanandan çok vergi alınıyorsa bugün eğer veya az kazanandan az bu sistemde bir hata var. Şimdi bu sistemde çok kazanan kimdir ve ondan nasıl daha çok vergi alınır. Az kazanan kimdir ondan nasıl daha az alınıyor? Bunun bir harcama vergisi olması lazım.Şimdi Katma Değer Vergisi mesela alınıyor. Katma Değer Vergisi harcama üzerinden alınan bir vergidir.Yani ben hizmeti alırken veya bir ürünü alırken Katma Değer Vergisini ödüyorum. Bu benim daha çok harcama yaparsam daha çok katma değer vergisi öderim annamındadır. Ama eğer daha çok kazanandan daha çok, daha az kazanandan daha az diyorsanız harcama vergilerini artırmanız lazım. Yani mesela eğlenceye vergi daha çok olması lazım ki onu eğlenceye harcayan demek ki daha çok kazanıyor da harcamak istiyor veya lüks tüketim vergilerinin daha fazla olması lazım. Ama şimdi bakın; araba lüks tüketim mi bu ülkede onu bir sorgulamak lazım çünkü toplu taşıma, toplu taşım araçları yok.Toplu taşımacılık gelişmemiş, ne şehir içlerinde, ne şehirlerarası yollarda tek kullandığın araç senin kendi aracın veya işte otomobiller. Şimdi o, o zaman lüks tüketim olmaktan çıkıyor. Yani ikincisi da çıkıyor. Neden? E ç</w:t>
      </w:r>
      <w:r>
        <w:rPr>
          <w:lang w:val="tr-TR"/>
        </w:rPr>
        <w:t xml:space="preserve">ünkü senin var, kardeşinin var, eşinin var, çocuğunun var olmadı babanın var, annenin var  bir evde altı tane araba diyor. Şimdi bir tane olduğunu düşünün 2’nci yoksa o insanlar nasıl sağlayacaklar. Şimdi şehir büyüdü eskisi gibi değil. Eskiden biz bisikletle evden okula, yaya olarak ondan antrenmana, antrenmandan eve bunları yaya olarak veya bisikletle yapabilirdik. Şimdi o ortamdan çıktı artık, o ortamdan çıktık. Geldik yaya olarak kolay değil çocukları yola  biri salma noktasında değil artık kolay değil o iş. Ya büyüklerin bile yollarda yürümesi sakıncalı, sıkıntılı. Sayın Akıncı yine getirdi buradan iki tane yaşlı kadının kaldırımlarda mesela ezilip öldürülmesi olayı bence bir cinayettir. Resmen bir cinayettir. Yani bilerek yapılmış bir şey değil ama yani bir şekilde cinayete girer. Şimdi o noktadayken nasıl araba sahibi olmak lüks tüketime girer? Şimdi o lüks tüketime girmez o başka bir şey olur o zaman. Ama başka ülkelerde toplu taşıma araçları mükemmel çalışır, mükemmel ulaşım vasıtaları  vardır her şekilde. Şehirden şehire, şehir içinde, devletlerarasında. Mesela Avrupa Birliği’nde en yakınımız o olduğu için o zaman o da lüks tüketimdir tabii  araba almak ve araba almak da kolay iş değil oralarda.Yani gidip görüyoruz bir araba sahibi olmak çok zor iştir. Neden? Çünkü her türlü ulaşım şansını sana sunuyor. Eğer sen yine araba alacaksan o zaman da diyor ki şu kadar vergisi var bunun. O zaman fiyatlar çok ciddi şekilde yükseliyor. Hatta bazı markaların kendi ülkesinden bizden daha pahalı olmasının sebebi de budur. Orada üretilen bazı markalar bize geldiğinde daha ucuz. Çünkü ihracat yapıldığı için fiyatlar düşüyor ama kendi ülkesinde çok daha yüksek onun fiyatı. Örneğin İngiltere’de bir uygulama var inanılmaz.İngiltere’deki uygulama arabanın gücü yükseldikçe yani işte ona beygir gücü mesela örnek. 10, 15, 20, 25, 30, 35’e çıktığı anda vergi oranları da inanılmaz derecede yükseliyor arabaların. Hatta daha ilerisi var onu kullanacak olan eğer 18 yaşında bir çocuksa onun vergisi daha da yüksek. </w:t>
      </w:r>
    </w:p>
    <w:p>
      <w:pPr>
        <w:pStyle w:val="Normal"/>
        <w:jc w:val="both"/>
        <w:rPr>
          <w:lang w:val="tr-TR"/>
        </w:rPr>
      </w:pPr>
      <w:r>
        <w:rPr>
          <w:lang w:val="tr-TR"/>
        </w:rPr>
      </w:r>
    </w:p>
    <w:p>
      <w:pPr>
        <w:pStyle w:val="Normal"/>
        <w:jc w:val="both"/>
        <w:rPr>
          <w:lang w:val="tr-TR"/>
        </w:rPr>
      </w:pPr>
      <w:r>
        <w:rPr>
          <w:lang w:val="tr-TR"/>
        </w:rPr>
        <w:tab/>
        <w:t>MUSTAFA CEYLANLI (İskele) (Yerinden) – Sigorta açısından.</w:t>
      </w:r>
    </w:p>
    <w:p>
      <w:pPr>
        <w:pStyle w:val="Normal"/>
        <w:jc w:val="both"/>
        <w:rPr>
          <w:lang w:val="tr-TR"/>
        </w:rPr>
      </w:pPr>
      <w:r>
        <w:rPr>
          <w:lang w:val="tr-TR"/>
        </w:rPr>
      </w:r>
    </w:p>
    <w:p>
      <w:pPr>
        <w:pStyle w:val="Normal"/>
        <w:jc w:val="both"/>
        <w:rPr>
          <w:lang w:val="tr-TR"/>
        </w:rPr>
      </w:pPr>
      <w:r>
        <w:rPr>
          <w:lang w:val="tr-TR"/>
        </w:rPr>
        <w:tab/>
        <w:t>HÜSEYİN ÖZGÜRGÜN (Devamla) – Sigorta açısından evet. Yani 35-40 yaşında biri kullanacaksa daha değişik. 18 yaşında ise o arabayı kullanacak olan çocuksa Uu! Ödenecek bir şey yok. Çok ciddi yüksek rakamlara çıkıyor şey.</w:t>
      </w:r>
    </w:p>
    <w:p>
      <w:pPr>
        <w:pStyle w:val="Normal"/>
        <w:jc w:val="both"/>
        <w:rPr>
          <w:lang w:val="tr-TR"/>
        </w:rPr>
      </w:pPr>
      <w:r>
        <w:rPr>
          <w:lang w:val="tr-TR"/>
        </w:rPr>
      </w:r>
    </w:p>
    <w:p>
      <w:pPr>
        <w:pStyle w:val="Normal"/>
        <w:jc w:val="both"/>
        <w:rPr>
          <w:lang w:val="tr-TR"/>
        </w:rPr>
      </w:pPr>
      <w:r>
        <w:rPr>
          <w:lang w:val="tr-TR"/>
        </w:rPr>
        <w:tab/>
        <w:t xml:space="preserve">MEHMET CEYLANLI (Yerinden) (Devamla) – O zaman bizi niye eleştirirsiniz biraz zam yapıldı diye. </w:t>
      </w:r>
    </w:p>
    <w:p>
      <w:pPr>
        <w:pStyle w:val="Normal"/>
        <w:jc w:val="both"/>
        <w:rPr>
          <w:lang w:val="tr-TR"/>
        </w:rPr>
      </w:pPr>
      <w:r>
        <w:rPr>
          <w:lang w:val="tr-TR"/>
        </w:rPr>
      </w:r>
    </w:p>
    <w:p>
      <w:pPr>
        <w:pStyle w:val="Normal"/>
        <w:jc w:val="both"/>
        <w:rPr/>
      </w:pPr>
      <w:r>
        <w:rPr>
          <w:lang w:val="tr-TR"/>
        </w:rPr>
        <w:tab/>
        <w:t>HÜSEYİN ÖZGÜRGÜN (Devamla) – Hayır onu  demiyorum eleştirmiyorum. Şimdi bizde diyorum mesela o şekilde olmaz. Yani o şekilde olmaz bizde. Neden olmaz? Çünkü bizde mesela örnek Londra Şehrini düşünün. Londra Şehrindeki mükemmel ulaşım ağı 1897 yılında kurulmuş metro sistemi Londra’da ve o sistem ki dünyadaki ilk metro sistemidir Londra’nın ve Paris’inki ilk  iki tanesi onlardır. O sistemler bugün mükemmel şekilde çalışıyor. Onlar bile tıkanma durumuna geldi ama çalışıyor. Yol üstünde de çalışıyor. İç, şehir içi ulaşım. O zaman sen Londra’da araba kullanacaksan diyor sana kusura bakma işte böyle kullanabilirsin diyor. Çünkü benim trafik sorunum var Londra’da. O uç bir örnek tabii ama yani Avrupa’nın birçok şehrinde de bunlar var. Birçok yerde de bu oranlar çok yüksek ama bizde olmaz. Neden olmaz? Çünkü şimdi sen 20 yaşında bir çocuk var Doğu Akdeniz Üniversitesine gidecek öğrenimi var. Bu çocuk da örneğin ya Güzelyurt’ta, ya Girne’de, ya Lefkoşa’da ikamet ediyor. Şimdi babasının alıp onu oraya götürmesi zor. Ulaşım deseniz sıkıntı var. Dün birisiyle konuştum dedi ki; Abi dedi Cuma Günü öğlen saat 14.00’de otobüs var. Ben ona gitsem Cuma’yı kaçırırım galiba ya da tam tersi Pazartesi öğlen 14.00’de Pazartesi’ni kaçırırım Cuma Günü yok Cumartesi sabah dönmem lazım falan. Bu tip böyle sıkıntılar olduğunu söylüyorlar.Yani o tip ulaşım araçlarıyla  hem sıkıntı hem zaman kaybı olduğunu söylüyorlar. Dolayısıyla bir araba ihtiyacı doğuyor bir şekilde diyorlar.</w:t>
      </w:r>
    </w:p>
    <w:p>
      <w:pPr>
        <w:pStyle w:val="Normal"/>
        <w:jc w:val="both"/>
        <w:rPr>
          <w:lang w:val="tr-TR"/>
        </w:rPr>
      </w:pPr>
      <w:r>
        <w:rPr>
          <w:lang w:val="tr-TR"/>
        </w:rPr>
      </w:r>
    </w:p>
    <w:p>
      <w:pPr>
        <w:pStyle w:val="Normal"/>
        <w:jc w:val="both"/>
        <w:rPr>
          <w:lang w:val="tr-TR"/>
        </w:rPr>
      </w:pPr>
      <w:r>
        <w:rPr>
          <w:lang w:val="tr-TR"/>
        </w:rPr>
        <w:tab/>
        <w:t>ÖZKAN YORGANCIOĞLU (Lefkoşa) (Yerinden) – Tamam 16 at bir araba.</w:t>
      </w:r>
    </w:p>
    <w:p>
      <w:pPr>
        <w:pStyle w:val="Normal"/>
        <w:jc w:val="both"/>
        <w:rPr>
          <w:lang w:val="tr-TR"/>
        </w:rPr>
      </w:pPr>
      <w:r>
        <w:rPr>
          <w:lang w:val="tr-TR"/>
        </w:rPr>
      </w:r>
    </w:p>
    <w:p>
      <w:pPr>
        <w:pStyle w:val="Normal"/>
        <w:jc w:val="both"/>
        <w:rPr>
          <w:lang w:val="tr-TR"/>
        </w:rPr>
      </w:pPr>
      <w:r>
        <w:rPr>
          <w:lang w:val="tr-TR"/>
        </w:rPr>
        <w:tab/>
        <w:t>HÜSEYİN ÖZGÜRGÜN (Devamla) – Küçük bir araba git, gel.</w:t>
      </w:r>
    </w:p>
    <w:p>
      <w:pPr>
        <w:pStyle w:val="Normal"/>
        <w:jc w:val="both"/>
        <w:rPr>
          <w:lang w:val="tr-TR"/>
        </w:rPr>
      </w:pPr>
      <w:r>
        <w:rPr>
          <w:lang w:val="tr-TR"/>
        </w:rPr>
      </w:r>
    </w:p>
    <w:p>
      <w:pPr>
        <w:pStyle w:val="Normal"/>
        <w:jc w:val="both"/>
        <w:rPr>
          <w:lang w:val="tr-TR"/>
        </w:rPr>
      </w:pPr>
      <w:r>
        <w:rPr>
          <w:lang w:val="tr-TR"/>
        </w:rPr>
        <w:tab/>
        <w:t>ÖZKAN YORGANCIOĞLU (Yerinden) (Devamla) – Başka bir var bir de 30 at araba vardır. Genelde bizde kim ne kullanır o da bir soru işareti.</w:t>
      </w:r>
    </w:p>
    <w:p>
      <w:pPr>
        <w:pStyle w:val="Normal"/>
        <w:jc w:val="both"/>
        <w:rPr>
          <w:lang w:val="tr-TR"/>
        </w:rPr>
      </w:pPr>
      <w:r>
        <w:rPr>
          <w:lang w:val="tr-TR"/>
        </w:rPr>
      </w:r>
    </w:p>
    <w:p>
      <w:pPr>
        <w:pStyle w:val="Normal"/>
        <w:jc w:val="both"/>
        <w:rPr/>
      </w:pPr>
      <w:r>
        <w:rPr>
          <w:lang w:val="tr-TR"/>
        </w:rPr>
        <w:tab/>
        <w:t>HÜSEYİN ÖZGÜRGÜN (Devamla) – O tamam yani o oranların yükseltilmesine itirazım yok ama normal arabalarda en azından ciddi bir yani orta sınıf arabalar ki onların fiyatı çok pahalı kaldı. Onları ucuzlatıp, onların taşıt aracı yani ulaşım aracı olarak görüp örneğin yüksek hacimli, devirli beygir gücündeki arabaları çok daha pahalı hale de getirmek  mümkün ona itirazım yok. Ama belli bir yeri ciddi şekilde artıramazsınız artık o noktada. Çünkü bizde sıkıntı vardır ulaşım.</w:t>
      </w:r>
      <w:r>
        <w:rPr/>
        <w:t xml:space="preserve">Bu bir örnek. Bu örnek çoğaltılabilir bunlar. Yani bizdeki özel koşullar bazı şeyleri yapmayı imkansız hale getiriyor ama  bazı koşullar da bizde Avrupa’da veya dünyanın diğer bölgelerinde alınacak vergilerin alınamamasını getiriyor. Şimdi mesela paralı yollar var. Monaco bize göre bir örnektir. Yani küçük, çok küçük bir yerdir, hatta Girne kadar bir yer diyelim ona. Orada yollar paralı. Hatta hatta bazı yerlerinde yol biter, bir üst yola geçmek için asansöre binmeniz lazım o da paralı. Asansöre binip para verirsiniz çıkarır yukarıya araba devam eder mesela. Ama şimdi bizde mesela paralı yol diye birşey düşünmeye kalksanız kimin ne diyeceğini biliyorum yani duyar gibi, hisseder gibi oluyorum. Biri kalkıp dese ben yollara para, gişeleri kuruyorum bazı yerlerde.E şimdi eğer be arkadaşlar adam çıkacaksa da bütün gün gezecekse sivri zahiri bu da düşünülebilir.İşte harcama üzerinden bir vergidir o mesela. Yahu sen gideceksen günde 50 defa Girne’ye yani mesela bir genç olduğunu düşünün, habere gider gelir gezmeye, eğlenmeye şuraya buraya. Veya bir başka şekilde sürekli gidip gelir. O yolları kullanacaksa sizin de bu yollara bir sürü para harcanıyor işte. Bir Güzelyurt yolu çift şerit, iki bölünmüş yol Mağusa yolu öyle. Sürekli para harcanır sıkıntı yaşanır, onu kullanır adam üzerinden tekrar yapmanız lazım beklide 5-6 sene sonra. Şimdi Mağusa yolu eskidi mesela yavaş yavaş. Orada  belki de tadilat isteyecek. Köprü yapılacaktı bazı yerlere ki girişler, çıkışlar problemlidir yapılamadı. Ödenek yok falan, zorlanıyor. İşte o zaman adam Monaco’da yolu yapmak için koydu vergiyi geçeceksen buradan ödeyeceksin diyor. Ödüyor yeni bir yol yapıyor, ödüyor yeni bir yol yapıyor. Şimdi küçük Avrupa ülkelerinin mesela Andora’da da böyle bir durum var orada da yollarda para var üstelik gümrük vergileri çok yüksek, Avrupa Birliği içerisinde çok küçük bir ülke Andora fakat Avrupa Birliği üyesi değil ama bunu avantaj olarak kullanıyor şimdi. Andora koydu gümrüklere kapıları İtalya’dan İspanya’ya açılan kapılara, şey Fransa’dan İspanya’ya geçişler, Fransa’dan girenden vergi alır, İspanya’dan çıkana vergi alır. İspanya’dan girenden vergi alır, Fransa’ya çıkana vergi alılır. Üstelik de ticaret yoğun şekilde onun üzerinde döner. Ama Avrupa Birliği üyesi değil diye kimse ona bir şey diyemiyor. Ne gümrük vergisine karışabilir, ne de buna vergi alaman der. Oradan sürekli gidiş geliş ve çok ciddi bir ticaret hacmi orada. Şimdi avantaj olarak mesela bunu kullanıyor o ve oradaki bütün yollarda da para var, paralı. Şimdi ben harcama üzerinden vergi derken işte yaratılabileceğini düşünüyorum bazı şeyler yaratılabilir. </w:t>
      </w:r>
    </w:p>
    <w:p>
      <w:pPr>
        <w:pStyle w:val="Normal"/>
        <w:jc w:val="both"/>
        <w:rPr/>
      </w:pPr>
      <w:r>
        <w:rPr/>
      </w:r>
    </w:p>
    <w:p>
      <w:pPr>
        <w:pStyle w:val="Normal"/>
        <w:jc w:val="both"/>
        <w:rPr/>
      </w:pPr>
      <w:r>
        <w:rPr/>
        <w:tab/>
        <w:t xml:space="preserve">Şimdi bir de casinolar  mesela meselesi var. Yine Avrupa’nın birçok şehrinden örnek verilebilir. Avrupa’da casinolar var. Ama çok az ve çok kontrollüdür sayısı. Yani Almanya’da mesela Badenbaden bölgesi 2 buçuk milyon nüfusu var, bir tane casino var orada. İşte Monaco da bir tane casino var o bölgede 5-6 milyon nüfus var. Nis var Monaco var işte İtalya sınırı var, orada birçok insan var tek bir casino var orada da ve böyle çok seyrektir ama kalitelidir fakat vergiler inanılmaz yüksektir. Kapıdan girerken 20-25 Euro giriş vergisi var, vestiyer var bilmem ne var falan kapıdan girerken bile vazgeçersiniz, kapıdan girmekte bile zordur içeriye. İçeri girmek bir yana içerde birşey almak imkansız. Çok yüksek miktarlarda paralar ödemek lazım bir kola içmek için bile, yani öyle. Dolayısıyla biz 28 galiba yanılmıyorsam sayı, 28 tane var. Sayın Akıncı biraz önce söyledi soksak, köşe bucak başladı açılmaya. </w:t>
      </w:r>
    </w:p>
    <w:p>
      <w:pPr>
        <w:pStyle w:val="Normal"/>
        <w:jc w:val="both"/>
        <w:rPr/>
      </w:pPr>
      <w:r>
        <w:rPr/>
      </w:r>
    </w:p>
    <w:p>
      <w:pPr>
        <w:pStyle w:val="Normal"/>
        <w:jc w:val="both"/>
        <w:rPr/>
      </w:pPr>
      <w:r>
        <w:rPr/>
        <w:tab/>
        <w:t>MUSTAFA AKINCI (Yerinden) (Devamla) -  Burada beleş yemek de verirler yok kolayı para ile alacaksın.</w:t>
      </w:r>
    </w:p>
    <w:p>
      <w:pPr>
        <w:pStyle w:val="Normal"/>
        <w:jc w:val="both"/>
        <w:rPr/>
      </w:pPr>
      <w:r>
        <w:rPr/>
      </w:r>
    </w:p>
    <w:p>
      <w:pPr>
        <w:pStyle w:val="Normal"/>
        <w:jc w:val="both"/>
        <w:rPr/>
      </w:pPr>
      <w:r>
        <w:rPr/>
        <w:tab/>
        <w:t xml:space="preserve">HÜSEYİN ÖZGÜRGÜN  (Devamla) -  Beleş yemek de var içinde. Bedava girip beleş yemek alıp, bir de öyle cazip ki yani biz faydalanamıyoruz. Bir casinodan koskoca bir Monaco kulübünü adam sponse ediyor ve dünya çapında bir kulüp yaratmış, dünya futbolunda, 28 casinoda biz devlet olarak hiçbir şey yapamıyoruz. Bence bu çok büyük bir sıkıntıdır. Sayın Akıncı’nın döneminde bununla ilgili düzenlemeler geldi. Sayın Akıncı Turizm Bakanıydı hiç unutmam ben komitedeydim, makine ve masa başına vergi çalışması yaptık ve bunlardan devletin nasıl gelir elde edebileceğini, yüklü miktarlarda gelir elde edebileceğini, yani oynanan oyundan oyun oynandığı zaman alınsın. Biz masa dururken o vergi alınsın demedik o gün.Oyun dedik oynandığı zaman alınsın. Hatta örnek getirdik verdik. Oturuyor Monako Kulübü masanın başında. Şimdi oyun oynanıyor. Oyun oynandığı zaman kazanan ne ise o masada, kazananın yüzde 10’u Monako Kulübüne ayrılır önce. Ondan sonra diğer ödemeleri yapıyor Casino orada. O şekilde bir uygulama mesela. Ve masa başına yapıyor bunu veya makine başına yapıyor. Öyle uygulamalar var. E, şimdi o zaman oyun oynanırsa da kazanç olur, orada vergi tahakkuk ediyor hemen, anında. Monako Devleti oraya vergiyi koymuş. Ayni şekilde Almanya’da da var. Ama daha değişik.Orada kapıda girerken devlete memuru sizden ücret alıyor. Devletin bileti var kapıda. Bir şekilde bunlar, buralara girişi zorlaştırıyor, buraları cazip olmaktan çıkarıyor, artı devlete en yüksek geliri elde ediyorlar ve bölgelerin, bölgelere katkı. Zengin bölgelerde Casinolar.En zengin bölgelerde bulunuyor. Şimdi bunları iyi düşünüp planlayıp, bunların ciddi şekilde vergilerini almak lazım. Ve o yasa çalışması, 6 ay uğraştık, tam geçireceğiz hop UBP-TKP Hükümeti bozuldu. Çok da ciddi bir çalışma yapdıydık, hazırdı, bozuldu. Bozuldu, Pazartesi gün yeni Turizm Bakanı Sayın Serdar Denktaş geldi, dedi ki bize; “ben bunu geri alayım da baştan düzenleyeceğim de getireyim.” Gidiş o gidiş, bitti. Bir daha da o 6 aylık çalışmamız gitti. Şimdi ben bunu mesela Sayın Maliye Bakanı şikayet ediyor ya, ben öneriyorum.Bakın istihdam alanıdır da. Devlet memurlarını buralarda istihdam edebilir. Gözetmen ve maliye memuru olarak edebilir, buralarda kazanılan kazanca devlet gerek giriş kapısında keseceği biletlerle, gerek içerde tahakkuk eden gelirden anında toplayacağı vergilerle hem istihdam alanı yaratabilir, yüzlerce istihdam yaratabilir, hem de o geliri, o geliri, oluşan gelirleri, işte dedi ya Rumlar biz çok fazla para harcıyoruz sizin Casinolarda, işte o harcanılan paradan devlette anında gelir elde eder. Çok yöntemleri var bunun ve çok da örnekleri var dünyada. Ama şu anda biz, ben eminim ki 28 taneden Avrupa’da bir Casinodan elde edilen geliri devlet elde edemiyor, toplam 28 taneydi sayı yanlış hatırlamıyorsam. Bir tanesinden elde ettikleri geliri bizim 28 taneden elde edemiyoruz diye düşünüyorum. Şimdi bir de tabii spor meselesi var. Çünkü spor meselesine girmeden olmaz, Başbakanlığa bağlandı Spor Bakanlığı ki bana göre bir yanlış, ciddi bir yanlış, neden? Şimdi Avrupa ülkelerinde diyorlar ki bunlar Müsteşarlıktır. Veya bunlar Avrupa ülkelerinde daha değişik uygulama var, yani Spor Bakanlığı yok. Doğrudur, Avrupa ülkelerindeki uygulamalarda Spor Bakanlıkları yoktur. Ama İngiltere Futbol Federasyonu Başkanı bir Bakan’dan çok daha prestijli ve yetkilidir, bakın çok önemlidir bu. Orada güçlü olan federasyonlardır. İngiltere Futbol Federasyonu Başkanına ulaşmak için belki de İngiltere Maliye Bakanından daha zor ulaşırsınız veya yanına gitme şansınız olur. Veya o kadar meşguldür ki imkansızdır. Veya İngiltere Olimpiyat Komitesi Başkanı belki de Başbakan kadar hükmeder. Uluslararası arenadaki prestiji ve konumu itibarıyla İngiltere Olimpiyat Komitesi Başkanı Başbakan kadar hükmeder.Şimdi bu yapıların içerisinde evet, Spor Bakanlığına ihtiyaç yoktur zaten. Spor Bakanı orada, o tip güçlü insanların olduğu yerde, ben Fransa Atletizm Federasyonunun bütçesini gördüm, inanamadım. Fransa Atletizm Federasyonun bütçesi, bizim bugün Bütçe şeydir, 2 milyar 566 milyon YTL.Fransa Atletizm Federasyonun bütçesi 3 milyar Euro. 3 milyar Euro, Fransa Atletizm Federasyonunun bütçesi.Fransa Atletizm Federasyonu Başkanı da herhalde düşünün ne pozisyonundadır. Şimdi böyle bir güçten, böyle bir güçten Spor Bakanı ihtiyacı doğmaz, çünkü federasyonlar o kadar güçlüdür ki, Federasyon Başkanları, yapıları, o kadar güçlüdür ki bunların, ki daha çok örnek verebilirim bunlarla ilgili, onlarda Spor Bakanlığı diye bir bakanlık kurup da onu, bunları ona bağlamak falan öyle bir şey düşünmek bile komiktir. Ha bu örneği verenlerde doğru verir örneği. Ama örneği verirken kendimizi düşünmez. </w:t>
      </w:r>
      <w:r>
        <w:rPr>
          <w:lang w:val="tr-TR"/>
        </w:rPr>
        <w:t>Yani buradaki yapının ne olduğunu düşünmez. Bizde öyle güçlü federasyonlar ve federasyon başkanları var mı? Bizde öyle güçlü Milli Olimpiyat Komiteleri, öyle güçlü kulüpler? Arkadaşlar; bir kulübün bütçesi 650 milyon Euro. Bir kulübün bütçesi 650 milyon Euro. İspanya’daki bir federasyona bağlı, yani Futbol Federasyonuna bağlı bir kulübün bütçesi 650 milyon Euro.O kulübün Başkanı da Huanla Porta İspanya’nın en büyük iş adamlarından bir tanesi. E, şimdi bizde böyle kulüpler var mı? O yapı içerisinde mesela bu Spor Bakanlığı konusu konuşulmaz bile. Ama bende Spor Bakanlığı şarttır. Neden? Çünkü bende öyle kulüp yapısı yok. Bende öyle güçlü federasyonlar yok. Onların hepsi devlete ihtiyaç duyuyor bizde. Ve bu da birşeyi getiriyor. Bakın, bunun üzerinde neden özenle duruyorum? Eğitime bir bakın. Okulların yapısına bir bakın. 1980’lerden sonra uyuşturucu kullanımından tutun da kötü her türlü alışkanlık okullara girdi. 1980’lerden sonra özellikle bu ve bir sürü şikayet duyuyorum ben okullarda şu var, bu var. Gazetelere de yansıdı 18 yaşında, 17 yaşında çocuklar neler yapıyor. Oysa 80’lerde, 80’lere kadar, 80’lerin sonuna kadar imkânı yoktu bizim okullarda böyle şeylerin duyulmasının. Bunun en mühim sebebi neydi biliyor musunuz? Bana göre hemen hemen okullarda herkes bir spor branşı ile ilgilenmekteydi. Sporla ilgili çok ciddi aktiviteler vardı. Sosyal aktiviteler vardı. Mesela folklor vardı okullarda. Tiyatro kolları vardı okullarda. Bunların yanında spor yapan da çok ciddi hatırı sayılır miktarda insanlar vardı erkek ve kız olmak üzere, her alanda sporcular yetiştiriliyordu.Şimdi bakıyorum o geriledi. O gerilediği için de nereye gitti? Olmaması gereken yerlere kaydı. Bet ofislere kaydı. 14 yaşında çocuk bet ofiste bet oynuyor, bilmem hangi barda içki içiyor, bilmem nerede bilmem ne yapıyor. Ama spor alanına gel dediğin zaman hadde yahu sen de diyor. Ne yapacağım ben gidip. Oysa bizim 80’li yılların sonuna kadar, bizim öğrencilik ve ondan sonra bir on yıl daha hiç böyle değildi.Türkiye şampiyonları yetiştiriyordu okullar. Okuldan çıktıktan sonra da spora devam ediyordu birçoğu. Hoş, bazıları devam edemiyordu o zamanlar, üniversiteler yoktu Kıbrıs’ta. Şimdi o da var.Liseyi bitirdikten sonra da üniversitelerde spor yapma imkanları.Bu ülkenin en büyük şansı spor yapmak için dünyadaki en uygun ülkelerden biri olmak. Açık havada özellikle, bundan daha güzel imkan yok. Avrupa’ya gittiğiniz zaman bakarsınız kar yağar, dışarıda insanlar montlar, bilmem neler, şapkalar giyinmiş koşmaya çalışır yollarda, spor yapmaya çalışır. Bizde ne güzel hava. Bugün Aralık’ın sonu, çık istediğin gibi sporunu da yap. Yani o kültür yerleşmesi önemli. Ama onu yerleştirmezseniz o başka alanlara kayar. Onun için bizde Spor Bakanlığına çok daha fazla ihtiyaç var. Bu yönlendirmeleri yapması lazım. Bizde çok daha büyüktür sorun. Kültürü yerleşmiş, mali yapısı oturmuş, kurumsal yapıları oturmuş Avrupa Ülkelerinde Spor Bakanlığı yoktur, bizde de olmazsa ne olur deyip başıboş bırakırsanız gençlik ve sporun esas amacı nedir? Gençleri kötü alışkanlıklardan uzaklaştırmak, gençleri doğru eğitmek, takım ruhu içerisinde çalışmayı, mesela takım sporları paslaşma dediğimiz olaylar takım ruhu içerisinde alışveriştir. Yani bugün hayatında da çıktığı zaman o paslaşmayı öğrendiyse takım içerisinde hayatta daha uyumlu hale gelir o bireyler. Çünkü paslaşmayı öğrenmiştir. Ama öğrenmeden çıktığında bireysel bir paradik mahaline gelir birey. Hiç ne alışverişi vardır, ne paslaşması vardır, ne takım ruhu çalışmasını bilir, ne ekip çalışmasını bilir. Neyi bilir? Benciliği bilir. Ben merkezli işler yapmayı bilir. İşte sporun böyle yönleri de vardır gözden kaçan. Özellikle takım sporlarında mesela bu var. Şimdi dolayısıyla Spor Bakanlığı derhal oluşturulmalıdır yeniden.Çok yanlış bir uygulamadır ve Spor Bakanlığı Başbakanlığa bağlanmıştır. Bunun şeyi de betlerden çok fazla para gelir, bu parayı kontrol etmek için Başbakana bağlanması uygundur gibi çok basit bir neden öne sürülüyor. Bu da yanlıştır.</w:t>
      </w:r>
      <w:r>
        <w:rPr/>
        <w:t xml:space="preserve">Dolayısıyla bence bundan uzaklaşmak lazım. Dolayısıyla Spor Bakanlığı derhal oluşturulmalıdır, Başbakanlıktan ayrı bir Spor Bakanlığı, ayrı bir Spor Bakanlığı derken bunun Milli Eğitim Bakanlığıyla koordine içerisinde öncelikle okulları ele alması lazım. Okul içi etkinliklerin eskisi gibi çok aktif ve etkin hale getirilmesi lazım. Okul içi etkinliklerin, üniversitelerin de şansıyla, ki şimdi 7-8’e çıktı üniversite sayısı bu ülkede, okul içi etkinliklerin üniversiteye taşınması lazım. Üniversiteler arası organizasyonların yoğunlaştırılması lazım, çünkü üniversite gençliği şimdi dediğiniz zaman 25-26’yı buluyor yaş. Yani eskiden, bizim zamanımızda 18’i bittiği anda, eğitim yapacak olan gençler ki çok fazlaydı sayı, yurtdışına gidiyordu, burada lise gençliği üzerinde bir gençlik pek yoktu. Ama şimdi dışarıdan gelen 48 bin, içeriden de ne kadar olduğu üç aşağı, beş yukarı rakamlarla belli. Toplam sayı çıkıyor yaklaşık 60 bine. Yani 60 bin lise üstü gençlik oluşmuş durumda. Ülke içinde dolaşıyor bunlar. E, bunların şimdi genç dediğiniz zaman gitmek istediği, yapmak istediği şeyler çok değişiktir. Başıboş kalırsa kontrolden çıkar. Ve sıkıntı yaşar, yaşanır.Ama bu orta eğitimden başlayacak, ilk eğitimden başlayacak. Dolayısıyla Spor Bakanlığı derhal oluşturulup bunun Milli Eğitim Bakanlığıyla olayın üzerine gitmesi lazım, çünkü bu sosyal bir sorun olma yoluna doğru da ilerliyor ciddi şekilde. Ve gazetelere falan kadar da düştü konular dikkat ettiğiniz gibi, onlara girmeyeceğim Eğitim Bakanlığı konusu geldiğinde arkadaşlar herhalde değerlendirir ama eğitimin de bu yönden ciddi sıkıntılar içerisinde olduğu gözüküyor. Şimdi mesela Rum tarafına giden çocuklar var. Rum tarafına giden çocuklara soruyorum, orada nedir? Mesela oradaki kolejlere gittiğiniz zaman ne yapıyorsunuz? Diyorlar ki mesela spor yapmayanın okulda okuma şansı yoktur.  Spor çok zaruri ve şart haline getirilmiştir, yaşam parçası haline getirilmiştir ve okul içi olimpiyatlar düzenliyorlar sırf bunun için diyorlar. Okul içi olimpiyat. Her alanda okul içindeki sporcular birbiriyle yarışıyor, bir okulun içinde yok ki ülke içinde, bir okulun içinde. E bizde hangi okulda böyle uygulama var, bırakın okulu, okullar arasındaki uygulamalar bile zayıfladı. Bunun sebebi nedir? Çocukları spor aracılığıyla hem eğitmek, hem öğretmek, hem de kötü alışkanlıklardan geri bırakmak. Çünkü genç dediğiniz, delikanlı, işte kız, bunların enerjisi çoktur. 18 yaşında, 19 yaşında, 17 yaşında, 16 yaşında çok yoğun enerji vardır. Bu enerjiyi boşaltması lazım. Bunu sporla da boşaltabilir, başka işlere dalarak da boşaltabilir. Eğer bırakırsanız başıboş o enerjiyi bir yerde boşaltır, genç, delikanlı, kız, bırakırsanız boşaltır. Onun için buna çok ciddi eğilmek lazım. Bunun başlangıcı da bana göre Spor Bakanlığı oluşacak, Spor Bakanlığı Eğitim Bakanlığıyla derhal ciddi bir şekilde planlama ve organizasyona girecek. </w:t>
      </w:r>
    </w:p>
    <w:p>
      <w:pPr>
        <w:pStyle w:val="Normal"/>
        <w:jc w:val="both"/>
        <w:rPr/>
      </w:pPr>
      <w:r>
        <w:rPr/>
      </w:r>
    </w:p>
    <w:p>
      <w:pPr>
        <w:pStyle w:val="Normal"/>
        <w:jc w:val="both"/>
        <w:rPr/>
      </w:pPr>
      <w:r>
        <w:rPr/>
        <w:tab/>
        <w:t>Sayın Başkan, sayın milletvekilleri; evet, benim bir televizyon programı dolayısıyla ayrılmam lazım. Dolayısıyla konuşmayı burada bırakmak istiyorum ama arkadaşlar eğer devam ederse ve Bütçe devam eder, gelip yeniden söz alıp, devam etmek isterim. Ama eğer biterse de o zaman...</w:t>
      </w:r>
    </w:p>
    <w:p>
      <w:pPr>
        <w:pStyle w:val="Normal"/>
        <w:jc w:val="both"/>
        <w:rPr/>
      </w:pPr>
      <w:r>
        <w:rPr/>
      </w:r>
    </w:p>
    <w:p>
      <w:pPr>
        <w:pStyle w:val="Normal"/>
        <w:jc w:val="both"/>
        <w:rPr/>
      </w:pPr>
      <w:r>
        <w:rPr/>
        <w:tab/>
        <w:t>BAŞKAN – Sayın milletvekili iki arkadaşımız var, iki arkadaşımızda konuşacak ve bitecek.</w:t>
      </w:r>
    </w:p>
    <w:p>
      <w:pPr>
        <w:pStyle w:val="Normal"/>
        <w:jc w:val="both"/>
        <w:rPr/>
      </w:pPr>
      <w:r>
        <w:rPr/>
      </w:r>
    </w:p>
    <w:p>
      <w:pPr>
        <w:pStyle w:val="Normal"/>
        <w:jc w:val="both"/>
        <w:rPr/>
      </w:pPr>
      <w:r>
        <w:rPr/>
        <w:tab/>
        <w:t>HÜSEYİN ÖZGÜRGÜN (Devamla) – Tamam eğer devam etme şansım olursa ederim, olmazsa...</w:t>
      </w:r>
    </w:p>
    <w:p>
      <w:pPr>
        <w:pStyle w:val="Normal"/>
        <w:jc w:val="both"/>
        <w:rPr/>
      </w:pPr>
      <w:r>
        <w:rPr/>
      </w:r>
    </w:p>
    <w:p>
      <w:pPr>
        <w:pStyle w:val="Normal"/>
        <w:jc w:val="both"/>
        <w:rPr/>
      </w:pPr>
      <w:r>
        <w:rPr/>
        <w:tab/>
        <w:t>MUSTAFA AKINCI (Lefkoşa) (Yerinden) – Yarın devam ederiz. Bütçe çok daha.</w:t>
      </w:r>
    </w:p>
    <w:p>
      <w:pPr>
        <w:pStyle w:val="Normal"/>
        <w:jc w:val="both"/>
        <w:rPr/>
      </w:pPr>
      <w:r>
        <w:rPr/>
      </w:r>
    </w:p>
    <w:p>
      <w:pPr>
        <w:pStyle w:val="Normal"/>
        <w:jc w:val="both"/>
        <w:rPr/>
      </w:pPr>
      <w:r>
        <w:rPr/>
        <w:tab/>
        <w:t xml:space="preserve">ALİ SEYLANİ (Lefkoşa) (Yerinden) – 25’ine kadar buradayız. </w:t>
      </w:r>
    </w:p>
    <w:p>
      <w:pPr>
        <w:pStyle w:val="Normal"/>
        <w:jc w:val="both"/>
        <w:rPr/>
      </w:pPr>
      <w:r>
        <w:rPr/>
      </w:r>
    </w:p>
    <w:p>
      <w:pPr>
        <w:pStyle w:val="Normal"/>
        <w:jc w:val="both"/>
        <w:rPr/>
      </w:pPr>
      <w:r>
        <w:rPr/>
        <w:tab/>
        <w:t>HÜSEYİN ÖZGÜRGÜN (Devamla) – Olmazsa biraz daha konuşacaklarım var mümkün olursa gelip devam ederim, teşekkür ederim.</w:t>
      </w:r>
    </w:p>
    <w:p>
      <w:pPr>
        <w:pStyle w:val="Normal"/>
        <w:jc w:val="both"/>
        <w:rPr/>
      </w:pPr>
      <w:r>
        <w:rPr/>
      </w:r>
    </w:p>
    <w:p>
      <w:pPr>
        <w:pStyle w:val="Normal"/>
        <w:jc w:val="both"/>
        <w:rPr/>
      </w:pPr>
      <w:r>
        <w:rPr/>
        <w:tab/>
        <w:t>BAŞKAN – Biz teşekkür ederiz</w:t>
      </w:r>
    </w:p>
    <w:p>
      <w:pPr>
        <w:pStyle w:val="Normal"/>
        <w:jc w:val="both"/>
        <w:rPr/>
      </w:pPr>
      <w:r>
        <w:rPr/>
      </w:r>
    </w:p>
    <w:p>
      <w:pPr>
        <w:pStyle w:val="Normal"/>
        <w:ind w:firstLine="720"/>
        <w:jc w:val="both"/>
        <w:rPr/>
      </w:pPr>
      <w:r>
        <w:rPr/>
        <w:t>HASAN TAÇOY (Lefkoşa) (Yerinden) – Sayın Başkan bende söz almak isterim.</w:t>
      </w:r>
    </w:p>
    <w:p>
      <w:pPr>
        <w:pStyle w:val="Normal"/>
        <w:ind w:firstLine="720"/>
        <w:jc w:val="both"/>
        <w:rPr/>
      </w:pPr>
      <w:r>
        <w:rPr/>
      </w:r>
    </w:p>
    <w:p>
      <w:pPr>
        <w:pStyle w:val="Normal"/>
        <w:ind w:firstLine="720"/>
        <w:jc w:val="both"/>
        <w:rPr/>
      </w:pPr>
      <w:r>
        <w:rPr/>
        <w:t xml:space="preserve">BAŞKAN – Şimdi Ali Seylani Bey’dir sırada ama galiba bir değişiklik oldu burada. </w:t>
      </w:r>
    </w:p>
    <w:p>
      <w:pPr>
        <w:pStyle w:val="Normal"/>
        <w:ind w:firstLine="720"/>
        <w:jc w:val="both"/>
        <w:rPr/>
      </w:pPr>
      <w:r>
        <w:rPr/>
      </w:r>
    </w:p>
    <w:p>
      <w:pPr>
        <w:pStyle w:val="Normal"/>
        <w:ind w:firstLine="720"/>
        <w:jc w:val="both"/>
        <w:rPr/>
      </w:pPr>
      <w:r>
        <w:rPr/>
        <w:t>MEHMET CEYLANLI (Yerinden) (Devamla) – Erdem Bey’le?</w:t>
      </w:r>
    </w:p>
    <w:p>
      <w:pPr>
        <w:pStyle w:val="Normal"/>
        <w:ind w:firstLine="720"/>
        <w:jc w:val="both"/>
        <w:rPr/>
      </w:pPr>
      <w:r>
        <w:rPr/>
      </w:r>
    </w:p>
    <w:p>
      <w:pPr>
        <w:pStyle w:val="Normal"/>
        <w:ind w:firstLine="720"/>
        <w:jc w:val="both"/>
        <w:rPr/>
      </w:pPr>
      <w:r>
        <w:rPr/>
        <w:t xml:space="preserve">BAŞKAN – Erdem Bey’le bir değişiklik oldu. Siz artık bilmiyorum burada şey, Meclis Başkan Yardımcısı şey etti. Normalde Ali Seylani Bey’dir sırada. </w:t>
      </w:r>
    </w:p>
    <w:p>
      <w:pPr>
        <w:pStyle w:val="Normal"/>
        <w:ind w:firstLine="720"/>
        <w:jc w:val="both"/>
        <w:rPr/>
      </w:pPr>
      <w:r>
        <w:rPr/>
      </w:r>
    </w:p>
    <w:p>
      <w:pPr>
        <w:pStyle w:val="Normal"/>
        <w:jc w:val="both"/>
        <w:rPr/>
      </w:pPr>
      <w:r>
        <w:rPr/>
        <w:tab/>
        <w:t>ALPAY AFŞAROĞLU (Lefkoşa) (Yerinden) – Erdem Bey’e mi verdin sıranı?</w:t>
      </w:r>
    </w:p>
    <w:p>
      <w:pPr>
        <w:pStyle w:val="Normal"/>
        <w:jc w:val="both"/>
        <w:rPr/>
      </w:pPr>
      <w:r>
        <w:rPr/>
      </w:r>
    </w:p>
    <w:p>
      <w:pPr>
        <w:pStyle w:val="Normal"/>
        <w:jc w:val="both"/>
        <w:rPr/>
      </w:pPr>
      <w:r>
        <w:rPr/>
        <w:tab/>
        <w:t xml:space="preserve">ALİ SEYLANİ (Yerinden) (Devamla) – Yo, vermem artık kimseye. O bir kere oldu. </w:t>
      </w:r>
    </w:p>
    <w:p>
      <w:pPr>
        <w:pStyle w:val="Normal"/>
        <w:jc w:val="both"/>
        <w:rPr/>
      </w:pPr>
      <w:r>
        <w:rPr/>
      </w:r>
    </w:p>
    <w:p>
      <w:pPr>
        <w:pStyle w:val="Normal"/>
        <w:jc w:val="both"/>
        <w:rPr/>
      </w:pPr>
      <w:r>
        <w:rPr/>
        <w:tab/>
        <w:t>BAŞKAN – Vermedinse buyur Ali Bey.</w:t>
      </w:r>
    </w:p>
    <w:p>
      <w:pPr>
        <w:pStyle w:val="Normal"/>
        <w:jc w:val="both"/>
        <w:rPr/>
      </w:pPr>
      <w:r>
        <w:rPr/>
      </w:r>
    </w:p>
    <w:p>
      <w:pPr>
        <w:pStyle w:val="Normal"/>
        <w:jc w:val="both"/>
        <w:rPr/>
      </w:pPr>
      <w:r>
        <w:rPr/>
        <w:tab/>
        <w:t>ALİ SEYLANİ (Yerinden) (Devamla) – Ben hiç öyle bir şey söylemedim.</w:t>
      </w:r>
    </w:p>
    <w:p>
      <w:pPr>
        <w:pStyle w:val="Normal"/>
        <w:jc w:val="both"/>
        <w:rPr/>
      </w:pPr>
      <w:r>
        <w:rPr/>
      </w:r>
    </w:p>
    <w:p>
      <w:pPr>
        <w:pStyle w:val="Normal"/>
        <w:jc w:val="both"/>
        <w:rPr/>
      </w:pPr>
      <w:r>
        <w:rPr/>
        <w:tab/>
        <w:t xml:space="preserve">BAŞKAN – E biz demokrasiyi uygularız. </w:t>
      </w:r>
    </w:p>
    <w:p>
      <w:pPr>
        <w:pStyle w:val="Normal"/>
        <w:jc w:val="both"/>
        <w:rPr/>
      </w:pPr>
      <w:r>
        <w:rPr/>
      </w:r>
    </w:p>
    <w:p>
      <w:pPr>
        <w:pStyle w:val="Normal"/>
        <w:jc w:val="both"/>
        <w:rPr/>
      </w:pPr>
      <w:r>
        <w:rPr/>
        <w:tab/>
        <w:t>ALİ SEYLANİ (Lefkoşa) – Bende ilk gün çok demokrat davrandım ama karşılığını başka türlü ödediler bana arkadaşlar onun için sıram geldi konuşacağım.</w:t>
      </w:r>
    </w:p>
    <w:p>
      <w:pPr>
        <w:pStyle w:val="Normal"/>
        <w:jc w:val="both"/>
        <w:rPr/>
      </w:pPr>
      <w:r>
        <w:rPr/>
      </w:r>
    </w:p>
    <w:p>
      <w:pPr>
        <w:pStyle w:val="Normal"/>
        <w:jc w:val="both"/>
        <w:rPr/>
      </w:pPr>
      <w:r>
        <w:rPr/>
        <w:tab/>
        <w:t xml:space="preserve">MEHMET CEYLANLI (Yerinden) (Devamla) – Ama Başkanımız demokrattır.  </w:t>
      </w:r>
    </w:p>
    <w:p>
      <w:pPr>
        <w:pStyle w:val="Normal"/>
        <w:jc w:val="both"/>
        <w:rPr>
          <w:lang w:val="tr-TR"/>
        </w:rPr>
      </w:pPr>
      <w:r>
        <w:rPr>
          <w:lang w:val="tr-TR"/>
        </w:rPr>
        <w:tab/>
        <w:t xml:space="preserve">ALİ SEYLANİ (Lefkoşa) – Sayın Başkan, değerli milletvekilleri; tabii ki gündem, bugünün gündemi Başbakanlık Bütçesi. Başbakanlık, bağlı kurum ve kuruluşlarıyla birlikte hayatın bütün alanlarında konuşma imkanı da veriyor tabii herkese, hepimize. Ben, özellikle demokratikleşme üstünde durmak istiyorum bugünkü Başbakanlık Bütçesinde ama milletvekilliğine gelmeden önceki bulunduğum yer itibarıyla da kamu yönetimiyle ilgili birkaç şey söylemek istiyorum. </w:t>
      </w:r>
    </w:p>
    <w:p>
      <w:pPr>
        <w:pStyle w:val="Normal"/>
        <w:jc w:val="both"/>
        <w:rPr>
          <w:lang w:val="tr-TR"/>
        </w:rPr>
      </w:pPr>
      <w:r>
        <w:rPr>
          <w:lang w:val="tr-TR"/>
        </w:rPr>
      </w:r>
    </w:p>
    <w:p>
      <w:pPr>
        <w:pStyle w:val="Normal"/>
        <w:jc w:val="both"/>
        <w:rPr/>
      </w:pPr>
      <w:r>
        <w:rPr>
          <w:lang w:val="tr-TR"/>
        </w:rPr>
        <w:tab/>
        <w:t xml:space="preserve">Evet, hükümetimiz kamu reformuyla ilgili hem hükümet programına birtakım kurallar koymuştur, kendini bağlamıştır, hem de hayatın gerçeği, bugünkü kamu yönetimindeki sorunlar kamuda bir reformu gerekli kılmaktadır. Bu tabii ki hükümet veya iktidarıyla, muhalefetiyle herkesin hemfikir olduğu bir konu. Geçtiğimiz yıl içerisinde Performans Denetim Yasasıyla ilgili bir düzenleme yapıldı. 2009 yılı içerisinde bu yürürlüğe girecek. Ve tabii ki performans denetimi kamudaki pek çok aksaklığı, olumsuzluğu iyi kullanıldığı, iyi değerlendirdiği takdirde olumluya döndürebilecek bir yasa ve verimliliği de artıracak bir yasa. Tabii ki Kamu Görevlileri Yasasıyla ilgili özellikle çok uzun yıllardan beri kamu görevlilerinin terfilerdeki mağduriyeti 44/2006 Sayılı Yasayla giderildi. Bunun uygulamaları devam ediyor ama bilebildiğim kadarıyla son belki üç-dört daire kalmıştır 44/2006 Yasasını uygulamayan. Bu Yasa daha önceki Kamu Görevlileri Yasası kurallarının aksine, münhal kadro sayısına bakılmaksızın tıpkı Öğretmenler Yasasında olduğu gibi kamu görevlilerine terfi hakkı veriyor. Bu da kadroya bağlı olmaksızın gerçekten olumlu sicil almış çalışan kamu görevlilerine terfi hakkı getiriyordu. Bu Yasadan önce devletin birkaç tane özel kurumu, Özel Teşkilat Yasasına sahip kurumu terfi hakkını kullanabiliyordu.Öyle çok belki yüzdelere vurursak yüzde 70 civarında kamu görevlisi çoğu zaman işe girdiği kadrodan emekli, işe girdiği dereceden emekli olma durumunda kalıyordu. Bunlar aşıldı. Bunlar kamu reformu açısından olumlu şeylerdir, çünkü insanlar yıl içerisinde eğer olumlu bir şeyler yapıyorsa bunun karşılığını alabilmelidir. Kadro ile bunu tamamen sınırlamak yeterli değildir. Tabii ki üst kademe gibi daha çok sorumluluk isteyen yerlere geçerken de kadro dikkate alınmaktadır. Zaten bu Yasa da üst kademe yönetimini dışında tutmuştur. </w:t>
      </w:r>
    </w:p>
    <w:p>
      <w:pPr>
        <w:pStyle w:val="Normal"/>
        <w:jc w:val="both"/>
        <w:rPr>
          <w:lang w:val="tr-TR"/>
        </w:rPr>
      </w:pPr>
      <w:r>
        <w:rPr>
          <w:lang w:val="tr-TR"/>
        </w:rPr>
      </w:r>
    </w:p>
    <w:p>
      <w:pPr>
        <w:pStyle w:val="Normal"/>
        <w:ind w:firstLine="720"/>
        <w:jc w:val="both"/>
        <w:rPr/>
      </w:pPr>
      <w:r>
        <w:rPr>
          <w:lang w:val="tr-TR"/>
        </w:rPr>
        <w:t xml:space="preserve">Şimdi yine kamu reformu ile ilgili E-Devlete geçilmesi için adımlar atılmıştır. Hemen hemen bütün kurumlarda bununla ilgili altyapı hazırlıkları tamamlanmıştır. Tabii ki bu bir süreçtir ve hala bazı teşkilat yasalarımızda daktilo sınavından bahsedilmektedir. Bunların tek tek elden geçirilerek günün koşullarına uyarlanması gerekir. </w:t>
      </w:r>
    </w:p>
    <w:p>
      <w:pPr>
        <w:pStyle w:val="Normal"/>
        <w:ind w:firstLine="720"/>
        <w:jc w:val="both"/>
        <w:rPr>
          <w:lang w:val="tr-TR"/>
        </w:rPr>
      </w:pPr>
      <w:r>
        <w:rPr>
          <w:lang w:val="tr-TR"/>
        </w:rPr>
      </w:r>
    </w:p>
    <w:p>
      <w:pPr>
        <w:pStyle w:val="Normal"/>
        <w:ind w:firstLine="720"/>
        <w:jc w:val="both"/>
        <w:rPr/>
      </w:pPr>
      <w:r>
        <w:rPr>
          <w:lang w:val="tr-TR"/>
        </w:rPr>
        <w:t>Üçlü Kararname sistemi, evet herkesin ortak dile getirdiği konu, üzerinde durduğu konu. Kamudaki birtakım aksaklıkların da sebebi bir konu, çünkü mevcut sistem içerisinde illa ki sizin bir üst kademe yöneticisini hizmetin içinden geliyor olması veya işte o teknik özellikleri taşıyor olması gerekmiyor. Bazen.Bazen değil yani. Bu sistem durduğu sürece insanların siyasi tavırları Üçlü Kararname sisteminde etkili oluyor.Öyle zamanlar oluyor ki siyaseten verdiğiniz karar size doğru icraatları yaptırmıyor, çünkü aradığınız ehliyette kişi bulamazsınız. O tabii ki partilerin sadece muhalefette olduğu dönemde bile getirmemeleri gereken bir öngörü, bir niyet olması lazım. Bununla ilgili hükümetimiz bir yasa tasarısını Meclise sevk etmiştir. İdari ve Sosyal İşler Komitesinin gündemindedir. Bu Yasa belki i</w:t>
      </w:r>
      <w:r>
        <w:rPr/>
        <w:t>stediğimiz gibi dört dörtlük olmayabilir ama bu daha mutfağa yeni girmiştir.Bunu iktidarıyla, muhalefetiyle, sendikalarıyla, Sivil Toplum Örgütleriyle, belki kamu da daha yıllarını vermiş tecrübeli, emekli bürokratların Kamu Hizmeti Komisyonu’nun da görüşleri alınarak bir takım düzenlemeler yapılabilir. Ve ümit ederim ki bu Yasanın, bu Tasarının yasallaşmasında Mecliste bir oybirliği sağlanır çünkü Parlamento devam ettiği sürece bu parlamenter sistem devam ettiği sürece üçlü kararname sistemi veya işte üst kademe yöneticilerine ihtiyaç vardır, bununla ilgili eğer oybirliğiyle, ortak konsensüsle bir düzenleme olursa bundan sonraki süreçlerde işte bazı yasalarda olduğu gibi yasayı biz öyle istemiştik ama siz böyle yapmıştınız diye tartışmalar da olmaz ve kamuda verimlilikle ilgili daha olumlu şeyler olur diye düşünüyorum. Tabii kamudan gelmenin ve sendikacılık yapmanın getirdiği nedenle de bir takım kamuoyu açısından doğru algılanması gereken noktaların altını çizmek istiyorum. Özellikle bu biraz  önce Kürsüden vurgulandı. İşte Cumhuriyetçi Türk Partisi olası seçimden sonraki Hükümet değişikliğinde Anayasal kurumlara kendi insanlarını yerleştirdi ve orayı işte işgal eder durumda olacaktır. Bir kere olası bir seçimde Cumhuriyetçi Türk Partisinin iktidardan gitmesi söz konusu değildir. Kamuoyu bunu net bir şekilde görüyor, insanlar bunu görüyor. Çünkü Cumhuriyetçi Türk Partisi 2003’te insanlara, insanlarımıza ve halka verdiği sözlerin özellikle ekonomik alanda olsun, sosyal güvenlik alanında olsun, çalışanların alım gücünün artırılması konusunda olsun bunların pek çoğunu fazlasıyla yerine getirmiştir.Ha Kıbrıs Sorunuyla ilgili sıkıntılar, bunu herkes kabul ediyor, sadece Türk tarafının niyetiyle Sayın Cumhurbaşkanı veya Hükümetin veya Meclisin iyi niyet ortaya koymasıyla çözülecek, bu burada Meclisin alacağı kararlarla düzelecek bir sorun değildir, bu çok tartışıldı. Ama biz pek çok, hayatın pek çok alanında olumlu şeyler yaptık. Birkaç noktaya açıklık getirmek istiyorum bu iddiayla ilgili biraz önceki.Kamu Hizmeti Komisyonu, Amme Hizmeti Komisyonu, Ombudsman ve Sayıştay. Bunlar Anayasal kurumlar. Cumhuriyetçi Türk Partisi 2003 yılından beri Hükümete geldiğinde, Kamu Hizmeti Komisyonu’yla ilgili tek bir düzenleme yaptı ve oybirliğiyle geçti bu Meclisten. O da neydi? Daha önce Kamu Hizmeti Komisyonu’na atanan Üye veya Başkanlar, atandığı günden, herkese Allah uzun ömür versin ama öleceği güne kadar istifa etmediği takdirde, bir de işte Mahkeme Yargıçlarının atanma ve görevden alınmasındaki kurallara, ihlal etmediği sürece, o görevi yürütüyordu. Yani tamamen kişinin bir yerde kendi inisiyatifine kalıyordu o görevden ayrılmak. Buna bir sınırlama getirildi ve 70 yaş sınırı kondu. Yani ölümden biraz öne çekildi şey emeklilik yaşı diyelim şeyde, Kamu Hizmeti Komisyonu Başkan ve Üyelerinde.Yani Kamu Hizmeti Komisyonu Yasasını biz 70’di veya 65’di de sonsuza getirdik ve atadık oraya kendi yöneticimizi ve Hükümetler değişse bile o orada kalacak, böyle birşey yok ama bizden önceki uygulama maalesef böyleydi biz bunu yaşla sınırlar duruma geldik.İkincisi, Sayıştay konusuna çok değinmeyeceğim çünkü Sayıştay konusu zaten Anayasa Mahkemesinde şu anda, ama Sayıştay’da biz yaşla ilgili bir düzenleme getirdik, evet. Çünkü Kamu Hizmeti Komisyonu’nda yaş sınırını koymayan eski siyasi iktidar veya anlayışlar, Sayıştay’da 60 yaş sınırını koymuştu.Bugün ülkemizde kamu görevlileri dahi 60 yaşında emekli olmamayı düşünürken, Sayıştay Başkanlığına atanmış çok deneyim kazanmış bir yöneticinin 60 yaşında emekli olması düşünülemezdi. Kaldı ki Ombudsman’da da 65 yaş sınırı vardır yani Ombudsman 60 yaşında emekli edilmiyor. Ombudsman da 65 yaşında emekli ediliyor. Hem Anayasal kurumlar arasında bir paralellik sağlanması, hem de biliyorsunuz Sosyal Güvenlik Yasası geçti ve 2008 yılında, 1/1/2008 yılından itibaren uygulamaya girdi, burada da 60 yaş normal çalışanlara getirildi emekli hakkı.</w:t>
      </w:r>
      <w:r>
        <w:rPr>
          <w:lang w:val="tr-TR"/>
        </w:rPr>
        <w:t xml:space="preserve">Dolayısıyla üst kademe yöneticisinden de daha sorumluluk taşıyan bir yerde bir Sayıştay Başkanlığında 65 yaş uygulaması getirilmesi hiç de işte oradaki kişinin görev süresinin uzatılmasına yönelik olamazdı. Kaldı ki Sağlık Yasası tartışmalarında bizim yine İdari ve Sosyal İşler Komitesinde görüşüldü yasa. Oradaki yetkili sendika ve Tabipler Birliği kendi meslek gruplarıyla ilgili 60 yaş zorunlu emekliliğin kaldırılmasını, bunun 65 yaşa çekilmesi yönünde önerileri vardı. Tabii ki bu tercihe bağlıydı ama yani artık ülkemizde hükümetlerin değil, çalışanların örgütleri dahi bu 60 yaşta zorunlu emeklilik sınırının yukarılara çekilmesini gündeme getiriyor.Bundan farklı şeyler çıkarmasın kimse. Yani insanların kazanılmış haklarını almak değildir. Ama eğer bir hekim, bir üst kademe yöneticisi veya bir kamu görevlisi, ben sağlığım yerindedir ve göreve devam etmek istiyorum diyorsa, buna artık 60 yaşında, hayır ben seni emekli ederim gibi bir mantıktan çıkmamız gerekir. Eğer kamuda verimliliği tartışıyorsak, eğer dünyaya ayak uydurmayı düşünüyorsak bunları ortadan kaldırmamız gerekir diye düşünüyorum. </w:t>
      </w:r>
    </w:p>
    <w:p>
      <w:pPr>
        <w:pStyle w:val="Normal"/>
        <w:jc w:val="both"/>
        <w:rPr>
          <w:lang w:val="tr-TR"/>
        </w:rPr>
      </w:pPr>
      <w:r>
        <w:rPr>
          <w:lang w:val="tr-TR"/>
        </w:rPr>
      </w:r>
    </w:p>
    <w:p>
      <w:pPr>
        <w:pStyle w:val="Normal"/>
        <w:ind w:firstLine="720"/>
        <w:jc w:val="both"/>
        <w:rPr/>
      </w:pPr>
      <w:r>
        <w:rPr>
          <w:lang w:val="tr-TR"/>
        </w:rPr>
        <w:t xml:space="preserve">Yine Ombudsman da işte dile getirildi. Cumhuriyetçi Türk Partisi sanki özel bir şeyler yaptı. Kendi yandaşı birilerini atadı oraya ve kalıcı hale getirecek. Biz 2003 Aralık Seçimlerinde hükümete geldiğimizde Ombudsman Başkanlığı boştu. Yani Ombudsman kadrosu münhal idi. Eski koalisyon ortaklarının kendi aralarındaki kavgadan veya çatışmadan dolayı Ombudsman 2 yıl benim hatırladığım, belki 2 yılın daha üzerinde boş bırakılmıştı.Cumhuriyetçi Türk Partisi hükümete geldikten sonra Ombudsman atandı ve Ombudsman Yasasında hiçbir değişiklik yapılmamıştır. Ombudsman Başkanlığına atanan kişi bir kez 6 yıllığına atanır ve 65 yaş sınırı vardır. Eğer 60 yaşında birini atadıysanız 5 yıl görev yapacaktır. 60’ın üstündeyse daha az görev. Yani Cumhuriyetçi Türk Partisi Ombudsmanda Kamu Hizmeti Komisyonunda veya Sayıştayda herhangi bir atadığı kişilerle ilgili özel muamele yapmamıştır. </w:t>
      </w:r>
    </w:p>
    <w:p>
      <w:pPr>
        <w:pStyle w:val="Normal"/>
        <w:ind w:firstLine="720"/>
        <w:jc w:val="both"/>
        <w:rPr>
          <w:lang w:val="tr-TR"/>
        </w:rPr>
      </w:pPr>
      <w:r>
        <w:rPr>
          <w:lang w:val="tr-TR"/>
        </w:rPr>
      </w:r>
    </w:p>
    <w:p>
      <w:pPr>
        <w:pStyle w:val="Normal"/>
        <w:ind w:firstLine="720"/>
        <w:jc w:val="both"/>
        <w:rPr/>
      </w:pPr>
      <w:r>
        <w:rPr>
          <w:lang w:val="tr-TR"/>
        </w:rPr>
        <w:t>Şimdi bu demokratikleşmeyle ilgili de bir şeyler söylemek istiyorum Başbakanlık Bütçesi görüşülürken. Tabii ki demokratikleşme ve sivilleşme hem görsel anlamda, hem zihinsel anlamda bir bütün olarak hayata geçirilebilirse çok daha anlamlı olur. Ama ülkemizde çözümsüzlüğün dayattığı birtakım nedenlerden dolayı demokratikleşme yönünde ve tabii ki Meclis eğer bir konsensüs sağlarsa ki bu konuda çok tartışıldı son üç gündür. Eğer Mecliste bir konsensüs sağlanırsa ve Anayasada ilgili değişiklikler yapılır, hayatın bütün alanlarında demokratikleşmenin olmaması mümkün değil. Ama maalesef siyasi partilerimizin bu konuda geçmişte yaptığı tartışmalardan Anayasanın belli maddelerinde sıkıntılar vardır bazı siyasi partilerimiz arasında ve bunlar aşılamamaktadır. Ama zihinsel anlamda insanların kendini ifade edebilmesi anlamında 2003 Aralık Seçimlerinden sonra ülkemizde gözle görülür, elle tutulur, dinlediğiniz zaman da hissedilir bir demokratikleşme ortamı söz konusudur. Bugün bırakınız özel sektörde çalışıp işte kamuyla herhangi bir bağı olmayan insanları, kamu görevlileri sendikacı kimliğinin dışında da, çünkü sendikacı kimliği ile insanların fikir beyan etmesi, eleştiri getirmesi konusunda bir güvence vardır yasalarda. Bu da olması gerekirdi.Ama sendikacı hüviyetinin dışında da bugün çalışanlar siyasi görüşlerini yönetenlerle ilgili eleştirilerini dile getirebiliyorlar ve bunun sonunda hiç kimse bir zarar görmüyor. Görmemesi de gerekir zaten eğer demokratik bir ülkede yaşıyorsak.Ama bunları 2003 Aralığı öncesinde düşünmek, yapmak değil, düşünmek bile söz konusu değildi.Şimdi geçmiş bütçeleri hatırlıyorum ben, BRT çok eleştirilirdi, çok tartışılırdı. Biz 2003 Aralığı öncesinde sendikacı kimliğimizle dahi BRT’ye gidip programlara katılamazken bugün BRT artık belli bir zümrenin sesi olmaktan. Çünkü BRT’nin bir sloganı vardı.</w:t>
      </w:r>
    </w:p>
    <w:p>
      <w:pPr>
        <w:pStyle w:val="Normal"/>
        <w:ind w:firstLine="720"/>
        <w:jc w:val="both"/>
        <w:rPr>
          <w:lang w:val="tr-TR"/>
        </w:rPr>
      </w:pPr>
      <w:r>
        <w:rPr>
          <w:lang w:val="tr-TR"/>
        </w:rPr>
      </w:r>
    </w:p>
    <w:p>
      <w:pPr>
        <w:pStyle w:val="Normal"/>
        <w:ind w:firstLine="720"/>
        <w:jc w:val="both"/>
        <w:rPr>
          <w:lang w:val="tr-TR"/>
        </w:rPr>
      </w:pPr>
      <w:r>
        <w:rPr>
          <w:lang w:val="tr-TR"/>
        </w:rPr>
        <w:t>(Meclis Başkanı Sayın Fatma Ekenoğlu Başkanlık Kürsüsünü Sayın Esat Ergün Serdaroğlu’ndan devralır)</w:t>
      </w:r>
    </w:p>
    <w:p>
      <w:pPr>
        <w:pStyle w:val="Normal"/>
        <w:jc w:val="both"/>
        <w:rPr>
          <w:lang w:val="tr-TR"/>
        </w:rPr>
      </w:pPr>
      <w:r>
        <w:rPr>
          <w:lang w:val="tr-TR"/>
        </w:rPr>
      </w:r>
    </w:p>
    <w:p>
      <w:pPr>
        <w:pStyle w:val="Normal"/>
        <w:jc w:val="both"/>
        <w:rPr/>
      </w:pPr>
      <w:r>
        <w:rPr/>
        <w:t xml:space="preserve">O ses olmaktan çıktı. BRT gerçekten Kıbrıs Türk halkının, Kıbrıs Türk insanının sesi olma yolunda çok ciddi mesafeler kat etti, çok ciddi atılımlar yaptı. Bugünde gördük ki BRT ile ilgili tabii ki benden sonra söz alacak arkadaşlar bu sözlerin üzerine eleştiri getirebilirler ama mühim olan kamuoyunun takdiridir.Mühim olan insanların kendini BRT’de ifade edebilmesidir. Ben sabahleyin BRT Müdürü ile bir görüşme yaptım ve şöyle bir ricam oldu. Son bir hafta içerisinde özellikle her akşam yayınlanan programlara davet edilen kişilerin veya kurumların bir dökümünü rica ettim. Son bir hafta içerisinde 11.00 haberlerinde her akşam bir 60’ıncı dakika diye bir 23.00 bülteninde bir söyleşi yapılıyor. Son bir hafta içerisinde BRT’nin bu en çok izlenen saatlerdeki programlarına davetliler şöyle; Benzinciler Birliği, Narenciyeciler, Barış Platformu, Kıbrıs Türk Öğretmenler Sendikası, Orta Eğitim Öğretmenler Sendikası, CTP Nazım Beratlı, TDP Genel Sekreteri. Yedi gecenin bir tanesinde iktidar partisinden bir kişi konuşuyor. Altı gecesi BRT’nin prime time denen o sürecinde muhalefet konuşuyor. Bu evet tabii ki, biz hem Mecliste, hem basında muhalefet konuşması gerekir, yani bunun tersini düşünmüyoruz ama bunları söylerken geriye dönüp bakmamız gerekir. Bugün muhalefette olup da yedi gecenin altı gecesi BRT’de konuşanlar hükümetteyken acaba muhalefeti BRT’de konuşmayı bırakınız, BRT’ye ben iyi hatırlıyorum silah dağıtılmıştı kapılara Mustafa Bey çok iyi hatırlar o günleri. </w:t>
      </w:r>
    </w:p>
    <w:p>
      <w:pPr>
        <w:pStyle w:val="Normal"/>
        <w:jc w:val="both"/>
        <w:rPr/>
      </w:pPr>
      <w:r>
        <w:rPr/>
      </w:r>
    </w:p>
    <w:p>
      <w:pPr>
        <w:pStyle w:val="Normal"/>
        <w:jc w:val="both"/>
        <w:rPr/>
      </w:pPr>
      <w:r>
        <w:rPr/>
        <w:tab/>
        <w:t xml:space="preserve">HASAN TAÇOY (Lefkoşa) (Yerinden) – Hiç hatırlamayız. </w:t>
      </w:r>
    </w:p>
    <w:p>
      <w:pPr>
        <w:pStyle w:val="Normal"/>
        <w:jc w:val="both"/>
        <w:rPr/>
      </w:pPr>
      <w:r>
        <w:rPr/>
      </w:r>
    </w:p>
    <w:p>
      <w:pPr>
        <w:pStyle w:val="Normal"/>
        <w:jc w:val="both"/>
        <w:rPr/>
      </w:pPr>
      <w:r>
        <w:rPr/>
        <w:tab/>
        <w:t>ALİ SEYLANİ (Devamla) -  Bekçilere mavzer silahı verilmişti, olası tehlikeli kişiler, ki bunlarda işte sendikacılardı gireceklerde BRT’de bir şeyler yapacak diye silah ve mermi dağıtılmıştı. Bunları hatırlamak lazımdır. Çünkü bunlar önemli şeylerdir. Bir deyim var işte hep söylüyoruz hafızayı beşer, nistani ile mağluldur. Beyin unutma özürlüdür.</w:t>
      </w:r>
    </w:p>
    <w:p>
      <w:pPr>
        <w:pStyle w:val="Normal"/>
        <w:jc w:val="both"/>
        <w:rPr/>
      </w:pPr>
      <w:r>
        <w:rPr/>
      </w:r>
    </w:p>
    <w:p>
      <w:pPr>
        <w:pStyle w:val="Normal"/>
        <w:jc w:val="both"/>
        <w:rPr/>
      </w:pPr>
      <w:r>
        <w:rPr/>
        <w:tab/>
        <w:t>ESAT ERGÜN SERDAROĞLU (Girne) (Yerinden) – Rüya görür...</w:t>
      </w:r>
    </w:p>
    <w:p>
      <w:pPr>
        <w:pStyle w:val="Normal"/>
        <w:jc w:val="both"/>
        <w:rPr/>
      </w:pPr>
      <w:r>
        <w:rPr/>
      </w:r>
    </w:p>
    <w:p>
      <w:pPr>
        <w:pStyle w:val="Normal"/>
        <w:jc w:val="both"/>
        <w:rPr/>
      </w:pPr>
      <w:r>
        <w:rPr/>
        <w:tab/>
        <w:t xml:space="preserve">ALİ SEYLANİ (Devamla) -  Rüya görüyorsunuz, evet belgeler buradadır. Rüya kim görür ortadadır. Siz çok erken unutuyorsunuz. Biz o günleri yaşadık. Şiir de yazarız, makalede yazarız, romanda yazarız ama hiçbir zaman hayal ürünü değil bunlar. </w:t>
      </w:r>
    </w:p>
    <w:p>
      <w:pPr>
        <w:pStyle w:val="Normal"/>
        <w:jc w:val="both"/>
        <w:rPr/>
      </w:pPr>
      <w:r>
        <w:rPr/>
      </w:r>
    </w:p>
    <w:p>
      <w:pPr>
        <w:pStyle w:val="Normal"/>
        <w:jc w:val="both"/>
        <w:rPr/>
      </w:pPr>
      <w:r>
        <w:rPr/>
        <w:tab/>
        <w:t>MUSTAFA AKINCI (Lefkoşa) (Yerinden) – Ali Bey Ergün Bey Almanya’daydı o zaman.</w:t>
      </w:r>
    </w:p>
    <w:p>
      <w:pPr>
        <w:pStyle w:val="Normal"/>
        <w:jc w:val="both"/>
        <w:rPr/>
      </w:pPr>
      <w:r>
        <w:rPr/>
      </w:r>
    </w:p>
    <w:p>
      <w:pPr>
        <w:pStyle w:val="Normal"/>
        <w:jc w:val="both"/>
        <w:rPr/>
      </w:pPr>
      <w:r>
        <w:rPr/>
        <w:tab/>
        <w:t xml:space="preserve">ALİ SEYLANİ (Devamla) -  Ergün Bey Almanya’daydı evet. Avrupa Birliğinin nimetlerinden faydalanıyordu. Belki de o BRT’deki programlara Ergün Bey’de katılırdı. </w:t>
      </w:r>
    </w:p>
    <w:p>
      <w:pPr>
        <w:pStyle w:val="Normal"/>
        <w:jc w:val="both"/>
        <w:rPr/>
      </w:pPr>
      <w:r>
        <w:rPr/>
      </w:r>
    </w:p>
    <w:p>
      <w:pPr>
        <w:pStyle w:val="Normal"/>
        <w:jc w:val="both"/>
        <w:rPr/>
      </w:pPr>
      <w:r>
        <w:rPr/>
        <w:tab/>
        <w:t xml:space="preserve">Evet, Sayın Başkan, değerli milletvekilleri; tabii ki bunları hatırlatmak lazımdır. Yani evet, muhalefet eleştirecek. Hiçbir sözümüz yok, evet muhalefet etmek eleştirmektir.Sendikacılık da bir yerde eleştirmektir. Eleştiri olacaktır ama ülkedeki olumlu şeyleri de gözden kaçırmamak gerekir. Özellikle bunlar hayatın gerçeğine, hayatın özüne yönelikse insanların ekonomik sıkıntıları gelip geçici olabilir ama demokratik hayat, demokratik yaşam vazgeçilmezdir.İnsanlar ekmek kadar, su kadar özgürlüğe muhtaçdır. Bunları unutmamak gerekir. Bunlar her zaman hatırlamak gerekir. Hatırlamak, unutmak isteyenlere bu Kürsüde her zaman bunları hatırlatacağız. Çünkü biz bunların acısını çektik. Bugünkü muhalefet çekmesin diye biraz da dile getiriyorum bunları ve çekmiyorlar. Eğer BRT’de yedi akşamın altı akşamı muhalefet partileri, muhalefetteki arkadaşlar konuşabiliyorsa bunu takdir etmek lazımdır ama buradan da söylemek lazım. Siz nasıl davrandırdınız bu insanlara diye sormak lazımdır geçmişte? </w:t>
      </w:r>
    </w:p>
    <w:p>
      <w:pPr>
        <w:pStyle w:val="Normal"/>
        <w:jc w:val="both"/>
        <w:rPr/>
      </w:pPr>
      <w:r>
        <w:rPr/>
      </w:r>
    </w:p>
    <w:p>
      <w:pPr>
        <w:pStyle w:val="Normal"/>
        <w:jc w:val="both"/>
        <w:rPr/>
      </w:pPr>
      <w:r>
        <w:rPr/>
        <w:tab/>
        <w:t>AHMET BARÇIN (Lefkoşa) (Yerinden) – Acı çektirmek için yaratıldı Ali bunlar. Acı çektirmek için yaratıldılar.Bunları kalaşnikofla vuracan doğrudan. Sorgusuz sualsiz tak diye vuracan bunları.</w:t>
      </w:r>
    </w:p>
    <w:p>
      <w:pPr>
        <w:pStyle w:val="Normal"/>
        <w:jc w:val="both"/>
        <w:rPr/>
      </w:pPr>
      <w:r>
        <w:rPr/>
      </w:r>
    </w:p>
    <w:p>
      <w:pPr>
        <w:pStyle w:val="Normal"/>
        <w:jc w:val="both"/>
        <w:rPr/>
      </w:pPr>
      <w:r>
        <w:rPr/>
        <w:tab/>
        <w:t>HASAN TAÇOY (Yerinden) (Devamla) -  Bilirim terörist olduğunu da bu kadarını bilmezdim ha!</w:t>
      </w:r>
    </w:p>
    <w:p>
      <w:pPr>
        <w:pStyle w:val="Normal"/>
        <w:jc w:val="both"/>
        <w:rPr/>
      </w:pPr>
      <w:r>
        <w:rPr/>
      </w:r>
    </w:p>
    <w:p>
      <w:pPr>
        <w:pStyle w:val="Normal"/>
        <w:jc w:val="both"/>
        <w:rPr/>
      </w:pPr>
      <w:r>
        <w:rPr/>
        <w:tab/>
        <w:t xml:space="preserve">ALİ SEYLANİ (Devamla) -  Sayın Başkan, değerli milletvekilleri; tabii ki ne Mevlana kadar bir ilahi ruha sahip olacaksınız, size tokat vurana öbür yanağınızı çevireceksiniz ama dünü hatırlatmak lazımdır herkese.Dün nasıldı, bugün nasıldır. Bunları hatırlatmak lazımdı. Dün gene burada bir konuşma yapıldı. Orta Öğretim Öğretmenler Sendikası bir eylemden sonra buraya bir çadır kurdu. Evet, tabii ki sendikalar eylem yapacak, yürüyecek, protesto yapacak, bunu Meclis önüne taşıyacak, başka yerlere taşıyacak. Şimdi dün bakarım, biz muhalefette iken, biz sendikalar da iken Meclise doğru değil, dairemizde grev yapacağız diye çalışanlar arasında konuşmaya başladığımızda sivil polisleri, bilmem istihbaratın nerelerini her tarafa gönderip, daha dairede biz greve çıkmadan Meclisin önünde etten değil, nasıl duvarlar kurulduğunu herkes biliyor bu memlekette, tel örgülerin nasıl çekildiğini biliyor. Bırakınız Meclis önüne gelip çadır kurmayı, Meclisin olduğu sokağa giremezdik. </w:t>
      </w:r>
    </w:p>
    <w:p>
      <w:pPr>
        <w:pStyle w:val="Normal"/>
        <w:jc w:val="both"/>
        <w:rPr/>
      </w:pPr>
      <w:r>
        <w:rPr/>
      </w:r>
    </w:p>
    <w:p>
      <w:pPr>
        <w:pStyle w:val="Normal"/>
        <w:jc w:val="both"/>
        <w:rPr/>
      </w:pPr>
      <w:r>
        <w:rPr/>
        <w:tab/>
        <w:t>ALİ GULLE (Gazimağusa) (Yerinden) – Yasa getirdiler unutma.</w:t>
      </w:r>
    </w:p>
    <w:p>
      <w:pPr>
        <w:pStyle w:val="Normal"/>
        <w:jc w:val="both"/>
        <w:rPr/>
      </w:pPr>
      <w:r>
        <w:rPr/>
      </w:r>
    </w:p>
    <w:p>
      <w:pPr>
        <w:pStyle w:val="Normal"/>
        <w:jc w:val="both"/>
        <w:rPr/>
      </w:pPr>
      <w:r>
        <w:rPr/>
        <w:tab/>
        <w:t>ALİ SEYLANİ (Devamla) – Yasa getirdiler Resmi Kurumlardan 500 metre uzakta eylem yaparsınız diye.</w:t>
      </w:r>
    </w:p>
    <w:p>
      <w:pPr>
        <w:pStyle w:val="Normal"/>
        <w:jc w:val="both"/>
        <w:rPr/>
      </w:pPr>
      <w:r>
        <w:rPr/>
      </w:r>
    </w:p>
    <w:p>
      <w:pPr>
        <w:pStyle w:val="Normal"/>
        <w:jc w:val="both"/>
        <w:rPr/>
      </w:pPr>
      <w:r>
        <w:rPr/>
        <w:tab/>
        <w:t>ARİF ALBAYRAK (Gazimağusa) (Yerinden) – BRT’den bahset.</w:t>
      </w:r>
    </w:p>
    <w:p>
      <w:pPr>
        <w:pStyle w:val="Normal"/>
        <w:jc w:val="both"/>
        <w:rPr/>
      </w:pPr>
      <w:r>
        <w:rPr/>
      </w:r>
    </w:p>
    <w:p>
      <w:pPr>
        <w:pStyle w:val="Normal"/>
        <w:jc w:val="both"/>
        <w:rPr/>
      </w:pPr>
      <w:r>
        <w:rPr/>
        <w:tab/>
        <w:t xml:space="preserve">ALİ SEYLANİ (Devamla) – BRT’den de bahsedeceğiz Sayın Albayrak. Şimdi bütün bunlar unutulmuş deniyor ki, o çadırı oradan kaldırınız. O çadırı oradan kaldırınız. Hükümet o çadırı oradan kaldırsın da belki Orta Eğitim Öğretmenler Sendikası, bir kere daha kavga ettiririm ben bunları. Asıl yavuz hırsız misali tavşana kaç tazıya tut derler ya tam o şekilde siz </w:t>
      </w:r>
    </w:p>
    <w:p>
      <w:pPr>
        <w:pStyle w:val="Normal"/>
        <w:jc w:val="both"/>
        <w:rPr/>
      </w:pPr>
      <w:r>
        <w:rPr/>
      </w:r>
    </w:p>
    <w:p>
      <w:pPr>
        <w:pStyle w:val="Normal"/>
        <w:jc w:val="both"/>
        <w:rPr/>
      </w:pPr>
      <w:r>
        <w:rPr/>
        <w:tab/>
        <w:t xml:space="preserve">HASAN TAÇOY (Lefkoşa) (Yerinden) – Meserya’nın kıracına... </w:t>
      </w:r>
    </w:p>
    <w:p>
      <w:pPr>
        <w:pStyle w:val="Normal"/>
        <w:jc w:val="both"/>
        <w:rPr/>
      </w:pPr>
      <w:r>
        <w:rPr/>
      </w:r>
    </w:p>
    <w:p>
      <w:pPr>
        <w:pStyle w:val="Normal"/>
        <w:ind w:firstLine="720"/>
        <w:jc w:val="both"/>
        <w:rPr/>
      </w:pPr>
      <w:r>
        <w:rPr/>
        <w:t xml:space="preserve">ALİ SEYLANİ (Yerinden) (Devamla) - Siz Orta Eğitim Öğretmenler Sendikası bu memlekette 2003 yılı daha önce eylem yaparken ne verdiniz o insanlar için? Nasıl ifadeler kullanırdınız? Bir bakınız kendi yayın organlarınıza ondan sonra değiniz ki, bu çadırları kaldırınız buradan. Siz nasıl bakardınız insanların eylem yapmasına, sokaklarda yürümesine? Bütün bunları yeri ve zamanı geldiğinde hatırlatmak lazımdı. Çünkü insanlar çok çabuk unutuyorlar. Günlük sorunlar, evet vardır. İnsanlar ama ya, başınızı yastığınıza koyduğunuzda düşünmeniz lazımdı. Hani derler kendin  için ne yaptın, ülken için ne yaptın? Eğer çok inanç sahibi isen de işte Tanrı için, Ahiret için ne yaptın diye sorarlar. Biz onlardan vazgeçtik. Biz diyoruz insanımız için, ülkemiz için, neler yaptınız bir değerlendiriniz. Dün ne yaptıydınız, bugün ne yaptıydınız? Evet şimdi demokratikleşme açılmışken BRT’den bir kaç şey daha söyleyerek gündemi kapatmak istiyorum. Tabii ki, BRT ülkemizde birtakım milli değerlerin yanında, toplumun öz değerlerine de işte kültürel folklorik değerlerine de bu süreç içerisinde yer vermeye başlamıştır. Yani ülkemizin bütün değerleri BRT’de artık yayınlanır duruma gelmiştir. Yine ben BRT Sayın Müdüründen aldığım, bugün aldığım bilgilerde 2008 yılı içerisinde yedi belgesel yayınlandı. Bunların üç tanesi tamamen işte Kıbrıs’ta 20 Temmuz’dur, Kuzey Kıbrıs Türk Cumhuriyetinin kuruluşudur, Erenköy belgeselidir.Ama bunun yanında Kıbrıs Türk insanının tarihine yönelik Necati Özkan’la ilgili belgesel hazırlanıp yayınmıştır. Türkiye’de çok konuşulan Çılgın Türklerle ilgili belgesel yayınlanmıştır. Kayıp Otobüs ki, New York’a kadar gitmiştir. Dün akşam veya bu akşam yayınlanacaktır. Ama bütün bunların ötesinde BRT 1 Yasemin FM, bu Yasemin’den de bazıları çok rahatsız olur, çok alınganlaşırlar neden ise. Ama Yasemin Kıbrıs’ın ve Kıbrıs Türkünün bir gerçeğidir bundan hiç gocunacak bir şey olmaması gerekir. Yasemin FM diye bir radyo kanalı gündeme gelmiştir.Gerçekten Yasemin FM Kıbrıs Türk insanının… </w:t>
      </w:r>
    </w:p>
    <w:p>
      <w:pPr>
        <w:pStyle w:val="Normal"/>
        <w:jc w:val="both"/>
        <w:rPr/>
      </w:pPr>
      <w:r>
        <w:rPr/>
      </w:r>
    </w:p>
    <w:p>
      <w:pPr>
        <w:pStyle w:val="Normal"/>
        <w:jc w:val="both"/>
        <w:rPr/>
      </w:pPr>
      <w:r>
        <w:rPr/>
        <w:tab/>
        <w:t>HASAN TAÇOY (Lefkoşa) (Yerinden) – Ali Seylani başladı ise konuşsun demek ki, BRT’nin Müdürü gitti demektir.</w:t>
      </w:r>
    </w:p>
    <w:p>
      <w:pPr>
        <w:pStyle w:val="Normal"/>
        <w:jc w:val="both"/>
        <w:rPr/>
      </w:pPr>
      <w:r>
        <w:rPr/>
      </w:r>
    </w:p>
    <w:p>
      <w:pPr>
        <w:pStyle w:val="Normal"/>
        <w:ind w:firstLine="720"/>
        <w:jc w:val="both"/>
        <w:rPr/>
      </w:pPr>
      <w:r>
        <w:rPr/>
        <w:t>ALİ SEYLANİ (Devamla) – Kıbrıs Türk’ü...</w:t>
      </w:r>
    </w:p>
    <w:p>
      <w:pPr>
        <w:pStyle w:val="Normal"/>
        <w:ind w:firstLine="720"/>
        <w:jc w:val="both"/>
        <w:rPr/>
      </w:pPr>
      <w:r>
        <w:rPr/>
      </w:r>
    </w:p>
    <w:p>
      <w:pPr>
        <w:pStyle w:val="Normal"/>
        <w:ind w:firstLine="720"/>
        <w:jc w:val="both"/>
        <w:rPr/>
      </w:pPr>
      <w:r>
        <w:rPr/>
        <w:t>HASAN TAÇOY (Yerinden) (Devamla) -  Hapishanede de aynisini yaptıydın be Ali hatırlarım. Hapishanede de aynisini yaptıydın başladın konuşasın hapishanenin müdürü gitti, şimdi burada başladın konuşasın okulun müdürünü götüreceksin. ...çıktın bellidir hedefin. Tam sendikacısın ha. Hiç milletvekili olamayacaksın sen zaten.</w:t>
      </w:r>
    </w:p>
    <w:p>
      <w:pPr>
        <w:pStyle w:val="Normal"/>
        <w:jc w:val="both"/>
        <w:rPr/>
      </w:pPr>
      <w:r>
        <w:rPr/>
      </w:r>
    </w:p>
    <w:p>
      <w:pPr>
        <w:pStyle w:val="Normal"/>
        <w:jc w:val="both"/>
        <w:rPr/>
      </w:pPr>
      <w:r>
        <w:rPr/>
        <w:tab/>
        <w:t xml:space="preserve">ALİ SEYLANİ (Devamla) – Biz göre...Şimdi değerli kardeşim ben, kişisel şeylere girmiyorum ama benim, </w:t>
      </w:r>
    </w:p>
    <w:p>
      <w:pPr>
        <w:pStyle w:val="Normal"/>
        <w:jc w:val="both"/>
        <w:rPr/>
      </w:pPr>
      <w:r>
        <w:rPr/>
      </w:r>
    </w:p>
    <w:p>
      <w:pPr>
        <w:pStyle w:val="Normal"/>
        <w:jc w:val="both"/>
        <w:rPr/>
      </w:pPr>
      <w:r>
        <w:rPr/>
        <w:tab/>
        <w:t>HASAN TAÇOY (Yerinden) (Devamla) – Ben bilirim senin kişisel olup olmadığını.</w:t>
      </w:r>
    </w:p>
    <w:p>
      <w:pPr>
        <w:pStyle w:val="Normal"/>
        <w:jc w:val="both"/>
        <w:rPr/>
      </w:pPr>
      <w:r>
        <w:rPr/>
      </w:r>
    </w:p>
    <w:p>
      <w:pPr>
        <w:pStyle w:val="Normal"/>
        <w:jc w:val="both"/>
        <w:rPr/>
      </w:pPr>
      <w:r>
        <w:rPr/>
        <w:tab/>
        <w:t>ALİ  SEYLANİ (Yerinden) (Devamla) – Ben eğer bir müdür ile ilgili bir şey, ben herhangi bir müdürle bir üst kademe yöneticisi ile ilgili bir şey söylemek istersem konuşacağım yeri bilirim.</w:t>
      </w:r>
    </w:p>
    <w:p>
      <w:pPr>
        <w:pStyle w:val="Normal"/>
        <w:jc w:val="both"/>
        <w:rPr/>
      </w:pPr>
      <w:r>
        <w:rPr/>
        <w:tab/>
        <w:t>HASAN TAÇOY (Yerinden) (Devamla) – Hadi Ali’ciğim hadi anca gidersin, hadi bakalım. Anca giden.</w:t>
      </w:r>
    </w:p>
    <w:p>
      <w:pPr>
        <w:pStyle w:val="Normal"/>
        <w:jc w:val="both"/>
        <w:rPr/>
      </w:pPr>
      <w:r>
        <w:rPr/>
      </w:r>
    </w:p>
    <w:p>
      <w:pPr>
        <w:pStyle w:val="Normal"/>
        <w:jc w:val="both"/>
        <w:rPr/>
      </w:pPr>
      <w:r>
        <w:rPr/>
        <w:tab/>
        <w:t>ALİ SEYLANİ (Devamla) – Ama ben burada icraat ama  anlamadım geçen telefonda BRT’yi yerden yere vururdunuz. Şimdi biz olumlu bir şeyler  söylerken niçin gocunuyorsunuz. Niçin bundan rahatsız oluyorsunuz. Yani bunu anlamak...</w:t>
      </w:r>
    </w:p>
    <w:p>
      <w:pPr>
        <w:pStyle w:val="Normal"/>
        <w:jc w:val="both"/>
        <w:rPr/>
      </w:pPr>
      <w:r>
        <w:rPr/>
      </w:r>
    </w:p>
    <w:p>
      <w:pPr>
        <w:pStyle w:val="Normal"/>
        <w:jc w:val="both"/>
        <w:rPr/>
      </w:pPr>
      <w:r>
        <w:rPr/>
        <w:tab/>
        <w:t>HASAN TAÇOY (Yerinden) (Devamla) -  Çıktığınızda yine konuşacağız., üzülme.</w:t>
      </w:r>
    </w:p>
    <w:p>
      <w:pPr>
        <w:pStyle w:val="Normal"/>
        <w:jc w:val="both"/>
        <w:rPr/>
      </w:pPr>
      <w:r>
        <w:rPr/>
      </w:r>
    </w:p>
    <w:p>
      <w:pPr>
        <w:pStyle w:val="Normal"/>
        <w:jc w:val="both"/>
        <w:rPr/>
      </w:pPr>
      <w:r>
        <w:rPr/>
        <w:tab/>
        <w:t xml:space="preserve">ALİ SEYLANİ (Devamla) – Tabii ki konuşacaksınız. Biz sizi dinliyoruz da sevgili kardeşim, karşı çıkmıyoruz ama anlamadım yani BRT deyince, Yasemin FM deyince, Yasemin’den bu kadar niye ürküyorsunuz, niye korkuyorsunuz? Yasemin bu ülkenin gerçeğidir, barışın simgesidir. Genç kızların, işte boyunlarına astığı gerdanlıktır. Yani bundan niçin rahatsız olursunuz anlamadım. Ne söyleyelim size. </w:t>
      </w:r>
    </w:p>
    <w:p>
      <w:pPr>
        <w:pStyle w:val="Normal"/>
        <w:jc w:val="both"/>
        <w:rPr/>
      </w:pPr>
      <w:r>
        <w:rPr/>
      </w:r>
    </w:p>
    <w:p>
      <w:pPr>
        <w:pStyle w:val="Normal"/>
        <w:jc w:val="both"/>
        <w:rPr/>
      </w:pPr>
      <w:r>
        <w:rPr/>
        <w:tab/>
        <w:t>Sayın Başkan, değerli milletvekilleri; evet, Yasemin FM gerçekten Kıbrıs’ta, Kıbrıs Türk insanının sanatçısının, müzisyeninin üreten insanların ürünlerini sergileyebileceği Kıbrıs Türk insanının arabasına bindiğinde özellikle bende bütün arabada bir kanalı Yasemin FM’e programladım. Kendinden birşey bulmak istediğinde günün herhangi bir saatinde düğmeye dokunduğunda ister oyun havası, ister diğer müziklerle ilgili kendinden birşey bulabileceği bir kanal olmuştur. Bunun hem dinleyenler açısından çok önemi vardır, hem de Kıbrıs Türk sanatçılarının sürekli bir şikayeti vardı, bir serzenişi vardı. İşte biz üretiyoruz ama hep Türkiye’deki sanatçılar ön planda çıkıyor. Bu haklı ve yerinde bir serzenişti.Çünkü eğer siz belli programlarla özellikle akşam vakti belli kanallarda halkın dikkatini çekecek dizileri koyarsanız, tabii ki insanlar oraya yönelecektir ve bu da tabii ki başka kültürlerin, burada başka derken kesinlikle çünkü artık şeyden nem kapar oldu insanlar hiçbir kültürün etkisinde kalmadan, kendi kültürümüzü bulabileceğimiz bir kanal işin özeti burada ve tabii ki bu Kıbrıs Türk insanını üretime de teşvik etmiştir. Çünkü eğer siz tıpkı hep konuşulur, işte portakal çok konuşulur burada ama nedense besteler konuşulmaz. Kıbrıs Türk müzikisi konuşulmaz. Eğer dinleyen insanlar varsa, ki bu giderek biz nasıl suya atılmış bir taş gibi büyüyor bu dalga Kıbrıs Türk insanı kendi müziğini dinliyor. Dinledik sonra da bunu üretenler bir haz duyuyor, bir şevk geliyor ve Kıbrıs Türk insanının sanata eğilimi, üretimi artıyor. Bu da BRT’nin yaptığı en önemli katkılardan biridir diye düşünüyorum. Arif Albayrak arkadaşım uyardı Kamuran Aziz Belgeseli de hazırlanmaktadır şu sıralar BRT’de yayımlanmak üzere. Demek ki BRT hem Kıbrıs Türk insanının ürünlerine sahip çıkarken, hem demokratikleşmeye katkı koymaktadır. Hem de eskiden bizde çok dile getirmiştik. BRT’yi dinlemek istemiyorduk.Çünkü sadece belli militarist anlayışların sesi oluyordu. Şimdi ben muhalefeti dinlemekten de haz duyarım. Çünkü muhalefetin söylediği bir takım şeyleri dinlemekte lazım siyaset yaparken. Sadece kendi bildiklerinizi okuyarak...</w:t>
      </w:r>
    </w:p>
    <w:p>
      <w:pPr>
        <w:pStyle w:val="Normal"/>
        <w:jc w:val="both"/>
        <w:rPr/>
      </w:pPr>
      <w:r>
        <w:rPr/>
      </w:r>
    </w:p>
    <w:p>
      <w:pPr>
        <w:pStyle w:val="Normal"/>
        <w:jc w:val="both"/>
        <w:rPr/>
      </w:pPr>
      <w:r>
        <w:rPr/>
        <w:tab/>
        <w:t xml:space="preserve">HASAN BOZER (Girne) (Yerinden) – Ali Bey müdahale etmek istemem ama affınıza sığınarak, yani muhalefeti dinliyorum diyorsunuz ama iki dakika önce değerli milletvekilleri vuracan bunları kalaşnikofla diyor, ya dinlemekten zevk alırsınız, ya vuracan bunları kalaşnikofla diyor diğer milletvekili arkadaşınız ve tabii ama bunun şakası olmaz. </w:t>
      </w:r>
    </w:p>
    <w:p>
      <w:pPr>
        <w:pStyle w:val="Normal"/>
        <w:jc w:val="both"/>
        <w:rPr/>
      </w:pPr>
      <w:r>
        <w:rPr/>
      </w:r>
    </w:p>
    <w:p>
      <w:pPr>
        <w:pStyle w:val="Normal"/>
        <w:jc w:val="both"/>
        <w:rPr/>
      </w:pPr>
      <w:r>
        <w:rPr/>
        <w:tab/>
        <w:t>ALİ SEYLANİ (Devamla) -  Şimdi...</w:t>
      </w:r>
    </w:p>
    <w:p>
      <w:pPr>
        <w:pStyle w:val="Normal"/>
        <w:jc w:val="both"/>
        <w:rPr/>
      </w:pPr>
      <w:r>
        <w:rPr/>
      </w:r>
    </w:p>
    <w:p>
      <w:pPr>
        <w:pStyle w:val="Normal"/>
        <w:jc w:val="both"/>
        <w:rPr/>
      </w:pPr>
      <w:r>
        <w:rPr/>
        <w:tab/>
        <w:t>HASAN BOZER (Yerinden) (Devamla) -  Ben kendi adıma bunu şaka olarak algılamam.</w:t>
      </w:r>
    </w:p>
    <w:p>
      <w:pPr>
        <w:pStyle w:val="Normal"/>
        <w:jc w:val="both"/>
        <w:rPr/>
      </w:pPr>
      <w:r>
        <w:rPr/>
      </w:r>
    </w:p>
    <w:p>
      <w:pPr>
        <w:pStyle w:val="Normal"/>
        <w:jc w:val="both"/>
        <w:rPr/>
      </w:pPr>
      <w:r>
        <w:rPr/>
        <w:tab/>
        <w:t>MUSTAFA AKINCI (Yerinden) (Devamla) -  Dil sürçmesi yahu!</w:t>
      </w:r>
    </w:p>
    <w:p>
      <w:pPr>
        <w:pStyle w:val="Normal"/>
        <w:jc w:val="both"/>
        <w:rPr/>
      </w:pPr>
      <w:r>
        <w:rPr/>
      </w:r>
    </w:p>
    <w:p>
      <w:pPr>
        <w:pStyle w:val="Normal"/>
        <w:jc w:val="both"/>
        <w:rPr/>
      </w:pPr>
      <w:r>
        <w:rPr/>
        <w:tab/>
        <w:t>HASAN BOZER (Yerinden) (Devamla) -  Ama şimdi arkadaşlar; dil sürçmesi başka, hakikaten bu Yüce Mecliste kullanılacak laflar değildir.</w:t>
      </w:r>
    </w:p>
    <w:p>
      <w:pPr>
        <w:pStyle w:val="Normal"/>
        <w:jc w:val="both"/>
        <w:rPr/>
      </w:pPr>
      <w:r>
        <w:rPr/>
      </w:r>
    </w:p>
    <w:p>
      <w:pPr>
        <w:pStyle w:val="Normal"/>
        <w:jc w:val="both"/>
        <w:rPr/>
      </w:pPr>
      <w:r>
        <w:rPr/>
        <w:tab/>
        <w:t xml:space="preserve">ALİ SEYLANİ (Devamla) -  Tabii ki yani ben Ahmet arkadaşımı dinledim ve yanılmıyorsam Sayın Taçoy’laydı o şeyleri. Ben onu espri diye kabul ettim. </w:t>
      </w:r>
    </w:p>
    <w:p>
      <w:pPr>
        <w:pStyle w:val="Normal"/>
        <w:jc w:val="both"/>
        <w:rPr/>
      </w:pPr>
      <w:r>
        <w:rPr/>
      </w:r>
    </w:p>
    <w:p>
      <w:pPr>
        <w:pStyle w:val="Normal"/>
        <w:jc w:val="both"/>
        <w:rPr/>
      </w:pPr>
      <w:r>
        <w:rPr/>
        <w:tab/>
        <w:t>HASAN BOZER (Yerinden) (Devamla) -  Vuracan bunları kalaşnikofla demek bu Cumhuriyet Meclisine ne kadar yakışır değerli arkadaşlar?</w:t>
      </w:r>
    </w:p>
    <w:p>
      <w:pPr>
        <w:pStyle w:val="Normal"/>
        <w:tabs>
          <w:tab w:val="clear" w:pos="720"/>
          <w:tab w:val="left" w:pos="1785" w:leader="none"/>
        </w:tabs>
        <w:jc w:val="both"/>
        <w:rPr/>
      </w:pPr>
      <w:r>
        <w:rPr/>
        <w:tab/>
      </w:r>
    </w:p>
    <w:p>
      <w:pPr>
        <w:pStyle w:val="Normal"/>
        <w:jc w:val="both"/>
        <w:rPr/>
      </w:pPr>
      <w:r>
        <w:rPr/>
        <w:tab/>
        <w:t>ALİ SEYLANİ (Devamla) -  Şimdi eğer Ahmet arkadaşımın söylediğini ciddiye alıp üzerine bir yorum yapmak durumunda kalırsak ben öyle düşünmüyorum olayı. Dün akşama döndürmek lazım plağı. Dün akşam bu Kürsüden neler söylendi ama ben inanıyorum ki şu anda bizi ekran başında izleyen hiç kimse, Hasan Bey’in hassasiyetini anlıyorum ama hiçbir vatandaşımız o iki arkadaş arasındaki özel konuşmayı farklı bir şekilde yorumlamamıştır. Onu öyle...</w:t>
      </w:r>
    </w:p>
    <w:p>
      <w:pPr>
        <w:pStyle w:val="Normal"/>
        <w:jc w:val="both"/>
        <w:rPr/>
      </w:pPr>
      <w:r>
        <w:rPr/>
      </w:r>
    </w:p>
    <w:p>
      <w:pPr>
        <w:pStyle w:val="Normal"/>
        <w:jc w:val="both"/>
        <w:rPr/>
      </w:pPr>
      <w:r>
        <w:rPr/>
        <w:tab/>
        <w:t>HASAN BOZER (Yerinden) (Devamla) -  Bir dakika Ali Bey. Hasan’a hitap edilen hiç özel konuşma değil. Vuracan bunları dedi, kelimeleri yazdım da. Bantlar da var dinleyeceğiz. Vuracan bunları diyor. Şimdi Hasan Bey Kıbrıs’lıların birinde,</w:t>
      </w:r>
    </w:p>
    <w:p>
      <w:pPr>
        <w:pStyle w:val="Normal"/>
        <w:jc w:val="both"/>
        <w:rPr/>
      </w:pPr>
      <w:r>
        <w:rPr/>
      </w:r>
    </w:p>
    <w:p>
      <w:pPr>
        <w:pStyle w:val="Normal"/>
        <w:jc w:val="both"/>
        <w:rPr/>
      </w:pPr>
      <w:r>
        <w:rPr/>
        <w:tab/>
        <w:t>HASAN BOZER (Yerinden) (Devamla) – Hasan Bey anlayacan ve siyasi arkadaşıdır.</w:t>
      </w:r>
    </w:p>
    <w:p>
      <w:pPr>
        <w:pStyle w:val="Normal"/>
        <w:jc w:val="both"/>
        <w:rPr/>
      </w:pPr>
      <w:r>
        <w:rPr/>
      </w:r>
    </w:p>
    <w:p>
      <w:pPr>
        <w:pStyle w:val="Normal"/>
        <w:jc w:val="both"/>
        <w:rPr/>
      </w:pPr>
      <w:r>
        <w:rPr/>
        <w:tab/>
        <w:t>ALİS SEYLANİ (Devamla) – Şimdi biz, yani bizle konuşurken bakın, biz diyorum. Ben de konuşurken daima çoğul kullanıyoruz. Yani burada bunları demek bir kişi ve tabii ki yani ilgili arkadaşım bunu, bu şakalaşmayı bir ciddi şey olarak algılıyorsa burada Kürsü açıktır gelip bunu farklı bir şekilde yorumlayabilir ona da saygı duyarım. Ama ben bunun tamamen ikili bir şakalaşma olduğunu düşünüyorum. Yoksa, şimdi tabii bu konuyu çok ciddiye almayayım ama şudur. Yani, eğer Ahmet Barçın bu ülkede ne yaptı, benim burada anlatmam gerekmez ama biz insanların içinden gelen kişiler olarak, barışçı insanlar olarak, böyle birşeyi düşünmemiz söz konusu olmaz. Biz özellikle bizim bu Meclise geldikten sonra burada hiçbir insana karşı polisin işte eylemlerden tutalım yani biz eylemleri konuşuyoruz hep polisin karşı durması, güç kullanması diye birşey söz konusu olmamıştır. Yani bizi şimdi bir, bir lafı üzerine işte siz insanları vuracaksınız, öldüreceksiniz gibi birşey kabul edilmez bizim açımızdan biz bunu öyle algılamıyoruz. Eğer bunu ciddi olarak algılayan arkadaşlar varsa da tabii ki, demek ki bu şakalaşma veya bu espri anlayışını kaldırmak lazım ortadan. O zaman her şey çok ciddi bir şekilde konuşulur ama o hayatın içerisinde sadece ciddiyet yoktur. Yani Kürsülere çıkıp sadece belli şeyleri okuyarak olmaz bazen da espri yapmak lazım, bazen da günlük konulara dalmak gerekir diye düşünüyorum. Ben son olarak şunu söylemek istiyorum. Evet, BRT izlenebilir duruma gelmiştir. Demokratikleşmiştir şu andaki yapısı ile, anlayışı ile ve iktidardan çok muhalefetin sesine yer vermektedir bunu da destekliyorum, bundan da rahatsızlık duymuyorum. Ama lütfen bugün iktidarda, bugün muhalefette olanlar da kendi öz eleştirilerini yapsınlar. Teşekkür eder saygılar sunarım.</w:t>
      </w:r>
    </w:p>
    <w:p>
      <w:pPr>
        <w:pStyle w:val="Normal"/>
        <w:jc w:val="both"/>
        <w:rPr/>
      </w:pPr>
      <w:r>
        <w:rPr/>
      </w:r>
    </w:p>
    <w:p>
      <w:pPr>
        <w:pStyle w:val="Normal"/>
        <w:jc w:val="both"/>
        <w:rPr/>
      </w:pPr>
      <w:r>
        <w:rPr/>
        <w:tab/>
        <w:t>BAŞKAN – Buyurun Erden Bey. Teşekkürler Sayın Seylani.</w:t>
      </w:r>
    </w:p>
    <w:p>
      <w:pPr>
        <w:pStyle w:val="Normal"/>
        <w:jc w:val="both"/>
        <w:rPr/>
      </w:pPr>
      <w:r>
        <w:rPr/>
      </w:r>
    </w:p>
    <w:p>
      <w:pPr>
        <w:pStyle w:val="Normal"/>
        <w:jc w:val="both"/>
        <w:rPr/>
      </w:pPr>
      <w:r>
        <w:rPr/>
        <w:tab/>
        <w:t xml:space="preserve">ERDEN ÖZAŞKIN (Gazimağusa) – Sayın Başkan, değerli milletvekilleri; Başbakanlığımızın Bütçesi görüşülürken ben de kısaca birkaç noktaya değinmek istiyorum. Tabii Başbakanımız Bakanlar Kurulu toplantısı olduğu için burada yok. Eminim bizi dinleme şansı da yok. Ama ben çok fazla bir şey söylemeyeceğim için, bazı konularda da somut bir cevap öğrenmek istediğim için ümit ederim ki, bir yetkili arkadaş vardır veya bırakılmıştır. Ve bu konularda en azından tümünde değil ama biraz can alıcı bazı konulardaki görüşlerini şahsen duymak istediğimi belirtmek istiyorum. Biliyorsunuz ülkede bir dönem bir kaos yaşandıydı. Bu arazilerle ilgili sonuçta bir YAGA oluşturuldu, yasası yapıldı hayata geçirildi. Ben doğrusu bu YAGA’nın bugüne kadar neler yaptığını, ne gibi aşamalar kaydettiğini, geçmişten farklı olarak ne gibi düzenlemeler getirdiğini, ne gibi iyileştirmeler yaptığını, artı olarak yani bir çok bakanlığın yetkileri kısılarak tek bir noktada bir kurumda toplandığına göre orada neler başarıldığını, ne gibi bürokratik engeller aşıldığını doğrusu öğrenmek istiyorum. Bunun cevabını alabilirsek memnun olacağımı ifade etmek istiyorum. Diğer bir konu bir çok arkadaş değindi Kamu Reformu dendi. Hakikaten bu kanayan bir yara hep konuşuluyor konuşuluyor ama sonuçta üzerine gerçek anlamda dokunulmuyor veya dokunulmadı. Ve yahut şuana kadar bununla ilgili ne gibi çalışmalar yapıldı. Bir altyapı çalışması mı var? Bu Hükümetin neler yaptığını, neler düşündüğünü veya neler hazırladığını şahsen öğrenmek istiyoruz. Bu önemli bir konu. Diğer bir konu biraz önce arkadaş bahsetti BRT dedi, işte çağdaş bir yapıdadır adildir, demokratik bir yapıdadır falan.Ben doğrusu fazlası ile şeyde buluyorum. Her sabah açarım BRT’yi. Dinliyorsun BRT spikeri soru sorar. Öyle bir sorular, karşılıklı konuşmalar var ki, ülke bir yangın içerisinde, bir felaket içerisinde. Efendim ülkede bir kriz var ve bu krizler aldı başını gidiyor. Yani o sabah o tabloyu izlediğiniz zaman karamsar bir duyguya kapılırsınız. Yani artık bu ülkede evet bir sıkıntı var ama herkes ağzına doladı bir kriz kriz meselesi ve kendi kendimize hayatı karartmak için karanlık bir tablo yaratmak için ne gerekirse yapıyoruz, yani bu düşünceden, bu yaklaşımdan toplum olarak da, kurumlar olarak da, yayın organları olarak da bence vazgeçmemiz gerekiyor diye düşünüyorum. Bunu belirtmek istedim. </w:t>
      </w:r>
    </w:p>
    <w:p>
      <w:pPr>
        <w:pStyle w:val="Normal"/>
        <w:jc w:val="both"/>
        <w:rPr/>
      </w:pPr>
      <w:r>
        <w:rPr/>
      </w:r>
    </w:p>
    <w:p>
      <w:pPr>
        <w:pStyle w:val="Normal"/>
        <w:jc w:val="both"/>
        <w:rPr/>
      </w:pPr>
      <w:r>
        <w:rPr/>
        <w:tab/>
        <w:t>Diğer değinmek istediğim bir konu; benim açımdan hakikaten önemli saydığım bir konu. Şimdi insanlarımız bir alışkanlık edindi. Günlük yaşamlarının, yani her fırsatına Güney’e geçmekte ve yaşamlarının bir bölümünü orada sürdürmeyi yeğlemektedirler. Yani gezmeye oraya gidecekler, alış-verişe oraya gidecekler, hava değişimine oraya gidecekler ve böyle bir yaklaşım içerisindedir toplumumuzda önemli bir kesim. Ben insanların Güney’e geçmesine karşı değilim. Geçecek, Baf’a gidecek, Limasol’a gidecek. Her yere gitsin ama bir toplum bilincine ulaşmamız gerektiğini düşünüyorum, bu konuda ciddi bir eksikliğimiz var. Hep söyleriz Rum tarafındaki insanlar buraya geçiyor ama geçerken ne yapması gerektiğini, nasıl hareket etmesi gerektiğini, nelere dikkat etmesi gerektiğini toplumsal olarak bazı meselelere nasıl bakması gerektiğini biliyor diyoruz ama biz bu konularda etrafında dolaşıyoruz hiçbir şekilde somut olarak bir şey ortaya koymuyoruz. Ben diyorum ki bizler artık bu toplum bilincine ulaşmaya ihtiyacımız var. Bir çok rant, bir çok değer o tarafa geçiyor arkadaşlar. Şu veya bu sebeple bir kuruşluk fazlalık var diye burada gidip orada bir çok paralar akıyor, gidiyor. Yani artık toplum olarak bu bilince ulaşmamız lazım. Belki bunda bütün partiler olarak bir seferberlik ortaya koymamız lazım. Böyle oydu, buydu sebeplerle bir çok değerin o tarafta tüketilmesine olanak vermememiz lazım. En azından bu dönemlerde hakikaten buna ihtiyacımız var. İnsanlar tabii ki özgürdür, istedikleri yere gidecekler, istediklerini alacaklar, istedikleri alış-verişi yapacaklar, yani bunu bir problem haline getirmemek lazım ama belli bir bilinç içerisinde hareket etmenin böylesi tanınmış, böylesi sıkıntılar içerisinde bulunan kapalı bir yaşam düzeni içerisinde bulunan bir toplum olarak ihtiyacımız olduğunu düşünüyorum ve daha dikkatli davranmamız gerektiğini, siyasiler olarak da bizlere çok ciddi görevler düştüğünü düşünüyorum ve ifade etmek istiyorum. Doğrusu bu konuda neler düşünüyor Hükümet ortakları ben merak ettim. Bir cevap alırsam memnun olurum.</w:t>
      </w:r>
    </w:p>
    <w:p>
      <w:pPr>
        <w:pStyle w:val="Normal"/>
        <w:jc w:val="both"/>
        <w:rPr/>
      </w:pPr>
      <w:r>
        <w:rPr/>
      </w:r>
    </w:p>
    <w:p>
      <w:pPr>
        <w:pStyle w:val="Normal"/>
        <w:jc w:val="both"/>
        <w:rPr/>
      </w:pPr>
      <w:r>
        <w:rPr/>
        <w:tab/>
        <w:t xml:space="preserve">Diğer bir konu; açıyorsunuz hafta sonu televizyonu futboldan başka bir şey yok. Hangi kanalı açsanız Pazar akşamları futbol. Ha, Türkiye’de ne kadar eksik bir şey varsa aynılarını kapıyoruz, toplum olarak kapıyoruz hemen. Türkiye’de kuruyorlar bir spor programı sabahtan başlar Fenerbahçe’den, bitirirler Galatasaray’dan. Bizde burada başlarız Çetinkaya’dan, bitiririz MTG’den. Geçenlerde bir televizyonun karşısına oturdum, bu yakın bir zamanda. Baktım o bir program var, para dağıtırlar şu Show TV’de bir kız çıktı, kız Türkiye’de su altında ritmik jimnastik yaparlar, su sporları ile ilgili bir şeyde kız Türkiye’de birincilikleri var, milli olmuş, bilmem kaç kez milli olmuş. Çıkmasa televizyona kızın adını duymayacaksınız, böyle bir emeği olduğunu, böyle bir başarıları olduğunu duymazsınız. Çünkü Türkiye’de de benzeri düşünce, zihniyet var. Sporun bütün dallarına gereken değer  ve önem verilmiyor. Bugün bakıyorsunuz Avrupa’da adamlar bir golf yapıyor, dünyaca meşhur golfçular çıkıyor, o spora insanların yönelmesini sağlıyor. Voleybola bakıyorsunuz öyle, basketbole, atletizme bakıyorsunuz öyle.Biz de futbola gereken ilgi alaka, değer basın tarafından da  her kesimler tarafından veriliyor. Diğer branşlara maalesef ve maalesef hiç bir değer verilmiyor. Dolayısıyla insanlarımızın çok çeşitli sporlara, yapabilecekleri sporlara her alanda spor yapmaya yönelme konusunda gerçekten çok ciddi sıkıntılar var. Toplumun böyle bir kazanım, böyle bir alışkanlık edinme ile ilgili kazanımlarının ortaya konmasında üstlenilmesi gereken görevler vardır diye düşünüyorum. Bu spor bölümü de Başbakanlığa bağlı olduğuna göre bu konuda bazı projeler öğretilmeli ve diğer branşlara da önem verilmelidir diye düşünüyorum. Burada bir de bu futboldan açılmışken bir şey söylemek istiyorum. Yani biz hakikaten bazı şeyleri iyi hesap etmiyoruz. Kapalı bir toplum kendi içimizde futbol maçı yapıyoruz. Topladık Avrupa’dan ne kadar yabancı futbolcu varsa getirdik üç tane yetmedi, beş tane yetmedi, altı, sekiz neredeyse takımları yabancı futbolcuya döndüreceğiz. Bu yüzden gençliğimize spor yaptırıyoruz diyeceğiz. Arkadaşlar bu gerçeği görelim artık bu işler böyle olmaz. Biz önce kendi gençlerimize spor yaptıracağız. Zaten dünyada spor denen şey özünü yitirmiş artık bir para basan makine sistemine dönmüş. Hadi oraya gücümüz yetmiyor ama biz bir amatör spor ülkesi, amatör bazda veya belli oranda bir profesörlükle iyi giden bir mekanizmanın içerisinde biz tutup da bir çok yabancılara imkan sağlayarak onlar futbol oynayacak biz seyredeceğiz, bizim gençlerimiz de kulübede oturacak, tribünde oturacak biz de bu ülkede spor yaptırıyoruz diyeceğiz. Bana göre bu da çok yanlış bir uygulamadır. Bunun hakikaten ülkede sporla ilgilenen kişilerin dikkate alması gerektiğini, yeniden gözden geçirilmesi gerektiğini, üzerinde düşünülmesi gerektiğini düşünüyorum. Ve bu konuda da neler düşündüğünü Sayın Başbakanın doğrusu öğrenmek istiyorum. Ha, buraya gelmişken bir şey daha söyleyeyim. Bu Devletin arkadaşlar bir devamlılığı var. Devamlılığı olması lazım. Ben Kaymakamken yani Kaymakamken dediğimde size nereden baksam bahsedeceğim mesela beş senedir milletvekiliyiz, iki sene de öyle koyun tarihini hatırlamıyorum. Yedi, sekiz seneden bahsediyor. İnönü-Mağusa yolunun, Mağusa-Lefkoşa ve İnönü’nün orada bir tazı yarışı pisti yapıldı. O zaman bu şahıs geldi Mağusa’ya Kaymakamlığa inşaat izni alacak. Dedik ki, arkadaş bu ülkede ilk defa yapılacak biz sana izin veririz, inşaatını yaparsın. Sonra bu yarışları yapamazsın biz de vebal altında kalırız, sıkıntıya düşeriz. Senin de paran boşa gider. O dönem de  sporla ilgili bakanlığın başında Sayın Ahmet Kaşif. İlgili bakanlığa yönlendirdik gitti yazılı müracaatını yaptı. Oradan da kendisine yazılı belge verildi ki bunu yapabilirsiniz uygundur. İlgili şahıs bu işi yaptı arkadaşlar bugün oldu daha orada bir yarış yaptıramadı. Dünyanın her yerinde bu yarışlar yaptırılır burada yaptırılmaz. Şimdi Devlet dün verildi, bugün ben sırtımı döndümle yürümüyor. Olmaması gerekir. İnsanlar bir Devlete ya güvenecek, ya güvenmeyecek. Yani bunlar hakikaten yazık günah insanlar geliyor bu ülkeye. İngiltere’den geldi bu arkadaş burada İnönü’lü. İngiltere’den geldi böyle bir işlem yaptı ve bugün adam orada seyrediyor. Bu olmaz. Eğer biz Devlet isek vatandaşımıza böyle yaklaşamayız buna gerçekten üzerine bazı ve benzeri belki benim bilmediğim bir başka konular da olabilir. Bunların üzerine parmak basmak istiyorum ve duyarlı davranmamız gerektiğini düşünüyorum. Birileri çıkıp diyebilir ki, ya bu tazı yarışları uygun değil, yanlış bir işlemdir diyebilir. Ama bu Devlet bunu baştan düşünecekti. Bir politikası varsaydı deyecekti ki bu ülkede biz tazı yarışı yaptırmayacağız.  Sen bu adama izin vereceksin bu inşaatını yap, sen bunu yapabilirsin diyeceksin. Şimdi geldik yani geçmişteki dönemde de bu iznini alamıyor. Geliyor şimdi bugün de alamıyor ve bir sürü sıkıntılar yaşıyor. Bunun aşılması gerektiğini düşünüyorum. İnanıyorum ki, bu konuda da Sayın Başbakanımız gerekli duyarlılığı gösterecek ve bu konu ile ilgilenecektir. Başbakanlığa bağlı bir Devlet Planlama Örgütü var bildiğim kadarıyla bir sürü sıkıntılarla dolu kadro sıkıntısı var, maddi sıkıntıları var. Şimdi Devlet Planlama Örgütü adı üstünde arkadaşlar. Devlet Planlama Örgütü gibi bir kurumun ihmal edilmemesi gerekir.Yön gösterici bir sürü konuları planlayıcı, bir sürü konularda sağlıklı bilgi verici bu mekanizmanın böyle ağır aksak gitmesine fırsat vermek veya duyarsız davranarak veya sıkıntılar var diyerek üzerine gitmemek ve düzeltmemek bence büyük bir eksikliktir. Bu Kurumun da biran önce sağlıklı bir yapıya kavuşturulması gerektiğine inanıyorum ve bunun da altını çizmek istiyorum. </w:t>
      </w:r>
    </w:p>
    <w:p>
      <w:pPr>
        <w:pStyle w:val="Normal"/>
        <w:jc w:val="both"/>
        <w:rPr/>
      </w:pPr>
      <w:r>
        <w:rPr/>
      </w:r>
    </w:p>
    <w:p>
      <w:pPr>
        <w:pStyle w:val="Normal"/>
        <w:jc w:val="both"/>
        <w:rPr/>
      </w:pPr>
      <w:r>
        <w:rPr/>
        <w:tab/>
        <w:t xml:space="preserve">Bir de bu üst kademe yöneticilerine değinmek istiyorum. Bir yasa yapıldı arkadaşlar. Ben o yasaya bakma imkanı buldum. Yani daha adil, daha doğru, daha düzgün bir yasa olması gerektiğine inanıyorum. Onun üzerinde de çalışılması gerekir kapanın elinde kaldı mantığında uzak fırsat eşitliği veren hakikaten bilgi birikimine fırsat verecek eşit bir şekilde insanların yarışabileceği ve bu makamları alabileceği bir sistem oluşturulması gerekir diye düşünüyorum. Bunun da gözden geçirilmesi gerektiğine inanıyorum. </w:t>
      </w:r>
    </w:p>
    <w:p>
      <w:pPr>
        <w:pStyle w:val="Normal"/>
        <w:jc w:val="both"/>
        <w:rPr/>
      </w:pPr>
      <w:r>
        <w:rPr/>
      </w:r>
    </w:p>
    <w:p>
      <w:pPr>
        <w:pStyle w:val="Normal"/>
        <w:jc w:val="both"/>
        <w:rPr/>
      </w:pPr>
      <w:r>
        <w:rPr/>
        <w:tab/>
        <w:t>Diğer değinmek istediğim konu arkadaşlar, bu belediyeler konusudur. Özellikle de bu konuda Sayın Başbakandan bir cevap duymaya arzu ettiğimi belirtmek istiyorum. Şimdi bu ülkede Cumhuriyetçi Türk Partisi geçmişteki ortağı ile ve bizim partimiz ile birlikte geçirdiği bu dönem içerisinde doğrusu çok iyi şeyler yaptı. Ne yaptı? Giriş-çıkışları bir düzen altına aldı. Bu bir düzenlemedir. Yani bu bir reform değil, bir düzenlemedir. Giriş-çıkışları düzen altına aldı, kaosu önledi bir disiplin altına aldı. Ne yaptı arkadaşlar başka? Çalışma izinlerini bir disiplin altına aldı. Keşmekeş ne olduğu belirsiz bir yapı içerisindeki o düzensizliği ortadan kaldırdı ve bir disiplin altına aldı. Bu da çok güzel bir çalışma. Gelişi güzel keyfi vatandaşlıklarla ilgili işlemleri bir düzen içerisine soktu, belli prensiplerle hareket etti. Bu .... bunlar güzel bir şey. Ama sonuçta bunlar bir reform değil. Bu belediyelerin köylerin bütün yerleşim yerlerinin belediyelerin bünyesine alınması bana göre gerçekten bir reform. Bir reform ama baktığınız zaman...</w:t>
      </w:r>
    </w:p>
    <w:p>
      <w:pPr>
        <w:pStyle w:val="Normal"/>
        <w:jc w:val="both"/>
        <w:rPr/>
      </w:pPr>
      <w:r>
        <w:rPr/>
      </w:r>
    </w:p>
    <w:p>
      <w:pPr>
        <w:pStyle w:val="Normal"/>
        <w:jc w:val="both"/>
        <w:rPr/>
      </w:pPr>
      <w:r>
        <w:rPr/>
        <w:tab/>
        <w:t xml:space="preserve">AHMET KAŞİF (Mağusa) (Yerinden) – Haritayı şaşırttın. </w:t>
      </w:r>
    </w:p>
    <w:p>
      <w:pPr>
        <w:pStyle w:val="Normal"/>
        <w:jc w:val="both"/>
        <w:rPr/>
      </w:pPr>
      <w:r>
        <w:rPr/>
      </w:r>
    </w:p>
    <w:p>
      <w:pPr>
        <w:pStyle w:val="Normal"/>
        <w:jc w:val="both"/>
        <w:rPr/>
      </w:pPr>
      <w:r>
        <w:rPr/>
        <w:tab/>
        <w:t xml:space="preserve">ERDEN ÖZAŞKIN (Devamla) -  Baktığınız zaman Ahmet Bey şeye, tabloya ürkütücü bir reform. Ben Kaymakamlık yaptım. Bütün köyleri gözümü kapattığımda hangi köy nerdedir nasıldır ezbere biliyoruz. Niçin böyle oldu arkadaşlar? Çünkü ilçelerin sınırları belli. Yani bugün bakarsınız Yiğitler Köyü Değirmenliğe bağlanır. Neden? Çünkü Lefkoşa’ya bağlı bir köydür Değirmenlik. Başka yere bağlayamazdı. En yakın yer neresiydi? Değirmenlik idi Değirmenliğe bağladı. Bu sağlıklı bir yapı değil. Bu belediyelere bağlanan yerleşim yerlerinin düzgün hizmet almasını istiyorsak bu yapılan çalışmanın taçlandırılmasını istiyorsak, sağlıklı işlemesini istiyorsak vaktimiz vardır arkadaşlar, bildiğim kadarı ile Mart’a kadar vaktimiz vardır. Ben öneririm ve derim ki, bu ülkede artık çarşaf liste dönemine gireceğiz. Bırakacağız bu bölgesel milletvekilliği adaylıklarını. 50 kişilik bir çarşaf liste yapacağız, bölgeleri de köyleri de döneceğiz uygun kentlere bağlayacağız.  Eğer bunu yaparsak eğer bu cesareti gösterirsek o zaman Yiğitler Köy’ü Akdoğan’a bağlanacak belki veya Paşaköy’e bağlanacak. Gazi Köy Paşaköy’e bağlanacak dibindedir. Belki bazı belediyeler çok yakınsa birleştirilecek ve sağlıklı bir yapıya kavuşturulacak ve hizmetin götürülmesinde imkan sağlanmış olacak arkadaşlar. Şimdi bakacaksınız ki bazı hizmetleri gitmeyecek. Çünkü rantabıl bir iş yok orta yerde. Bakıyorsunuz ki adam almış bir şey gidiyor, bir yol gidiyor, millerce gidecek hizmet götürmeye çalışacak ama sağlıklı işlemeyecek. </w:t>
      </w:r>
      <w:r>
        <w:rPr>
          <w:lang w:val="tr-TR"/>
        </w:rPr>
        <w:t>Dolayısıyla bence artık bütün partiler şapkayı öne koymalıdır.  Bu yapı bana göre sağlıklı çalışamaz. Eğer ülkede bu Seçim ve Halk Oylaması Yasası değiştirilirse ve tek bir liste ile bu ülkede seçime gidilirse sonuçta bir dönemdir zorluk ondan sonra hem başka artıları var bunun.  Bugün Bakanlık koltuğunda oturan adam eğer Lefkoşa’dansa Lefkoşa’dakine kucak açıyor maalesef, Magosa’daki geldiğinde kapıda bekleyebiliyor.  Veya gerekli duyarlılık gösterilmiyor, bunu hep yaşıyoruz, görüyoruz.  Yetkiyi elinde bulunduran kişi eğer bu çarşaf liste dönemine geçersek  ülkedeki herkesi kucaklama imkanına kavuşmuş olacağız arkadaşlar.  Dolayısıyla bu konuda Sayın Başbakanın ne düşündüğünü şahsen öğrenmek isterim.  Buna varsalar gelsinler bir çalışma yapılsın ve  bu seçime böyle bir tek liste ile gidelim.  Bu Belediyelerin, köylerin bu şekilde bağlanmasını da  önleyelim yeniden bir düzenleme yapılsın aklın yolu birdir arkadaşlar. Yeni bir düzenleme yapılsın ve bu ülkede sağlıklı çalışabilir bir sistem oluşturulsun.  Bana göre bu sistem sağlıklı çalışmaz.  Evet bir şeyler yapıldı.  Ama bunun reform, taçlandırılmış bir reform olmasını  istiyorsak bu cesareti göstermemiz gerektiğini düşünüyorum.İnşallah özellikle bu konuda bir cevap alırım diyor, beni dinlediğiniz için teşekkür ediyor, saygılar sunuyorum.</w:t>
      </w:r>
    </w:p>
    <w:p>
      <w:pPr>
        <w:pStyle w:val="Normal"/>
        <w:jc w:val="both"/>
        <w:rPr>
          <w:lang w:val="tr-TR"/>
        </w:rPr>
      </w:pPr>
      <w:r>
        <w:rPr>
          <w:lang w:val="tr-TR"/>
        </w:rPr>
      </w:r>
    </w:p>
    <w:p>
      <w:pPr>
        <w:pStyle w:val="Normal"/>
        <w:jc w:val="both"/>
        <w:rPr/>
      </w:pPr>
      <w:r>
        <w:rPr>
          <w:lang w:val="tr-TR"/>
        </w:rPr>
        <w:tab/>
        <w:t>BAŞKAN – Teşekkürler Erden Bey.  Buyurun Hasan Bey.</w:t>
      </w:r>
    </w:p>
    <w:p>
      <w:pPr>
        <w:pStyle w:val="Normal"/>
        <w:jc w:val="both"/>
        <w:rPr>
          <w:lang w:val="tr-TR"/>
        </w:rPr>
      </w:pPr>
      <w:r>
        <w:rPr>
          <w:lang w:val="tr-TR"/>
        </w:rPr>
      </w:r>
    </w:p>
    <w:p>
      <w:pPr>
        <w:pStyle w:val="Normal"/>
        <w:jc w:val="both"/>
        <w:rPr/>
      </w:pPr>
      <w:r>
        <w:rPr>
          <w:lang w:val="tr-TR"/>
        </w:rPr>
        <w:tab/>
        <w:t>HASAN  TAÇOY (Lefkoşa) – Sayın Başkan, değerli milletvekilleri; bugün sabah beridir herkes Başbakanlık bütçesini konuşuyor, tabii bu hükümetin  bütçesi ve  hükümetin başının bütçesi.  Baş, bakanların başı olan kişinin bütçesi.  Burada ülkenin içerisinde olan biten herşeyin sorumlu olduğu bir zattın bütçesi.  Yani bugün ...</w:t>
      </w:r>
    </w:p>
    <w:p>
      <w:pPr>
        <w:pStyle w:val="Normal"/>
        <w:jc w:val="both"/>
        <w:rPr>
          <w:lang w:val="tr-TR"/>
        </w:rPr>
      </w:pPr>
      <w:r>
        <w:rPr>
          <w:lang w:val="tr-TR"/>
        </w:rPr>
      </w:r>
    </w:p>
    <w:p>
      <w:pPr>
        <w:pStyle w:val="Normal"/>
        <w:jc w:val="both"/>
        <w:rPr>
          <w:lang w:val="tr-TR"/>
        </w:rPr>
      </w:pPr>
      <w:r>
        <w:rPr>
          <w:lang w:val="tr-TR"/>
        </w:rPr>
        <w:tab/>
        <w:t>ALPAY  AFŞAROĞLU (Lefkoşa) (Yerinden) – Makamın.</w:t>
      </w:r>
    </w:p>
    <w:p>
      <w:pPr>
        <w:pStyle w:val="Normal"/>
        <w:jc w:val="both"/>
        <w:rPr>
          <w:lang w:val="tr-TR"/>
        </w:rPr>
      </w:pPr>
      <w:r>
        <w:rPr>
          <w:lang w:val="tr-TR"/>
        </w:rPr>
      </w:r>
    </w:p>
    <w:p>
      <w:pPr>
        <w:pStyle w:val="Normal"/>
        <w:jc w:val="both"/>
        <w:rPr>
          <w:lang w:val="tr-TR"/>
        </w:rPr>
      </w:pPr>
      <w:r>
        <w:rPr>
          <w:lang w:val="tr-TR"/>
        </w:rPr>
        <w:tab/>
        <w:t>HASAN  TAÇOY (Devamla) – Bir makamın.</w:t>
      </w:r>
    </w:p>
    <w:p>
      <w:pPr>
        <w:pStyle w:val="Normal"/>
        <w:jc w:val="both"/>
        <w:rPr>
          <w:lang w:val="tr-TR"/>
        </w:rPr>
      </w:pPr>
      <w:r>
        <w:rPr>
          <w:lang w:val="tr-TR"/>
        </w:rPr>
      </w:r>
    </w:p>
    <w:p>
      <w:pPr>
        <w:pStyle w:val="Normal"/>
        <w:jc w:val="both"/>
        <w:rPr>
          <w:lang w:val="tr-TR"/>
        </w:rPr>
      </w:pPr>
      <w:r>
        <w:rPr>
          <w:lang w:val="tr-TR"/>
        </w:rPr>
        <w:tab/>
        <w:t>ALİ  GULLE (Gazi Magosa) – (Yerinden) – Tahsin Ertuğruloğlu’ndan öğrendin galiba.</w:t>
      </w:r>
    </w:p>
    <w:p>
      <w:pPr>
        <w:pStyle w:val="Normal"/>
        <w:jc w:val="both"/>
        <w:rPr>
          <w:lang w:val="tr-TR"/>
        </w:rPr>
      </w:pPr>
      <w:r>
        <w:rPr>
          <w:lang w:val="tr-TR"/>
        </w:rPr>
      </w:r>
    </w:p>
    <w:p>
      <w:pPr>
        <w:pStyle w:val="Normal"/>
        <w:jc w:val="both"/>
        <w:rPr>
          <w:lang w:val="tr-TR"/>
        </w:rPr>
      </w:pPr>
      <w:r>
        <w:rPr>
          <w:lang w:val="tr-TR"/>
        </w:rPr>
        <w:tab/>
        <w:t xml:space="preserve">HASAN  TAÇOY (Devamla) – Bir makamın. </w:t>
      </w:r>
    </w:p>
    <w:p>
      <w:pPr>
        <w:pStyle w:val="Normal"/>
        <w:jc w:val="both"/>
        <w:rPr>
          <w:lang w:val="tr-TR"/>
        </w:rPr>
      </w:pPr>
      <w:r>
        <w:rPr>
          <w:lang w:val="tr-TR"/>
        </w:rPr>
      </w:r>
    </w:p>
    <w:p>
      <w:pPr>
        <w:pStyle w:val="Normal"/>
        <w:jc w:val="both"/>
        <w:rPr>
          <w:lang w:val="tr-TR"/>
        </w:rPr>
      </w:pPr>
      <w:r>
        <w:rPr>
          <w:lang w:val="tr-TR"/>
        </w:rPr>
        <w:tab/>
        <w:t>OKAN  DAĞLI  (Gazi Magosa) (Yerinden) – Ahbaplıkları bozuldu bu aralar.</w:t>
      </w:r>
    </w:p>
    <w:p>
      <w:pPr>
        <w:pStyle w:val="Normal"/>
        <w:jc w:val="both"/>
        <w:rPr>
          <w:lang w:val="tr-TR"/>
        </w:rPr>
      </w:pPr>
      <w:r>
        <w:rPr>
          <w:lang w:val="tr-TR"/>
        </w:rPr>
      </w:r>
    </w:p>
    <w:p>
      <w:pPr>
        <w:pStyle w:val="Normal"/>
        <w:jc w:val="both"/>
        <w:rPr/>
      </w:pPr>
      <w:r>
        <w:rPr>
          <w:lang w:val="tr-TR"/>
        </w:rPr>
        <w:tab/>
        <w:t>HASAN  TAÇOY (Devamla) – Sayın Başkan, değerli milletvekilleri; sabahtan, sabahleyin Sayın Başbakan Ferdi Sabit Soyer Bey’in yapmış olduğu konuşmaları içtenlikle dinledim. Tüm kalbimle dinledim.  Algılamaya çalıştım, anlamaya çalıştım.  Bazılarını anladım, bazılarını hiç anlamadım. Bazılarını anladım, bazılarını ise hiç anlamadım.  Şimdi Başbakanlık o kadar geniş bir kavram ki bırakın kendi altında barındırdığı tüm daireleri bu ülkenin genel sorunlarından da sorunlu olan bir bakanlık.  Bugün bir gence sorsanız senin için bu ülkedeki birinci sorun nedir?  Kimisi size askerlikten bahseder. Kimisi de size bugüne kadar ülkede olmadığı kadar konuşulan  uyuşturucu olayından bahseder.Bu  dahi Başbakanlığa bağlı ve Başbakanlık bu konuda özel bir savaşım başlattığını ilan etti. O savaşmı başlattı başlayalı da ülkedeki uyuşturucu trafiği ve uyuşturucu vakalarının arttığını duyuyoruz.  Keşke sorumlu olan arkadaş sabahleyin buradaydı şimdi de burada olsa ve bunu onun gözlerinin içine baka baka söylesem.Her şeyin başı bir tek zat Başbakanlıkta. Uyuşturucudan sorumlu kişinin ayni zamanda arastanın gelişmesinden sorumlu kişi olduğunu hepimiz biliyoruz.  Ayni zamanda Gençlik ve Spordan sorumlu kişi olduğunu da biliyoruz.  Ayni zamanda yatırımcının işlerinden de sorumlu olan kişi olduğunu biliyoruz.</w:t>
      </w:r>
      <w:r>
        <w:rPr/>
        <w:t xml:space="preserve">Ne marifetli. Ne marifet bu marifet. Her parmağında bir hüner var. Maşallah, kırk bin kere maşallah.Ama memlekette sorundan kalkamıyoruz.Hafif doğrulmaya çalışıyoruz bir başka birşey giriyor bir başka fırtına geliyor efendim bir vuruyor bize yine geri düşüyoruz. Bilmem aranızda hiç Amerikan futbolu oynayan var mı? </w:t>
      </w:r>
    </w:p>
    <w:p>
      <w:pPr>
        <w:pStyle w:val="Normal"/>
        <w:jc w:val="both"/>
        <w:rPr/>
      </w:pPr>
      <w:r>
        <w:rPr/>
        <w:tab/>
        <w:t xml:space="preserve">AHMET KAŞİF (Mağusa) (Yerinden) – Yoktur. </w:t>
      </w:r>
    </w:p>
    <w:p>
      <w:pPr>
        <w:pStyle w:val="Normal"/>
        <w:jc w:val="both"/>
        <w:rPr/>
      </w:pPr>
      <w:r>
        <w:rPr/>
      </w:r>
    </w:p>
    <w:p>
      <w:pPr>
        <w:pStyle w:val="Normal"/>
        <w:jc w:val="both"/>
        <w:rPr/>
      </w:pPr>
      <w:r>
        <w:rPr/>
        <w:tab/>
        <w:t xml:space="preserve">HASAN TAÇOY (Devamla) -  Varsa eğer, izleyen varsa eğer, gören varsa eğer adam kendine vurduğunda böyle ayakları yerden kesilir adamın da uçar havada bizim ülke de sorunlar da aynen öyle. Tam adam arar ayağa kalksın  biri gelir bam bir vurur kendine adam bir daha gider bir daha da kalkmaz. Toparlanır nefes almaya başlar, bir da kalkar bir darbe daha yer. </w:t>
      </w:r>
    </w:p>
    <w:p>
      <w:pPr>
        <w:pStyle w:val="Normal"/>
        <w:jc w:val="both"/>
        <w:rPr/>
      </w:pPr>
      <w:r>
        <w:rPr/>
      </w:r>
    </w:p>
    <w:p>
      <w:pPr>
        <w:pStyle w:val="Normal"/>
        <w:jc w:val="both"/>
        <w:rPr/>
      </w:pPr>
      <w:r>
        <w:rPr/>
        <w:tab/>
        <w:t xml:space="preserve">ALPAY AFŞAROĞLU (Lefkoşa) (Yerinden) – O eskidendi. </w:t>
      </w:r>
    </w:p>
    <w:p>
      <w:pPr>
        <w:pStyle w:val="Normal"/>
        <w:jc w:val="both"/>
        <w:rPr/>
      </w:pPr>
      <w:r>
        <w:rPr/>
      </w:r>
    </w:p>
    <w:p>
      <w:pPr>
        <w:pStyle w:val="Normal"/>
        <w:jc w:val="both"/>
        <w:rPr/>
      </w:pPr>
      <w:r>
        <w:rPr/>
        <w:tab/>
        <w:t xml:space="preserve">HASAN TAÇOY (Devamla) -  Yeniyi de gördük. </w:t>
      </w:r>
    </w:p>
    <w:p>
      <w:pPr>
        <w:pStyle w:val="Normal"/>
        <w:jc w:val="both"/>
        <w:rPr/>
      </w:pPr>
      <w:r>
        <w:rPr/>
      </w:r>
    </w:p>
    <w:p>
      <w:pPr>
        <w:pStyle w:val="Normal"/>
        <w:jc w:val="both"/>
        <w:rPr/>
      </w:pPr>
      <w:r>
        <w:rPr/>
        <w:tab/>
        <w:t xml:space="preserve">ALPAY AFŞAROĞLU  (Yerinden) (Devamla) -  E, gördüklerini anlat. </w:t>
      </w:r>
    </w:p>
    <w:p>
      <w:pPr>
        <w:pStyle w:val="Normal"/>
        <w:jc w:val="both"/>
        <w:rPr/>
      </w:pPr>
      <w:r>
        <w:rPr/>
      </w:r>
    </w:p>
    <w:p>
      <w:pPr>
        <w:pStyle w:val="Normal"/>
        <w:jc w:val="both"/>
        <w:rPr/>
      </w:pPr>
      <w:r>
        <w:rPr/>
        <w:tab/>
        <w:t xml:space="preserve">HASAN TAÇOY (Devamla) -  Şimdi gördüklerimize geleceğiz.Bütçeyi konuşuruz. Başbakanlık hep bütün ekonominin sorumlusudur. Kim ne isterse desin bana. Devlet Planlama Örgütü de oradadır, Devlet Planlama Örgütünün başında aylardır biri yok. Bu akşam öğrendim ki birisi atandı. Bilmem ne gün atandı ama biraz önce öğrendim ki birisi atandı. Hayırlısı olsun. Bu makamdan bugün biz bütçeyi konuşurken şunu bilmemiz gerekir. Bu ülkenin sosyo ekonomik göstergeleri nelerdir? Geldi mi önünüze? Var mı böyle bir gösterge önünüzde. Bu nereden gelecek? Başbakanlıktan gelecek. Sosyo ekonomik bir seminer düzenlenecek. Bu seminerde çevrelerin sektörlerin sorunları aktarılacak ve rapor halinde vekillerin önüne gelecek. Bu Yasada vardır. Geldi mi böyle bir şey önünüze? Gördünüz mü böyle bir şey? Ben görmedim. Ben görmedim. Benim önüme gelmedi. Hadi onu da geçtik. Beş Yıllık Kalkınma Planı. Bu ülkenin var mı bir projesi bir kalkınma planı? Var mıdır öyle bir şey? Onu da görmedik. Bu ülkenin tek bir projesi vardır, devlet dairelerine adam alıp onu şahsi menfaatcıklarnan geleceğe daha garantiynan bakma olanağını yaratabilme. Bugün Doğu Akdeniz Üniversitesinde altı kişi daha işe başladı. Bu işe başlayanlardan bir tanesi 62 yaşında. Hani Doğu Akdeniz Üniversitesinde başka insanlar işe alınmayacaktı? </w:t>
      </w:r>
    </w:p>
    <w:p>
      <w:pPr>
        <w:pStyle w:val="Normal"/>
        <w:jc w:val="both"/>
        <w:rPr/>
      </w:pPr>
      <w:r>
        <w:rPr/>
      </w:r>
    </w:p>
    <w:p>
      <w:pPr>
        <w:pStyle w:val="Normal"/>
        <w:jc w:val="both"/>
        <w:rPr/>
      </w:pPr>
      <w:r>
        <w:rPr/>
        <w:tab/>
        <w:t xml:space="preserve">ALİ GULLE (Mağusa) (Yerinden) – Sen gündelikçiler ile kadroluları karıştırdın galiba. </w:t>
      </w:r>
    </w:p>
    <w:p>
      <w:pPr>
        <w:pStyle w:val="Normal"/>
        <w:jc w:val="both"/>
        <w:rPr/>
      </w:pPr>
      <w:r>
        <w:rPr/>
      </w:r>
    </w:p>
    <w:p>
      <w:pPr>
        <w:pStyle w:val="Normal"/>
        <w:jc w:val="both"/>
        <w:rPr/>
      </w:pPr>
      <w:r>
        <w:rPr/>
        <w:tab/>
        <w:t>HASAN TAÇOY (Devamla) -  Bak, telefon elinin altındadır Sayın Gulle. Mağusalısın, Mağusa’nın da İlçe Başkanısın kaldır ve ara ve öğren ona göre gel gündelikçi mi sözleşmeli mi nedir gel bana buradan Kürsüden yanıt ver. Ben konuşurken bana müdahale etmeye hakkın yoktur.</w:t>
      </w:r>
    </w:p>
    <w:p>
      <w:pPr>
        <w:pStyle w:val="Normal"/>
        <w:jc w:val="both"/>
        <w:rPr/>
      </w:pPr>
      <w:r>
        <w:rPr/>
      </w:r>
    </w:p>
    <w:p>
      <w:pPr>
        <w:pStyle w:val="Normal"/>
        <w:ind w:firstLine="720"/>
        <w:jc w:val="both"/>
        <w:rPr/>
      </w:pPr>
      <w:r>
        <w:rPr/>
        <w:t>OKAN DAĞLI (Mağusa) (Yerinden) – Yani biri dedi ki 62 yaşında adamı aldılar işe...</w:t>
      </w:r>
    </w:p>
    <w:p>
      <w:pPr>
        <w:pStyle w:val="Normal"/>
        <w:ind w:firstLine="720"/>
        <w:jc w:val="both"/>
        <w:rPr/>
      </w:pPr>
      <w:r>
        <w:rPr/>
        <w:t xml:space="preserve">HASAN TAÇOY (Devamla) -   Ben bir iddia yapıyorum burada araştırmadan da iddiamı da yapmam. VYK’yı arayın ve öğrenin. VYK’dan öğrenin. </w:t>
      </w:r>
    </w:p>
    <w:p>
      <w:pPr>
        <w:pStyle w:val="Normal"/>
        <w:ind w:firstLine="720"/>
        <w:jc w:val="both"/>
        <w:rPr/>
      </w:pPr>
      <w:r>
        <w:rPr/>
      </w:r>
    </w:p>
    <w:p>
      <w:pPr>
        <w:pStyle w:val="Normal"/>
        <w:ind w:firstLine="720"/>
        <w:jc w:val="both"/>
        <w:rPr/>
      </w:pPr>
      <w:r>
        <w:rPr/>
        <w:t xml:space="preserve">ALİ GULLE (Yerinden) (Devamla) -  62 yaşında adamı aldılar işe. </w:t>
      </w:r>
    </w:p>
    <w:p>
      <w:pPr>
        <w:pStyle w:val="Normal"/>
        <w:ind w:firstLine="720"/>
        <w:jc w:val="both"/>
        <w:rPr/>
      </w:pPr>
      <w:r>
        <w:rPr/>
      </w:r>
    </w:p>
    <w:p>
      <w:pPr>
        <w:pStyle w:val="Normal"/>
        <w:ind w:firstLine="720"/>
        <w:jc w:val="both"/>
        <w:rPr/>
      </w:pPr>
      <w:r>
        <w:rPr/>
        <w:t>HASAN TAÇOY (Devamla) -  Evet, mimar olarak aldılar işe. Sözleşmeli. Bakın...</w:t>
      </w:r>
    </w:p>
    <w:p>
      <w:pPr>
        <w:pStyle w:val="Normal"/>
        <w:ind w:firstLine="720"/>
        <w:jc w:val="both"/>
        <w:rPr/>
      </w:pPr>
      <w:r>
        <w:rPr/>
      </w:r>
    </w:p>
    <w:p>
      <w:pPr>
        <w:pStyle w:val="Normal"/>
        <w:ind w:firstLine="720"/>
        <w:jc w:val="both"/>
        <w:rPr/>
      </w:pPr>
      <w:r>
        <w:rPr/>
        <w:t xml:space="preserve">ALPAY AFŞAROĞLU (Lefkoşa) (Yerinden) – Senin söylediklerine çok fazla güvenilmez. </w:t>
      </w:r>
    </w:p>
    <w:p>
      <w:pPr>
        <w:pStyle w:val="Normal"/>
        <w:ind w:firstLine="720"/>
        <w:jc w:val="both"/>
        <w:rPr/>
      </w:pPr>
      <w:r>
        <w:rPr/>
      </w:r>
    </w:p>
    <w:p>
      <w:pPr>
        <w:pStyle w:val="Normal"/>
        <w:ind w:firstLine="720"/>
        <w:jc w:val="both"/>
        <w:rPr/>
      </w:pPr>
      <w:r>
        <w:rPr/>
        <w:t>HASAN TAÇOY (Devamla) -  Benim söylediklerime sen istediğin kadar güven veyahut da güvenme. O, seni bağlayan bir şeydir. Ama benim söylediklerimin hepsi da bugüne kadar doğru çıktı Sayın Alpay.Sayın Alpay bugüne kadar da söylediklerimin hepsi doğru çıktı. Onun için lütfen, lütfen bunları kaydedin ve araştırın öğrenin  Kürsüye gelin de cevap verin. Kürsüye gelin de cevap verin.</w:t>
      </w:r>
    </w:p>
    <w:p>
      <w:pPr>
        <w:pStyle w:val="Normal"/>
        <w:ind w:firstLine="720"/>
        <w:jc w:val="both"/>
        <w:rPr/>
      </w:pPr>
      <w:r>
        <w:rPr/>
      </w:r>
    </w:p>
    <w:p>
      <w:pPr>
        <w:pStyle w:val="Normal"/>
        <w:ind w:firstLine="720"/>
        <w:jc w:val="both"/>
        <w:rPr/>
      </w:pPr>
      <w:r>
        <w:rPr/>
        <w:t xml:space="preserve">ALPAY AFŞAROĞLU (Yerinden) (Devamla) -  Kürsüden söylediydim. </w:t>
      </w:r>
    </w:p>
    <w:p>
      <w:pPr>
        <w:pStyle w:val="Normal"/>
        <w:ind w:firstLine="720"/>
        <w:jc w:val="both"/>
        <w:rPr/>
      </w:pPr>
      <w:r>
        <w:rPr/>
      </w:r>
    </w:p>
    <w:p>
      <w:pPr>
        <w:pStyle w:val="Normal"/>
        <w:ind w:firstLine="720"/>
        <w:jc w:val="both"/>
        <w:rPr/>
      </w:pPr>
      <w:r>
        <w:rPr/>
        <w:t xml:space="preserve">HASAN TAÇOY (Devamla) -  Olduğunuz yerden değil. Dinlemiyorum... </w:t>
      </w:r>
    </w:p>
    <w:p>
      <w:pPr>
        <w:pStyle w:val="Normal"/>
        <w:ind w:firstLine="720"/>
        <w:jc w:val="both"/>
        <w:rPr/>
      </w:pPr>
      <w:r>
        <w:rPr/>
      </w:r>
    </w:p>
    <w:p>
      <w:pPr>
        <w:pStyle w:val="Normal"/>
        <w:ind w:firstLine="720"/>
        <w:jc w:val="both"/>
        <w:rPr/>
      </w:pPr>
      <w:r>
        <w:rPr/>
        <w:t xml:space="preserve">ALPAY AFŞAROĞLU (Yerinden) (Devamla) -  Kürsüden söylediydim içerde yoktun. </w:t>
      </w:r>
    </w:p>
    <w:p>
      <w:pPr>
        <w:pStyle w:val="Normal"/>
        <w:ind w:firstLine="720"/>
        <w:jc w:val="both"/>
        <w:rPr/>
      </w:pPr>
      <w:r>
        <w:rPr/>
      </w:r>
    </w:p>
    <w:p>
      <w:pPr>
        <w:pStyle w:val="Normal"/>
        <w:ind w:firstLine="720"/>
        <w:jc w:val="both"/>
        <w:rPr/>
      </w:pPr>
      <w:r>
        <w:rPr/>
        <w:t xml:space="preserve">HASAN TAÇOY (Devamla) -  Dinlemiyorum efendim. </w:t>
      </w:r>
    </w:p>
    <w:p>
      <w:pPr>
        <w:pStyle w:val="Normal"/>
        <w:ind w:firstLine="720"/>
        <w:jc w:val="both"/>
        <w:rPr/>
      </w:pPr>
      <w:r>
        <w:rPr/>
      </w:r>
    </w:p>
    <w:p>
      <w:pPr>
        <w:pStyle w:val="Normal"/>
        <w:ind w:firstLine="720"/>
        <w:jc w:val="both"/>
        <w:rPr/>
      </w:pPr>
      <w:r>
        <w:rPr/>
        <w:t xml:space="preserve">ALPAY AFŞAROĞLU (Yerinden) (Devamla) -  E, dinlemedin zaten. </w:t>
      </w:r>
    </w:p>
    <w:p>
      <w:pPr>
        <w:pStyle w:val="Normal"/>
        <w:ind w:firstLine="720"/>
        <w:jc w:val="both"/>
        <w:rPr/>
      </w:pPr>
      <w:r>
        <w:rPr/>
      </w:r>
    </w:p>
    <w:p>
      <w:pPr>
        <w:pStyle w:val="Normal"/>
        <w:ind w:firstLine="720"/>
        <w:jc w:val="both"/>
        <w:rPr/>
      </w:pPr>
      <w:r>
        <w:rPr/>
        <w:t xml:space="preserve">HASAN TAÇOY (Devamla) -  Sen bilgisayarında yap araştırmacıklarını bul benzin fiyatlarını ve bu ülkede insanlara çektirdiğin o feryat ettirdiğin acıları gel anlat buradan. </w:t>
      </w:r>
    </w:p>
    <w:p>
      <w:pPr>
        <w:pStyle w:val="Normal"/>
        <w:ind w:firstLine="720"/>
        <w:jc w:val="both"/>
        <w:rPr/>
      </w:pPr>
      <w:r>
        <w:rPr/>
      </w:r>
    </w:p>
    <w:p>
      <w:pPr>
        <w:pStyle w:val="Normal"/>
        <w:ind w:firstLine="720"/>
        <w:jc w:val="both"/>
        <w:rPr/>
      </w:pPr>
      <w:r>
        <w:rPr/>
        <w:t xml:space="preserve">ALPAY AFŞAROĞLU  (Yerinden) (Devamla) -  Onları da söyledim ama hiç dinlemedin. Hiç dinlemedin. </w:t>
      </w:r>
    </w:p>
    <w:p>
      <w:pPr>
        <w:pStyle w:val="Normal"/>
        <w:ind w:firstLine="720"/>
        <w:jc w:val="both"/>
        <w:rPr/>
      </w:pPr>
      <w:r>
        <w:rPr/>
      </w:r>
    </w:p>
    <w:p>
      <w:pPr>
        <w:pStyle w:val="Normal"/>
        <w:ind w:firstLine="720"/>
        <w:jc w:val="both"/>
        <w:rPr/>
      </w:pPr>
      <w:r>
        <w:rPr/>
        <w:t>HASAN TAÇOY (Devamla) – Bu ülkede hangi aydan beridir çektirdiğin feryatlar gel anlat bana buradan da ben de duyayım onları.</w:t>
      </w:r>
    </w:p>
    <w:p>
      <w:pPr>
        <w:pStyle w:val="Normal"/>
        <w:ind w:firstLine="720"/>
        <w:jc w:val="both"/>
        <w:rPr/>
      </w:pPr>
      <w:r>
        <w:rPr/>
      </w:r>
    </w:p>
    <w:p>
      <w:pPr>
        <w:pStyle w:val="Normal"/>
        <w:ind w:firstLine="720"/>
        <w:jc w:val="both"/>
        <w:rPr/>
      </w:pPr>
      <w:r>
        <w:rPr/>
        <w:t xml:space="preserve">ALPAY AFŞAROĞLU (Yerinden) (Devamla) -  Hiç dinlemedin. Onun için boş ver. Buyur konuş. </w:t>
      </w:r>
    </w:p>
    <w:p>
      <w:pPr>
        <w:pStyle w:val="Normal"/>
        <w:ind w:firstLine="720"/>
        <w:jc w:val="both"/>
        <w:rPr/>
      </w:pPr>
      <w:r>
        <w:rPr/>
      </w:r>
    </w:p>
    <w:p>
      <w:pPr>
        <w:pStyle w:val="Normal"/>
        <w:ind w:firstLine="720"/>
        <w:jc w:val="both"/>
        <w:rPr/>
      </w:pPr>
      <w:r>
        <w:rPr/>
        <w:t xml:space="preserve">HASAN TAÇOY (Devamla) -  Ben de duyayım onları da ben de öğreneyim. </w:t>
      </w:r>
    </w:p>
    <w:p>
      <w:pPr>
        <w:pStyle w:val="Normal"/>
        <w:ind w:firstLine="720"/>
        <w:jc w:val="both"/>
        <w:rPr/>
      </w:pPr>
      <w:r>
        <w:rPr/>
      </w:r>
    </w:p>
    <w:p>
      <w:pPr>
        <w:pStyle w:val="Normal"/>
        <w:ind w:firstLine="720"/>
        <w:jc w:val="both"/>
        <w:rPr/>
      </w:pPr>
      <w:r>
        <w:rPr/>
        <w:t xml:space="preserve">ALPAY AFŞAROĞLU  (Yerinden) (Devamla) -  Dinlemen bizi. </w:t>
      </w:r>
    </w:p>
    <w:p>
      <w:pPr>
        <w:pStyle w:val="Normal"/>
        <w:ind w:firstLine="720"/>
        <w:jc w:val="both"/>
        <w:rPr/>
      </w:pPr>
      <w:r>
        <w:rPr/>
      </w:r>
    </w:p>
    <w:p>
      <w:pPr>
        <w:pStyle w:val="Normal"/>
        <w:ind w:firstLine="720"/>
        <w:jc w:val="both"/>
        <w:rPr/>
      </w:pPr>
      <w:r>
        <w:rPr/>
        <w:t xml:space="preserve">HASAN TAÇOY (Devamla) -  Sen madem bu klapveyitleri ezbere bilin, onları çalışan ve gelecen buradan anlatacan. Hangi aydan itibaren düşmeye başladı?Hangi aydan düşmeye başladı?Ve fiyatı nedir? Ona göre. </w:t>
      </w:r>
    </w:p>
    <w:p>
      <w:pPr>
        <w:pStyle w:val="Normal"/>
        <w:ind w:firstLine="720"/>
        <w:jc w:val="both"/>
        <w:rPr/>
      </w:pPr>
      <w:r>
        <w:rPr/>
      </w:r>
    </w:p>
    <w:p>
      <w:pPr>
        <w:pStyle w:val="Normal"/>
        <w:jc w:val="both"/>
        <w:rPr/>
      </w:pPr>
      <w:r>
        <w:rPr/>
        <w:tab/>
        <w:t>OKAN DAĞLI (Yerinden) (Devamla) -  Hasan, sen buraya da bak. Biri dedi mi sana DAÜ’ye biri alınmayacak bundan sonra da...</w:t>
      </w:r>
    </w:p>
    <w:p>
      <w:pPr>
        <w:pStyle w:val="Normal"/>
        <w:jc w:val="both"/>
        <w:rPr/>
      </w:pPr>
      <w:r>
        <w:rPr/>
        <w:tab/>
        <w:t xml:space="preserve">ALPAY AFŞAROĞLU  (Yerinden) (Devamla) -  Ben Genel Kurula sundum bunları söyledim. Beni dinlemedin ne yapayım? </w:t>
      </w:r>
    </w:p>
    <w:p>
      <w:pPr>
        <w:pStyle w:val="Normal"/>
        <w:jc w:val="both"/>
        <w:rPr/>
      </w:pPr>
      <w:r>
        <w:rPr/>
      </w:r>
    </w:p>
    <w:p>
      <w:pPr>
        <w:pStyle w:val="Normal"/>
        <w:jc w:val="both"/>
        <w:rPr/>
      </w:pPr>
      <w:r>
        <w:rPr/>
        <w:tab/>
        <w:t xml:space="preserve">OKAN DAĞLI (Yerinden) (Devamla) – Büyüyen gelişen bir yer oğlum. Alınacak tabii. Bundan sonra da alınacak. </w:t>
      </w:r>
    </w:p>
    <w:p>
      <w:pPr>
        <w:pStyle w:val="Normal"/>
        <w:jc w:val="both"/>
        <w:rPr/>
      </w:pPr>
      <w:r>
        <w:rPr/>
      </w:r>
    </w:p>
    <w:p>
      <w:pPr>
        <w:pStyle w:val="Normal"/>
        <w:jc w:val="both"/>
        <w:rPr/>
      </w:pPr>
      <w:r>
        <w:rPr/>
        <w:tab/>
        <w:t>HASAN TAÇOY (Devamla) -  Allah versin. Bugün sabahtan Başbakanınız öyle demedi. Başbakanımız öyle demedi bugün sabahtan. “T” izni vermeyeceğim dedi..</w:t>
      </w:r>
    </w:p>
    <w:p>
      <w:pPr>
        <w:pStyle w:val="Normal"/>
        <w:jc w:val="both"/>
        <w:rPr/>
      </w:pPr>
      <w:r>
        <w:rPr/>
      </w:r>
    </w:p>
    <w:p>
      <w:pPr>
        <w:pStyle w:val="Normal"/>
        <w:jc w:val="both"/>
        <w:rPr/>
      </w:pPr>
      <w:r>
        <w:rPr/>
        <w:tab/>
        <w:t xml:space="preserve">OKAN DAĞLI (Yerinden) (Devamla) -  Bir daha DAÜ’ye birisi alınmayacak dedi mi yahu? Allah aşkına yahu. </w:t>
      </w:r>
    </w:p>
    <w:p>
      <w:pPr>
        <w:pStyle w:val="Normal"/>
        <w:jc w:val="both"/>
        <w:rPr/>
      </w:pPr>
      <w:r>
        <w:rPr/>
      </w:r>
    </w:p>
    <w:p>
      <w:pPr>
        <w:pStyle w:val="Normal"/>
        <w:ind w:firstLine="720"/>
        <w:jc w:val="both"/>
        <w:rPr/>
      </w:pPr>
      <w:r>
        <w:rPr/>
        <w:t xml:space="preserve">HASAN TAÇOY (Devamla) -  Bilmem ne izni vermeyeceğim dedi, istihdam yapmayacağım dedi. Bunları söyledi bugün sabahleyin Başbakan burada ve yaz öncesi seçim var dedi, golifa dağıtmayacağım dedi. Golifa dağıtmayacağım dedi. Ve yaz öncesi seçim var dedi. Bakın, bugün öğlen söylendi bu laf bu Kürsüden Allah aşkınıza. </w:t>
      </w:r>
    </w:p>
    <w:p>
      <w:pPr>
        <w:pStyle w:val="Normal"/>
        <w:jc w:val="both"/>
        <w:rPr/>
      </w:pPr>
      <w:r>
        <w:rPr/>
      </w:r>
    </w:p>
    <w:p>
      <w:pPr>
        <w:pStyle w:val="Normal"/>
        <w:jc w:val="both"/>
        <w:rPr/>
      </w:pPr>
      <w:r>
        <w:rPr/>
        <w:tab/>
        <w:t xml:space="preserve">OKAN DAĞLI (Yerinden) (Devamla) – Yahu, DAÜ’ye biri alınmayacak bundan sonra dedi mi yahu? </w:t>
      </w:r>
    </w:p>
    <w:p>
      <w:pPr>
        <w:pStyle w:val="Normal"/>
        <w:jc w:val="both"/>
        <w:rPr/>
      </w:pPr>
      <w:r>
        <w:rPr/>
      </w:r>
    </w:p>
    <w:p>
      <w:pPr>
        <w:pStyle w:val="Normal"/>
        <w:jc w:val="both"/>
        <w:rPr/>
      </w:pPr>
      <w:r>
        <w:rPr/>
        <w:tab/>
        <w:t xml:space="preserve">ALPAY AFŞAROĞLU  (Yerinden) (Devamla) -  Ne dedi yahu Başbakan? </w:t>
      </w:r>
    </w:p>
    <w:p>
      <w:pPr>
        <w:pStyle w:val="Normal"/>
        <w:jc w:val="both"/>
        <w:rPr/>
      </w:pPr>
      <w:r>
        <w:rPr/>
      </w:r>
    </w:p>
    <w:p>
      <w:pPr>
        <w:pStyle w:val="Normal"/>
        <w:jc w:val="both"/>
        <w:rPr/>
      </w:pPr>
      <w:r>
        <w:rPr/>
        <w:tab/>
        <w:t xml:space="preserve">HASAN TAÇOY (Devamla) -  Golifa dağıtmayacağız dedi. </w:t>
      </w:r>
    </w:p>
    <w:p>
      <w:pPr>
        <w:pStyle w:val="Normal"/>
        <w:jc w:val="both"/>
        <w:rPr/>
      </w:pPr>
      <w:r>
        <w:rPr/>
      </w:r>
    </w:p>
    <w:p>
      <w:pPr>
        <w:pStyle w:val="Normal"/>
        <w:jc w:val="both"/>
        <w:rPr/>
      </w:pPr>
      <w:r>
        <w:rPr/>
        <w:tab/>
        <w:t xml:space="preserve">ALPAY AFŞAROĞLU  (Yerinden) (Devamla) -  Başka? </w:t>
      </w:r>
    </w:p>
    <w:p>
      <w:pPr>
        <w:pStyle w:val="Normal"/>
        <w:jc w:val="both"/>
        <w:rPr/>
      </w:pPr>
      <w:r>
        <w:rPr/>
      </w:r>
    </w:p>
    <w:p>
      <w:pPr>
        <w:pStyle w:val="Normal"/>
        <w:jc w:val="both"/>
        <w:rPr/>
      </w:pPr>
      <w:r>
        <w:rPr/>
        <w:tab/>
        <w:t xml:space="preserve">HASAN TAÇOY (Devamla) -  “T” izni vermeyeceğiz dedi.   </w:t>
      </w:r>
    </w:p>
    <w:p>
      <w:pPr>
        <w:pStyle w:val="Normal"/>
        <w:jc w:val="both"/>
        <w:rPr/>
      </w:pPr>
      <w:r>
        <w:rPr/>
      </w:r>
    </w:p>
    <w:p>
      <w:pPr>
        <w:pStyle w:val="Normal"/>
        <w:jc w:val="both"/>
        <w:rPr>
          <w:lang w:val="tr-TR"/>
        </w:rPr>
      </w:pPr>
      <w:r>
        <w:rPr>
          <w:lang w:val="tr-TR"/>
        </w:rPr>
        <w:tab/>
        <w:t>ALPAY  AFŞAROĞLU (Lefkoşa) (Yerinden) – Başka, başka.</w:t>
      </w:r>
    </w:p>
    <w:p>
      <w:pPr>
        <w:pStyle w:val="Normal"/>
        <w:jc w:val="both"/>
        <w:rPr>
          <w:lang w:val="tr-TR"/>
        </w:rPr>
      </w:pPr>
      <w:r>
        <w:rPr>
          <w:lang w:val="tr-TR"/>
        </w:rPr>
      </w:r>
    </w:p>
    <w:p>
      <w:pPr>
        <w:pStyle w:val="Normal"/>
        <w:jc w:val="both"/>
        <w:rPr>
          <w:lang w:val="tr-TR"/>
        </w:rPr>
      </w:pPr>
      <w:r>
        <w:rPr>
          <w:lang w:val="tr-TR"/>
        </w:rPr>
        <w:tab/>
        <w:t>HASAN  TAÇOY (Devamla) – Yazdan önce seçim var dedi.</w:t>
      </w:r>
    </w:p>
    <w:p>
      <w:pPr>
        <w:pStyle w:val="Normal"/>
        <w:jc w:val="both"/>
        <w:rPr>
          <w:lang w:val="tr-TR"/>
        </w:rPr>
      </w:pPr>
      <w:r>
        <w:rPr>
          <w:lang w:val="tr-TR"/>
        </w:rPr>
      </w:r>
    </w:p>
    <w:p>
      <w:pPr>
        <w:pStyle w:val="Normal"/>
        <w:jc w:val="both"/>
        <w:rPr>
          <w:lang w:val="tr-TR"/>
        </w:rPr>
      </w:pPr>
      <w:r>
        <w:rPr>
          <w:lang w:val="tr-TR"/>
        </w:rPr>
        <w:tab/>
        <w:t>ALPAY  AFŞAROĞLU (Yerinden) (Devamla) -  Dedi, Başbakan?</w:t>
      </w:r>
    </w:p>
    <w:p>
      <w:pPr>
        <w:pStyle w:val="Normal"/>
        <w:jc w:val="both"/>
        <w:rPr>
          <w:lang w:val="tr-TR"/>
        </w:rPr>
      </w:pPr>
      <w:r>
        <w:rPr>
          <w:lang w:val="tr-TR"/>
        </w:rPr>
      </w:r>
    </w:p>
    <w:p>
      <w:pPr>
        <w:pStyle w:val="Normal"/>
        <w:jc w:val="both"/>
        <w:rPr>
          <w:lang w:val="tr-TR"/>
        </w:rPr>
      </w:pPr>
      <w:r>
        <w:rPr>
          <w:lang w:val="tr-TR"/>
        </w:rPr>
        <w:tab/>
        <w:t>HASAN  TAÇOY (Devamla) – Evet.</w:t>
      </w:r>
    </w:p>
    <w:p>
      <w:pPr>
        <w:pStyle w:val="Normal"/>
        <w:jc w:val="both"/>
        <w:rPr>
          <w:lang w:val="tr-TR"/>
        </w:rPr>
      </w:pPr>
      <w:r>
        <w:rPr>
          <w:lang w:val="tr-TR"/>
        </w:rPr>
      </w:r>
    </w:p>
    <w:p>
      <w:pPr>
        <w:pStyle w:val="Normal"/>
        <w:jc w:val="both"/>
        <w:rPr>
          <w:lang w:val="tr-TR"/>
        </w:rPr>
      </w:pPr>
      <w:r>
        <w:rPr>
          <w:lang w:val="tr-TR"/>
        </w:rPr>
        <w:tab/>
        <w:t>OKAN DAĞLI (Gazi Magosa) (Yerinden) – Ama ne saat dedi?</w:t>
      </w:r>
    </w:p>
    <w:p>
      <w:pPr>
        <w:pStyle w:val="Normal"/>
        <w:jc w:val="both"/>
        <w:rPr>
          <w:lang w:val="tr-TR"/>
        </w:rPr>
      </w:pPr>
      <w:r>
        <w:rPr>
          <w:lang w:val="tr-TR"/>
        </w:rPr>
      </w:r>
    </w:p>
    <w:p>
      <w:pPr>
        <w:pStyle w:val="Normal"/>
        <w:jc w:val="both"/>
        <w:rPr>
          <w:lang w:val="tr-TR"/>
        </w:rPr>
      </w:pPr>
      <w:r>
        <w:rPr>
          <w:lang w:val="tr-TR"/>
        </w:rPr>
        <w:tab/>
        <w:t>ALPAY  AFŞAROĞLU (Yerinden) (Devamla) -  Eee tutanakları isteyelim yahu getirsin arkadaşlar yazıldıysa da görelim.  Biz duymadık.</w:t>
      </w:r>
    </w:p>
    <w:p>
      <w:pPr>
        <w:pStyle w:val="Normal"/>
        <w:jc w:val="both"/>
        <w:rPr>
          <w:lang w:val="tr-TR"/>
        </w:rPr>
      </w:pPr>
      <w:r>
        <w:rPr>
          <w:lang w:val="tr-TR"/>
        </w:rPr>
      </w:r>
    </w:p>
    <w:p>
      <w:pPr>
        <w:pStyle w:val="Normal"/>
        <w:jc w:val="both"/>
        <w:rPr>
          <w:lang w:val="tr-TR"/>
        </w:rPr>
      </w:pPr>
      <w:r>
        <w:rPr>
          <w:lang w:val="tr-TR"/>
        </w:rPr>
        <w:tab/>
        <w:t>ALİ GULLE  (Gazi Magosa) (Yerinden) - Derviş bey söyledi sen karıştırdın Başkanları.</w:t>
      </w:r>
    </w:p>
    <w:p>
      <w:pPr>
        <w:pStyle w:val="Normal"/>
        <w:jc w:val="both"/>
        <w:rPr>
          <w:lang w:val="tr-TR"/>
        </w:rPr>
      </w:pPr>
      <w:r>
        <w:rPr>
          <w:lang w:val="tr-TR"/>
        </w:rPr>
      </w:r>
    </w:p>
    <w:p>
      <w:pPr>
        <w:pStyle w:val="Normal"/>
        <w:jc w:val="both"/>
        <w:rPr/>
      </w:pPr>
      <w:r>
        <w:rPr>
          <w:lang w:val="tr-TR"/>
        </w:rPr>
        <w:tab/>
        <w:t>HASAN  TAÇOY (Devamla) – Eee bilmem.  Siz biraz da dinleyin konuşulanları  bunun içinde da yahut da tutanakları alın okuyun da ona göre tekrar oturur konuşuruz biz karşılıklı.  Hiç merak etmeyin, hiç merak etmeyin ben yalnız başıma duysam önemli değil.  Bakın arkada basın var sabahtan beri takip ediyor. Eğer bir şeyiniz varsa, bir sıkıntınız varsa onlara da sorun bir bakalım ne söylenmiş ve onlar söylesinler size.</w:t>
      </w:r>
    </w:p>
    <w:p>
      <w:pPr>
        <w:pStyle w:val="Normal"/>
        <w:jc w:val="both"/>
        <w:rPr>
          <w:lang w:val="tr-TR"/>
        </w:rPr>
      </w:pPr>
      <w:r>
        <w:rPr>
          <w:lang w:val="tr-TR"/>
        </w:rPr>
      </w:r>
    </w:p>
    <w:p>
      <w:pPr>
        <w:pStyle w:val="Normal"/>
        <w:jc w:val="both"/>
        <w:rPr/>
      </w:pPr>
      <w:r>
        <w:rPr>
          <w:lang w:val="tr-TR"/>
        </w:rPr>
        <w:tab/>
        <w:t xml:space="preserve">TEBERRÜKEN  ULUÇAY (Lefkoşa) (Yerinden) -Başbakan sabahleyin popülist politika yapmayın dedi, başka bir şey söylemedi. </w:t>
      </w:r>
    </w:p>
    <w:p>
      <w:pPr>
        <w:pStyle w:val="Normal"/>
        <w:jc w:val="both"/>
        <w:rPr>
          <w:lang w:val="tr-TR"/>
        </w:rPr>
      </w:pPr>
      <w:r>
        <w:rPr>
          <w:lang w:val="tr-TR"/>
        </w:rPr>
      </w:r>
    </w:p>
    <w:p>
      <w:pPr>
        <w:pStyle w:val="Normal"/>
        <w:jc w:val="both"/>
        <w:rPr/>
      </w:pPr>
      <w:r>
        <w:rPr>
          <w:lang w:val="tr-TR"/>
        </w:rPr>
        <w:tab/>
        <w:t>HASAN  TAÇOY (Devamla) – Bakın, bir yanıtınız varsa ben konuşmamı bitirdikten sonra gelir söylersiniz arkadaş. Ben konuşmamı bitirdikten sonra buyurur  burada gelir konuşursunuz.  Eğer o kadar arzuluysanız. İsterseniz diyorum size tutanaklar var burada, basın var arkada, sabahtan beri olayı takip ediyor ve basına geçti bu haber.  Ben öğlen Kıbrıs TV’de radyo programına gittim, televizyon programına gittim.  Televizyon programına gittiğim zaman Sayın Başbakan Ferdi Sabit Soyer’in bunu söylediğini Mecliste adamlar gazeteye ve haberlere geçtiler. Ne dersiniz? Bütün memlekete haber oldu siz hala daha bana öyle bir şey yok dersiniz. Ben saat bire çeyrek kala program için gittiğim mekanda oradaki gazeteciler  bana bunu bir kez daha söyledi.  Bırakın beni.</w:t>
      </w:r>
    </w:p>
    <w:p>
      <w:pPr>
        <w:pStyle w:val="Normal"/>
        <w:jc w:val="both"/>
        <w:rPr>
          <w:lang w:val="tr-TR"/>
        </w:rPr>
      </w:pPr>
      <w:r>
        <w:rPr>
          <w:lang w:val="tr-TR"/>
        </w:rPr>
      </w:r>
    </w:p>
    <w:p>
      <w:pPr>
        <w:pStyle w:val="Normal"/>
        <w:jc w:val="both"/>
        <w:rPr>
          <w:lang w:val="tr-TR"/>
        </w:rPr>
      </w:pPr>
      <w:r>
        <w:rPr>
          <w:lang w:val="tr-TR"/>
        </w:rPr>
        <w:tab/>
        <w:t>ALPAY  AFŞAROĞLU (Yerinden) (Devamla) -  Bir daha söyle da teyit etsinler.</w:t>
      </w:r>
    </w:p>
    <w:p>
      <w:pPr>
        <w:pStyle w:val="Normal"/>
        <w:jc w:val="both"/>
        <w:rPr>
          <w:lang w:val="tr-TR"/>
        </w:rPr>
      </w:pPr>
      <w:r>
        <w:rPr>
          <w:lang w:val="tr-TR"/>
        </w:rPr>
      </w:r>
    </w:p>
    <w:p>
      <w:pPr>
        <w:pStyle w:val="Normal"/>
        <w:jc w:val="both"/>
        <w:rPr>
          <w:lang w:val="tr-TR"/>
        </w:rPr>
      </w:pPr>
      <w:r>
        <w:rPr>
          <w:lang w:val="tr-TR"/>
        </w:rPr>
        <w:tab/>
        <w:t>HASAN   BOZER (Girne) (Yerinden) – Kaç defa yahu Başkan.</w:t>
      </w:r>
    </w:p>
    <w:p>
      <w:pPr>
        <w:pStyle w:val="Normal"/>
        <w:jc w:val="both"/>
        <w:rPr>
          <w:lang w:val="tr-TR"/>
        </w:rPr>
      </w:pPr>
      <w:r>
        <w:rPr>
          <w:lang w:val="tr-TR"/>
        </w:rPr>
      </w:r>
    </w:p>
    <w:p>
      <w:pPr>
        <w:pStyle w:val="Normal"/>
        <w:jc w:val="both"/>
        <w:rPr>
          <w:lang w:val="tr-TR"/>
        </w:rPr>
      </w:pPr>
      <w:r>
        <w:rPr>
          <w:lang w:val="tr-TR"/>
        </w:rPr>
        <w:tab/>
        <w:t>ALPAY  AFŞAROĞLU (Yerinden) (Devamla) -  Yok teyit etsin yani ne söylediğini de anlayalım.</w:t>
      </w:r>
    </w:p>
    <w:p>
      <w:pPr>
        <w:pStyle w:val="Normal"/>
        <w:jc w:val="both"/>
        <w:rPr>
          <w:lang w:val="tr-TR"/>
        </w:rPr>
      </w:pPr>
      <w:r>
        <w:rPr>
          <w:lang w:val="tr-TR"/>
        </w:rPr>
        <w:t xml:space="preserve"> </w:t>
      </w:r>
    </w:p>
    <w:p>
      <w:pPr>
        <w:pStyle w:val="Normal"/>
        <w:jc w:val="both"/>
        <w:rPr/>
      </w:pPr>
      <w:r>
        <w:rPr>
          <w:lang w:val="tr-TR"/>
        </w:rPr>
        <w:tab/>
        <w:t xml:space="preserve">HASAN  TAÇOY (Devamla) – Sayın Afşaroğlu alıştı temcit pilavına, temcit pilavı gibi gider öyle, tutturur bir şeyi ve gider. Onun için umurumuz değil bizim söylesinler.  Biz biliriz ne söylediğimizi.  </w:t>
      </w:r>
    </w:p>
    <w:p>
      <w:pPr>
        <w:pStyle w:val="Normal"/>
        <w:jc w:val="both"/>
        <w:rPr>
          <w:lang w:val="tr-TR"/>
        </w:rPr>
      </w:pPr>
      <w:r>
        <w:rPr>
          <w:lang w:val="tr-TR"/>
        </w:rPr>
      </w:r>
    </w:p>
    <w:p>
      <w:pPr>
        <w:pStyle w:val="Normal"/>
        <w:jc w:val="both"/>
        <w:rPr>
          <w:lang w:val="tr-TR"/>
        </w:rPr>
      </w:pPr>
      <w:r>
        <w:rPr>
          <w:lang w:val="tr-TR"/>
        </w:rPr>
        <w:tab/>
        <w:t>DERVİŞ  EROĞLU (Gazi Magosa) (Yerinden) – Yabancı değil.</w:t>
      </w:r>
    </w:p>
    <w:p>
      <w:pPr>
        <w:pStyle w:val="Normal"/>
        <w:jc w:val="both"/>
        <w:rPr>
          <w:lang w:val="tr-TR"/>
        </w:rPr>
      </w:pPr>
      <w:r>
        <w:rPr>
          <w:lang w:val="tr-TR"/>
        </w:rPr>
      </w:r>
    </w:p>
    <w:p>
      <w:pPr>
        <w:pStyle w:val="Normal"/>
        <w:jc w:val="both"/>
        <w:rPr/>
      </w:pPr>
      <w:r>
        <w:rPr>
          <w:lang w:val="tr-TR"/>
        </w:rPr>
        <w:tab/>
        <w:t>HASAN  TAÇOY (Devamla) – Ben Başbakanlık bütçesine, global anlamda baktığım zaman Başbakanlık bütçesine 5.5 milyon Yeni Türk Liralık yani 5.5 trilyonluk daralma görürüm.5.5 milyon YTL’lik daralma görürüm. Bu daralma nedendir diye kendi kendime sorarım ve incelemeye başlarım.  Aşağıya doğru giderken bir bakarım ki sözleşmeli personelde geçici işçilerde ve geçici memur maaşlarında artış var. Sözleşmeli personelde yüzde 110 gibi bir rakam ayrılan payda yüzde 110 gibi bir rakam ayrılmış ve 2008 yılında da öngörülen rakam aşılmış ve bütçe tadil edilmiş sözleşmeli personelde. Geçiyorum bakıyorum geçici işçilerin ücretleri kalemine.  Orada bakıyorum yüzde 50 civarında bir artış var ve bütçe nerede ise dolmuş.  Nerede ise 2008 yılında kullanılması gereken miktarın hepsi kullanılmış ve yüzde 50 de talep var 2009 yılı için artış. Geçici memur statüsündeki  işçilere bakıyorum yüzde  130 bir artış var. Ve 2008 yılı için önerilenlerin tümü rakamlar aşılmış.Şimdi politika bu ise biraz önce söyledikleri ile bağlamak için söylüyorum bunu politika bu ise bu politikayı herkes yapar.  Ha bizim derdimiz ne?  Bizim derdimiz, bizim esas derdimiz bugün ülkenin içerisinde yaşanan esaslı problemler, esaslı problemler.  Esaslı problemler bunlar sosyo-ekonomik gelişmeler olabilir, sosyo-ekonomik kaynaklı olabilir, ekonomik kaynaklı olabilir. Çarşının, esnafın işini döndürememesi olabilir.  Bunların hepsi tümü birdir benim için.  Çünkü hepsi bir bütündür. Hepsi bu memleketin insanıdır, hepsi bizim insanımızdır. Hepsi bizim insanımızdır bu insanlar. Onun için biz bunlara canı gönülden bakıp onu nasıl düzelteceğimizi yeniden konuşmamız lazım.  Nasıl yapacağımızı da konuşmamız lazım.  Bugün ben buradan Bakanlığa bağlı, Başbakanlığa bağlı hemen hemen  hep bütün daireler üzerine kısa da olsa bir şeyler söyleyeceğim.  Ancak bunu yapmazdan önce Başbakanlığa bağlı olan Vakıflar İdaresini bir nebzecik olsun deşmek isterim.  Vakıflar İdaresinde neler oluyor? Vakıflar İdaresinde neler yapılıyor.  Bakınız  bu ülke politikaları içerisinde Vakıfların çok önemli bir yeri vardır.  Bu önemli yerin adı Evkaf mallarını yani Cami hakkını koruyabilmedir. Cami hakkını koruyabilmedir. Bunun içerisinde Evkafın hakkını  koruma anlamında söylüyorum bunu.</w:t>
      </w:r>
      <w:r>
        <w:rPr/>
        <w:t xml:space="preserve">Evkaf öyle bir hale gele getirilmiştir ki bugün sergi düzenleyen, kendi içinde bulunduğu veyahut da kendinde kendi uhdesinde bulunan o eski yazıları sergilemeye çalışan bir kurum haline geldi. İşte kah İstanbul’da sergi, kah İngiltere’de sergi, kah Brüksel’de sergi. Sergi üstüne sergi müdür memlekette yok. Müdür Çarşamba gelir İstanbul’a, Pazar akşamı Kıbrıs’a Çarşamba gün geri İstanbul’a. Kimin ensesinden? Vakıflar ensesinden. Evkafın ensesinden. Sevgili hanımefendi. Bir bakıyorum diğer bir yandan sergilerin ötesinde ihaleye çıkılmış bundan beş yıl önce. Muçoz Plajı diye bilinen Lara Beach ihale edilmiş. İhalede 11’inci sırada bulunan, ihalede teklif atan şirketlerin arasında sıraladığınızda 11’inci sırada bulunan şirketin vermiş olduğu teklif üzerinde pazarlıklar yapılmış, teklif birinci teklifin dengine çıkarılmış ve 11’inci sırada teklif atan kişiye verilmiş. Şikayet ettik. Gittik Savcılığa da şikayet ettik, Sayıştaya da şikayet ettik. Sayıştay gitti araştırma yaptı ne rapor geldi önünüze sizin bu Sayıştay Raporundan? Sayıştayın burada olması lazım bütçe görüşülürken. Ben burada göremiyorum Sayıştayı. Sayıştayın burada olması lazım bu akşam. Sayıştay yok. Nerede bu Sayıştay? Yaptınız yasasını, başını göğe erdirdiniz onun için gelmez. Nerede o rapor? Niçin, neden o şirkete verildi ve neden o şirket bırakın beş yıl, üç yıllık bir kontratı vardı, bu plajı hala daha elinde tutar, hala daha elinde tutar bu plajı, bu Lara Plajını ve bir tane ağaç bile içine dikmedi. Ve üç yılda bitecek olan kontratı hala daha uzatılmakta mukavelesi, hala daha uzatılmakta bu şirketin.Hala daha uzatılmakta bu şirketin mukavelesi. E, yağma Hasan’ın böreği. Ne oluyor yani bu memlekette? Kimi kime veriyoruz? Kimin malını kime veriyoruz? </w:t>
      </w:r>
    </w:p>
    <w:p>
      <w:pPr>
        <w:pStyle w:val="Normal"/>
        <w:jc w:val="both"/>
        <w:rPr/>
      </w:pPr>
      <w:r>
        <w:rPr/>
      </w:r>
    </w:p>
    <w:p>
      <w:pPr>
        <w:pStyle w:val="Normal"/>
        <w:jc w:val="both"/>
        <w:rPr/>
      </w:pPr>
      <w:r>
        <w:rPr/>
        <w:tab/>
        <w:t xml:space="preserve">OKAN DAĞLI (Yerinden) (Devamla) -  Kimin malını kime verdiğini bize soran? </w:t>
      </w:r>
    </w:p>
    <w:p>
      <w:pPr>
        <w:pStyle w:val="Normal"/>
        <w:jc w:val="both"/>
        <w:rPr/>
      </w:pPr>
      <w:r>
        <w:rPr/>
      </w:r>
    </w:p>
    <w:p>
      <w:pPr>
        <w:pStyle w:val="Normal"/>
        <w:jc w:val="both"/>
        <w:rPr/>
      </w:pPr>
      <w:r>
        <w:rPr/>
        <w:tab/>
        <w:t xml:space="preserve">HASAN TAÇOY (Devamla) – E, bilmem, galiba benim söylediğim konu az önce doğru çıktı da ikiniz böyle baş başa verdiniz iki Mağusalı da konuşursunuz. </w:t>
      </w:r>
    </w:p>
    <w:p>
      <w:pPr>
        <w:pStyle w:val="Normal"/>
        <w:jc w:val="both"/>
        <w:rPr/>
      </w:pPr>
      <w:r>
        <w:rPr/>
      </w:r>
    </w:p>
    <w:p>
      <w:pPr>
        <w:pStyle w:val="Normal"/>
        <w:jc w:val="both"/>
        <w:rPr/>
      </w:pPr>
      <w:r>
        <w:rPr/>
        <w:tab/>
        <w:t xml:space="preserve">ÇALIŞMA VE SOSYAL GÜVENLİK BAKANI SONAY ADEM (Yerinden) - Yok, cevabını alacan. </w:t>
      </w:r>
    </w:p>
    <w:p>
      <w:pPr>
        <w:pStyle w:val="Normal"/>
        <w:jc w:val="both"/>
        <w:rPr/>
      </w:pPr>
      <w:r>
        <w:rPr/>
      </w:r>
    </w:p>
    <w:p>
      <w:pPr>
        <w:pStyle w:val="Normal"/>
        <w:jc w:val="both"/>
        <w:rPr/>
      </w:pPr>
      <w:r>
        <w:rPr/>
        <w:tab/>
        <w:t>OKAN DAĞLI (Yerinden) (Devamla) -  Ben sana söyledim. Cevabını alacan.</w:t>
      </w:r>
    </w:p>
    <w:p>
      <w:pPr>
        <w:pStyle w:val="Normal"/>
        <w:jc w:val="both"/>
        <w:rPr/>
      </w:pPr>
      <w:r>
        <w:rPr/>
      </w:r>
    </w:p>
    <w:p>
      <w:pPr>
        <w:pStyle w:val="Normal"/>
        <w:ind w:firstLine="720"/>
        <w:jc w:val="both"/>
        <w:rPr/>
      </w:pPr>
      <w:r>
        <w:rPr/>
        <w:t xml:space="preserve">HASAN T6AÇOY (Devamla) -  Ha, alacam. Alacam. Bilirim alacağımı. </w:t>
      </w:r>
    </w:p>
    <w:p>
      <w:pPr>
        <w:pStyle w:val="Normal"/>
        <w:jc w:val="both"/>
        <w:rPr/>
      </w:pPr>
      <w:r>
        <w:rPr/>
      </w:r>
    </w:p>
    <w:p>
      <w:pPr>
        <w:pStyle w:val="Normal"/>
        <w:jc w:val="both"/>
        <w:rPr/>
      </w:pPr>
      <w:r>
        <w:rPr/>
        <w:tab/>
        <w:t xml:space="preserve">OKAN DAĞLI (Yerinden) (Devamla) -  Yok ben, sana alınabilir dedim. Alınması kadar da doğal bir şey yoktur. DAÜ’ye. Çünkü geçen seneden bu seneye üç bin öğrenci sayısı artmıştır. Alınabilir. </w:t>
      </w:r>
    </w:p>
    <w:p>
      <w:pPr>
        <w:pStyle w:val="Normal"/>
        <w:jc w:val="both"/>
        <w:rPr/>
      </w:pPr>
      <w:r>
        <w:rPr/>
      </w:r>
    </w:p>
    <w:p>
      <w:pPr>
        <w:pStyle w:val="Normal"/>
        <w:jc w:val="both"/>
        <w:rPr/>
      </w:pPr>
      <w:r>
        <w:rPr/>
        <w:tab/>
        <w:t xml:space="preserve">HASAN TAÇOY (Devamla) -  Tabii yahu tabii. Ama işte bakın, sabah söylediğiniz ile akşam söylediğiniz arasında fark vardır arkadaşlar. </w:t>
      </w:r>
    </w:p>
    <w:p>
      <w:pPr>
        <w:pStyle w:val="Normal"/>
        <w:jc w:val="both"/>
        <w:rPr/>
      </w:pPr>
      <w:r>
        <w:rPr/>
      </w:r>
    </w:p>
    <w:p>
      <w:pPr>
        <w:pStyle w:val="Normal"/>
        <w:jc w:val="both"/>
        <w:rPr/>
      </w:pPr>
      <w:r>
        <w:rPr/>
        <w:tab/>
        <w:t xml:space="preserve">SONAY ADEM (Yerinden) (Devamla) -  Cevabını alacan Taçoy.  </w:t>
      </w:r>
    </w:p>
    <w:p>
      <w:pPr>
        <w:pStyle w:val="Normal"/>
        <w:jc w:val="both"/>
        <w:rPr/>
      </w:pPr>
      <w:r>
        <w:rPr/>
      </w:r>
    </w:p>
    <w:p>
      <w:pPr>
        <w:pStyle w:val="Normal"/>
        <w:jc w:val="both"/>
        <w:rPr/>
      </w:pPr>
      <w:r>
        <w:rPr/>
        <w:tab/>
        <w:t xml:space="preserve">HASAN TAÇOY (Devamla) -  Arkadaşlar, sabah söylediğiniz ile... </w:t>
      </w:r>
    </w:p>
    <w:p>
      <w:pPr>
        <w:pStyle w:val="Normal"/>
        <w:jc w:val="both"/>
        <w:rPr/>
      </w:pPr>
      <w:r>
        <w:rPr/>
      </w:r>
    </w:p>
    <w:p>
      <w:pPr>
        <w:pStyle w:val="Normal"/>
        <w:jc w:val="both"/>
        <w:rPr/>
      </w:pPr>
      <w:r>
        <w:rPr/>
        <w:tab/>
        <w:t xml:space="preserve">OKAN DAĞLI (Yerinden) (Devamla) - Demagoji yapan orda Hasan. Demagoji yapan. Sen konuşmanı yap.  </w:t>
      </w:r>
    </w:p>
    <w:p>
      <w:pPr>
        <w:pStyle w:val="Normal"/>
        <w:jc w:val="both"/>
        <w:rPr/>
      </w:pPr>
      <w:r>
        <w:rPr/>
      </w:r>
    </w:p>
    <w:p>
      <w:pPr>
        <w:pStyle w:val="Normal"/>
        <w:jc w:val="both"/>
        <w:rPr/>
      </w:pPr>
      <w:r>
        <w:rPr/>
        <w:tab/>
        <w:t xml:space="preserve">HASAN TAÇOY (Devamla) -  Kim? Bir Sayın Başbakan çıkarsa bu Kürsüden ve derse ki golifa dağıtmayacağız. </w:t>
      </w:r>
    </w:p>
    <w:p>
      <w:pPr>
        <w:pStyle w:val="Normal"/>
        <w:jc w:val="both"/>
        <w:rPr/>
      </w:pPr>
      <w:r>
        <w:rPr/>
      </w:r>
    </w:p>
    <w:p>
      <w:pPr>
        <w:pStyle w:val="Normal"/>
        <w:jc w:val="both"/>
        <w:rPr/>
      </w:pPr>
      <w:r>
        <w:rPr/>
        <w:tab/>
        <w:t>OKAN DAĞLI (Yerinden) (Devamla) – E, golifa değil be bu. Ne golifası yahu. Ulan sen üç bin öğrenci...</w:t>
      </w:r>
    </w:p>
    <w:p>
      <w:pPr>
        <w:pStyle w:val="Normal"/>
        <w:jc w:val="both"/>
        <w:rPr/>
      </w:pPr>
      <w:r>
        <w:rPr/>
      </w:r>
    </w:p>
    <w:p>
      <w:pPr>
        <w:pStyle w:val="Normal"/>
        <w:jc w:val="both"/>
        <w:rPr/>
      </w:pPr>
      <w:r>
        <w:rPr/>
        <w:tab/>
        <w:t>HASAN TAÇOY (Devamla) -  Tamam yahu altı kişi alındı mı, alınmadı mı yahu?</w:t>
      </w:r>
    </w:p>
    <w:p>
      <w:pPr>
        <w:pStyle w:val="Normal"/>
        <w:jc w:val="both"/>
        <w:rPr/>
      </w:pPr>
      <w:r>
        <w:rPr/>
      </w:r>
    </w:p>
    <w:p>
      <w:pPr>
        <w:pStyle w:val="Normal"/>
        <w:jc w:val="both"/>
        <w:rPr/>
      </w:pPr>
      <w:r>
        <w:rPr/>
        <w:tab/>
        <w:t xml:space="preserve">ALİ GULLE (Yerinden) (Devamla) -  Kim dağıttı? </w:t>
      </w:r>
    </w:p>
    <w:p>
      <w:pPr>
        <w:pStyle w:val="Normal"/>
        <w:jc w:val="both"/>
        <w:rPr/>
      </w:pPr>
      <w:r>
        <w:rPr/>
      </w:r>
    </w:p>
    <w:p>
      <w:pPr>
        <w:pStyle w:val="Normal"/>
        <w:jc w:val="both"/>
        <w:rPr/>
      </w:pPr>
      <w:r>
        <w:rPr/>
        <w:tab/>
        <w:t>OKAN DAĞLI (Yerinden) (Devamla) -  Üç bin öğrenci alındı yahu. Alınabilir de. Alınabilir.</w:t>
      </w:r>
    </w:p>
    <w:p>
      <w:pPr>
        <w:pStyle w:val="Normal"/>
        <w:jc w:val="both"/>
        <w:rPr/>
      </w:pPr>
      <w:r>
        <w:rPr/>
      </w:r>
    </w:p>
    <w:p>
      <w:pPr>
        <w:pStyle w:val="Normal"/>
        <w:jc w:val="both"/>
        <w:rPr/>
      </w:pPr>
      <w:r>
        <w:rPr/>
        <w:tab/>
        <w:t xml:space="preserve">HASAN TAÇOY (Devamla) -  Tamam. Ben vardım. Tamam o kadar. Sağ ol. Teşekkür ederim. Nokta. Ben başka bir şey sormam. </w:t>
      </w:r>
    </w:p>
    <w:p>
      <w:pPr>
        <w:pStyle w:val="Normal"/>
        <w:jc w:val="both"/>
        <w:rPr/>
      </w:pPr>
      <w:r>
        <w:rPr/>
      </w:r>
    </w:p>
    <w:p>
      <w:pPr>
        <w:pStyle w:val="Normal"/>
        <w:jc w:val="both"/>
        <w:rPr/>
      </w:pPr>
      <w:r>
        <w:rPr/>
        <w:tab/>
        <w:t xml:space="preserve">OKAN DAĞLI (Yerinden) (Devamla) -  Herhangi bir dedi mi sana bundan sonra alınmayacak? Allah aşkına yahu.  </w:t>
      </w:r>
    </w:p>
    <w:p>
      <w:pPr>
        <w:pStyle w:val="Normal"/>
        <w:jc w:val="both"/>
        <w:rPr/>
      </w:pPr>
      <w:r>
        <w:rPr/>
      </w:r>
    </w:p>
    <w:p>
      <w:pPr>
        <w:pStyle w:val="Normal"/>
        <w:jc w:val="both"/>
        <w:rPr/>
      </w:pPr>
      <w:r>
        <w:rPr/>
        <w:tab/>
        <w:t xml:space="preserve">HASAN TAÇOY (Devamla) -  Tamam yahu. Ben başka bir şey sormam. Alındı ise alındı. Tamam. Kendi uhdenizde. Ne yapalım yani? </w:t>
      </w:r>
    </w:p>
    <w:p>
      <w:pPr>
        <w:pStyle w:val="Normal"/>
        <w:jc w:val="both"/>
        <w:rPr/>
      </w:pPr>
      <w:r>
        <w:rPr/>
      </w:r>
    </w:p>
    <w:p>
      <w:pPr>
        <w:pStyle w:val="Normal"/>
        <w:jc w:val="both"/>
        <w:rPr/>
      </w:pPr>
      <w:r>
        <w:rPr/>
        <w:tab/>
        <w:t xml:space="preserve">OKAN DAĞLI (Yerinden) (Devamla) -  Sen seçimden bir ay önce 135 kişi aldın sen. Seçimden bir ay önce DAÜ’ye. Sadece DAÜ’ye. </w:t>
      </w:r>
    </w:p>
    <w:p>
      <w:pPr>
        <w:pStyle w:val="Normal"/>
        <w:jc w:val="both"/>
        <w:rPr/>
      </w:pPr>
      <w:r>
        <w:rPr/>
      </w:r>
    </w:p>
    <w:p>
      <w:pPr>
        <w:pStyle w:val="Normal"/>
        <w:jc w:val="both"/>
        <w:rPr/>
      </w:pPr>
      <w:r>
        <w:rPr/>
        <w:tab/>
        <w:t xml:space="preserve">HASAN TAÇOY (Devamla) -  Üç senede kaç kişi aldım? Üç sene boyunca kaç kişi aldım onu söyle? </w:t>
      </w:r>
    </w:p>
    <w:p>
      <w:pPr>
        <w:pStyle w:val="Normal"/>
        <w:jc w:val="both"/>
        <w:rPr/>
      </w:pPr>
      <w:r>
        <w:rPr/>
      </w:r>
    </w:p>
    <w:p>
      <w:pPr>
        <w:pStyle w:val="Normal"/>
        <w:jc w:val="both"/>
        <w:rPr/>
      </w:pPr>
      <w:r>
        <w:rPr/>
        <w:tab/>
        <w:t xml:space="preserve">ALİ GULLE (Yerinden) (Devamla) -  Sekiz kişi. </w:t>
      </w:r>
    </w:p>
    <w:p>
      <w:pPr>
        <w:pStyle w:val="Normal"/>
        <w:jc w:val="both"/>
        <w:rPr/>
      </w:pPr>
      <w:r>
        <w:rPr/>
      </w:r>
    </w:p>
    <w:p>
      <w:pPr>
        <w:pStyle w:val="Normal"/>
        <w:jc w:val="both"/>
        <w:rPr/>
      </w:pPr>
      <w:r>
        <w:rPr/>
        <w:tab/>
        <w:t xml:space="preserve">HASAN TAÇOY (Devamla) -  2001-2002 kaç kişi aldım? </w:t>
      </w:r>
    </w:p>
    <w:p>
      <w:pPr>
        <w:pStyle w:val="Normal"/>
        <w:jc w:val="both"/>
        <w:rPr/>
      </w:pPr>
      <w:r>
        <w:rPr/>
      </w:r>
    </w:p>
    <w:p>
      <w:pPr>
        <w:pStyle w:val="Normal"/>
        <w:jc w:val="both"/>
        <w:rPr/>
      </w:pPr>
      <w:r>
        <w:rPr/>
        <w:tab/>
        <w:t>OKAN DAĞLI (Yerinden) (Devamla) -  Sen sadece seçimden önce bir ay içinde...</w:t>
      </w:r>
    </w:p>
    <w:p>
      <w:pPr>
        <w:pStyle w:val="Normal"/>
        <w:jc w:val="both"/>
        <w:rPr/>
      </w:pPr>
      <w:r>
        <w:rPr/>
      </w:r>
    </w:p>
    <w:p>
      <w:pPr>
        <w:pStyle w:val="Normal"/>
        <w:jc w:val="both"/>
        <w:rPr/>
      </w:pPr>
      <w:r>
        <w:rPr/>
        <w:tab/>
        <w:t xml:space="preserve">HASAN TAÇOY (Devamla) -  Sen bana onu söyle yahu. Benim sana sorduğum soruya cevap ver bana. </w:t>
      </w:r>
    </w:p>
    <w:p>
      <w:pPr>
        <w:pStyle w:val="Normal"/>
        <w:jc w:val="both"/>
        <w:rPr/>
      </w:pPr>
      <w:r>
        <w:rPr/>
      </w:r>
    </w:p>
    <w:p>
      <w:pPr>
        <w:pStyle w:val="Normal"/>
        <w:jc w:val="both"/>
        <w:rPr/>
      </w:pPr>
      <w:r>
        <w:rPr/>
        <w:tab/>
        <w:t>OKAN DAĞLI (Yerinden) (Devamla) -  Maliye’de raporları daha vardır.</w:t>
      </w:r>
    </w:p>
    <w:p>
      <w:pPr>
        <w:pStyle w:val="Normal"/>
        <w:jc w:val="both"/>
        <w:rPr/>
      </w:pPr>
      <w:r>
        <w:rPr/>
      </w:r>
    </w:p>
    <w:p>
      <w:pPr>
        <w:pStyle w:val="Normal"/>
        <w:jc w:val="both"/>
        <w:rPr/>
      </w:pPr>
      <w:r>
        <w:rPr/>
        <w:tab/>
        <w:t xml:space="preserve">HASAN TAÇOY (Devamla) -  Benim sana sorduğum soruya cevap ver. 2000-2001-2002’de kaç kişi aldım ben işe? </w:t>
      </w:r>
    </w:p>
    <w:p>
      <w:pPr>
        <w:pStyle w:val="Normal"/>
        <w:jc w:val="both"/>
        <w:rPr/>
      </w:pPr>
      <w:r>
        <w:rPr/>
      </w:r>
    </w:p>
    <w:p>
      <w:pPr>
        <w:pStyle w:val="Normal"/>
        <w:jc w:val="both"/>
        <w:rPr/>
      </w:pPr>
      <w:r>
        <w:rPr/>
        <w:tab/>
        <w:t>DERVİŞ EROĞLU (Yerinden) (Devamla) -  Hiç.</w:t>
      </w:r>
    </w:p>
    <w:p>
      <w:pPr>
        <w:pStyle w:val="Normal"/>
        <w:jc w:val="both"/>
        <w:rPr/>
      </w:pPr>
      <w:r>
        <w:rPr/>
      </w:r>
    </w:p>
    <w:p>
      <w:pPr>
        <w:pStyle w:val="Normal"/>
        <w:jc w:val="both"/>
        <w:rPr/>
      </w:pPr>
      <w:r>
        <w:rPr/>
        <w:tab/>
        <w:t xml:space="preserve">ALİ GULLE (Yerinden) (Devamla) -  Sadece bir almada 30 kişi aldınız. </w:t>
      </w:r>
    </w:p>
    <w:p>
      <w:pPr>
        <w:pStyle w:val="Normal"/>
        <w:jc w:val="both"/>
        <w:rPr/>
      </w:pPr>
      <w:r>
        <w:rPr/>
      </w:r>
    </w:p>
    <w:p>
      <w:pPr>
        <w:pStyle w:val="Normal"/>
        <w:jc w:val="both"/>
        <w:rPr/>
      </w:pPr>
      <w:r>
        <w:rPr/>
        <w:tab/>
        <w:t xml:space="preserve">HASAN TAÇOY (Devamla) -  Onu söyleyecen bana. Ekonomik kriz vardı bu memlekette.Ve o ekonomik krizden biz… </w:t>
      </w:r>
    </w:p>
    <w:p>
      <w:pPr>
        <w:pStyle w:val="Normal"/>
        <w:jc w:val="both"/>
        <w:rPr/>
      </w:pPr>
      <w:r>
        <w:rPr/>
      </w:r>
    </w:p>
    <w:p>
      <w:pPr>
        <w:pStyle w:val="Normal"/>
        <w:jc w:val="both"/>
        <w:rPr/>
      </w:pPr>
      <w:r>
        <w:rPr/>
        <w:tab/>
        <w:t xml:space="preserve">OKAN DAĞLI (Yerinden) (Devamla) -  Gayri yasal aldıkların 1600 kişi. </w:t>
      </w:r>
    </w:p>
    <w:p>
      <w:pPr>
        <w:pStyle w:val="Normal"/>
        <w:jc w:val="both"/>
        <w:rPr/>
      </w:pPr>
      <w:r>
        <w:rPr/>
      </w:r>
    </w:p>
    <w:p>
      <w:pPr>
        <w:pStyle w:val="Normal"/>
        <w:jc w:val="both"/>
        <w:rPr/>
      </w:pPr>
      <w:r>
        <w:rPr/>
        <w:tab/>
        <w:t xml:space="preserve">OKAN DAĞLI (Yerinden) (Devamla) -  Gayri yasal aldıkların 1600 kişi. </w:t>
      </w:r>
    </w:p>
    <w:p>
      <w:pPr>
        <w:pStyle w:val="Normal"/>
        <w:jc w:val="both"/>
        <w:rPr/>
      </w:pPr>
      <w:r>
        <w:rPr/>
      </w:r>
    </w:p>
    <w:p>
      <w:pPr>
        <w:pStyle w:val="Normal"/>
        <w:jc w:val="both"/>
        <w:rPr/>
      </w:pPr>
      <w:r>
        <w:rPr/>
        <w:tab/>
        <w:t xml:space="preserve">HASAN TAÇOY (Devamla) -  Bakın... Vazgeçin gayri yasaldan yahu. Savcılığa alınan yasal, mahkemeye alınan yasal, Cumhurbaşkanlığına alınan yasal sen aldın gayri yasal. </w:t>
      </w:r>
    </w:p>
    <w:p>
      <w:pPr>
        <w:pStyle w:val="Normal"/>
        <w:jc w:val="both"/>
        <w:rPr/>
      </w:pPr>
      <w:r>
        <w:rPr/>
      </w:r>
    </w:p>
    <w:p>
      <w:pPr>
        <w:pStyle w:val="Normal"/>
        <w:jc w:val="both"/>
        <w:rPr/>
      </w:pPr>
      <w:r>
        <w:rPr/>
        <w:tab/>
        <w:t xml:space="preserve">OKAN DAĞLI (Yerinden) (Devamla) -  Bırak sen gayri yasal aldıkların 1600 kişi. </w:t>
      </w:r>
    </w:p>
    <w:p>
      <w:pPr>
        <w:pStyle w:val="Normal"/>
        <w:jc w:val="both"/>
        <w:rPr/>
      </w:pPr>
      <w:r>
        <w:rPr/>
      </w:r>
    </w:p>
    <w:p>
      <w:pPr>
        <w:pStyle w:val="Normal"/>
        <w:ind w:firstLine="720"/>
        <w:jc w:val="both"/>
        <w:rPr/>
      </w:pPr>
      <w:r>
        <w:rPr/>
        <w:t xml:space="preserve">HASAN TAÇOY (Devamla) -  Olacak iş mi bu yahu? Allah aşkına yahu vazgeçin. Vazgeçin yahu. İnsanların hakkını yemeyin. </w:t>
      </w:r>
    </w:p>
    <w:p>
      <w:pPr>
        <w:pStyle w:val="Normal"/>
        <w:jc w:val="both"/>
        <w:rPr/>
      </w:pPr>
      <w:r>
        <w:rPr/>
      </w:r>
    </w:p>
    <w:p>
      <w:pPr>
        <w:pStyle w:val="Normal"/>
        <w:jc w:val="both"/>
        <w:rPr/>
      </w:pPr>
      <w:r>
        <w:rPr/>
        <w:tab/>
        <w:t xml:space="preserve">OKAN DAĞLI (Yerinden) (Devamla) -  Kimin yedik hakkını be? </w:t>
      </w:r>
    </w:p>
    <w:p>
      <w:pPr>
        <w:pStyle w:val="Normal"/>
        <w:jc w:val="both"/>
        <w:rPr/>
      </w:pPr>
      <w:r>
        <w:rPr/>
      </w:r>
    </w:p>
    <w:p>
      <w:pPr>
        <w:pStyle w:val="Normal"/>
        <w:jc w:val="both"/>
        <w:rPr/>
      </w:pPr>
      <w:r>
        <w:rPr/>
        <w:tab/>
        <w:t xml:space="preserve">HASAN TAÇOY (Devamla) -  Doğruyu söyleyin burada elinizi öpeyim, ayağınızı yıkayıp suyunu içeyim doğruyu söyleyeceksiniz bu Kürsüden. Öyle şey olmaz. </w:t>
      </w:r>
    </w:p>
    <w:p>
      <w:pPr>
        <w:pStyle w:val="Normal"/>
        <w:jc w:val="both"/>
        <w:rPr/>
      </w:pPr>
      <w:r>
        <w:rPr/>
      </w:r>
    </w:p>
    <w:p>
      <w:pPr>
        <w:pStyle w:val="Normal"/>
        <w:jc w:val="both"/>
        <w:rPr/>
      </w:pPr>
      <w:r>
        <w:rPr/>
        <w:tab/>
        <w:t xml:space="preserve">OKAN DAĞLI (Yerinden) (Devamla) -  Burada yoktur öyle biri. Ters tarafa çevir kafanı. Hak yiyen birini ararsan bu yanda yoktur. </w:t>
      </w:r>
    </w:p>
    <w:p>
      <w:pPr>
        <w:pStyle w:val="Normal"/>
        <w:jc w:val="both"/>
        <w:rPr/>
      </w:pPr>
      <w:r>
        <w:rPr/>
        <w:tab/>
        <w:t xml:space="preserve">HASAN TAÇOY (Devamla) -  Hep bu tarafta kaldı. Bu tarafta bir şey kalmadı. Hep bu taraftadır. </w:t>
      </w:r>
    </w:p>
    <w:p>
      <w:pPr>
        <w:pStyle w:val="Normal"/>
        <w:jc w:val="both"/>
        <w:rPr/>
      </w:pPr>
      <w:r>
        <w:rPr/>
      </w:r>
    </w:p>
    <w:p>
      <w:pPr>
        <w:pStyle w:val="Normal"/>
        <w:jc w:val="both"/>
        <w:rPr/>
      </w:pPr>
      <w:r>
        <w:rPr/>
        <w:tab/>
        <w:t xml:space="preserve">ALİ GULLE (Yerinden) (Devamla) -  Tapusu sizdedir. </w:t>
      </w:r>
    </w:p>
    <w:p>
      <w:pPr>
        <w:pStyle w:val="Normal"/>
        <w:jc w:val="both"/>
        <w:rPr/>
      </w:pPr>
      <w:r>
        <w:rPr/>
      </w:r>
    </w:p>
    <w:p>
      <w:pPr>
        <w:pStyle w:val="Normal"/>
        <w:jc w:val="both"/>
        <w:rPr/>
      </w:pPr>
      <w:r>
        <w:rPr/>
        <w:tab/>
        <w:t xml:space="preserve">HASAN TAÇOY (Devamla) -  Sayın Başkan, değerli milletvekilleri, geçtik Lara Beach’i da. Gelelim Dome Otel’e. Dome Otel’de neler oluyor? </w:t>
      </w:r>
    </w:p>
    <w:p>
      <w:pPr>
        <w:pStyle w:val="Normal"/>
        <w:jc w:val="both"/>
        <w:rPr/>
      </w:pPr>
      <w:r>
        <w:rPr/>
        <w:tab/>
        <w:t xml:space="preserve">OKAN DAĞLI (Yerinden) (Devamla) -  Hazmedemediniz Dome Otel’i. Çünkü işçiler aldı orayı hazmedemediniz. İlle satacaktık kendini başka tarafa. Gazinoculara satacaktık da rahat edesiniz değil mi? Çünkü siz öyle yaptınız Dome’un gazinosunu. </w:t>
      </w:r>
    </w:p>
    <w:p>
      <w:pPr>
        <w:pStyle w:val="Normal"/>
        <w:jc w:val="both"/>
        <w:rPr/>
      </w:pPr>
      <w:r>
        <w:rPr/>
        <w:tab/>
      </w:r>
    </w:p>
    <w:p>
      <w:pPr>
        <w:pStyle w:val="Normal"/>
        <w:jc w:val="both"/>
        <w:rPr>
          <w:lang w:val="tr-TR"/>
        </w:rPr>
      </w:pPr>
      <w:r>
        <w:rPr>
          <w:lang w:val="tr-TR"/>
        </w:rPr>
        <w:tab/>
        <w:t>HASAN  TAÇOY (Devamla) – Biz hiç kimseye satmadık.</w:t>
      </w:r>
    </w:p>
    <w:p>
      <w:pPr>
        <w:pStyle w:val="Normal"/>
        <w:jc w:val="both"/>
        <w:rPr>
          <w:lang w:val="tr-TR"/>
        </w:rPr>
      </w:pPr>
      <w:r>
        <w:rPr>
          <w:lang w:val="tr-TR"/>
        </w:rPr>
      </w:r>
    </w:p>
    <w:p>
      <w:pPr>
        <w:pStyle w:val="Normal"/>
        <w:jc w:val="both"/>
        <w:rPr>
          <w:lang w:val="tr-TR"/>
        </w:rPr>
      </w:pPr>
      <w:r>
        <w:rPr>
          <w:lang w:val="tr-TR"/>
        </w:rPr>
        <w:tab/>
        <w:t>OKAN  DAĞLI (Yerinden) (Devamla) -  Haa satmadınız.</w:t>
      </w:r>
    </w:p>
    <w:p>
      <w:pPr>
        <w:pStyle w:val="Normal"/>
        <w:jc w:val="both"/>
        <w:rPr>
          <w:lang w:val="tr-TR"/>
        </w:rPr>
      </w:pPr>
      <w:r>
        <w:rPr>
          <w:lang w:val="tr-TR"/>
        </w:rPr>
      </w:r>
    </w:p>
    <w:p>
      <w:pPr>
        <w:pStyle w:val="Normal"/>
        <w:jc w:val="both"/>
        <w:rPr>
          <w:lang w:val="tr-TR"/>
        </w:rPr>
      </w:pPr>
      <w:r>
        <w:rPr>
          <w:lang w:val="tr-TR"/>
        </w:rPr>
        <w:tab/>
        <w:t>HASAN  TAÇOY (Devamla) – Biz hiç kimseye satmadık.</w:t>
      </w:r>
    </w:p>
    <w:p>
      <w:pPr>
        <w:pStyle w:val="Normal"/>
        <w:jc w:val="both"/>
        <w:rPr>
          <w:lang w:val="tr-TR"/>
        </w:rPr>
      </w:pPr>
      <w:r>
        <w:rPr>
          <w:lang w:val="tr-TR"/>
        </w:rPr>
      </w:r>
    </w:p>
    <w:p>
      <w:pPr>
        <w:pStyle w:val="Normal"/>
        <w:jc w:val="both"/>
        <w:rPr>
          <w:lang w:val="tr-TR"/>
        </w:rPr>
      </w:pPr>
      <w:r>
        <w:rPr>
          <w:lang w:val="tr-TR"/>
        </w:rPr>
        <w:tab/>
        <w:t>OKAN  DAĞLI (Yerinden) (Devamla) -  Beleşe kiraladınız Dome Hotel’in gazinosunu isterdiniz satalım da.</w:t>
      </w:r>
    </w:p>
    <w:p>
      <w:pPr>
        <w:pStyle w:val="Normal"/>
        <w:jc w:val="both"/>
        <w:rPr>
          <w:lang w:val="tr-TR"/>
        </w:rPr>
      </w:pPr>
      <w:r>
        <w:rPr>
          <w:lang w:val="tr-TR"/>
        </w:rPr>
      </w:r>
    </w:p>
    <w:p>
      <w:pPr>
        <w:pStyle w:val="Normal"/>
        <w:jc w:val="both"/>
        <w:rPr>
          <w:lang w:val="tr-TR"/>
        </w:rPr>
      </w:pPr>
      <w:r>
        <w:rPr>
          <w:lang w:val="tr-TR"/>
        </w:rPr>
        <w:tab/>
        <w:t xml:space="preserve">HASAN  TAÇOY (Devamla) – Adamın verdiği para kendine. Benim uhdemde olan bir şey değil.  </w:t>
      </w:r>
    </w:p>
    <w:p>
      <w:pPr>
        <w:pStyle w:val="Normal"/>
        <w:jc w:val="both"/>
        <w:rPr>
          <w:lang w:val="tr-TR"/>
        </w:rPr>
      </w:pPr>
      <w:r>
        <w:rPr>
          <w:lang w:val="tr-TR"/>
        </w:rPr>
      </w:r>
    </w:p>
    <w:p>
      <w:pPr>
        <w:pStyle w:val="Normal"/>
        <w:ind w:firstLine="720"/>
        <w:jc w:val="both"/>
        <w:rPr>
          <w:lang w:val="tr-TR"/>
        </w:rPr>
      </w:pPr>
      <w:r>
        <w:rPr>
          <w:lang w:val="tr-TR"/>
        </w:rPr>
        <w:t>OKAN  DAĞLI (Yerinden) (Devamla) -  Hazmediniz hiç işçilerin almasını o oteli.</w:t>
      </w:r>
    </w:p>
    <w:p>
      <w:pPr>
        <w:pStyle w:val="Normal"/>
        <w:ind w:firstLine="720"/>
        <w:jc w:val="both"/>
        <w:rPr>
          <w:lang w:val="tr-TR"/>
        </w:rPr>
      </w:pPr>
      <w:r>
        <w:rPr>
          <w:lang w:val="tr-TR"/>
        </w:rPr>
      </w:r>
    </w:p>
    <w:p>
      <w:pPr>
        <w:pStyle w:val="Normal"/>
        <w:ind w:firstLine="720"/>
        <w:jc w:val="both"/>
        <w:rPr>
          <w:lang w:val="tr-TR"/>
        </w:rPr>
      </w:pPr>
      <w:r>
        <w:rPr>
          <w:lang w:val="tr-TR"/>
        </w:rPr>
        <w:t>HASAN  TAÇOY (Devamla) - Başkası gireydi ihaleye ne yapayım yani.</w:t>
      </w:r>
    </w:p>
    <w:p>
      <w:pPr>
        <w:pStyle w:val="Normal"/>
        <w:jc w:val="both"/>
        <w:rPr>
          <w:lang w:val="tr-TR"/>
        </w:rPr>
      </w:pPr>
      <w:r>
        <w:rPr>
          <w:lang w:val="tr-TR"/>
        </w:rPr>
      </w:r>
    </w:p>
    <w:p>
      <w:pPr>
        <w:pStyle w:val="Normal"/>
        <w:jc w:val="both"/>
        <w:rPr>
          <w:lang w:val="tr-TR"/>
        </w:rPr>
      </w:pPr>
      <w:r>
        <w:rPr>
          <w:lang w:val="tr-TR"/>
        </w:rPr>
        <w:tab/>
        <w:t>OKAN  DAĞLI (Yerinden) (Devamla) -  Hazmedeceksin arkadaş.</w:t>
      </w:r>
    </w:p>
    <w:p>
      <w:pPr>
        <w:pStyle w:val="Normal"/>
        <w:jc w:val="both"/>
        <w:rPr>
          <w:lang w:val="tr-TR"/>
        </w:rPr>
      </w:pPr>
      <w:r>
        <w:rPr>
          <w:lang w:val="tr-TR"/>
        </w:rPr>
      </w:r>
    </w:p>
    <w:p>
      <w:pPr>
        <w:pStyle w:val="Normal"/>
        <w:jc w:val="both"/>
        <w:rPr>
          <w:lang w:val="tr-TR"/>
        </w:rPr>
      </w:pPr>
      <w:r>
        <w:rPr>
          <w:lang w:val="tr-TR"/>
        </w:rPr>
        <w:tab/>
        <w:t>HASAN  TAÇOY (Devamla) – Bakın, öyle bir şey varsa ...</w:t>
      </w:r>
    </w:p>
    <w:p>
      <w:pPr>
        <w:pStyle w:val="Normal"/>
        <w:jc w:val="both"/>
        <w:rPr>
          <w:lang w:val="tr-TR"/>
        </w:rPr>
      </w:pPr>
      <w:r>
        <w:rPr>
          <w:lang w:val="tr-TR"/>
        </w:rPr>
      </w:r>
    </w:p>
    <w:p>
      <w:pPr>
        <w:pStyle w:val="Normal"/>
        <w:jc w:val="both"/>
        <w:rPr>
          <w:lang w:val="tr-TR"/>
        </w:rPr>
      </w:pPr>
      <w:r>
        <w:rPr>
          <w:lang w:val="tr-TR"/>
        </w:rPr>
        <w:tab/>
        <w:t>OKAN  DAĞLI (Yerinden) (Devamla) -  Hazmedeceksin arkadaş.</w:t>
      </w:r>
    </w:p>
    <w:p>
      <w:pPr>
        <w:pStyle w:val="Normal"/>
        <w:jc w:val="both"/>
        <w:rPr>
          <w:lang w:val="tr-TR"/>
        </w:rPr>
      </w:pPr>
      <w:r>
        <w:rPr>
          <w:lang w:val="tr-TR"/>
        </w:rPr>
      </w:r>
    </w:p>
    <w:p>
      <w:pPr>
        <w:pStyle w:val="Normal"/>
        <w:jc w:val="both"/>
        <w:rPr/>
      </w:pPr>
      <w:r>
        <w:rPr>
          <w:lang w:val="tr-TR"/>
        </w:rPr>
        <w:tab/>
        <w:t>HASAN  TAÇOY (Devamla) – Şimdi bakın arkadaş.Ben her şeyi hazmederim ancak Evkaf malının elden çıkarılmasını ...</w:t>
      </w:r>
    </w:p>
    <w:p>
      <w:pPr>
        <w:pStyle w:val="Normal"/>
        <w:jc w:val="both"/>
        <w:rPr>
          <w:lang w:val="tr-TR"/>
        </w:rPr>
      </w:pPr>
      <w:r>
        <w:rPr>
          <w:lang w:val="tr-TR"/>
        </w:rPr>
      </w:r>
    </w:p>
    <w:p>
      <w:pPr>
        <w:pStyle w:val="Normal"/>
        <w:jc w:val="both"/>
        <w:rPr>
          <w:lang w:val="tr-TR"/>
        </w:rPr>
      </w:pPr>
      <w:r>
        <w:rPr>
          <w:lang w:val="tr-TR"/>
        </w:rPr>
        <w:tab/>
        <w:t>OKAN  DAĞLI (Yerinden) (Devamla) -  Elden çıkarılmadı.</w:t>
      </w:r>
    </w:p>
    <w:p>
      <w:pPr>
        <w:pStyle w:val="Normal"/>
        <w:jc w:val="both"/>
        <w:rPr>
          <w:lang w:val="tr-TR"/>
        </w:rPr>
      </w:pPr>
      <w:r>
        <w:rPr>
          <w:lang w:val="tr-TR"/>
        </w:rPr>
      </w:r>
    </w:p>
    <w:p>
      <w:pPr>
        <w:pStyle w:val="Normal"/>
        <w:jc w:val="both"/>
        <w:rPr/>
      </w:pPr>
      <w:r>
        <w:rPr>
          <w:lang w:val="tr-TR"/>
        </w:rPr>
        <w:tab/>
        <w:t>HASAN  TAÇOY (Devamla) – Elden çıkarılmasını hiçbir zaman için hazmetmem, hazmetmen...</w:t>
      </w:r>
    </w:p>
    <w:p>
      <w:pPr>
        <w:pStyle w:val="Normal"/>
        <w:jc w:val="both"/>
        <w:rPr>
          <w:lang w:val="tr-TR"/>
        </w:rPr>
      </w:pPr>
      <w:r>
        <w:rPr>
          <w:lang w:val="tr-TR"/>
        </w:rPr>
      </w:r>
    </w:p>
    <w:p>
      <w:pPr>
        <w:pStyle w:val="Normal"/>
        <w:jc w:val="both"/>
        <w:rPr>
          <w:lang w:val="tr-TR"/>
        </w:rPr>
      </w:pPr>
      <w:r>
        <w:rPr>
          <w:lang w:val="tr-TR"/>
        </w:rPr>
        <w:tab/>
        <w:t>OKAN  DAĞLI (Yerinden) (Devamla) -  Elden çıkarılmadı Evkaf .... ortaklık yapıyor orda.</w:t>
      </w:r>
    </w:p>
    <w:p>
      <w:pPr>
        <w:pStyle w:val="Normal"/>
        <w:jc w:val="both"/>
        <w:rPr>
          <w:lang w:val="tr-TR"/>
        </w:rPr>
      </w:pPr>
      <w:r>
        <w:rPr>
          <w:lang w:val="tr-TR"/>
        </w:rPr>
      </w:r>
    </w:p>
    <w:p>
      <w:pPr>
        <w:pStyle w:val="Normal"/>
        <w:jc w:val="both"/>
        <w:rPr>
          <w:lang w:val="tr-TR"/>
        </w:rPr>
      </w:pPr>
      <w:r>
        <w:rPr>
          <w:lang w:val="tr-TR"/>
        </w:rPr>
        <w:tab/>
        <w:t>HASAN  TAÇOY (Devamla) – Hazmetmen, hazmetmen.  Gelsin gelsin.</w:t>
      </w:r>
    </w:p>
    <w:p>
      <w:pPr>
        <w:pStyle w:val="Normal"/>
        <w:jc w:val="both"/>
        <w:rPr>
          <w:lang w:val="tr-TR"/>
        </w:rPr>
      </w:pPr>
      <w:r>
        <w:rPr>
          <w:lang w:val="tr-TR"/>
        </w:rPr>
      </w:r>
    </w:p>
    <w:p>
      <w:pPr>
        <w:pStyle w:val="Normal"/>
        <w:jc w:val="both"/>
        <w:rPr>
          <w:lang w:val="tr-TR"/>
        </w:rPr>
      </w:pPr>
      <w:r>
        <w:rPr>
          <w:lang w:val="tr-TR"/>
        </w:rPr>
        <w:tab/>
        <w:t>MUSTAFA YEKTAOĞLU (Lefkoşa) (Yerinden) -  Ortaklık işletmesidir.</w:t>
      </w:r>
    </w:p>
    <w:p>
      <w:pPr>
        <w:pStyle w:val="Normal"/>
        <w:jc w:val="both"/>
        <w:rPr>
          <w:lang w:val="tr-TR"/>
        </w:rPr>
      </w:pPr>
      <w:r>
        <w:rPr>
          <w:lang w:val="tr-TR"/>
        </w:rPr>
      </w:r>
    </w:p>
    <w:p>
      <w:pPr>
        <w:pStyle w:val="Normal"/>
        <w:jc w:val="both"/>
        <w:rPr>
          <w:lang w:val="tr-TR"/>
        </w:rPr>
      </w:pPr>
      <w:r>
        <w:rPr>
          <w:lang w:val="tr-TR"/>
        </w:rPr>
        <w:tab/>
        <w:t>BAYRAM KARAMAN (Girne) (Yerinden) – Dome Hotel bitirecek.</w:t>
      </w:r>
    </w:p>
    <w:p>
      <w:pPr>
        <w:pStyle w:val="Normal"/>
        <w:jc w:val="both"/>
        <w:rPr>
          <w:lang w:val="tr-TR"/>
        </w:rPr>
      </w:pPr>
      <w:r>
        <w:rPr>
          <w:lang w:val="tr-TR"/>
        </w:rPr>
      </w:r>
    </w:p>
    <w:p>
      <w:pPr>
        <w:pStyle w:val="Normal"/>
        <w:jc w:val="both"/>
        <w:rPr>
          <w:lang w:val="tr-TR"/>
        </w:rPr>
      </w:pPr>
      <w:r>
        <w:rPr>
          <w:lang w:val="tr-TR"/>
        </w:rPr>
        <w:tab/>
        <w:t>HASAN  TAÇOY (Devamla) – Sayın Karaman.</w:t>
      </w:r>
    </w:p>
    <w:p>
      <w:pPr>
        <w:pStyle w:val="Normal"/>
        <w:jc w:val="both"/>
        <w:rPr>
          <w:lang w:val="tr-TR"/>
        </w:rPr>
      </w:pPr>
      <w:r>
        <w:rPr>
          <w:lang w:val="tr-TR"/>
        </w:rPr>
      </w:r>
    </w:p>
    <w:p>
      <w:pPr>
        <w:pStyle w:val="Normal"/>
        <w:jc w:val="both"/>
        <w:rPr>
          <w:lang w:val="tr-TR"/>
        </w:rPr>
      </w:pPr>
      <w:r>
        <w:rPr>
          <w:lang w:val="tr-TR"/>
        </w:rPr>
        <w:tab/>
        <w:t>BAYRAM  KARAMAN (Yerinden) (Devamla) -  Söyle arkadaşım.</w:t>
      </w:r>
    </w:p>
    <w:p>
      <w:pPr>
        <w:pStyle w:val="Normal"/>
        <w:jc w:val="both"/>
        <w:rPr>
          <w:lang w:val="tr-TR"/>
        </w:rPr>
      </w:pPr>
      <w:r>
        <w:rPr>
          <w:lang w:val="tr-TR"/>
        </w:rPr>
      </w:r>
    </w:p>
    <w:p>
      <w:pPr>
        <w:pStyle w:val="Normal"/>
        <w:jc w:val="both"/>
        <w:rPr/>
      </w:pPr>
      <w:r>
        <w:rPr>
          <w:lang w:val="tr-TR"/>
        </w:rPr>
        <w:tab/>
        <w:t>HASAN  TAÇOY (Devamla) – Evet, Başbakanlık bütçesi konuşuluyor. Dışarıdan geldiniz, onun için ben sizi bir daha breef edeyim.  Başbakanlık Bütçesi konuşulurken bugüne kadar Vakıfa ait olan ve ihalesiz, ihaleli ama verilen malların hesabını soruyoruz.Evet Lara Beach’den bahsettik. İhale ile verildi. 11’inci sıradaki kişiye verildi. Çıkarma Plajı dediniz ihale ile verildi 1’ci sıradakine verildi.</w:t>
      </w:r>
    </w:p>
    <w:p>
      <w:pPr>
        <w:pStyle w:val="Normal"/>
        <w:jc w:val="both"/>
        <w:rPr>
          <w:lang w:val="tr-TR"/>
        </w:rPr>
      </w:pPr>
      <w:r>
        <w:rPr>
          <w:lang w:val="tr-TR"/>
        </w:rPr>
        <w:tab/>
      </w:r>
    </w:p>
    <w:p>
      <w:pPr>
        <w:pStyle w:val="Normal"/>
        <w:jc w:val="both"/>
        <w:rPr/>
      </w:pPr>
      <w:r>
        <w:rPr>
          <w:lang w:val="tr-TR"/>
        </w:rPr>
        <w:tab/>
        <w:t>BAYRAM  KARAMAN (Yerinden) (Devamla) – Çıkarma Plajı’nın  Kıbrıs  Türkü için ne kadar önemli olduğunu bilirsiniz? Çıkarma Plajının adı bile değişti. Çıkarma Plajı diye bir yer var mı? Yoksa bilmem ne?  Adı nedir?</w:t>
      </w:r>
    </w:p>
    <w:p>
      <w:pPr>
        <w:pStyle w:val="Normal"/>
        <w:jc w:val="both"/>
        <w:rPr>
          <w:lang w:val="tr-TR"/>
        </w:rPr>
      </w:pPr>
      <w:r>
        <w:rPr>
          <w:lang w:val="tr-TR"/>
        </w:rPr>
      </w:r>
    </w:p>
    <w:p>
      <w:pPr>
        <w:pStyle w:val="Normal"/>
        <w:jc w:val="both"/>
        <w:rPr>
          <w:lang w:val="tr-TR"/>
        </w:rPr>
      </w:pPr>
      <w:r>
        <w:rPr>
          <w:lang w:val="tr-TR"/>
        </w:rPr>
        <w:tab/>
        <w:t>HASAN  TAÇOY (Devamla) – Nedir adı? Nedir adı?  Siz gittiğinizde nereye gidersiniz?</w:t>
      </w:r>
    </w:p>
    <w:p>
      <w:pPr>
        <w:pStyle w:val="Normal"/>
        <w:jc w:val="both"/>
        <w:rPr>
          <w:lang w:val="tr-TR"/>
        </w:rPr>
      </w:pPr>
      <w:r>
        <w:rPr>
          <w:lang w:val="tr-TR"/>
        </w:rPr>
      </w:r>
    </w:p>
    <w:p>
      <w:pPr>
        <w:pStyle w:val="Normal"/>
        <w:jc w:val="both"/>
        <w:rPr>
          <w:lang w:val="tr-TR"/>
        </w:rPr>
      </w:pPr>
      <w:r>
        <w:rPr>
          <w:lang w:val="tr-TR"/>
        </w:rPr>
        <w:tab/>
        <w:t>BAYRAM  KARAMAN (Yerinden) (Devamla) -  Bilmem Escape diye bir yer oldu. Çıkarma Plajının adını bile değiştirdiniz Escape oldu.</w:t>
      </w:r>
    </w:p>
    <w:p>
      <w:pPr>
        <w:pStyle w:val="Normal"/>
        <w:jc w:val="both"/>
        <w:rPr>
          <w:lang w:val="tr-TR"/>
        </w:rPr>
      </w:pPr>
      <w:r>
        <w:rPr>
          <w:lang w:val="tr-TR"/>
        </w:rPr>
      </w:r>
    </w:p>
    <w:p>
      <w:pPr>
        <w:pStyle w:val="Normal"/>
        <w:jc w:val="both"/>
        <w:rPr>
          <w:lang w:val="tr-TR"/>
        </w:rPr>
      </w:pPr>
      <w:r>
        <w:rPr>
          <w:lang w:val="tr-TR"/>
        </w:rPr>
        <w:tab/>
        <w:t>HASAN  TAÇOY (Devamla) – Siz gittiğinizde ben bilmem Escape mescape bilmem ...</w:t>
      </w:r>
    </w:p>
    <w:p>
      <w:pPr>
        <w:pStyle w:val="Normal"/>
        <w:jc w:val="both"/>
        <w:rPr>
          <w:lang w:val="tr-TR"/>
        </w:rPr>
      </w:pPr>
      <w:r>
        <w:rPr>
          <w:lang w:val="tr-TR"/>
        </w:rPr>
      </w:r>
    </w:p>
    <w:p>
      <w:pPr>
        <w:pStyle w:val="Normal"/>
        <w:jc w:val="both"/>
        <w:rPr>
          <w:lang w:val="tr-TR"/>
        </w:rPr>
      </w:pPr>
      <w:r>
        <w:rPr>
          <w:lang w:val="tr-TR"/>
        </w:rPr>
        <w:tab/>
        <w:t>HASAN  TAÇOY (Devamla) – Ben 5.5 mile giderim Çıkarma Plajına. Tamam</w:t>
      </w:r>
    </w:p>
    <w:p>
      <w:pPr>
        <w:pStyle w:val="Normal"/>
        <w:jc w:val="both"/>
        <w:rPr>
          <w:lang w:val="tr-TR"/>
        </w:rPr>
      </w:pPr>
      <w:r>
        <w:rPr>
          <w:lang w:val="tr-TR"/>
        </w:rPr>
      </w:r>
    </w:p>
    <w:p>
      <w:pPr>
        <w:pStyle w:val="Normal"/>
        <w:jc w:val="both"/>
        <w:rPr>
          <w:lang w:val="tr-TR"/>
        </w:rPr>
      </w:pPr>
      <w:r>
        <w:rPr>
          <w:lang w:val="tr-TR"/>
        </w:rPr>
        <w:tab/>
        <w:t>BAYRAM  KARAMAN (Yerinden) (Devamla) -  Çıkarma Plajı çok önemli bir yerdedir.</w:t>
      </w:r>
    </w:p>
    <w:p>
      <w:pPr>
        <w:pStyle w:val="Normal"/>
        <w:jc w:val="both"/>
        <w:rPr>
          <w:lang w:val="tr-TR"/>
        </w:rPr>
      </w:pPr>
      <w:r>
        <w:rPr>
          <w:lang w:val="tr-TR"/>
        </w:rPr>
      </w:r>
    </w:p>
    <w:p>
      <w:pPr>
        <w:pStyle w:val="Normal"/>
        <w:jc w:val="both"/>
        <w:rPr/>
      </w:pPr>
      <w:r>
        <w:rPr>
          <w:lang w:val="tr-TR"/>
        </w:rPr>
        <w:tab/>
        <w:t xml:space="preserve">HASAN  TAÇOY (Devamla) – Dome Hotel oradadır da göreceğiz bakalım neler olacak o Dome Hotelde de. Yakında göreceğiz.  İhale ile verilse bunu sizinle daha önceleri çok tartıştık. İhale ile verilse, ihale ile yapılsa umurumuz olmaz dedik ve bunun nasıl olduğunu da, nasıl yapıldığını da defalarca  konuştuk.Şimdi son zamanlarda gazetede bir şey okurum.Gerçi bu söyleyeceğim kişi benim arkadaşımdır.Ancak söylemek de mecburiyetindeyim eğer doğruları ortaya koyacaksam. Bu doğruların içerisinde de şu vardır. Şu vardır.Eğer bir yer ihalesiz yahut da art niyetli bir iş yapılırsa onun hesabı sorulur.Şimdi bir Evkaf, Vakıf şahıs ortaklığı kuruluyor nasıl kurulursa bu ortaklık.Bunun da kuruluş şekli yasa ile bellidir halbuki.  Ancak bunu daha farklı bir şekle sokup Fasıl 113 altında  kurmaya çalışıyorlar. Ve örnek olarak da daha öncekilerini vermeye çalışıyorlar.  Daha önce yapılmışmış böyle bir şey. Ben rast gelmedim tabii öyle bir şeye, baktım.  Ve işte belli bir alanın, belli bir kişiye veyahutta o şirkete verilmesi yine Evkaf malı bir çiftlik malının belli bir şirkete verilmesi ve bu şirketin de orada Duty Free malı satacağı mevzu bahis.Şimdi siz bilmiyorum ne kadar rahatsız olursunuz ama  ben rahatsız olurum.  Yasa ile olsun bal gibi olsun, herşey normal olsun, güzel olsun, hiç kimse kalkıp hiçbir şey söylemesi, söyleyemesin noktasındayım. Ve bunu her şekli ile yapıldığı zaman eleştirecek noktam olmaz benim.  Kalkıp burada yüzüm olmaz bir şey söyleyeyim en azından.  Ama görüyorum ki ihalesiz, yasa tanımaz bir şekilde işte işler yapılıyor, biz yaptık oldu yahu der adam. Yaptık olduğundan olmaz ama bu işler, ben ona karşıyım.  Ben bu görüşe karşıyım.  Ve bu görüşü de her zaman için ortaya koyarım ve savunurum.  Sabahleyin Sayın Başbakanımız bir bankadan bahsetti ve bir bankanın nasıl kapatıldığından ve başka bir bankaya ortak olarak ilan edilmesinden bahsetti.  Şimdi ben merak ettim. Ben o zaman daha siyasetin kenarından, ucundan yakalamış bir kişiydim en başlarında bu işin 90’lı yıllarda, 94’lü yıllarda.Daha yeni yeni palazlanırız derler. Yani Başbakan 18 yaşında başlamış, bizim Genel Başkanımız 38 yaşında başlamış siyasete. Bizi babamız elimizden tuttuğunda Ulusal Birlik Partisinin kapısından içeri soktuğunda 13 yaşındaydık. O günlerden bu günlere geldik. </w:t>
      </w:r>
    </w:p>
    <w:p>
      <w:pPr>
        <w:pStyle w:val="Normal"/>
        <w:jc w:val="both"/>
        <w:rPr>
          <w:lang w:val="tr-TR"/>
        </w:rPr>
      </w:pPr>
      <w:r>
        <w:rPr>
          <w:lang w:val="tr-TR"/>
        </w:rPr>
      </w:r>
    </w:p>
    <w:p>
      <w:pPr>
        <w:pStyle w:val="Normal"/>
        <w:jc w:val="both"/>
        <w:rPr>
          <w:lang w:val="tr-TR"/>
        </w:rPr>
      </w:pPr>
      <w:r>
        <w:rPr>
          <w:lang w:val="tr-TR"/>
        </w:rPr>
        <w:tab/>
        <w:t>MUSTAFA YEKTAOĞLU (Lefkoşa) (Yerinden) – 13 yaşında siyasete başladınız?</w:t>
      </w:r>
    </w:p>
    <w:p>
      <w:pPr>
        <w:pStyle w:val="Normal"/>
        <w:jc w:val="both"/>
        <w:rPr>
          <w:lang w:val="tr-TR"/>
        </w:rPr>
      </w:pPr>
      <w:r>
        <w:rPr>
          <w:lang w:val="tr-TR"/>
        </w:rPr>
      </w:r>
    </w:p>
    <w:p>
      <w:pPr>
        <w:pStyle w:val="Normal"/>
        <w:jc w:val="both"/>
        <w:rPr/>
      </w:pPr>
      <w:r>
        <w:rPr>
          <w:lang w:val="tr-TR"/>
        </w:rPr>
        <w:tab/>
        <w:t>HASAN  TAÇOY (Devamla) – Başlamadım.  Babamızın elimizden tutup da bizi Ulusal Birlik Partisinin kapısından içeri soktuğu zaman 13 yaşındaydık dedim. O zamanlardan bugüne kadar da geldik.</w:t>
      </w:r>
      <w:r>
        <w:rPr/>
        <w:t xml:space="preserve">Siyasetin ne zaman başladığını çok iyi bilirim Sayın Yekta. Ben demedim gittim de üye oldum. Kapısından içeri girdiğimi söyledim. Eğer o sayılırsa o kısmı oradan merak saldık anlamında onu telaffuz ettim.  </w:t>
      </w:r>
    </w:p>
    <w:p>
      <w:pPr>
        <w:pStyle w:val="Normal"/>
        <w:jc w:val="both"/>
        <w:rPr/>
      </w:pPr>
      <w:r>
        <w:rPr/>
      </w:r>
    </w:p>
    <w:p>
      <w:pPr>
        <w:pStyle w:val="Normal"/>
        <w:jc w:val="both"/>
        <w:rPr/>
      </w:pPr>
      <w:r>
        <w:rPr/>
        <w:tab/>
        <w:t>MUSATAFA YEKTAOĞLU  (Lefkoşa) (Yerinden) – Kokuyu aldın. Demek o zamandan bu büyük….</w:t>
      </w:r>
    </w:p>
    <w:p>
      <w:pPr>
        <w:pStyle w:val="Normal"/>
        <w:jc w:val="both"/>
        <w:rPr/>
      </w:pPr>
      <w:r>
        <w:rPr/>
      </w:r>
    </w:p>
    <w:p>
      <w:pPr>
        <w:pStyle w:val="Normal"/>
        <w:jc w:val="both"/>
        <w:rPr/>
      </w:pPr>
      <w:r>
        <w:rPr/>
        <w:tab/>
        <w:t xml:space="preserve">MEHMET CEYLANLI (İskele) (Yerinden) – 13 yaşında, keşke başka kapıya gideydin. </w:t>
      </w:r>
    </w:p>
    <w:p>
      <w:pPr>
        <w:pStyle w:val="Normal"/>
        <w:jc w:val="both"/>
        <w:rPr/>
      </w:pPr>
      <w:r>
        <w:rPr/>
      </w:r>
    </w:p>
    <w:p>
      <w:pPr>
        <w:pStyle w:val="Normal"/>
        <w:jc w:val="both"/>
        <w:rPr/>
      </w:pPr>
      <w:r>
        <w:rPr/>
        <w:tab/>
        <w:t xml:space="preserve">HASAN TAÇOY (Devamla) – Yoo, Allah bin berikat da gitmedim. Bin berikat da gitmedim ha, bin berikat da gitmedim. Onu da söyleyeyim. </w:t>
      </w:r>
    </w:p>
    <w:p>
      <w:pPr>
        <w:pStyle w:val="Normal"/>
        <w:jc w:val="both"/>
        <w:rPr/>
      </w:pPr>
      <w:r>
        <w:rPr/>
      </w:r>
    </w:p>
    <w:p>
      <w:pPr>
        <w:pStyle w:val="Normal"/>
        <w:jc w:val="both"/>
        <w:rPr/>
      </w:pPr>
      <w:r>
        <w:rPr/>
        <w:tab/>
        <w:t>ŞERİFE ÜNVERDİ (Lefkoşa) (Yerinden) – Doğru yolu gördüğü belliydi.</w:t>
      </w:r>
    </w:p>
    <w:p>
      <w:pPr>
        <w:pStyle w:val="Normal"/>
        <w:jc w:val="both"/>
        <w:rPr/>
      </w:pPr>
      <w:r>
        <w:rPr/>
      </w:r>
    </w:p>
    <w:p>
      <w:pPr>
        <w:pStyle w:val="Normal"/>
        <w:jc w:val="both"/>
        <w:rPr/>
      </w:pPr>
      <w:r>
        <w:rPr/>
        <w:tab/>
        <w:t xml:space="preserve">MUSATAFA YEKTAOĞLU  (Yerinden) - (Devamla) -  13 yaşında doğru yolu gördü bu  UBP'de. </w:t>
      </w:r>
    </w:p>
    <w:p>
      <w:pPr>
        <w:pStyle w:val="Normal"/>
        <w:jc w:val="both"/>
        <w:rPr/>
      </w:pPr>
      <w:r>
        <w:rPr/>
      </w:r>
    </w:p>
    <w:p>
      <w:pPr>
        <w:pStyle w:val="Normal"/>
        <w:jc w:val="both"/>
        <w:rPr/>
      </w:pPr>
      <w:r>
        <w:rPr/>
        <w:tab/>
        <w:t>MEHMET CEYLANLI (Yerinden) - (Devamla) -  Yanlış kapıya gittin. Onu da söyle.</w:t>
      </w:r>
    </w:p>
    <w:p>
      <w:pPr>
        <w:pStyle w:val="Normal"/>
        <w:jc w:val="both"/>
        <w:rPr/>
      </w:pPr>
      <w:r>
        <w:rPr/>
      </w:r>
    </w:p>
    <w:p>
      <w:pPr>
        <w:pStyle w:val="Normal"/>
        <w:jc w:val="both"/>
        <w:rPr/>
      </w:pPr>
      <w:r>
        <w:rPr/>
        <w:tab/>
        <w:t>HASAN TAÇOY (Devamla) – Şimdi bu bankacılık ve bankacılığın bugünkü temeller üzerine kurulabilmesi için gerçekten çok büyük uğraşlar verdik.Yasanın yapılmasında en fazla emeği olanlardan bir tanesi olarak bunu gönül rahatlığı ile söylerim ve telaffuz ederim. Ben Akdeniz Garanti Bankasının başına gelenlerin ne olduğunu merak ettim, o dönemin ilgili Bakanını aradım. Ve bilgi aldım. Sayın Salih Coşar. İsmini telaffuz ederek söylüyorum buradan, telefon açtım ve bilgi aldım. Bana verilen bilgi aynen aktarmak istiyorum sizlere. “94’de zorda olan bir bankaydı. Buna devlet el koydu. Bir yıl kapattı. Bir yıl işlemsiz kıldı kendisini. Mudi temsilcileri ile yapılan toplantılarda mudi devlet ortaklığı uygulaması projesi ortaya atıldı. Ancak bu proje gerçekleştirilemedi. Bir yıl kapalı kaldıktan sonra, daha doğrusu 13 ay kapalı kaldıktan sonra bu bankayı biz açtık. Yani 95 yılının orta, yaz veyahut da sonlarına doğru. Haziran’dan sonra olacak olsa gerek. Ve mudilerle şunu anlaştık bu bankayı açarken, mudi temsilcileri ile şunu anlaştık; bir yıl süre ile ödeme yapmamayı kabul ederseniz eğer biz bu uygulamayı devam ettireceğiz sözünü aldık dedi Sayın Bakan, o dönemin Sayın Bakanı bu sözü söyledi. Ve dedi ki…</w:t>
      </w:r>
    </w:p>
    <w:p>
      <w:pPr>
        <w:pStyle w:val="Normal"/>
        <w:jc w:val="both"/>
        <w:rPr/>
      </w:pPr>
      <w:r>
        <w:rPr/>
      </w:r>
    </w:p>
    <w:p>
      <w:pPr>
        <w:pStyle w:val="Normal"/>
        <w:jc w:val="both"/>
        <w:rPr/>
      </w:pPr>
      <w:r>
        <w:rPr/>
        <w:tab/>
        <w:t xml:space="preserve">MUSATAFA YEKTAOĞLU  (Yerinden) - (Devamla) -  Hasan Bey bir şey daha var. Yalnız o değil bir de o mudileri hepsini belirli miktarlarda bankaya ortak ettiler o para ile ilgili. </w:t>
      </w:r>
    </w:p>
    <w:p>
      <w:pPr>
        <w:pStyle w:val="Normal"/>
        <w:jc w:val="both"/>
        <w:rPr/>
      </w:pPr>
      <w:r>
        <w:rPr/>
      </w:r>
    </w:p>
    <w:p>
      <w:pPr>
        <w:pStyle w:val="Normal"/>
        <w:jc w:val="both"/>
        <w:rPr/>
      </w:pPr>
      <w:r>
        <w:rPr/>
        <w:tab/>
        <w:t xml:space="preserve">HASAN TAÇOY (Devamla) – Sorumlu kıldılar. </w:t>
      </w:r>
    </w:p>
    <w:p>
      <w:pPr>
        <w:pStyle w:val="Normal"/>
        <w:jc w:val="both"/>
        <w:rPr/>
      </w:pPr>
      <w:r>
        <w:rPr/>
      </w:r>
    </w:p>
    <w:p>
      <w:pPr>
        <w:pStyle w:val="Normal"/>
        <w:jc w:val="both"/>
        <w:rPr/>
      </w:pPr>
      <w:r>
        <w:rPr/>
        <w:tab/>
        <w:t>MUSATAFA YEKTAOĞLU  (Yerinden) - (Devamla) -  Şimdi bu, bir şey biliyorum da onun için.</w:t>
      </w:r>
    </w:p>
    <w:p>
      <w:pPr>
        <w:pStyle w:val="Normal"/>
        <w:jc w:val="both"/>
        <w:rPr/>
      </w:pPr>
      <w:r>
        <w:rPr/>
      </w:r>
    </w:p>
    <w:p>
      <w:pPr>
        <w:pStyle w:val="Normal"/>
        <w:jc w:val="both"/>
        <w:rPr/>
      </w:pPr>
      <w:r>
        <w:rPr/>
        <w:tab/>
        <w:t>HASAN TAÇOY (Devamla) – Şimdi o mudi devlet ortaklığı ilişkisi kapsamında…</w:t>
      </w:r>
    </w:p>
    <w:p>
      <w:pPr>
        <w:pStyle w:val="Normal"/>
        <w:jc w:val="both"/>
        <w:rPr/>
      </w:pPr>
      <w:r>
        <w:rPr/>
      </w:r>
    </w:p>
    <w:p>
      <w:pPr>
        <w:pStyle w:val="Normal"/>
        <w:jc w:val="both"/>
        <w:rPr/>
      </w:pPr>
      <w:r>
        <w:rPr/>
        <w:tab/>
        <w:t>MUSATAFA YEKTAOĞLU  (Yerinden) - (Devamla) -  Ha, ha. O paralarda gitti yanlı ha, söyleyeyim sana. Şu ortaklık yaptılar insanları.</w:t>
      </w:r>
    </w:p>
    <w:p>
      <w:pPr>
        <w:pStyle w:val="Normal"/>
        <w:jc w:val="both"/>
        <w:rPr/>
      </w:pPr>
      <w:r>
        <w:rPr/>
      </w:r>
    </w:p>
    <w:p>
      <w:pPr>
        <w:pStyle w:val="Normal"/>
        <w:jc w:val="both"/>
        <w:rPr/>
      </w:pPr>
      <w:r>
        <w:rPr/>
        <w:tab/>
        <w:t>HASAN TAÇOY (Devamla) – Şimdi o da gene sizin suçunuz olacak şimdi benim konuşmamın sonunda. Onu da söyleyeceğim size neden, neden.</w:t>
      </w:r>
    </w:p>
    <w:p>
      <w:pPr>
        <w:pStyle w:val="Normal"/>
        <w:jc w:val="both"/>
        <w:rPr/>
      </w:pPr>
      <w:r>
        <w:rPr/>
      </w:r>
    </w:p>
    <w:p>
      <w:pPr>
        <w:pStyle w:val="Normal"/>
        <w:jc w:val="both"/>
        <w:rPr/>
      </w:pPr>
      <w:r>
        <w:rPr/>
        <w:tab/>
        <w:t xml:space="preserve">MUSATAFA YEKTAOĞLU  (Yerinden) - (Devamla) -  Benim suçum değil. Benim zamanımda olmadı bunlar. Benim partimin zamanında da olmadı. </w:t>
      </w:r>
    </w:p>
    <w:p>
      <w:pPr>
        <w:pStyle w:val="Normal"/>
        <w:jc w:val="both"/>
        <w:rPr/>
      </w:pPr>
      <w:r>
        <w:rPr/>
      </w:r>
    </w:p>
    <w:p>
      <w:pPr>
        <w:pStyle w:val="Normal"/>
        <w:jc w:val="both"/>
        <w:rPr/>
      </w:pPr>
      <w:r>
        <w:rPr/>
        <w:tab/>
        <w:t>HASAN TAÇOY (Devamla) – Sizin, bak ben yıl veriyorum size 94 – 96 arasını konuşuyorum ki yani Cumhuriyetçi Türk Partisi Hükümetin ortağıydı. Yani o zaman Salih Bey, Ulusal Birlik Partisinin değil Demokrat Partinin Bakanıydı. Onu belirteyim.</w:t>
      </w:r>
    </w:p>
    <w:p>
      <w:pPr>
        <w:pStyle w:val="Normal"/>
        <w:jc w:val="both"/>
        <w:rPr/>
      </w:pPr>
      <w:r>
        <w:rPr/>
      </w:r>
    </w:p>
    <w:p>
      <w:pPr>
        <w:pStyle w:val="Normal"/>
        <w:jc w:val="both"/>
        <w:rPr/>
      </w:pPr>
      <w:r>
        <w:rPr/>
        <w:tab/>
        <w:t xml:space="preserve">MUSATAFA YEKTAOĞLU  (Yerinden) - (Devamla) –Niçin o bankanın battığını sana söylemedi Bakan Bey? </w:t>
      </w:r>
    </w:p>
    <w:p>
      <w:pPr>
        <w:pStyle w:val="Normal"/>
        <w:jc w:val="both"/>
        <w:rPr/>
      </w:pPr>
      <w:r>
        <w:rPr/>
      </w:r>
    </w:p>
    <w:p>
      <w:pPr>
        <w:pStyle w:val="Normal"/>
        <w:jc w:val="both"/>
        <w:rPr/>
      </w:pPr>
      <w:r>
        <w:rPr/>
        <w:tab/>
        <w:t>HASAN TAÇOY (Devamla) – Evet bir hava tüfeği varmış da Cumhuriyetçi Türk Partisi, Ulusal Birlik Partisinden aday oldu diye biraz zorlamış ve mahkemeye vermiş ve o yüzden bankayı kapattırmış diye bir bilgi aldım. Ancak ben bunu söylemek istemedim. Sordunuz diye söylüyorum.</w:t>
      </w:r>
    </w:p>
    <w:p>
      <w:pPr>
        <w:pStyle w:val="Normal"/>
        <w:jc w:val="both"/>
        <w:rPr/>
      </w:pPr>
      <w:r>
        <w:rPr/>
      </w:r>
    </w:p>
    <w:p>
      <w:pPr>
        <w:pStyle w:val="Normal"/>
        <w:jc w:val="both"/>
        <w:rPr/>
      </w:pPr>
      <w:r>
        <w:rPr/>
        <w:tab/>
        <w:t xml:space="preserve">MUSATAFA YEKTAOĞLU  (Yerinden) - (Devamla) -  Rüyasında mı gördü bunu? </w:t>
      </w:r>
    </w:p>
    <w:p>
      <w:pPr>
        <w:pStyle w:val="Normal"/>
        <w:jc w:val="both"/>
        <w:rPr/>
      </w:pPr>
      <w:r>
        <w:rPr/>
      </w:r>
    </w:p>
    <w:p>
      <w:pPr>
        <w:pStyle w:val="Normal"/>
        <w:ind w:firstLine="720"/>
        <w:jc w:val="both"/>
        <w:rPr/>
      </w:pPr>
      <w:r>
        <w:rPr/>
        <w:t>HASAN TAÇOY (Devamla) -  Ben bilmiyorum, ben bilmiyorum. Bu bankanın hesaplarından bir hava tüfeği satın almış, ve mahkemeye verilmiş bu konuda, ondan dolayı işte bankanın birçok şeyi olmuş ve bu konuma girmiş banka. Ve 93 yılında bu bankanın ortaklarında bir tanesi de Ulusal Birlik Partisinin milletvekili adayıymış ve onun için yapılmış. Onu da söyleyeyim madem sordunuz. Evet, ve bir yıl süre sonunda mudiye yeniden çağrı yapılıyor ve deniyor ki mudiye “Gel kredi al o mevduatın karşılığında. Neyseydi mevduatın. Gel kredi al ve sıkıntını gider. Düşük faizli vereceğiz sana bu krediyi” diyorlar ve bu işlemler 2003 yılına kadar devam ediyor. 2003 yılında bu banka, “2003 yılına kadar bu banka ilk üçün içine geldi” ifadesini kullandılar bana. Vergi olarak, kar oranı olarak? Bilmiyorum, sormadım. Benim hatam. Ama ilk üçün içine girdiği söyleniyor bana. İsim veriyor yine yönetim kuruluna belli kişiler getirildi diyor. Bu kişilerin yapmış olduğu yanlış uygulamaları ile 42 trilyon zarara uğratıldı bu banka deniyor. 2004 yılında 42 trilyon zarar etti diyorlar 2004 yılında. Ben çok iyi anımsarım 2004 yılında bu bankaya birçok personel işe alındı. 90’a yakın personel işe alındı bu bankaya 2004 yılında, iktidar değişir değişmez. Onu da çok iyi hatırlarım ve 42 trilyon zarar etti bu banka, 42 trilyon zarar etti bu banka. Ne oldu nihayetinde? Banka kapatıldı ve bir başka devlet bankası ile ortak yapıldı. Yapılamayacak bir şey değil. Yapılır. Bir, iki tane devlet bankası varsa eğer o iki tane devlet bankası birbirleri ile vençori yapabilirler. Coink vençori yapabilirler.</w:t>
      </w:r>
      <w:r>
        <w:rPr>
          <w:lang w:val="tr-TR"/>
        </w:rPr>
        <w:t>Hiç önemli değildir. Olabilir, yaşanabilir bu ama bu şekilde bir zararı başka bir bankaya amalgame etmek, o bankaya hem personeli vermek hem de zararı vermek o bankayı da zorlar. Bakınız, biz Bankalar Yasasını yaparken kesin kurallar koyduk ve bu kesin kuralların içerisinde dedik ki, karşılık alınmadan hiçbir kredi verilmeyecek. Her şeyin bir karşılığı olacak, her şeyin bir garantisi olacak, risk sıfır olacak, riskler azaltılacak. Risk rasyosu 0.06’ya veyahut da 0.08’e düşürülecek. Risk rasyosu yüzde 8’in üstünde olmayacak sözlerini söyledik ve bunları yasanın içerisine koyduk, Bankalar Yasasına bakarsanız bunları göreceksiniz Bankalar Yasası içerisinde. Geri dönülmeyen kredilerin orada tutulmasını, onlara faiz işletilmemesini, kârdan sayılmamasını geri dönmeyen kredinin üzerine faizi koyan, koyan oraya kâr ettim ben. E zaten ana parasını alamıyorsun faizini nasıl alacan ey Allahım, ey bankacı ve sen bunu bu şekilde devam ettirin. Ondan sonra kâr etti banka. Hangi banka kâr eder bu şekilde? Hiçbir banka kâr etmez. Onun için bunların hepsini toplayıp bir bütün olarak bakmamız lazım. Ve bugün ben yine, geçen gün yine duyduğum, aldığım duyumlar ve Bankalar Yasasının beni bu Kürsüden kısıtlamadığını bilerek, sorumluluğunu bilerek bir kez daha ortaya koyuyorum ve diyorum, bankalarda yanlış şekilde alınmış veya risk rasyosunu artırıcı kararlar vardır. Bu kararlar da karşılıksız kredi vermelerdir. Bunların hesabı gün gele sorulur, gün gelir bunların karşılığı sorulur. Onun için lütfen bu kararlarınızı düzeltiniz diye buradan yine arkadaşlarımızı ikaz ediyoruz. Küçük esnaf için 2002 veyahut da 2003 yılında Hükümetler birşey düşündü, o günün Hükümeti birşey düşündü ve bir şirket kurdular. Adına da Kefalet Şirketi adı verdiler. Bakınız, Kefalet Şirketi adı altında bir şirket kurdular ve buna Türkiye Cumhuriyeti’nden 500 milyar Lira da para aldılar Kefalet Şirketine. Amaç neydi burada? Kefil bulamayan küçük esnafa devletin bu Kefalet Şirketinin ortak olması ve küçük esnafın kredi alabilmesini rahatlatması.Küçük esnafın kredi almasını rahatlatması. Ne oldu? Gerçek üretim sektörü, gerçek üretim sektörü kimlerdir? Reel, reel üretim sektörü kimlerdir? Çiftçi, hayvancı, esnaf, gerçek üretici bunlardır ve bu insanlara yardımcı olmak için bunları ortaya koyduk ve bu görüşleri ortaya koyduk. Ne oldu bunlar devam etti mi? Hayır, hiçbir şekilde devam etmedi. Ne kefalet şirketi kaldı, ne kefaletçik şirketi kaldı, hepsi ortadan kalktı. Ama bizim çok yönlü arkadaşlarımız, her parmağında marifet olan ve birçok kuruluşu temsil eden arkadaşlarımız, Arastaya Yatırım Şirketi adı altında Türkiye Cumhuriyeti Yardım Heyetinin ortaya koymuş olduğu ve Arastanın geliştirilmesi için harcanacak olan 6 trilyon Lira paranın devlet bütçesi içerisinde kaybolmasını da sağladı, devlet bütçesi içerisinde yitirilmesini de sağladı. Işıklandırılacaktı, öyle olacaktı böyle olacaktı, o da yok şimdi. Ne para var, ne yatırım var, hiçbir şey yok Sayın Bakan. Bunlar bizi üzer, bunları yaşamak istemeyiz. Bunları yaşamak istemediğimiz için de işte buralardan sesimizi yavaş yavaş duyurmaya çalışacağız. Bizim arzumuz, isteğimiz, gerçek anlamda Kuzey Kıbrıs Türk Cumhuriyeti insanının ve sektörlerinin en iyi bir şekilde temsil edilmesi ve bu yapmış oldukları işlerin konuşulması. Bakınız, Başbakanlığın altında Dışişleri Hizmetleri Dairesi var. Dışişleri Hizmetleri Dairesinde en göze batan kalem, bilgisayar alımı için 800 milyar Lira para ayrılmış.</w:t>
      </w:r>
      <w:r>
        <w:rPr/>
        <w:t>800 bin  Yeni Türk Lirası ayrılmış. Bu 800 bin Yeni Türk Lirasının 229 bin Yeni Türk Lirası ile bilgisayarlar alınmış, ama 2009 Bütçesine 500 bin Lira daha koyduk oraya. O Dışişleri Hizmetleri Dairesine 500 bin Lira daha koyduk, gene bilgisayar alacağız. Duvarlara kadar herhalde bilgisayarla donanacağız onun içinde. Çünkü personeli o kadar değil. O kadar bilgisayarı kullanacak personeli yoktur o Dışişleri Hizmetleri Dairesinin Başbakanlık adı altında. Ha ne iş yaptıklarını da bilmiyorum. Çünkü bir de Enformasyon Dairesi var Başbakanlığın altında. Bir de AB Koordinasyon var, o da kapanıyor sanırım. Daire kapatıldı, çünkü hiçbir personelin ödeneği kalmadı o AB Uyum Çalışmalarına Katkı Projesi anlamında. Tüm harcırahlar kaldırıldı bu Daireden. E bunu izah eden oldu mu? Buradan neden bu hareket bu şekilde yapılıyor. Bizim bir bilgimiz var mı Meclis olarak bunun neden böyle yapıldığına. Hiçbir bilgimiz yok. El yordamı ile bulacağız. Milletvekilleri, muhalefet milletvekilleri hiçbir öneri sunmaz. E nasıl öneri sunacağım ben. Ne olduğunu bilmem ki öneri sunayım. Birşey bilsem diyeceğim ki bu vardır, ona göre önerimi de sunacağım ortaya. Ama siz bir taraftan Dışişleri Hizmetleri Dairesini bilgisayarla donatırsınız, öbür taraftan kamu yönetiminin geliştirilmesi ve AB Uyum Çalışmalarına Katkı Projesi adı altında kurmuş olduğunuz Daireyi ortadan kaldırırsınız. Amacınıza ulaştınız mı? Bir de kitapçık yollarsınız bize, çıkıp AB Müktesebatına Uyum Çalışmaları adı altında bir kitapçık ve bu kitapçığın içinde de işte yıllara bölünmüş yapılacak olan müktesebat çalışmalarının tarihlendirilmesi. E ne oluyor? Kim yapacak bunları, kim yapacak? Ben yani bu ne perhizdir ne lahana turşusu derler, aynen o. Daire kapalı bizim önümüzde bir kitapçık. Biz bir çalışma yapacağız. Neye dayanarak yapacayık bu çalışmayı, kim verecek bize bu bilgiyi? Bunu araştıran arkadaşlar gelip burada bize anlatmazsa bu  projeyi yönlendiren arkadaşlar, biz nereden alacağız bu bilgileri, kimden alacağız? Akşam yine bahsettim burada, Cumhurbaşkanlığı Bütçesinde bu konuyu. Akşam eksik bıraktığım bir şey daha var.Onu buradan söyleyeyim Cumhurbaşkanım deyince aklıma geldi. Cumhurbaşkanlığında Devlet İçi Kripto çalışmaları. Şimdi bir ayrı çalışma başlatıldı. Bu takdire değer bir çalışmadır ve ben bu çalışmayı desteklerim. Çünkü devletin kendi içerisindeki yazışmalarda veyahut da diğer şekli ile yapacağı yazışmalarda kliptoyu kullanması ve bunu alışkanlık haline getirmesi artık bir şarttır. Ve bunu da orada o dairenin altında yapılacağına görmek, Cumhurbaşkanlığı altında görmek bizi sevindirir. Ancak sevindirir. Evet, Başbakanlığın altında yeni bir Dairecik  var, Ekonomik İşler ve Hizmetler Dairesi, YAGA. Yatırım Araştırma, Geliştirme Ajansı. Şimdi Yatırım Araştırma, Geliştirme Ajansının Görevi nedir? İşte ülkede fizibıl iş yapabilecek olan şirketleri araştırıp, onların o gelen projelerini değerlendirip, olur mu, olmaz mı diye ve değerlendirilir mi, değerlendirilmez mi böyle bir yatırım? Diye bilgi vermesidir. Duyarız şimdi birçok yerin üzerinde ısrarla duruluyor. Geçenlerde İstanbul’a gittiler. İstanbul’da deri fabrikalarının bulunduğu bölgeyi ziyaret ettiler. Oradaki arıtma sistemlerini ziyaret ettiler ve ülkemizdeki dericileri kurtarmak için ve çevreye duyarlı davranabilmek için bazı projeler geliştirdiler. Güzel, güzel bir olay. Şimdi helvacıları şey yapacağız, yaşatacağız. O da güzel bir olay. Ancak onun dışında ülkede zarar eden ne kadar kuruluş vardır, neler vardır? Bakın Aga development diye birşey var bu memlekette. İngiliz’e binalar satılmış, inşaatlar satılmış. Yarım  yamalak o inşaatlar halen daha durur, otlar her tarafını bürümüş. İngiliz de İngiltere’den bağırır ben bunu ne yapacağım diye? Sayın Salih İzbul’la Avrupa Parlamentosuna yapmış olduğumuz temaslarda bir İngiliz milletvekili ismi Ashli Mout. Mr. Mout bize sorar; Agayı ne yaptınız? Agayı ne yaptık? Bilmezdim ben tabii o zamanlarda bunu. Agayı ne yaptık, nedir bu Aga? N</w:t>
      </w:r>
      <w:r>
        <w:rPr>
          <w:lang w:val="tr-TR"/>
        </w:rPr>
        <w:t xml:space="preserve">eyin nesidir, geldik memlekete araştırdık ve öğrendik birçok şeyi. Bir baktık o Aga Development o yurtdışına gönderilip gelen adam. İhraç edildi galiba yoksa vatandaşlıktan atıldı ne ise işte birşeyler oldu o dönemde, vatandaşlıktan atıldı ondan sonra geri geldi. Şimdi buradadır değil mi? Garry Robb yanılmıyorsam. Garry Robb şimdi Kuzey Kıbrıs Türk Cumhuriyetinde yaşamakta ancak bunun mevcut araç parkı ortada yok, mevcut araç parkı gitti. Ne oldu bunun araç parkı? Bir kişi tarafından veyahut da devlet tarafından ne derler, kayyum atandı bu şirketin idaresi için, bu kayyum bu araç parkını aldı ve sattı başka yerlere anladığım benim. Yanılıyorsam lütfen düzeltin beni. </w:t>
      </w:r>
    </w:p>
    <w:p>
      <w:pPr>
        <w:pStyle w:val="Normal"/>
        <w:jc w:val="both"/>
        <w:rPr>
          <w:lang w:val="tr-TR"/>
        </w:rPr>
      </w:pPr>
      <w:r>
        <w:rPr>
          <w:lang w:val="tr-TR"/>
        </w:rPr>
      </w:r>
    </w:p>
    <w:p>
      <w:pPr>
        <w:pStyle w:val="Normal"/>
        <w:jc w:val="both"/>
        <w:rPr>
          <w:lang w:val="tr-TR"/>
        </w:rPr>
      </w:pPr>
      <w:r>
        <w:rPr>
          <w:lang w:val="tr-TR"/>
        </w:rPr>
        <w:tab/>
        <w:t>ÖZKAN MURAT (Yerinden)(Devamla) – Başkaları aldı ondan sonra da döndüler anlaştılar.</w:t>
      </w:r>
    </w:p>
    <w:p>
      <w:pPr>
        <w:pStyle w:val="Normal"/>
        <w:jc w:val="both"/>
        <w:rPr>
          <w:lang w:val="tr-TR"/>
        </w:rPr>
      </w:pPr>
      <w:r>
        <w:rPr>
          <w:lang w:val="tr-TR"/>
        </w:rPr>
      </w:r>
    </w:p>
    <w:p>
      <w:pPr>
        <w:pStyle w:val="Normal"/>
        <w:jc w:val="both"/>
        <w:rPr>
          <w:lang w:val="tr-TR"/>
        </w:rPr>
      </w:pPr>
      <w:r>
        <w:rPr>
          <w:lang w:val="tr-TR"/>
        </w:rPr>
        <w:tab/>
        <w:t xml:space="preserve">HASAN TAÇOY (Devamla) – Bilmem. </w:t>
      </w:r>
    </w:p>
    <w:p>
      <w:pPr>
        <w:pStyle w:val="Normal"/>
        <w:jc w:val="both"/>
        <w:rPr>
          <w:lang w:val="tr-TR"/>
        </w:rPr>
      </w:pPr>
      <w:r>
        <w:rPr>
          <w:lang w:val="tr-TR"/>
        </w:rPr>
      </w:r>
    </w:p>
    <w:p>
      <w:pPr>
        <w:pStyle w:val="Normal"/>
        <w:jc w:val="both"/>
        <w:rPr>
          <w:lang w:val="tr-TR"/>
        </w:rPr>
      </w:pPr>
      <w:r>
        <w:rPr>
          <w:lang w:val="tr-TR"/>
        </w:rPr>
        <w:tab/>
        <w:t xml:space="preserve">ÖZKAN MURAT (Yerinden)(Devamla) – Başsavcılıkta anlaştılar. </w:t>
      </w:r>
    </w:p>
    <w:p>
      <w:pPr>
        <w:pStyle w:val="Normal"/>
        <w:jc w:val="both"/>
        <w:rPr>
          <w:lang w:val="tr-TR"/>
        </w:rPr>
      </w:pPr>
      <w:r>
        <w:rPr>
          <w:lang w:val="tr-TR"/>
        </w:rPr>
      </w:r>
    </w:p>
    <w:p>
      <w:pPr>
        <w:pStyle w:val="Normal"/>
        <w:jc w:val="both"/>
        <w:rPr/>
      </w:pPr>
      <w:r>
        <w:rPr>
          <w:lang w:val="tr-TR"/>
        </w:rPr>
        <w:tab/>
        <w:t>HASAN TAÇOY (Devamla) – Bilmem. Ancak bu beni rahatsız eder. Bu beni rahatsız eder. Yarın öbür gün bu ülkede herhangi bir işadamının başına böyle birşey gelse aynı şeyi yapacağız? Gidip alacağız malını, mülkünü ansızın da satacağız? Hangi hükme göre yapacağız bunu?</w:t>
      </w:r>
    </w:p>
    <w:p>
      <w:pPr>
        <w:pStyle w:val="Normal"/>
        <w:jc w:val="both"/>
        <w:rPr>
          <w:lang w:val="tr-TR"/>
        </w:rPr>
      </w:pPr>
      <w:r>
        <w:rPr>
          <w:lang w:val="tr-TR"/>
        </w:rPr>
      </w:r>
    </w:p>
    <w:p>
      <w:pPr>
        <w:pStyle w:val="Normal"/>
        <w:jc w:val="both"/>
        <w:rPr>
          <w:lang w:val="tr-TR"/>
        </w:rPr>
      </w:pPr>
      <w:r>
        <w:rPr>
          <w:lang w:val="tr-TR"/>
        </w:rPr>
        <w:tab/>
        <w:t>ÖZKAN MURAT (Yerinden)(Devamla) – Yanlış bilgilerle konuşun.</w:t>
      </w:r>
    </w:p>
    <w:p>
      <w:pPr>
        <w:pStyle w:val="Normal"/>
        <w:jc w:val="both"/>
        <w:rPr>
          <w:lang w:val="tr-TR"/>
        </w:rPr>
      </w:pPr>
      <w:r>
        <w:rPr>
          <w:lang w:val="tr-TR"/>
        </w:rPr>
      </w:r>
    </w:p>
    <w:p>
      <w:pPr>
        <w:pStyle w:val="Normal"/>
        <w:jc w:val="both"/>
        <w:rPr>
          <w:lang w:val="tr-TR"/>
        </w:rPr>
      </w:pPr>
      <w:r>
        <w:rPr>
          <w:lang w:val="tr-TR"/>
        </w:rPr>
        <w:tab/>
        <w:t>HASAN TAÇOY (Devamla) – Mahkeme kararı yok, mahkeme kararı yok. Kayyum yaptı bunu, kayyum da Başbakanlığın atadığı veyahut da Bakanlar Kurulunun atadığı kayyum.</w:t>
      </w:r>
    </w:p>
    <w:p>
      <w:pPr>
        <w:pStyle w:val="Normal"/>
        <w:jc w:val="both"/>
        <w:rPr>
          <w:lang w:val="tr-TR"/>
        </w:rPr>
      </w:pPr>
      <w:r>
        <w:rPr>
          <w:lang w:val="tr-TR"/>
        </w:rPr>
      </w:r>
    </w:p>
    <w:p>
      <w:pPr>
        <w:pStyle w:val="Normal"/>
        <w:jc w:val="both"/>
        <w:rPr>
          <w:lang w:val="tr-TR"/>
        </w:rPr>
      </w:pPr>
      <w:r>
        <w:rPr>
          <w:lang w:val="tr-TR"/>
        </w:rPr>
        <w:tab/>
        <w:t xml:space="preserve">ÖZKAN MURAT (Yerinden)(Devamla) – Allah için olsun, araştırmadan boşuna atma. </w:t>
      </w:r>
    </w:p>
    <w:p>
      <w:pPr>
        <w:pStyle w:val="Normal"/>
        <w:jc w:val="both"/>
        <w:rPr>
          <w:lang w:val="tr-TR"/>
        </w:rPr>
      </w:pPr>
      <w:r>
        <w:rPr>
          <w:lang w:val="tr-TR"/>
        </w:rPr>
      </w:r>
    </w:p>
    <w:p>
      <w:pPr>
        <w:pStyle w:val="Normal"/>
        <w:jc w:val="both"/>
        <w:rPr>
          <w:lang w:val="tr-TR"/>
        </w:rPr>
      </w:pPr>
      <w:r>
        <w:rPr>
          <w:lang w:val="tr-TR"/>
        </w:rPr>
        <w:tab/>
        <w:t xml:space="preserve">HASAN TAÇOY (Devamla) – Atmam yahu. </w:t>
      </w:r>
    </w:p>
    <w:p>
      <w:pPr>
        <w:pStyle w:val="Normal"/>
        <w:jc w:val="both"/>
        <w:rPr>
          <w:lang w:val="tr-TR"/>
        </w:rPr>
      </w:pPr>
      <w:r>
        <w:rPr>
          <w:lang w:val="tr-TR"/>
        </w:rPr>
      </w:r>
    </w:p>
    <w:p>
      <w:pPr>
        <w:pStyle w:val="Normal"/>
        <w:jc w:val="both"/>
        <w:rPr>
          <w:lang w:val="tr-TR"/>
        </w:rPr>
      </w:pPr>
      <w:r>
        <w:rPr>
          <w:lang w:val="tr-TR"/>
        </w:rPr>
        <w:tab/>
        <w:t>ÖZKAN MURAT (Yerinden)(Devamla) – Kayyum atanmadı. Kayyumu çok iyi bilin sen ne demektir. Atanmadı yahu. O zaman şirketin iflasını istememiz lazım. Şirketin iflası istenmeden nasıl şey yapacak?</w:t>
      </w:r>
    </w:p>
    <w:p>
      <w:pPr>
        <w:pStyle w:val="Normal"/>
        <w:jc w:val="both"/>
        <w:rPr>
          <w:lang w:val="tr-TR"/>
        </w:rPr>
      </w:pPr>
      <w:r>
        <w:rPr>
          <w:lang w:val="tr-TR"/>
        </w:rPr>
      </w:r>
    </w:p>
    <w:p>
      <w:pPr>
        <w:pStyle w:val="Normal"/>
        <w:jc w:val="both"/>
        <w:rPr/>
      </w:pPr>
      <w:r>
        <w:rPr>
          <w:lang w:val="tr-TR"/>
        </w:rPr>
        <w:tab/>
        <w:t xml:space="preserve">HASAN TAÇOY (Devamla) – Ben bilmiyordum orada o zat-ı muhteremin ne iş yaptığını öyle ise. İsim vermiyorum buradan ancak o zat-ı muhteremin orada ne görevi olduğunu ben bilmiyorum. </w:t>
      </w:r>
    </w:p>
    <w:p>
      <w:pPr>
        <w:pStyle w:val="Normal"/>
        <w:jc w:val="both"/>
        <w:rPr>
          <w:lang w:val="tr-TR"/>
        </w:rPr>
      </w:pPr>
      <w:r>
        <w:rPr>
          <w:lang w:val="tr-TR"/>
        </w:rPr>
      </w:r>
    </w:p>
    <w:p>
      <w:pPr>
        <w:pStyle w:val="Normal"/>
        <w:ind w:firstLine="720"/>
        <w:jc w:val="both"/>
        <w:rPr/>
      </w:pPr>
      <w:r>
        <w:rPr>
          <w:lang w:val="tr-TR"/>
        </w:rPr>
        <w:t>Ne ise, ondan sonra duyduk ki işte bu YAGA kuruldu. YAGA şimdi memleketin ekonomik yönde gelişmesini sağlayacak ve önünü açacak. Bugün bizim aleyhimize çok büyük bir anti propaganda vardır bu Aga Development’ten dolayı İngiltere’de, yurtdışında. İlk önce bunu ortadan kaldırmak gerekmez mi? Kaç yıldır bu atıl durur bu yer ve buna bir çözüm bulunmadı? Kaç tane inşaat vardır orada, kaçı satılmıştır bu yerlerin? Ve bunları olsun bir şekli ile bitirip bu kişilere devredip paralarını alıp bir rahatlık getirme imkanımız yok muzdu bizim yani? Bu kadar yıldır bu kadarcık becerimiz yok muzdu bizim? Ve ben bırakacağım İngiliz İngiltere’de gezecek ve diyecek ki, sakın ola Kuzey Kıbrıs Türk Cumhuriyeti’ne gitmeyin yatırım yapmayın. Beş yıldır, dört yıldır beş yıldır bu aynı şekilde devam eder. Adamlar bir yılda oteli dikti, biz de çıkar çıkar buradan eleştiririz kendilerini. Kaç kattır? 15 kattır, 14 kattır? Kaç katsa. Bir yılda bitirdiler adamlar. Biz dört senedir bir Aga’nın 200 tane, 300 tane, 400 tane evini çözemedik. Biz hala daha ekonominin önünü açacağız derik YAGA kurarız. Benim için araştırma geliştirme nedir biliyor musunuz? Yasaların karmaşıklığı değildir. Yani bugün Devlet Planlama Örgütüne vermiş olduğum yetkilerle Yatırım Araştırma Geliştirme Ajansına vermiş olduğum yetkilerin karmaşıklık yaratmasına neden vermeyecek unsurları gündeme getirmem lazım. Benim için yatırım nedir biliyor musunuz? Zora gireni de bir şekli ile çözmektir. Bugün bankaya gittiğiniz zaman bankalar sizin mali müşavirinizdir. Bana birisi bir işadamı olarak gelip de sorduğunda, referansın kimdir diye bana sorduğu zaman, ben referansımın kim olduğunu anında söylemem gerekir. Benim işadamı olarak en iyi referansım bankamdır. Bankam da benim referansım olabilmesi için bana bazı tiyolar verir. Bir iş yapacağımda ve karşısına gittiğimde bana der ki sen bu işten ne murat eden arkadaş ki yapıyorsun? Bu krediyi ben sana vermem, bu parayı ben sana vermem, bu işi ben sana yaptırmam yahut da yap bu işi, benim de işime gelir anlamında konuşmalar yapar bana bir bankacı. Bir bankacı mali müşavirdir aynı zamanda. Ben bunları görmek isterim, bunları yaşamak isterim. Ha bankacı yapmaz bunu, Yatırım Araştırma ve Geliştirme Ajansı ne isterse olsun adı takip eder ve yönlendirir insanları,yönlendirir insanları.</w:t>
      </w:r>
      <w:r>
        <w:rPr/>
        <w:t>Ama biz bunların  hiçbirini yaşamıyoruz bu ülkede. Sadece bir yasa karmaşası yaşıyoruz. Ve öyle bir olayın içerisine giriyoruz ki Devlet Planlama Örgütü ile YAGA’nın faaliyetlerini bir günün içerisine karmaşık bir şekilde sokuyoruz. Neden karmaşık bir şekilde sokuyoruz? Çünkü Teşvik Yasası veyahut da bir yatırımcının bu ülkede nasıl yatırım yapacağını öngören kuralları düzenleyen yasalar Devlet Planlama Örgütüne hak verir. Bir diğer taraftan da biz deriz YAGA’dan aldın mı sen bunu? Veyahut da YAGA der tamam bunları yapabilirsiniz, ancak gider Devlet Planlama Örgütü der kendisine bunlar “Fizıbıl değil ya, bunları yapamazsınız” der bu defa da adam elinde kağıtlar gezer, biri böyle dedi, biri böyle dedi diye gezer elinde. Bu karmaşıklığı ortadan kaldırmak gerekir yasal boyutu ile yasal çerçevesi ile. Her şeyi ile ortadan kaldırmak gerekir. Bugün bu ülkenin eğer bir sosyal ekonomik programı yoksa, eğer bir sosyal ekonomik göstergeleri yoksa, beş yıllık gelişme planı yoksa bugün bu ülkenin, bu belli bir beceriksizliğin sonucudur. Bu beceriksizliğin sonucu, bakın ülkeyi ne kadar çok etkiliyor. 2008 yılını geride bıraktık neredeyse. 2009 yılı Bütçesine hazırlanırız şimdi şu anda ve onu konuşuruz. Ülkeyi yöneten Hükümetin, bu koalisyon Hükümetinin vizyonunu sergileyecek olan, projelerini, bilincini sergileyecek olan, dünyadaki ekonomik gelişmelerden haberinin göstergesi olan o programlar önümüzde yok. Hiçbiri yok. El yordamı ile karanlıkta gideriz. Ne saat bizim yere düşeceğiz, ayağımız takılacak da düşeceğiz, onu bekleriz. Bugüne kadar belki de dünyada hiç görülmemiş bir ekonomik kriz ile dünya karşı karşıyayken, dünyada birçok ülkenin şirketleri olsun, bankaları olsun, yerle yeksan olurken, birçok ticari faaliyetleri dururken milyonlarca insanın işini kaybettiği konuşulurken biz ne yapıyoruz? Biz ne yapıyoruz? Bakın 2008’de 35 milyon, 2009’da 45 milyon işsiz ordusu daha oluşacak dünyada. Küçümsenecek rakamlar değil. Bizim ölçeğimizde bu rakamlar 2009 yılında bizi mahveder, yok eder. Nereden geldiğimizi, feleğimizi şaşırırız. Dünyada tüm ülkelerde büyüme hızı 2009’da negatif olacağı belli oldu zaten. Gelişmiş ekonomilerin ne kadar yavaşladığı belli oldu. Gelişmekte olan ekonomilerde malların daha az tüketileceği belli oldu. Ticaret hacimlerinin, dünya babında ticaret hacminin küçüleceği belli oldu. İhracatların dünyada, dünya ülkeleri arasındaki ticaretlerin düşeceği belli oldu. Bu belli olan faktörlerin arasında bizim risk faktörlerimizin ne kadar arttığını hiç düşündük mü Hükümet olarak? Tüm ülkeler krizi önlemek için çeşitli önlemler almaya başladılar. Mali önlemler alırlar, parasal önlemler alırlar, yapısal tedbirler alırlar ve programlar hazırlarlar. Amerika Birleşik Devletleri de, Avrupa Birliği de, Japonya da, tedbir üstüne tedbir alırlar. Bizim Hükümet ne yapar? Bu ekonomik kriz bizim ülkeye uğramaz. Bizi görmez, biz çok küçüğüz. Üstümüzden geçecek, gidecek. Hiç yere ayak basmayacak. Başbakanın bir sözü vardı “Kuş gribinde ne yapayım?” dedi.</w:t>
      </w:r>
      <w:r>
        <w:rPr>
          <w:lang w:val="tr-TR"/>
        </w:rPr>
        <w:t xml:space="preserve">Kuşların arkasından bez mi bağlayayım dedi de geçmesinler bu tarafa. Herhalde şimdi biz de öyle yapacağız bu ekonomik krize, geçerken bizi etkilemesin. </w:t>
      </w:r>
    </w:p>
    <w:p>
      <w:pPr>
        <w:pStyle w:val="Normal"/>
        <w:jc w:val="both"/>
        <w:rPr>
          <w:lang w:val="tr-TR"/>
        </w:rPr>
      </w:pPr>
      <w:r>
        <w:rPr>
          <w:lang w:val="tr-TR"/>
        </w:rPr>
      </w:r>
    </w:p>
    <w:p>
      <w:pPr>
        <w:pStyle w:val="Normal"/>
        <w:jc w:val="both"/>
        <w:rPr>
          <w:lang w:val="tr-TR"/>
        </w:rPr>
      </w:pPr>
      <w:r>
        <w:rPr>
          <w:lang w:val="tr-TR"/>
        </w:rPr>
        <w:tab/>
        <w:t>ÖZKAN MURAT (Yerinden)(Devamla) – Öyle bir şey demedi yahu.</w:t>
      </w:r>
    </w:p>
    <w:p>
      <w:pPr>
        <w:pStyle w:val="Normal"/>
        <w:jc w:val="both"/>
        <w:rPr>
          <w:lang w:val="tr-TR"/>
        </w:rPr>
      </w:pPr>
      <w:r>
        <w:rPr>
          <w:lang w:val="tr-TR"/>
        </w:rPr>
      </w:r>
    </w:p>
    <w:p>
      <w:pPr>
        <w:pStyle w:val="Normal"/>
        <w:jc w:val="both"/>
        <w:rPr>
          <w:lang w:val="tr-TR"/>
        </w:rPr>
      </w:pPr>
      <w:r>
        <w:rPr>
          <w:lang w:val="tr-TR"/>
        </w:rPr>
        <w:tab/>
        <w:t>HASAN TAÇOY (Devamla) – Efendim?</w:t>
      </w:r>
    </w:p>
    <w:p>
      <w:pPr>
        <w:pStyle w:val="Normal"/>
        <w:jc w:val="both"/>
        <w:rPr>
          <w:lang w:val="tr-TR"/>
        </w:rPr>
      </w:pPr>
      <w:r>
        <w:rPr>
          <w:lang w:val="tr-TR"/>
        </w:rPr>
      </w:r>
    </w:p>
    <w:p>
      <w:pPr>
        <w:pStyle w:val="Normal"/>
        <w:jc w:val="both"/>
        <w:rPr/>
      </w:pPr>
      <w:r>
        <w:rPr>
          <w:lang w:val="tr-TR"/>
        </w:rPr>
        <w:tab/>
        <w:t>ÖZKAN MURAT (Yerinden) (Devamla) – Burada Cypfruvex’ten bahsetti Maliye Bakanı öyle bir şey demedi.</w:t>
      </w:r>
    </w:p>
    <w:p>
      <w:pPr>
        <w:pStyle w:val="Normal"/>
        <w:jc w:val="both"/>
        <w:rPr>
          <w:lang w:val="tr-TR"/>
        </w:rPr>
      </w:pPr>
      <w:r>
        <w:rPr>
          <w:lang w:val="tr-TR"/>
        </w:rPr>
      </w:r>
    </w:p>
    <w:p>
      <w:pPr>
        <w:pStyle w:val="Normal"/>
        <w:jc w:val="both"/>
        <w:rPr/>
      </w:pPr>
      <w:r>
        <w:rPr>
          <w:lang w:val="tr-TR"/>
        </w:rPr>
        <w:tab/>
        <w:t>HASAN TAÇOY (Devamla) -  Dün demedi daha önce söyledi, daha önce söyledi. Kuş gribinde, kuş gribi olayı olduğu zaman bu memlekette hani şu söz verdiydi, hani şu söz verdiydi herkesi kuşun, tavuğun köylünün tavuğunun parasını verecekti, parasını verecekti bu Hükümet, hala daha verir. İnsanlara giderik hala onlar bize o tavuklarının bullilerinin parasını sorar ne zaman çıkacak diye...</w:t>
      </w:r>
    </w:p>
    <w:p>
      <w:pPr>
        <w:pStyle w:val="Normal"/>
        <w:jc w:val="both"/>
        <w:rPr>
          <w:lang w:val="tr-TR"/>
        </w:rPr>
      </w:pPr>
      <w:r>
        <w:rPr>
          <w:lang w:val="tr-TR"/>
        </w:rPr>
      </w:r>
    </w:p>
    <w:p>
      <w:pPr>
        <w:pStyle w:val="Normal"/>
        <w:jc w:val="both"/>
        <w:rPr>
          <w:lang w:val="tr-TR"/>
        </w:rPr>
      </w:pPr>
      <w:r>
        <w:rPr>
          <w:lang w:val="tr-TR"/>
        </w:rPr>
        <w:tab/>
        <w:t>ÖZKAN MURAT (Yerinden)(Devamla) – Eskide kaldın Hasan.</w:t>
      </w:r>
    </w:p>
    <w:p>
      <w:pPr>
        <w:pStyle w:val="Normal"/>
        <w:jc w:val="both"/>
        <w:rPr>
          <w:lang w:val="tr-TR"/>
        </w:rPr>
      </w:pPr>
      <w:r>
        <w:rPr>
          <w:lang w:val="tr-TR"/>
        </w:rPr>
      </w:r>
    </w:p>
    <w:p>
      <w:pPr>
        <w:pStyle w:val="Normal"/>
        <w:jc w:val="both"/>
        <w:rPr>
          <w:lang w:val="tr-TR"/>
        </w:rPr>
      </w:pPr>
      <w:r>
        <w:rPr>
          <w:lang w:val="tr-TR"/>
        </w:rPr>
        <w:tab/>
        <w:t>HASAN TAÇOY (Devamla) – Eskide kaldın? Ödedin yani hepsini.</w:t>
      </w:r>
    </w:p>
    <w:p>
      <w:pPr>
        <w:pStyle w:val="Normal"/>
        <w:jc w:val="both"/>
        <w:rPr>
          <w:lang w:val="tr-TR"/>
        </w:rPr>
      </w:pPr>
      <w:r>
        <w:rPr>
          <w:lang w:val="tr-TR"/>
        </w:rPr>
      </w:r>
    </w:p>
    <w:p>
      <w:pPr>
        <w:pStyle w:val="Normal"/>
        <w:jc w:val="both"/>
        <w:rPr>
          <w:lang w:val="tr-TR"/>
        </w:rPr>
      </w:pPr>
      <w:r>
        <w:rPr>
          <w:lang w:val="tr-TR"/>
        </w:rPr>
        <w:tab/>
        <w:t>ÖZKAN MURAT (Yerinden)(Devamla) – Tavuk mavuk yoktur öyle bir şey yahu.</w:t>
      </w:r>
    </w:p>
    <w:p>
      <w:pPr>
        <w:pStyle w:val="Normal"/>
        <w:jc w:val="both"/>
        <w:rPr>
          <w:lang w:val="tr-TR"/>
        </w:rPr>
      </w:pPr>
      <w:r>
        <w:rPr>
          <w:lang w:val="tr-TR"/>
        </w:rPr>
      </w:r>
    </w:p>
    <w:p>
      <w:pPr>
        <w:pStyle w:val="Normal"/>
        <w:jc w:val="both"/>
        <w:rPr>
          <w:lang w:val="tr-TR"/>
        </w:rPr>
      </w:pPr>
      <w:r>
        <w:rPr>
          <w:lang w:val="tr-TR"/>
        </w:rPr>
        <w:tab/>
        <w:t>HASAN TAÇOY (Devamla) – Ödediniz yani hepsini. Ödediniz yani hepsini.</w:t>
      </w:r>
    </w:p>
    <w:p>
      <w:pPr>
        <w:pStyle w:val="Normal"/>
        <w:jc w:val="both"/>
        <w:rPr>
          <w:lang w:val="tr-TR"/>
        </w:rPr>
      </w:pPr>
      <w:r>
        <w:rPr>
          <w:lang w:val="tr-TR"/>
        </w:rPr>
      </w:r>
    </w:p>
    <w:p>
      <w:pPr>
        <w:pStyle w:val="Normal"/>
        <w:jc w:val="both"/>
        <w:rPr>
          <w:lang w:val="tr-TR"/>
        </w:rPr>
      </w:pPr>
      <w:r>
        <w:rPr>
          <w:lang w:val="tr-TR"/>
        </w:rPr>
        <w:tab/>
        <w:t xml:space="preserve">SONAY ADEM (Yerinden)(Devamla) – Alinalar da var. </w:t>
      </w:r>
    </w:p>
    <w:p>
      <w:pPr>
        <w:pStyle w:val="Normal"/>
        <w:jc w:val="both"/>
        <w:rPr>
          <w:lang w:val="tr-TR"/>
        </w:rPr>
      </w:pPr>
      <w:r>
        <w:rPr>
          <w:lang w:val="tr-TR"/>
        </w:rPr>
      </w:r>
    </w:p>
    <w:p>
      <w:pPr>
        <w:pStyle w:val="Normal"/>
        <w:jc w:val="both"/>
        <w:rPr>
          <w:lang w:val="tr-TR"/>
        </w:rPr>
      </w:pPr>
      <w:r>
        <w:rPr>
          <w:lang w:val="tr-TR"/>
        </w:rPr>
        <w:tab/>
        <w:t>HASAN TAÇOY (Devamla) – Ödediniz yani hepsini.</w:t>
      </w:r>
    </w:p>
    <w:p>
      <w:pPr>
        <w:pStyle w:val="Normal"/>
        <w:jc w:val="both"/>
        <w:rPr>
          <w:lang w:val="tr-TR"/>
        </w:rPr>
      </w:pPr>
      <w:r>
        <w:rPr>
          <w:lang w:val="tr-TR"/>
        </w:rPr>
        <w:tab/>
        <w:t xml:space="preserve">ÖZKAN MURAT (Yerinden)(Devamla) – Bütün tazminatlar ödendi yahu. Vallahi. </w:t>
      </w:r>
    </w:p>
    <w:p>
      <w:pPr>
        <w:pStyle w:val="Normal"/>
        <w:jc w:val="both"/>
        <w:rPr>
          <w:lang w:val="tr-TR"/>
        </w:rPr>
      </w:pPr>
      <w:r>
        <w:rPr>
          <w:lang w:val="tr-TR"/>
        </w:rPr>
      </w:r>
    </w:p>
    <w:p>
      <w:pPr>
        <w:pStyle w:val="Normal"/>
        <w:jc w:val="both"/>
        <w:rPr>
          <w:lang w:val="tr-TR"/>
        </w:rPr>
      </w:pPr>
      <w:r>
        <w:rPr>
          <w:lang w:val="tr-TR"/>
        </w:rPr>
        <w:tab/>
        <w:t xml:space="preserve">HASAN TAÇOY (Devamla) – Şimdi bir zaman, Eşref Bey’i de gördüm, Eşref Bey beni bir zaman kandırdı dedi işte ödül koyduk dedi, sigarayı kesenlere dedi 1500 Euro dedi ödül vereceğiz dedi. Eşref Bey demediniz mi bir zaman? Bir zaman dediniz mi demediniz mi? </w:t>
      </w:r>
    </w:p>
    <w:p>
      <w:pPr>
        <w:pStyle w:val="Normal"/>
        <w:jc w:val="both"/>
        <w:rPr>
          <w:lang w:val="tr-TR"/>
        </w:rPr>
      </w:pPr>
      <w:r>
        <w:rPr>
          <w:lang w:val="tr-TR"/>
        </w:rPr>
      </w:r>
    </w:p>
    <w:p>
      <w:pPr>
        <w:pStyle w:val="Normal"/>
        <w:jc w:val="both"/>
        <w:rPr>
          <w:lang w:val="tr-TR"/>
        </w:rPr>
      </w:pPr>
      <w:r>
        <w:rPr>
          <w:lang w:val="tr-TR"/>
        </w:rPr>
        <w:tab/>
        <w:t>SAĞLIK BAKANI EŞREF VAİZ (Yerinden) – Sohbet ederken ikimiz arasında?</w:t>
      </w:r>
    </w:p>
    <w:p>
      <w:pPr>
        <w:pStyle w:val="Normal"/>
        <w:jc w:val="both"/>
        <w:rPr>
          <w:lang w:val="tr-TR"/>
        </w:rPr>
      </w:pPr>
      <w:r>
        <w:rPr>
          <w:lang w:val="tr-TR"/>
        </w:rPr>
      </w:r>
    </w:p>
    <w:p>
      <w:pPr>
        <w:pStyle w:val="Normal"/>
        <w:jc w:val="both"/>
        <w:rPr>
          <w:lang w:val="tr-TR"/>
        </w:rPr>
      </w:pPr>
      <w:r>
        <w:rPr>
          <w:lang w:val="tr-TR"/>
        </w:rPr>
        <w:tab/>
        <w:t xml:space="preserve">HASAN TAÇOY (Devamla) – Hayır, gazetelerde çıktı bu. </w:t>
      </w:r>
    </w:p>
    <w:p>
      <w:pPr>
        <w:pStyle w:val="Normal"/>
        <w:jc w:val="both"/>
        <w:rPr>
          <w:lang w:val="tr-TR"/>
        </w:rPr>
      </w:pPr>
      <w:r>
        <w:rPr>
          <w:lang w:val="tr-TR"/>
        </w:rPr>
      </w:r>
    </w:p>
    <w:p>
      <w:pPr>
        <w:pStyle w:val="Normal"/>
        <w:jc w:val="both"/>
        <w:rPr>
          <w:lang w:val="tr-TR"/>
        </w:rPr>
      </w:pPr>
      <w:r>
        <w:rPr>
          <w:lang w:val="tr-TR"/>
        </w:rPr>
        <w:tab/>
        <w:t>EŞREF VAİZ (Yerinden)(Devamla) – Yok efendim, estağfurullah!</w:t>
      </w:r>
    </w:p>
    <w:p>
      <w:pPr>
        <w:pStyle w:val="Normal"/>
        <w:jc w:val="both"/>
        <w:rPr>
          <w:lang w:val="tr-TR"/>
        </w:rPr>
      </w:pPr>
      <w:r>
        <w:rPr>
          <w:lang w:val="tr-TR"/>
        </w:rPr>
      </w:r>
    </w:p>
    <w:p>
      <w:pPr>
        <w:pStyle w:val="Normal"/>
        <w:jc w:val="both"/>
        <w:rPr>
          <w:lang w:val="tr-TR"/>
        </w:rPr>
      </w:pPr>
      <w:r>
        <w:rPr>
          <w:lang w:val="tr-TR"/>
        </w:rPr>
        <w:tab/>
        <w:t>HASAN TAÇOY (Devamla) – Ben hatırlatayım size, ben hatırlatayım size iyi bakın ya da pardon...</w:t>
      </w:r>
    </w:p>
    <w:p>
      <w:pPr>
        <w:pStyle w:val="Normal"/>
        <w:jc w:val="both"/>
        <w:rPr>
          <w:lang w:val="tr-TR"/>
        </w:rPr>
      </w:pPr>
      <w:r>
        <w:rPr>
          <w:lang w:val="tr-TR"/>
        </w:rPr>
      </w:r>
    </w:p>
    <w:p>
      <w:pPr>
        <w:pStyle w:val="Normal"/>
        <w:jc w:val="both"/>
        <w:rPr>
          <w:lang w:val="tr-TR"/>
        </w:rPr>
      </w:pPr>
      <w:r>
        <w:rPr>
          <w:lang w:val="tr-TR"/>
        </w:rPr>
        <w:tab/>
        <w:t>EŞREF VAİZ (Yerinden)(Devamla) – Lütfen.</w:t>
      </w:r>
    </w:p>
    <w:p>
      <w:pPr>
        <w:pStyle w:val="Normal"/>
        <w:jc w:val="both"/>
        <w:rPr>
          <w:lang w:val="tr-TR"/>
        </w:rPr>
      </w:pPr>
      <w:r>
        <w:rPr>
          <w:lang w:val="tr-TR"/>
        </w:rPr>
      </w:r>
    </w:p>
    <w:p>
      <w:pPr>
        <w:pStyle w:val="Normal"/>
        <w:jc w:val="both"/>
        <w:rPr>
          <w:lang w:val="tr-TR"/>
        </w:rPr>
      </w:pPr>
      <w:r>
        <w:rPr>
          <w:lang w:val="tr-TR"/>
        </w:rPr>
        <w:tab/>
        <w:t>SONAY ADEM (Yerinden)(Devamla) – Be Hasan ama nasıl okun be ama...</w:t>
      </w:r>
    </w:p>
    <w:p>
      <w:pPr>
        <w:pStyle w:val="Normal"/>
        <w:jc w:val="both"/>
        <w:rPr>
          <w:lang w:val="tr-TR"/>
        </w:rPr>
      </w:pPr>
      <w:r>
        <w:rPr>
          <w:lang w:val="tr-TR"/>
        </w:rPr>
      </w:r>
    </w:p>
    <w:p>
      <w:pPr>
        <w:pStyle w:val="Normal"/>
        <w:jc w:val="both"/>
        <w:rPr>
          <w:lang w:val="tr-TR"/>
        </w:rPr>
      </w:pPr>
      <w:r>
        <w:rPr>
          <w:lang w:val="tr-TR"/>
        </w:rPr>
        <w:tab/>
        <w:t>HASAN TAÇOY (Devamla) – Pardon siz değildi sizden önceki Bakan, çok özür dilerim sizden önceki Bakan Sağlık Bakanı Sayın Hüseyin Celal söyledi ve beni kandırdı. Ben sigarayı kestim ne güzel Allaha şükürler olsun ki kurtuldum, Allah razı olsun ondan. Kandırdı beni ve kestim sigarayı.</w:t>
      </w:r>
    </w:p>
    <w:p>
      <w:pPr>
        <w:pStyle w:val="Normal"/>
        <w:jc w:val="both"/>
        <w:rPr>
          <w:lang w:val="tr-TR"/>
        </w:rPr>
      </w:pPr>
      <w:r>
        <w:rPr>
          <w:lang w:val="tr-TR"/>
        </w:rPr>
      </w:r>
    </w:p>
    <w:p>
      <w:pPr>
        <w:pStyle w:val="Normal"/>
        <w:jc w:val="both"/>
        <w:rPr>
          <w:lang w:val="tr-TR"/>
        </w:rPr>
      </w:pPr>
      <w:r>
        <w:rPr>
          <w:lang w:val="tr-TR"/>
        </w:rPr>
        <w:tab/>
        <w:t>SONAY ADEM (Yerinden)(Devamla) – Güleriz Alpay Durduran diye Arabacıoğlu...</w:t>
      </w:r>
    </w:p>
    <w:p>
      <w:pPr>
        <w:pStyle w:val="Normal"/>
        <w:jc w:val="both"/>
        <w:rPr>
          <w:lang w:val="tr-TR"/>
        </w:rPr>
      </w:pPr>
      <w:r>
        <w:rPr>
          <w:lang w:val="tr-TR"/>
        </w:rPr>
      </w:r>
    </w:p>
    <w:p>
      <w:pPr>
        <w:pStyle w:val="Normal"/>
        <w:jc w:val="both"/>
        <w:rPr/>
      </w:pPr>
      <w:r>
        <w:rPr>
          <w:lang w:val="tr-TR"/>
        </w:rPr>
        <w:tab/>
        <w:t xml:space="preserve">HASAN TAÇOY (Devamla) – Ben aynı hatayı yapmadım ama hiç kusura bakma Sayın Adem. </w:t>
      </w:r>
    </w:p>
    <w:p>
      <w:pPr>
        <w:pStyle w:val="Normal"/>
        <w:jc w:val="both"/>
        <w:rPr>
          <w:lang w:val="tr-TR"/>
        </w:rPr>
      </w:pPr>
      <w:r>
        <w:rPr>
          <w:lang w:val="tr-TR"/>
        </w:rPr>
      </w:r>
    </w:p>
    <w:p>
      <w:pPr>
        <w:pStyle w:val="Normal"/>
        <w:jc w:val="both"/>
        <w:rPr>
          <w:lang w:val="tr-TR"/>
        </w:rPr>
      </w:pPr>
      <w:r>
        <w:rPr>
          <w:lang w:val="tr-TR"/>
        </w:rPr>
        <w:tab/>
        <w:t>SONAY ADEM (Yerinden)(Devamla) – Nedir oğlum bu yorgunluk bu saat?</w:t>
      </w:r>
    </w:p>
    <w:p>
      <w:pPr>
        <w:pStyle w:val="Normal"/>
        <w:jc w:val="both"/>
        <w:rPr>
          <w:lang w:val="tr-TR"/>
        </w:rPr>
      </w:pPr>
      <w:r>
        <w:rPr>
          <w:lang w:val="tr-TR"/>
        </w:rPr>
      </w:r>
    </w:p>
    <w:p>
      <w:pPr>
        <w:pStyle w:val="Normal"/>
        <w:jc w:val="both"/>
        <w:rPr/>
      </w:pPr>
      <w:r>
        <w:rPr>
          <w:lang w:val="tr-TR"/>
        </w:rPr>
        <w:tab/>
        <w:t>ÖZKAN YORGANCIOĞLU (Yerinden)(Devamla) – Konuşmalar uzadık sonra normaldir Sayın Bakan.</w:t>
      </w:r>
    </w:p>
    <w:p>
      <w:pPr>
        <w:pStyle w:val="Normal"/>
        <w:jc w:val="both"/>
        <w:rPr>
          <w:lang w:val="tr-TR"/>
        </w:rPr>
      </w:pPr>
      <w:r>
        <w:rPr>
          <w:lang w:val="tr-TR"/>
        </w:rPr>
      </w:r>
    </w:p>
    <w:p>
      <w:pPr>
        <w:pStyle w:val="Normal"/>
        <w:jc w:val="both"/>
        <w:rPr>
          <w:lang w:val="tr-TR"/>
        </w:rPr>
      </w:pPr>
      <w:r>
        <w:rPr>
          <w:lang w:val="tr-TR"/>
        </w:rPr>
        <w:tab/>
        <w:t>HASAN TAÇOY (Devamla) – Şimdi...</w:t>
      </w:r>
    </w:p>
    <w:p>
      <w:pPr>
        <w:pStyle w:val="Normal"/>
        <w:jc w:val="both"/>
        <w:rPr>
          <w:lang w:val="tr-TR"/>
        </w:rPr>
      </w:pPr>
      <w:r>
        <w:rPr>
          <w:lang w:val="tr-TR"/>
        </w:rPr>
      </w:r>
    </w:p>
    <w:p>
      <w:pPr>
        <w:pStyle w:val="Normal"/>
        <w:jc w:val="both"/>
        <w:rPr>
          <w:lang w:val="tr-TR"/>
        </w:rPr>
      </w:pPr>
      <w:r>
        <w:rPr>
          <w:lang w:val="tr-TR"/>
        </w:rPr>
        <w:tab/>
        <w:t>SONAY ADEM (Yerinden)(Devamla) – Bir sorun var...</w:t>
      </w:r>
    </w:p>
    <w:p>
      <w:pPr>
        <w:pStyle w:val="Normal"/>
        <w:jc w:val="both"/>
        <w:rPr>
          <w:lang w:val="tr-TR"/>
        </w:rPr>
      </w:pPr>
      <w:r>
        <w:rPr>
          <w:lang w:val="tr-TR"/>
        </w:rPr>
      </w:r>
    </w:p>
    <w:p>
      <w:pPr>
        <w:pStyle w:val="Normal"/>
        <w:jc w:val="both"/>
        <w:rPr>
          <w:lang w:val="tr-TR"/>
        </w:rPr>
      </w:pPr>
      <w:r>
        <w:rPr>
          <w:lang w:val="tr-TR"/>
        </w:rPr>
        <w:tab/>
        <w:t xml:space="preserve">HASAN TAÇOY (Devamla) – Şimdi o sorunla, o bahsettiğinizle benim bahsettiğim arasında dağlar kadar fark vardır. </w:t>
      </w:r>
    </w:p>
    <w:p>
      <w:pPr>
        <w:pStyle w:val="Normal"/>
        <w:jc w:val="both"/>
        <w:rPr>
          <w:lang w:val="tr-TR"/>
        </w:rPr>
      </w:pPr>
      <w:r>
        <w:rPr>
          <w:lang w:val="tr-TR"/>
        </w:rPr>
      </w:r>
    </w:p>
    <w:p>
      <w:pPr>
        <w:pStyle w:val="Normal"/>
        <w:jc w:val="both"/>
        <w:rPr>
          <w:lang w:val="tr-TR"/>
        </w:rPr>
      </w:pPr>
      <w:r>
        <w:rPr>
          <w:lang w:val="tr-TR"/>
        </w:rPr>
        <w:tab/>
        <w:t xml:space="preserve">HÜSEYİN ÖZGÜRGÜN (Yerinden)(Devamla) – Hasan Bey dinamik bir şekilde devam eder hiç yorgun hali yok. </w:t>
      </w:r>
    </w:p>
    <w:p>
      <w:pPr>
        <w:pStyle w:val="Normal"/>
        <w:jc w:val="both"/>
        <w:rPr>
          <w:lang w:val="tr-TR"/>
        </w:rPr>
      </w:pPr>
      <w:r>
        <w:rPr>
          <w:lang w:val="tr-TR"/>
        </w:rPr>
        <w:tab/>
        <w:t>HASAN TAÇOY (Devamla) – Sizin söylediğinizle benim söylediğim arasında çok fark vardır.</w:t>
      </w:r>
    </w:p>
    <w:p>
      <w:pPr>
        <w:pStyle w:val="Normal"/>
        <w:jc w:val="both"/>
        <w:rPr>
          <w:lang w:val="tr-TR"/>
        </w:rPr>
      </w:pPr>
      <w:r>
        <w:rPr>
          <w:lang w:val="tr-TR"/>
        </w:rPr>
      </w:r>
    </w:p>
    <w:p>
      <w:pPr>
        <w:pStyle w:val="Normal"/>
        <w:jc w:val="both"/>
        <w:rPr>
          <w:lang w:val="tr-TR"/>
        </w:rPr>
      </w:pPr>
      <w:r>
        <w:rPr>
          <w:lang w:val="tr-TR"/>
        </w:rPr>
        <w:tab/>
        <w:t>ALİ GULLE (Yerinden)(Devamla) – Demokrat Hasan.</w:t>
      </w:r>
    </w:p>
    <w:p>
      <w:pPr>
        <w:pStyle w:val="Normal"/>
        <w:jc w:val="both"/>
        <w:rPr>
          <w:lang w:val="tr-TR"/>
        </w:rPr>
      </w:pPr>
      <w:r>
        <w:rPr>
          <w:lang w:val="tr-TR"/>
        </w:rPr>
        <w:tab/>
      </w:r>
    </w:p>
    <w:p>
      <w:pPr>
        <w:pStyle w:val="Normal"/>
        <w:jc w:val="both"/>
        <w:rPr/>
      </w:pPr>
      <w:r>
        <w:rPr>
          <w:lang w:val="tr-TR"/>
        </w:rPr>
        <w:tab/>
        <w:t xml:space="preserve">HASAN TAÇOY (Devamla) – Ben Eşref Vaiz Bey’in adını unutmadım. </w:t>
      </w:r>
    </w:p>
    <w:p>
      <w:pPr>
        <w:pStyle w:val="Normal"/>
        <w:jc w:val="both"/>
        <w:rPr>
          <w:lang w:val="tr-TR"/>
        </w:rPr>
      </w:pPr>
      <w:r>
        <w:rPr>
          <w:lang w:val="tr-TR"/>
        </w:rPr>
      </w:r>
    </w:p>
    <w:p>
      <w:pPr>
        <w:pStyle w:val="Normal"/>
        <w:jc w:val="both"/>
        <w:rPr>
          <w:lang w:val="tr-TR"/>
        </w:rPr>
      </w:pPr>
      <w:r>
        <w:rPr>
          <w:lang w:val="tr-TR"/>
        </w:rPr>
        <w:tab/>
        <w:t xml:space="preserve">HÜSEYİN ÖZGÜRGÜN (Yerinden)(Devamla) – Hem demokrat hem liberal. </w:t>
      </w:r>
    </w:p>
    <w:p>
      <w:pPr>
        <w:pStyle w:val="Normal"/>
        <w:jc w:val="both"/>
        <w:rPr>
          <w:lang w:val="tr-TR"/>
        </w:rPr>
      </w:pPr>
      <w:r>
        <w:rPr>
          <w:lang w:val="tr-TR"/>
        </w:rPr>
      </w:r>
    </w:p>
    <w:p>
      <w:pPr>
        <w:pStyle w:val="Normal"/>
        <w:jc w:val="both"/>
        <w:rPr>
          <w:lang w:val="tr-TR"/>
        </w:rPr>
      </w:pPr>
      <w:r>
        <w:rPr>
          <w:lang w:val="tr-TR"/>
        </w:rPr>
        <w:tab/>
        <w:t xml:space="preserve">SONAY ADEM (Yerinden)(Devamla) – Tamam yahu da yani öyle bir şey söylemedi adam. </w:t>
      </w:r>
    </w:p>
    <w:p>
      <w:pPr>
        <w:pStyle w:val="Normal"/>
        <w:jc w:val="both"/>
        <w:rPr>
          <w:lang w:val="tr-TR"/>
        </w:rPr>
      </w:pPr>
      <w:r>
        <w:rPr>
          <w:lang w:val="tr-TR"/>
        </w:rPr>
      </w:r>
    </w:p>
    <w:p>
      <w:pPr>
        <w:pStyle w:val="Normal"/>
        <w:jc w:val="both"/>
        <w:rPr>
          <w:lang w:val="tr-TR"/>
        </w:rPr>
      </w:pPr>
      <w:r>
        <w:rPr>
          <w:lang w:val="tr-TR"/>
        </w:rPr>
        <w:tab/>
        <w:t>HASAN TAÇOY (Devamla) – Yani o söylemedi ondan önceki Bakan söyledi.</w:t>
      </w:r>
    </w:p>
    <w:p>
      <w:pPr>
        <w:pStyle w:val="Normal"/>
        <w:jc w:val="both"/>
        <w:rPr>
          <w:lang w:val="tr-TR"/>
        </w:rPr>
      </w:pPr>
      <w:r>
        <w:rPr>
          <w:lang w:val="tr-TR"/>
        </w:rPr>
      </w:r>
    </w:p>
    <w:p>
      <w:pPr>
        <w:pStyle w:val="Normal"/>
        <w:jc w:val="both"/>
        <w:rPr>
          <w:lang w:val="tr-TR"/>
        </w:rPr>
      </w:pPr>
      <w:r>
        <w:rPr>
          <w:lang w:val="tr-TR"/>
        </w:rPr>
        <w:tab/>
        <w:t xml:space="preserve">ÖZKAN MURAT (Yerinden)(Devamla) – Gene de faydasını gördüğünüz bir şeyi yaptılar. </w:t>
      </w:r>
    </w:p>
    <w:p>
      <w:pPr>
        <w:pStyle w:val="Normal"/>
        <w:jc w:val="both"/>
        <w:rPr>
          <w:lang w:val="tr-TR"/>
        </w:rPr>
      </w:pPr>
      <w:r>
        <w:rPr>
          <w:lang w:val="tr-TR"/>
        </w:rPr>
      </w:r>
    </w:p>
    <w:p>
      <w:pPr>
        <w:pStyle w:val="Normal"/>
        <w:jc w:val="both"/>
        <w:rPr>
          <w:lang w:val="tr-TR"/>
        </w:rPr>
      </w:pPr>
      <w:r>
        <w:rPr>
          <w:lang w:val="tr-TR"/>
        </w:rPr>
        <w:tab/>
        <w:t>HASAN TAÇOY (Devamla) – Ondan önceki Bakan söyledi.</w:t>
      </w:r>
    </w:p>
    <w:p>
      <w:pPr>
        <w:pStyle w:val="Normal"/>
        <w:jc w:val="both"/>
        <w:rPr>
          <w:lang w:val="tr-TR"/>
        </w:rPr>
      </w:pPr>
      <w:r>
        <w:rPr>
          <w:lang w:val="tr-TR"/>
        </w:rPr>
      </w:r>
    </w:p>
    <w:p>
      <w:pPr>
        <w:pStyle w:val="Normal"/>
        <w:jc w:val="both"/>
        <w:rPr>
          <w:lang w:val="tr-TR"/>
        </w:rPr>
      </w:pPr>
      <w:r>
        <w:rPr>
          <w:lang w:val="tr-TR"/>
        </w:rPr>
        <w:tab/>
        <w:t>SONAY ADEM (Yerinden)(Devamla) – Söyleyenleri karıştırdı.</w:t>
      </w:r>
    </w:p>
    <w:p>
      <w:pPr>
        <w:pStyle w:val="Normal"/>
        <w:jc w:val="both"/>
        <w:rPr>
          <w:lang w:val="tr-TR"/>
        </w:rPr>
      </w:pPr>
      <w:r>
        <w:rPr>
          <w:lang w:val="tr-TR"/>
        </w:rPr>
      </w:r>
    </w:p>
    <w:p>
      <w:pPr>
        <w:pStyle w:val="Normal"/>
        <w:jc w:val="both"/>
        <w:rPr>
          <w:lang w:val="tr-TR"/>
        </w:rPr>
      </w:pPr>
      <w:r>
        <w:rPr>
          <w:lang w:val="tr-TR"/>
        </w:rPr>
        <w:tab/>
        <w:t xml:space="preserve">HASAN TAÇOY (Devamla) – Onun için biz onu da biliyoruz, onu da bilmekteyiz. </w:t>
      </w:r>
    </w:p>
    <w:p>
      <w:pPr>
        <w:pStyle w:val="Normal"/>
        <w:jc w:val="both"/>
        <w:rPr>
          <w:lang w:val="tr-TR"/>
        </w:rPr>
      </w:pPr>
      <w:r>
        <w:rPr>
          <w:lang w:val="tr-TR"/>
        </w:rPr>
      </w:r>
    </w:p>
    <w:p>
      <w:pPr>
        <w:pStyle w:val="Normal"/>
        <w:jc w:val="both"/>
        <w:rPr/>
      </w:pPr>
      <w:r>
        <w:rPr>
          <w:lang w:val="tr-TR"/>
        </w:rPr>
        <w:tab/>
        <w:t xml:space="preserve">Evet Sayın Başkan, değerli arkadaşlar; CTP Hükümeti, CTP-ÖP Hükümeti zanneder ki bu ekonomik kriz hiç bu memlekete uğramayacak ve üstümüzden böyle teğet geçip gidecek bir yerlere. 2002’de biz bu ülkenin içerisinde gerçekten 2000 yılında çıkan krizde de aldığımız kararlarla, o ekonomik istikrar paketini oluştururken gerçekten çok zor günler yaşadık ve iktidarda olan bir siyasi parti olarak bu zor günleri yaşadık. Yani iki kez seyyalen artış verdik vatandaşa, çalışana. İki kez seyyalen artış verdik. </w:t>
      </w:r>
    </w:p>
    <w:p>
      <w:pPr>
        <w:pStyle w:val="Normal"/>
        <w:jc w:val="both"/>
        <w:rPr>
          <w:lang w:val="tr-TR"/>
        </w:rPr>
      </w:pPr>
      <w:r>
        <w:rPr>
          <w:lang w:val="tr-TR"/>
        </w:rPr>
      </w:r>
    </w:p>
    <w:p>
      <w:pPr>
        <w:pStyle w:val="Normal"/>
        <w:jc w:val="both"/>
        <w:rPr>
          <w:lang w:val="tr-TR"/>
        </w:rPr>
      </w:pPr>
      <w:r>
        <w:rPr>
          <w:lang w:val="tr-TR"/>
        </w:rPr>
        <w:tab/>
        <w:t>SONAY ADEM (Yerinden)(Devamla) -  Be Hasan, dürtme oğlum dürtme oğlum...</w:t>
      </w:r>
    </w:p>
    <w:p>
      <w:pPr>
        <w:pStyle w:val="Normal"/>
        <w:jc w:val="both"/>
        <w:rPr>
          <w:lang w:val="tr-TR"/>
        </w:rPr>
      </w:pPr>
      <w:r>
        <w:rPr>
          <w:lang w:val="tr-TR"/>
        </w:rPr>
      </w:r>
    </w:p>
    <w:p>
      <w:pPr>
        <w:pStyle w:val="Normal"/>
        <w:jc w:val="both"/>
        <w:rPr>
          <w:lang w:val="tr-TR"/>
        </w:rPr>
      </w:pPr>
      <w:r>
        <w:rPr>
          <w:lang w:val="tr-TR"/>
        </w:rPr>
        <w:tab/>
        <w:t>HASAN TAÇOY (Devamla) – Bu artışı...</w:t>
      </w:r>
    </w:p>
    <w:p>
      <w:pPr>
        <w:pStyle w:val="Normal"/>
        <w:jc w:val="both"/>
        <w:rPr>
          <w:lang w:val="tr-TR"/>
        </w:rPr>
      </w:pPr>
      <w:r>
        <w:rPr>
          <w:lang w:val="tr-TR"/>
        </w:rPr>
      </w:r>
    </w:p>
    <w:p>
      <w:pPr>
        <w:pStyle w:val="Normal"/>
        <w:jc w:val="both"/>
        <w:rPr>
          <w:lang w:val="tr-TR"/>
        </w:rPr>
      </w:pPr>
      <w:r>
        <w:rPr>
          <w:lang w:val="tr-TR"/>
        </w:rPr>
        <w:tab/>
        <w:t xml:space="preserve">SONAY ADEM (Yerinden)(Devamla) -  Niçin dürttün Allah için. </w:t>
      </w:r>
    </w:p>
    <w:p>
      <w:pPr>
        <w:pStyle w:val="Normal"/>
        <w:jc w:val="both"/>
        <w:rPr>
          <w:lang w:val="tr-TR"/>
        </w:rPr>
      </w:pPr>
      <w:r>
        <w:rPr>
          <w:lang w:val="tr-TR"/>
        </w:rPr>
      </w:r>
    </w:p>
    <w:p>
      <w:pPr>
        <w:pStyle w:val="Normal"/>
        <w:jc w:val="both"/>
        <w:rPr>
          <w:lang w:val="tr-TR"/>
        </w:rPr>
      </w:pPr>
      <w:r>
        <w:rPr>
          <w:lang w:val="tr-TR"/>
        </w:rPr>
        <w:tab/>
        <w:t>HASAN TAÇOY (Devamla) – Dürterim, dürterim.</w:t>
      </w:r>
    </w:p>
    <w:p>
      <w:pPr>
        <w:pStyle w:val="Normal"/>
        <w:jc w:val="both"/>
        <w:rPr>
          <w:lang w:val="tr-TR"/>
        </w:rPr>
      </w:pPr>
      <w:r>
        <w:rPr>
          <w:lang w:val="tr-TR"/>
        </w:rPr>
      </w:r>
    </w:p>
    <w:p>
      <w:pPr>
        <w:pStyle w:val="Normal"/>
        <w:jc w:val="both"/>
        <w:rPr>
          <w:lang w:val="tr-TR"/>
        </w:rPr>
      </w:pPr>
      <w:r>
        <w:rPr>
          <w:lang w:val="tr-TR"/>
        </w:rPr>
        <w:tab/>
        <w:t xml:space="preserve">SONAY ADEM (Yerinden)(Devamla) -  Seyyalen artış vermiş. Sendikaları bile karşınıza alıp konuşmadınız be o dönem Allahını seversen. </w:t>
      </w:r>
    </w:p>
    <w:p>
      <w:pPr>
        <w:pStyle w:val="Normal"/>
        <w:jc w:val="both"/>
        <w:rPr>
          <w:lang w:val="tr-TR"/>
        </w:rPr>
      </w:pPr>
      <w:r>
        <w:rPr>
          <w:lang w:val="tr-TR"/>
        </w:rPr>
      </w:r>
    </w:p>
    <w:p>
      <w:pPr>
        <w:pStyle w:val="Normal"/>
        <w:jc w:val="both"/>
        <w:rPr>
          <w:lang w:val="tr-TR"/>
        </w:rPr>
      </w:pPr>
      <w:r>
        <w:rPr>
          <w:lang w:val="tr-TR"/>
        </w:rPr>
        <w:tab/>
        <w:t xml:space="preserve">HASAN TAÇOY (Devamla) – İşine geldi, işine geldi. Tedbir almaktan korkma.  </w:t>
      </w:r>
    </w:p>
    <w:p>
      <w:pPr>
        <w:pStyle w:val="Normal"/>
        <w:jc w:val="both"/>
        <w:rPr>
          <w:lang w:val="tr-TR"/>
        </w:rPr>
      </w:pPr>
      <w:r>
        <w:rPr>
          <w:lang w:val="tr-TR"/>
        </w:rPr>
      </w:r>
    </w:p>
    <w:p>
      <w:pPr>
        <w:pStyle w:val="Normal"/>
        <w:jc w:val="both"/>
        <w:rPr>
          <w:lang w:val="tr-TR"/>
        </w:rPr>
      </w:pPr>
      <w:r>
        <w:rPr>
          <w:lang w:val="tr-TR"/>
        </w:rPr>
        <w:tab/>
        <w:t>SONAY ADEM (Yerinden)(Devamla) -  İşine geldi?</w:t>
      </w:r>
    </w:p>
    <w:p>
      <w:pPr>
        <w:pStyle w:val="Normal"/>
        <w:jc w:val="both"/>
        <w:rPr>
          <w:lang w:val="tr-TR"/>
        </w:rPr>
      </w:pPr>
      <w:r>
        <w:rPr>
          <w:lang w:val="tr-TR"/>
        </w:rPr>
        <w:tab/>
        <w:t xml:space="preserve">HASAN TAÇOY (Devamla) – İşine geldi. Tedbir almaktan korkma. </w:t>
      </w:r>
    </w:p>
    <w:p>
      <w:pPr>
        <w:pStyle w:val="Normal"/>
        <w:jc w:val="both"/>
        <w:rPr>
          <w:lang w:val="tr-TR"/>
        </w:rPr>
      </w:pPr>
      <w:r>
        <w:rPr>
          <w:lang w:val="tr-TR"/>
        </w:rPr>
      </w:r>
    </w:p>
    <w:p>
      <w:pPr>
        <w:pStyle w:val="Normal"/>
        <w:jc w:val="both"/>
        <w:rPr>
          <w:lang w:val="tr-TR"/>
        </w:rPr>
      </w:pPr>
      <w:r>
        <w:rPr>
          <w:lang w:val="tr-TR"/>
        </w:rPr>
        <w:tab/>
        <w:t>SONAY ADEM (Yerinden)(Devamla) -  Daha geldi.</w:t>
      </w:r>
    </w:p>
    <w:p>
      <w:pPr>
        <w:pStyle w:val="Normal"/>
        <w:jc w:val="both"/>
        <w:rPr>
          <w:lang w:val="tr-TR"/>
        </w:rPr>
      </w:pPr>
      <w:r>
        <w:rPr>
          <w:lang w:val="tr-TR"/>
        </w:rPr>
      </w:r>
    </w:p>
    <w:p>
      <w:pPr>
        <w:pStyle w:val="Normal"/>
        <w:jc w:val="both"/>
        <w:rPr>
          <w:lang w:val="tr-TR"/>
        </w:rPr>
      </w:pPr>
      <w:r>
        <w:rPr>
          <w:lang w:val="tr-TR"/>
        </w:rPr>
        <w:tab/>
        <w:t>HASAN TAÇOY (Devamla) – Tedbir almaktan korkma. Tedbir almaktan korkma. Bak biz aldık tedbirleri, 2000 yılında aldığımız tedbirlerle 2002 yılında...</w:t>
      </w:r>
    </w:p>
    <w:p>
      <w:pPr>
        <w:pStyle w:val="Normal"/>
        <w:jc w:val="both"/>
        <w:rPr>
          <w:lang w:val="tr-TR"/>
        </w:rPr>
      </w:pPr>
      <w:r>
        <w:rPr>
          <w:lang w:val="tr-TR"/>
        </w:rPr>
      </w:r>
    </w:p>
    <w:p>
      <w:pPr>
        <w:pStyle w:val="Normal"/>
        <w:jc w:val="both"/>
        <w:rPr>
          <w:lang w:val="tr-TR"/>
        </w:rPr>
      </w:pPr>
      <w:r>
        <w:rPr>
          <w:lang w:val="tr-TR"/>
        </w:rPr>
        <w:tab/>
        <w:t>ALİ GULLE (Yerinden)(Devamla) – Batırdın bankaları. Aldın tedbirleri de batırdın bankaları.</w:t>
      </w:r>
    </w:p>
    <w:p>
      <w:pPr>
        <w:pStyle w:val="Normal"/>
        <w:jc w:val="both"/>
        <w:rPr>
          <w:lang w:val="tr-TR"/>
        </w:rPr>
      </w:pPr>
      <w:r>
        <w:rPr>
          <w:lang w:val="tr-TR"/>
        </w:rPr>
      </w:r>
    </w:p>
    <w:p>
      <w:pPr>
        <w:pStyle w:val="Normal"/>
        <w:jc w:val="both"/>
        <w:rPr>
          <w:lang w:val="tr-TR"/>
        </w:rPr>
      </w:pPr>
      <w:r>
        <w:rPr>
          <w:lang w:val="tr-TR"/>
        </w:rPr>
        <w:tab/>
        <w:t>SONAY ADEM (Yerinden)(Devamla) – Aldın tedbir de battı.</w:t>
      </w:r>
    </w:p>
    <w:p>
      <w:pPr>
        <w:pStyle w:val="Normal"/>
        <w:jc w:val="both"/>
        <w:rPr>
          <w:lang w:val="tr-TR"/>
        </w:rPr>
      </w:pPr>
      <w:r>
        <w:rPr>
          <w:lang w:val="tr-TR"/>
        </w:rPr>
      </w:r>
    </w:p>
    <w:p>
      <w:pPr>
        <w:pStyle w:val="Normal"/>
        <w:jc w:val="both"/>
        <w:rPr>
          <w:lang w:val="tr-TR"/>
        </w:rPr>
      </w:pPr>
      <w:r>
        <w:rPr>
          <w:lang w:val="tr-TR"/>
        </w:rPr>
        <w:tab/>
        <w:t xml:space="preserve">HASAN TAÇOY (Devamla) – Anlamadım. Ona da gelirim şimdi hiç üzülme sen, hiç üzülme sen de ona da gelirim madem söyledin onu da izah edeceğim sana nasıl battı o bankalar.  </w:t>
      </w:r>
    </w:p>
    <w:p>
      <w:pPr>
        <w:pStyle w:val="Normal"/>
        <w:jc w:val="both"/>
        <w:rPr>
          <w:lang w:val="tr-TR"/>
        </w:rPr>
      </w:pPr>
      <w:r>
        <w:rPr>
          <w:lang w:val="tr-TR"/>
        </w:rPr>
      </w:r>
    </w:p>
    <w:p>
      <w:pPr>
        <w:pStyle w:val="Normal"/>
        <w:jc w:val="both"/>
        <w:rPr>
          <w:lang w:val="tr-TR"/>
        </w:rPr>
      </w:pPr>
      <w:r>
        <w:rPr>
          <w:lang w:val="tr-TR"/>
        </w:rPr>
        <w:tab/>
        <w:t xml:space="preserve">SONAY ADEM (Yerinden)(Devamla) -  Mehmet Bayram batırdı onları zaten. </w:t>
      </w:r>
    </w:p>
    <w:p>
      <w:pPr>
        <w:pStyle w:val="Normal"/>
        <w:jc w:val="both"/>
        <w:rPr>
          <w:lang w:val="tr-TR"/>
        </w:rPr>
      </w:pPr>
      <w:r>
        <w:rPr>
          <w:lang w:val="tr-TR"/>
        </w:rPr>
      </w:r>
    </w:p>
    <w:p>
      <w:pPr>
        <w:pStyle w:val="Normal"/>
        <w:jc w:val="both"/>
        <w:rPr>
          <w:lang w:val="tr-TR"/>
        </w:rPr>
      </w:pPr>
      <w:r>
        <w:rPr>
          <w:lang w:val="tr-TR"/>
        </w:rPr>
        <w:tab/>
        <w:t>ALİ GULLE (Yerinden)(Devamla) – Çatırdama vardı.</w:t>
      </w:r>
    </w:p>
    <w:p>
      <w:pPr>
        <w:pStyle w:val="Normal"/>
        <w:jc w:val="both"/>
        <w:rPr>
          <w:lang w:val="tr-TR"/>
        </w:rPr>
      </w:pPr>
      <w:r>
        <w:rPr>
          <w:lang w:val="tr-TR"/>
        </w:rPr>
      </w:r>
    </w:p>
    <w:p>
      <w:pPr>
        <w:pStyle w:val="Normal"/>
        <w:jc w:val="both"/>
        <w:rPr>
          <w:lang w:val="tr-TR"/>
        </w:rPr>
      </w:pPr>
      <w:r>
        <w:rPr>
          <w:lang w:val="tr-TR"/>
        </w:rPr>
        <w:tab/>
        <w:t>HASAN TAÇOY (Devamla) – Anlatacam ben sana şimdi. Anlatacam şimdi ben sana Sayın Sonay Adem.</w:t>
      </w:r>
    </w:p>
    <w:p>
      <w:pPr>
        <w:pStyle w:val="Normal"/>
        <w:jc w:val="both"/>
        <w:rPr>
          <w:lang w:val="tr-TR"/>
        </w:rPr>
      </w:pPr>
      <w:r>
        <w:rPr>
          <w:lang w:val="tr-TR"/>
        </w:rPr>
      </w:r>
    </w:p>
    <w:p>
      <w:pPr>
        <w:pStyle w:val="Normal"/>
        <w:jc w:val="both"/>
        <w:rPr>
          <w:lang w:val="tr-TR"/>
        </w:rPr>
      </w:pPr>
      <w:r>
        <w:rPr>
          <w:lang w:val="tr-TR"/>
        </w:rPr>
        <w:tab/>
        <w:t xml:space="preserve">SONAY ADEM (Yerinden)(Devamla) -  Yok, Derviş Bey anlattı bize... </w:t>
      </w:r>
    </w:p>
    <w:p>
      <w:pPr>
        <w:pStyle w:val="Normal"/>
        <w:jc w:val="both"/>
        <w:rPr>
          <w:lang w:val="tr-TR"/>
        </w:rPr>
      </w:pPr>
      <w:r>
        <w:rPr>
          <w:lang w:val="tr-TR"/>
        </w:rPr>
      </w:r>
    </w:p>
    <w:p>
      <w:pPr>
        <w:pStyle w:val="Normal"/>
        <w:jc w:val="both"/>
        <w:rPr>
          <w:lang w:val="tr-TR"/>
        </w:rPr>
      </w:pPr>
      <w:r>
        <w:rPr>
          <w:lang w:val="tr-TR"/>
        </w:rPr>
        <w:tab/>
        <w:t xml:space="preserve">HASAN TAÇOY (Devamla) – Evet, 2002 yılından itibaren artışlar, büyüme hızı, ekonomik büyüme hızı yüzde 15’lere ulaştı ve bu yüzde 15’lere yükselen büyüme hızı 2006 yılına kadar düşerek, azalarak devam etti. </w:t>
      </w:r>
    </w:p>
    <w:p>
      <w:pPr>
        <w:pStyle w:val="Normal"/>
        <w:jc w:val="both"/>
        <w:rPr>
          <w:lang w:val="tr-TR"/>
        </w:rPr>
      </w:pPr>
      <w:r>
        <w:rPr>
          <w:lang w:val="tr-TR"/>
        </w:rPr>
      </w:r>
    </w:p>
    <w:p>
      <w:pPr>
        <w:pStyle w:val="Normal"/>
        <w:jc w:val="both"/>
        <w:rPr>
          <w:lang w:val="tr-TR"/>
        </w:rPr>
      </w:pPr>
      <w:r>
        <w:rPr>
          <w:lang w:val="tr-TR"/>
        </w:rPr>
        <w:tab/>
        <w:t xml:space="preserve">ÖZKAN MURAT (Yerinden)(Devamla) – Oku bize oranları oğlum. </w:t>
      </w:r>
    </w:p>
    <w:p>
      <w:pPr>
        <w:pStyle w:val="Normal"/>
        <w:jc w:val="both"/>
        <w:rPr>
          <w:lang w:val="tr-TR"/>
        </w:rPr>
      </w:pPr>
      <w:r>
        <w:rPr>
          <w:lang w:val="tr-TR"/>
        </w:rPr>
      </w:r>
    </w:p>
    <w:p>
      <w:pPr>
        <w:pStyle w:val="Normal"/>
        <w:jc w:val="both"/>
        <w:rPr>
          <w:lang w:val="tr-TR"/>
        </w:rPr>
      </w:pPr>
      <w:r>
        <w:rPr>
          <w:lang w:val="tr-TR"/>
        </w:rPr>
        <w:tab/>
        <w:t xml:space="preserve">HASAN TAÇOY (Devamla) – Azalarak devam etti. </w:t>
      </w:r>
    </w:p>
    <w:p>
      <w:pPr>
        <w:pStyle w:val="Normal"/>
        <w:jc w:val="both"/>
        <w:rPr>
          <w:lang w:val="tr-TR"/>
        </w:rPr>
      </w:pPr>
      <w:r>
        <w:rPr>
          <w:lang w:val="tr-TR"/>
        </w:rPr>
      </w:r>
    </w:p>
    <w:p>
      <w:pPr>
        <w:pStyle w:val="Normal"/>
        <w:jc w:val="both"/>
        <w:rPr>
          <w:lang w:val="tr-TR"/>
        </w:rPr>
      </w:pPr>
      <w:r>
        <w:rPr>
          <w:lang w:val="tr-TR"/>
        </w:rPr>
        <w:tab/>
        <w:t xml:space="preserve">ÖZKAN MURAT (Yerinden)(Devamla) – Oku bize oranları. </w:t>
      </w:r>
    </w:p>
    <w:p>
      <w:pPr>
        <w:pStyle w:val="Normal"/>
        <w:jc w:val="both"/>
        <w:rPr>
          <w:lang w:val="tr-TR"/>
        </w:rPr>
      </w:pPr>
      <w:r>
        <w:rPr>
          <w:lang w:val="tr-TR"/>
        </w:rPr>
      </w:r>
    </w:p>
    <w:p>
      <w:pPr>
        <w:pStyle w:val="Normal"/>
        <w:jc w:val="both"/>
        <w:rPr>
          <w:lang w:val="tr-TR"/>
        </w:rPr>
      </w:pPr>
      <w:r>
        <w:rPr>
          <w:lang w:val="tr-TR"/>
        </w:rPr>
        <w:tab/>
        <w:t xml:space="preserve">HASAN TAÇOY (Devamla) – Yüzde 5.6, yıl 2006. Sizin açıkladığınız rakam 2007, yüzde -2.5. </w:t>
      </w:r>
    </w:p>
    <w:p>
      <w:pPr>
        <w:pStyle w:val="Normal"/>
        <w:jc w:val="both"/>
        <w:rPr>
          <w:lang w:val="tr-TR"/>
        </w:rPr>
      </w:pPr>
      <w:r>
        <w:rPr>
          <w:lang w:val="tr-TR"/>
        </w:rPr>
      </w:r>
    </w:p>
    <w:p>
      <w:pPr>
        <w:pStyle w:val="Normal"/>
        <w:jc w:val="both"/>
        <w:rPr>
          <w:lang w:val="tr-TR"/>
        </w:rPr>
      </w:pPr>
      <w:r>
        <w:rPr>
          <w:lang w:val="tr-TR"/>
        </w:rPr>
        <w:tab/>
        <w:t>ÖZKAN MURAT (Yerinden)(Devamla) – Hayır hayır...</w:t>
      </w:r>
    </w:p>
    <w:p>
      <w:pPr>
        <w:pStyle w:val="Normal"/>
        <w:jc w:val="both"/>
        <w:rPr>
          <w:lang w:val="tr-TR"/>
        </w:rPr>
      </w:pPr>
      <w:r>
        <w:rPr>
          <w:lang w:val="tr-TR"/>
        </w:rPr>
      </w:r>
    </w:p>
    <w:p>
      <w:pPr>
        <w:pStyle w:val="Normal"/>
        <w:jc w:val="both"/>
        <w:rPr/>
      </w:pPr>
      <w:r>
        <w:rPr>
          <w:lang w:val="tr-TR"/>
        </w:rPr>
        <w:tab/>
        <w:t>HASAN TAÇOY (Devamla) – Yüzde -2.5 büyüme hızı açıkladığınız rakam Devlet Planlama Örgütünden. Bakınız...</w:t>
      </w:r>
    </w:p>
    <w:p>
      <w:pPr>
        <w:pStyle w:val="Normal"/>
        <w:jc w:val="both"/>
        <w:rPr>
          <w:lang w:val="tr-TR"/>
        </w:rPr>
      </w:pPr>
      <w:r>
        <w:rPr>
          <w:lang w:val="tr-TR"/>
        </w:rPr>
      </w:r>
    </w:p>
    <w:p>
      <w:pPr>
        <w:pStyle w:val="Normal"/>
        <w:jc w:val="both"/>
        <w:rPr>
          <w:lang w:val="tr-TR"/>
        </w:rPr>
      </w:pPr>
      <w:r>
        <w:rPr>
          <w:lang w:val="tr-TR"/>
        </w:rPr>
        <w:tab/>
        <w:t xml:space="preserve">ÖZKAN MURAT (Yerinden)(Devamla) – 2004, 2005, 2006’nın açıkla bize oranlarını. </w:t>
      </w:r>
    </w:p>
    <w:p>
      <w:pPr>
        <w:pStyle w:val="Normal"/>
        <w:jc w:val="both"/>
        <w:rPr>
          <w:lang w:val="tr-TR"/>
        </w:rPr>
      </w:pPr>
      <w:r>
        <w:rPr>
          <w:lang w:val="tr-TR"/>
        </w:rPr>
      </w:r>
    </w:p>
    <w:p>
      <w:pPr>
        <w:pStyle w:val="Normal"/>
        <w:jc w:val="both"/>
        <w:rPr>
          <w:lang w:val="tr-TR"/>
        </w:rPr>
      </w:pPr>
      <w:r>
        <w:rPr>
          <w:lang w:val="tr-TR"/>
        </w:rPr>
        <w:tab/>
        <w:t>HASAN TAÇOY (Devamla) – Bakın, 13.6...</w:t>
      </w:r>
    </w:p>
    <w:p>
      <w:pPr>
        <w:pStyle w:val="Normal"/>
        <w:jc w:val="both"/>
        <w:rPr>
          <w:lang w:val="tr-TR"/>
        </w:rPr>
      </w:pPr>
      <w:r>
        <w:rPr>
          <w:lang w:val="tr-TR"/>
        </w:rPr>
      </w:r>
    </w:p>
    <w:p>
      <w:pPr>
        <w:pStyle w:val="Normal"/>
        <w:jc w:val="both"/>
        <w:rPr>
          <w:lang w:val="tr-TR"/>
        </w:rPr>
      </w:pPr>
      <w:r>
        <w:rPr>
          <w:lang w:val="tr-TR"/>
        </w:rPr>
        <w:tab/>
        <w:t>ÖZKAN MURAT (Yerinden)(Devamla) – Başka?</w:t>
      </w:r>
    </w:p>
    <w:p>
      <w:pPr>
        <w:pStyle w:val="Normal"/>
        <w:jc w:val="both"/>
        <w:rPr>
          <w:lang w:val="tr-TR"/>
        </w:rPr>
      </w:pPr>
      <w:r>
        <w:rPr>
          <w:lang w:val="tr-TR"/>
        </w:rPr>
      </w:r>
    </w:p>
    <w:p>
      <w:pPr>
        <w:pStyle w:val="Normal"/>
        <w:jc w:val="both"/>
        <w:rPr>
          <w:lang w:val="tr-TR"/>
        </w:rPr>
      </w:pPr>
      <w:r>
        <w:rPr>
          <w:lang w:val="tr-TR"/>
        </w:rPr>
        <w:tab/>
        <w:t>HASAN TAÇOY (Devamla) – 11.2...</w:t>
      </w:r>
    </w:p>
    <w:p>
      <w:pPr>
        <w:pStyle w:val="Normal"/>
        <w:jc w:val="both"/>
        <w:rPr>
          <w:lang w:val="tr-TR"/>
        </w:rPr>
      </w:pPr>
      <w:r>
        <w:rPr>
          <w:lang w:val="tr-TR"/>
        </w:rPr>
        <w:tab/>
      </w:r>
    </w:p>
    <w:p>
      <w:pPr>
        <w:pStyle w:val="Normal"/>
        <w:jc w:val="both"/>
        <w:rPr>
          <w:lang w:val="tr-TR"/>
        </w:rPr>
      </w:pPr>
      <w:r>
        <w:rPr>
          <w:lang w:val="tr-TR"/>
        </w:rPr>
        <w:tab/>
        <w:t>ÖZKAN MURAT (Yerinden)(Devamla) – Başka? 15.4 yoktur?</w:t>
      </w:r>
    </w:p>
    <w:p>
      <w:pPr>
        <w:pStyle w:val="Normal"/>
        <w:jc w:val="both"/>
        <w:rPr>
          <w:lang w:val="tr-TR"/>
        </w:rPr>
      </w:pPr>
      <w:r>
        <w:rPr>
          <w:lang w:val="tr-TR"/>
        </w:rPr>
      </w:r>
    </w:p>
    <w:p>
      <w:pPr>
        <w:pStyle w:val="Normal"/>
        <w:jc w:val="both"/>
        <w:rPr>
          <w:lang w:val="tr-TR"/>
        </w:rPr>
      </w:pPr>
      <w:r>
        <w:rPr>
          <w:lang w:val="tr-TR"/>
        </w:rPr>
        <w:tab/>
        <w:t xml:space="preserve">HASAN TAÇOY (Devamla) – O 2004. </w:t>
      </w:r>
    </w:p>
    <w:p>
      <w:pPr>
        <w:pStyle w:val="Normal"/>
        <w:jc w:val="both"/>
        <w:rPr>
          <w:lang w:val="tr-TR"/>
        </w:rPr>
      </w:pPr>
      <w:r>
        <w:rPr>
          <w:lang w:val="tr-TR"/>
        </w:rPr>
      </w:r>
    </w:p>
    <w:p>
      <w:pPr>
        <w:pStyle w:val="Normal"/>
        <w:jc w:val="both"/>
        <w:rPr>
          <w:lang w:val="tr-TR"/>
        </w:rPr>
      </w:pPr>
      <w:r>
        <w:rPr>
          <w:lang w:val="tr-TR"/>
        </w:rPr>
        <w:tab/>
        <w:t>ÖZKAN MURAT (Yerinden)(Devamla) – E tamam...</w:t>
      </w:r>
    </w:p>
    <w:p>
      <w:pPr>
        <w:pStyle w:val="Normal"/>
        <w:jc w:val="both"/>
        <w:rPr>
          <w:lang w:val="tr-TR"/>
        </w:rPr>
      </w:pPr>
      <w:r>
        <w:rPr>
          <w:lang w:val="tr-TR"/>
        </w:rPr>
      </w:r>
    </w:p>
    <w:p>
      <w:pPr>
        <w:pStyle w:val="Normal"/>
        <w:jc w:val="both"/>
        <w:rPr>
          <w:lang w:val="tr-TR"/>
        </w:rPr>
      </w:pPr>
      <w:r>
        <w:rPr>
          <w:lang w:val="tr-TR"/>
        </w:rPr>
        <w:tab/>
        <w:t>HASAN TAÇOY (Devamla) – Sen bana 2002-2003’ü sordun. Sen sorduğunu da bilmen.</w:t>
      </w:r>
    </w:p>
    <w:p>
      <w:pPr>
        <w:pStyle w:val="Normal"/>
        <w:jc w:val="both"/>
        <w:rPr>
          <w:lang w:val="tr-TR"/>
        </w:rPr>
      </w:pPr>
      <w:r>
        <w:rPr>
          <w:lang w:val="tr-TR"/>
        </w:rPr>
      </w:r>
    </w:p>
    <w:p>
      <w:pPr>
        <w:pStyle w:val="Normal"/>
        <w:jc w:val="both"/>
        <w:rPr>
          <w:lang w:val="tr-TR"/>
        </w:rPr>
      </w:pPr>
      <w:r>
        <w:rPr>
          <w:lang w:val="tr-TR"/>
        </w:rPr>
        <w:tab/>
        <w:t xml:space="preserve">ÖZKAN MURAT (Yerinden)(Devamla) – Hayır, 2004, 2005, 2006. </w:t>
      </w:r>
    </w:p>
    <w:p>
      <w:pPr>
        <w:pStyle w:val="Normal"/>
        <w:jc w:val="both"/>
        <w:rPr>
          <w:lang w:val="tr-TR"/>
        </w:rPr>
      </w:pPr>
      <w:r>
        <w:rPr>
          <w:lang w:val="tr-TR"/>
        </w:rPr>
      </w:r>
    </w:p>
    <w:p>
      <w:pPr>
        <w:pStyle w:val="Normal"/>
        <w:jc w:val="both"/>
        <w:rPr>
          <w:lang w:val="tr-TR"/>
        </w:rPr>
      </w:pPr>
      <w:r>
        <w:rPr>
          <w:lang w:val="tr-TR"/>
        </w:rPr>
        <w:tab/>
        <w:t>HASAN TAÇOY (Devamla) – 2004 söyleyeyim işte 15.4. Dön 5.6, gittik sonra daldın aşağıya gittin boğuldun...</w:t>
      </w:r>
    </w:p>
    <w:p>
      <w:pPr>
        <w:pStyle w:val="Normal"/>
        <w:jc w:val="both"/>
        <w:rPr>
          <w:lang w:val="tr-TR"/>
        </w:rPr>
      </w:pPr>
      <w:r>
        <w:rPr>
          <w:lang w:val="tr-TR"/>
        </w:rPr>
      </w:r>
    </w:p>
    <w:p>
      <w:pPr>
        <w:pStyle w:val="Normal"/>
        <w:jc w:val="both"/>
        <w:rPr/>
      </w:pPr>
      <w:r>
        <w:rPr>
          <w:lang w:val="tr-TR"/>
        </w:rPr>
        <w:tab/>
        <w:t>ÖZKAN MURAT (Yerinden)(Devamla) – 5.6 nerede?</w:t>
      </w:r>
    </w:p>
    <w:p>
      <w:pPr>
        <w:pStyle w:val="Normal"/>
        <w:jc w:val="both"/>
        <w:rPr>
          <w:lang w:val="tr-TR"/>
        </w:rPr>
      </w:pPr>
      <w:r>
        <w:rPr>
          <w:lang w:val="tr-TR"/>
        </w:rPr>
      </w:r>
    </w:p>
    <w:p>
      <w:pPr>
        <w:pStyle w:val="Normal"/>
        <w:jc w:val="both"/>
        <w:rPr>
          <w:lang w:val="tr-TR"/>
        </w:rPr>
      </w:pPr>
      <w:r>
        <w:rPr>
          <w:lang w:val="tr-TR"/>
        </w:rPr>
        <w:tab/>
        <w:t>HASAN TAÇOY (Devamla) – Boğuldun, boğuldun çıkamadın.</w:t>
      </w:r>
    </w:p>
    <w:p>
      <w:pPr>
        <w:pStyle w:val="Normal"/>
        <w:jc w:val="both"/>
        <w:rPr>
          <w:lang w:val="tr-TR"/>
        </w:rPr>
      </w:pPr>
      <w:r>
        <w:rPr>
          <w:lang w:val="tr-TR"/>
        </w:rPr>
        <w:tab/>
      </w:r>
    </w:p>
    <w:p>
      <w:pPr>
        <w:pStyle w:val="Normal"/>
        <w:jc w:val="both"/>
        <w:rPr/>
      </w:pPr>
      <w:r>
        <w:rPr>
          <w:lang w:val="tr-TR"/>
        </w:rPr>
        <w:tab/>
        <w:t>ÖZKAN MURAT (Yerinden)(Devamla) – 5.6 nerede?</w:t>
      </w:r>
    </w:p>
    <w:p>
      <w:pPr>
        <w:pStyle w:val="Normal"/>
        <w:jc w:val="both"/>
        <w:rPr>
          <w:lang w:val="tr-TR"/>
        </w:rPr>
      </w:pPr>
      <w:r>
        <w:rPr>
          <w:lang w:val="tr-TR"/>
        </w:rPr>
      </w:r>
    </w:p>
    <w:p>
      <w:pPr>
        <w:pStyle w:val="Normal"/>
        <w:jc w:val="both"/>
        <w:rPr>
          <w:lang w:val="tr-TR"/>
        </w:rPr>
      </w:pPr>
      <w:r>
        <w:rPr>
          <w:lang w:val="tr-TR"/>
        </w:rPr>
        <w:tab/>
        <w:t xml:space="preserve">HASAN TAÇOY (Devamla) – Çıkamadın, boğuldun. </w:t>
      </w:r>
    </w:p>
    <w:p>
      <w:pPr>
        <w:pStyle w:val="Normal"/>
        <w:jc w:val="both"/>
        <w:rPr>
          <w:lang w:val="tr-TR"/>
        </w:rPr>
      </w:pPr>
      <w:r>
        <w:rPr>
          <w:lang w:val="tr-TR"/>
        </w:rPr>
      </w:r>
    </w:p>
    <w:p>
      <w:pPr>
        <w:pStyle w:val="Normal"/>
        <w:jc w:val="both"/>
        <w:rPr/>
      </w:pPr>
      <w:r>
        <w:rPr>
          <w:lang w:val="tr-TR"/>
        </w:rPr>
        <w:tab/>
        <w:t xml:space="preserve">ÖZKAN MURAT (Yerinden)(Devamla) – 5.6 nerede? </w:t>
      </w:r>
    </w:p>
    <w:p>
      <w:pPr>
        <w:pStyle w:val="Normal"/>
        <w:jc w:val="both"/>
        <w:rPr>
          <w:lang w:val="tr-TR"/>
        </w:rPr>
      </w:pPr>
      <w:r>
        <w:rPr>
          <w:lang w:val="tr-TR"/>
        </w:rPr>
      </w:r>
    </w:p>
    <w:p>
      <w:pPr>
        <w:pStyle w:val="Normal"/>
        <w:jc w:val="both"/>
        <w:rPr>
          <w:lang w:val="tr-TR"/>
        </w:rPr>
      </w:pPr>
      <w:r>
        <w:rPr>
          <w:lang w:val="tr-TR"/>
        </w:rPr>
        <w:tab/>
        <w:t>HASAN TAÇOY (Devamla) – Sayın Bakan...</w:t>
      </w:r>
    </w:p>
    <w:p>
      <w:pPr>
        <w:pStyle w:val="Normal"/>
        <w:jc w:val="both"/>
        <w:rPr>
          <w:lang w:val="tr-TR"/>
        </w:rPr>
      </w:pPr>
      <w:r>
        <w:rPr>
          <w:lang w:val="tr-TR"/>
        </w:rPr>
      </w:r>
    </w:p>
    <w:p>
      <w:pPr>
        <w:pStyle w:val="Normal"/>
        <w:jc w:val="both"/>
        <w:rPr>
          <w:lang w:val="tr-TR"/>
        </w:rPr>
      </w:pPr>
      <w:r>
        <w:rPr>
          <w:lang w:val="tr-TR"/>
        </w:rPr>
        <w:tab/>
        <w:t>ÖZKAN MURAT (Yerinden)(Devamla) – Yoktur 5.6.</w:t>
      </w:r>
    </w:p>
    <w:p>
      <w:pPr>
        <w:pStyle w:val="Normal"/>
        <w:jc w:val="both"/>
        <w:rPr>
          <w:lang w:val="tr-TR"/>
        </w:rPr>
      </w:pPr>
      <w:r>
        <w:rPr>
          <w:lang w:val="tr-TR"/>
        </w:rPr>
      </w:r>
    </w:p>
    <w:p>
      <w:pPr>
        <w:pStyle w:val="Normal"/>
        <w:jc w:val="both"/>
        <w:rPr>
          <w:lang w:val="tr-TR"/>
        </w:rPr>
      </w:pPr>
      <w:r>
        <w:rPr>
          <w:lang w:val="tr-TR"/>
        </w:rPr>
        <w:tab/>
        <w:t>HASAN TAÇOY (Devamla) – Sayın Bakan...</w:t>
      </w:r>
    </w:p>
    <w:p>
      <w:pPr>
        <w:pStyle w:val="Normal"/>
        <w:jc w:val="both"/>
        <w:rPr/>
      </w:pPr>
      <w:r>
        <w:rPr>
          <w:lang w:val="tr-TR"/>
        </w:rPr>
        <w:tab/>
        <w:t xml:space="preserve">ÖZKAN MURAT (Yerinden)(Devamla) – Nerede var 5.6. </w:t>
      </w:r>
    </w:p>
    <w:p>
      <w:pPr>
        <w:pStyle w:val="Normal"/>
        <w:jc w:val="both"/>
        <w:rPr>
          <w:lang w:val="tr-TR"/>
        </w:rPr>
      </w:pPr>
      <w:r>
        <w:rPr>
          <w:lang w:val="tr-TR"/>
        </w:rPr>
      </w:r>
    </w:p>
    <w:p>
      <w:pPr>
        <w:pStyle w:val="Normal"/>
        <w:jc w:val="both"/>
        <w:rPr>
          <w:lang w:val="tr-TR"/>
        </w:rPr>
      </w:pPr>
      <w:r>
        <w:rPr>
          <w:lang w:val="tr-TR"/>
        </w:rPr>
        <w:tab/>
        <w:t>HASAN TAÇOY (Devamla) – Açın göstergeleri de bir bakın, göreceksiniz ne olduğunu 2005’te-2006’da hatta 2007’de bu ekonominin bırakın büyümesini, nasıl daraldığını da göreceksiniz. Bu yıl, bu yıl...</w:t>
      </w:r>
    </w:p>
    <w:p>
      <w:pPr>
        <w:pStyle w:val="Normal"/>
        <w:jc w:val="both"/>
        <w:rPr>
          <w:lang w:val="tr-TR"/>
        </w:rPr>
      </w:pPr>
      <w:r>
        <w:rPr>
          <w:lang w:val="tr-TR"/>
        </w:rPr>
      </w:r>
    </w:p>
    <w:p>
      <w:pPr>
        <w:pStyle w:val="Normal"/>
        <w:jc w:val="both"/>
        <w:rPr>
          <w:lang w:val="tr-TR"/>
        </w:rPr>
      </w:pPr>
      <w:r>
        <w:rPr>
          <w:lang w:val="tr-TR"/>
        </w:rPr>
        <w:tab/>
        <w:t xml:space="preserve">ÖZKAN MURAT (Yerinden)(Devamla) – 2007’ye doğrudur dedim. Ama 2005 ile 2006 düşmedi. </w:t>
      </w:r>
    </w:p>
    <w:p>
      <w:pPr>
        <w:pStyle w:val="Normal"/>
        <w:rPr>
          <w:lang w:val="tr-TR"/>
        </w:rPr>
      </w:pPr>
      <w:r>
        <w:rPr>
          <w:lang w:val="tr-TR"/>
        </w:rPr>
      </w:r>
    </w:p>
    <w:p>
      <w:pPr>
        <w:pStyle w:val="Normal"/>
        <w:ind w:firstLine="720"/>
        <w:jc w:val="both"/>
        <w:rPr/>
      </w:pPr>
      <w:r>
        <w:rPr>
          <w:lang w:val="tr-TR"/>
        </w:rPr>
        <w:t>HASAN TAÇOY (Devamla) – Bu yıl bu rakamın daha da aşağıda olacağını ben size buradan bugünden söylerim. Geçen gün çok hoşuna gitti. Neden hoşuma gitti? Kasım, 2007 Kasım’da Sayın Bakanla bir televizyon programında tartıştık. Biz dedik ki; “o programda ekonomik büyüme sizin beklediğiniz gibi yüzde 7 oranında olmayacak, yüzde 1’lerde, 2’lerde kalacak” dedik. Sayın Bakan bunu reddetti. Hayır dedi yüzde 7 olacak dedi. Yüzde 7 olacak dedi. Ondan sonra aradan geçmedi bir ay açıklama yaptı Sayın Bakan ve yüzde -2.5 daralma olduğunu ilan etti. Geçen gün burada Kürsüden geldi konuştu rakamlar netleşti dedi ekonomimiz dedi yüzde 1.5 büyüdü  2007’de dedi.  Şimdi Bakın...</w:t>
      </w:r>
    </w:p>
    <w:p>
      <w:pPr>
        <w:pStyle w:val="Normal"/>
        <w:jc w:val="both"/>
        <w:rPr>
          <w:lang w:val="tr-TR"/>
        </w:rPr>
      </w:pPr>
      <w:r>
        <w:rPr>
          <w:lang w:val="tr-TR"/>
        </w:rPr>
      </w:r>
    </w:p>
    <w:p>
      <w:pPr>
        <w:pStyle w:val="Normal"/>
        <w:jc w:val="both"/>
        <w:rPr>
          <w:lang w:val="tr-TR"/>
        </w:rPr>
      </w:pPr>
      <w:r>
        <w:rPr>
          <w:lang w:val="tr-TR"/>
        </w:rPr>
        <w:tab/>
        <w:t>ALİ GULLE (Yerinden)(Devamla) – Kıskandın?</w:t>
      </w:r>
    </w:p>
    <w:p>
      <w:pPr>
        <w:pStyle w:val="Normal"/>
        <w:jc w:val="both"/>
        <w:rPr>
          <w:lang w:val="tr-TR"/>
        </w:rPr>
      </w:pPr>
      <w:r>
        <w:rPr>
          <w:lang w:val="tr-TR"/>
        </w:rPr>
      </w:r>
    </w:p>
    <w:p>
      <w:pPr>
        <w:pStyle w:val="Normal"/>
        <w:jc w:val="both"/>
        <w:rPr>
          <w:lang w:val="tr-TR"/>
        </w:rPr>
      </w:pPr>
      <w:r>
        <w:rPr>
          <w:lang w:val="tr-TR"/>
        </w:rPr>
        <w:tab/>
        <w:t>HASAN TAÇOY (Devamla) – Yüzde 3 fark vardır arada. Yüzde 3 yanılma payı, yüzde 3 yanılma payı küçük bir pay değildir. Bu gibi bir hesapta yüzde 3 yanılma payı küçük bir fark değildir. Onun için lütfen...</w:t>
      </w:r>
    </w:p>
    <w:p>
      <w:pPr>
        <w:pStyle w:val="Normal"/>
        <w:jc w:val="both"/>
        <w:rPr>
          <w:lang w:val="tr-TR"/>
        </w:rPr>
      </w:pPr>
      <w:r>
        <w:rPr>
          <w:lang w:val="tr-TR"/>
        </w:rPr>
      </w:r>
    </w:p>
    <w:p>
      <w:pPr>
        <w:pStyle w:val="Normal"/>
        <w:jc w:val="both"/>
        <w:rPr>
          <w:lang w:val="tr-TR"/>
        </w:rPr>
      </w:pPr>
      <w:r>
        <w:rPr>
          <w:lang w:val="tr-TR"/>
        </w:rPr>
        <w:tab/>
        <w:t xml:space="preserve">ÖZKAN MURAT (Yerinden) – (Devamla) – 2005 ile 2006’yi söylemedin. </w:t>
      </w:r>
    </w:p>
    <w:p>
      <w:pPr>
        <w:pStyle w:val="Normal"/>
        <w:jc w:val="both"/>
        <w:rPr>
          <w:lang w:val="tr-TR"/>
        </w:rPr>
      </w:pPr>
      <w:r>
        <w:rPr>
          <w:lang w:val="tr-TR"/>
        </w:rPr>
      </w:r>
    </w:p>
    <w:p>
      <w:pPr>
        <w:pStyle w:val="Normal"/>
        <w:jc w:val="both"/>
        <w:rPr/>
      </w:pPr>
      <w:r>
        <w:rPr>
          <w:lang w:val="tr-TR"/>
        </w:rPr>
        <w:tab/>
        <w:t xml:space="preserve">SONAY ADEM (Yerinden)(Devamla) – Yok böyle bir felaket ile karşılaşmasın dünya. Vay Allah’ım vay. </w:t>
      </w:r>
    </w:p>
    <w:p>
      <w:pPr>
        <w:pStyle w:val="Normal"/>
        <w:jc w:val="both"/>
        <w:rPr>
          <w:lang w:val="tr-TR"/>
        </w:rPr>
      </w:pPr>
      <w:r>
        <w:rPr>
          <w:lang w:val="tr-TR"/>
        </w:rPr>
      </w:r>
    </w:p>
    <w:p>
      <w:pPr>
        <w:pStyle w:val="Normal"/>
        <w:jc w:val="both"/>
        <w:rPr>
          <w:lang w:val="tr-TR"/>
        </w:rPr>
      </w:pPr>
      <w:r>
        <w:rPr>
          <w:lang w:val="tr-TR"/>
        </w:rPr>
        <w:tab/>
        <w:t>ÖZKAN MURAT (Yerinden)(Devamla) – Yok bu akşam tatlı tatlı gider.</w:t>
      </w:r>
    </w:p>
    <w:p>
      <w:pPr>
        <w:pStyle w:val="Normal"/>
        <w:jc w:val="both"/>
        <w:rPr>
          <w:lang w:val="tr-TR"/>
        </w:rPr>
      </w:pPr>
      <w:r>
        <w:rPr>
          <w:lang w:val="tr-TR"/>
        </w:rPr>
      </w:r>
    </w:p>
    <w:p>
      <w:pPr>
        <w:pStyle w:val="Normal"/>
        <w:jc w:val="both"/>
        <w:rPr/>
      </w:pPr>
      <w:r>
        <w:rPr>
          <w:lang w:val="tr-TR"/>
        </w:rPr>
        <w:tab/>
        <w:t>HASAN TAÇOY (Devamla) – Ben Sayın Bakana her zaman için saygı çerçevesinde davranmaya devam ettim.Yine de saygımı yitirmeyip…</w:t>
      </w:r>
    </w:p>
    <w:p>
      <w:pPr>
        <w:pStyle w:val="Normal"/>
        <w:jc w:val="both"/>
        <w:rPr>
          <w:lang w:val="tr-TR"/>
        </w:rPr>
      </w:pPr>
      <w:r>
        <w:rPr>
          <w:lang w:val="tr-TR"/>
        </w:rPr>
      </w:r>
    </w:p>
    <w:p>
      <w:pPr>
        <w:pStyle w:val="Normal"/>
        <w:jc w:val="both"/>
        <w:rPr>
          <w:lang w:val="tr-TR"/>
        </w:rPr>
      </w:pPr>
      <w:r>
        <w:rPr>
          <w:lang w:val="tr-TR"/>
        </w:rPr>
        <w:tab/>
        <w:t>HÜSEYİN ÖZGÜRGÜN  (Yerinden) (Devamla) – Yitirme Hasan’ım.</w:t>
      </w:r>
    </w:p>
    <w:p>
      <w:pPr>
        <w:pStyle w:val="Normal"/>
        <w:jc w:val="both"/>
        <w:rPr>
          <w:lang w:val="tr-TR"/>
        </w:rPr>
      </w:pPr>
      <w:r>
        <w:rPr>
          <w:lang w:val="tr-TR"/>
        </w:rPr>
      </w:r>
    </w:p>
    <w:p>
      <w:pPr>
        <w:pStyle w:val="Normal"/>
        <w:jc w:val="both"/>
        <w:rPr/>
      </w:pPr>
      <w:r>
        <w:rPr>
          <w:lang w:val="tr-TR"/>
        </w:rPr>
        <w:t xml:space="preserve"> </w:t>
      </w:r>
      <w:r>
        <w:rPr>
          <w:lang w:val="tr-TR"/>
        </w:rPr>
        <w:tab/>
        <w:t xml:space="preserve">HASAN TAÇOY (Devamla) - Ona gerekli cevabı günü geldiğinde Bakanlığında vereceğim değil mi Hüseyin arkadaşım.Evet. </w:t>
      </w:r>
    </w:p>
    <w:p>
      <w:pPr>
        <w:pStyle w:val="Normal"/>
        <w:jc w:val="both"/>
        <w:rPr>
          <w:lang w:val="tr-TR"/>
        </w:rPr>
      </w:pPr>
      <w:r>
        <w:rPr>
          <w:lang w:val="tr-TR"/>
        </w:rPr>
      </w:r>
    </w:p>
    <w:p>
      <w:pPr>
        <w:pStyle w:val="Normal"/>
        <w:ind w:firstLine="720"/>
        <w:jc w:val="both"/>
        <w:rPr/>
      </w:pPr>
      <w:r>
        <w:rPr>
          <w:lang w:val="tr-TR"/>
        </w:rPr>
        <w:t xml:space="preserve">Şimdi 2009 Yılı Bütçesi şimdi arkadaşlar; şaka bir yana 2009 Yılı Bütçesi bugünden çok daha kötü olacaktır. 2008 beklentilerinin çok daha ötesinde olacaktır ve KKTC’de de halen daha şimdi şu ana kadar daha küresel krizin etkisi görülmemiştir. Bu küresel krizin etkilerinin görülmediği bu ülkede kendi içimizden kaynaklanan durgunluğun getirmiş olduğu daralmanın ötesinde dünya krizi ile birlikte yaşanacaktır ve buradaki en önemli unsurun da ekonomik politikaların eksikliği ve kötü üretimin bir neticesi olacaktır. Hükümet 2002 ve 2003 yılında alınan tedbirlerin, değişen ekonomik konjonktürün ve düşük kurların neden olduğu gelişmeleri kendi başarısı sanmış ve bu başarıyı fert başına düşen Milli Geliri biz 10 bin, 11 bin, 14 bin Dolarlara çıkardık diye iddialar etmiştir. Ben de bugün iddia ediyorum gelsinler ve izah etsinler bu halka bugünkü milli gelir hesaplanırsa kaç para olacaktır? Bugünkü milli gelir arkadaşlar 7 bin 500 Dolar civarındadır. </w:t>
      </w:r>
    </w:p>
    <w:p>
      <w:pPr>
        <w:pStyle w:val="Normal"/>
        <w:jc w:val="both"/>
        <w:rPr>
          <w:lang w:val="tr-TR"/>
        </w:rPr>
      </w:pPr>
      <w:r>
        <w:rPr>
          <w:lang w:val="tr-TR"/>
        </w:rPr>
      </w:r>
    </w:p>
    <w:p>
      <w:pPr>
        <w:pStyle w:val="Normal"/>
        <w:jc w:val="both"/>
        <w:rPr>
          <w:lang w:val="tr-TR"/>
        </w:rPr>
      </w:pPr>
      <w:r>
        <w:rPr>
          <w:lang w:val="tr-TR"/>
        </w:rPr>
        <w:tab/>
        <w:t>ÖZKAN MURAT (Yerinden)(Devamla) – Vazgeçin yahu.</w:t>
      </w:r>
    </w:p>
    <w:p>
      <w:pPr>
        <w:pStyle w:val="Normal"/>
        <w:jc w:val="both"/>
        <w:rPr>
          <w:lang w:val="tr-TR"/>
        </w:rPr>
      </w:pPr>
      <w:r>
        <w:rPr>
          <w:lang w:val="tr-TR"/>
        </w:rPr>
      </w:r>
    </w:p>
    <w:p>
      <w:pPr>
        <w:pStyle w:val="Normal"/>
        <w:jc w:val="both"/>
        <w:rPr>
          <w:lang w:val="tr-TR"/>
        </w:rPr>
      </w:pPr>
      <w:r>
        <w:rPr>
          <w:lang w:val="tr-TR"/>
        </w:rPr>
        <w:tab/>
        <w:t>HASAN TAÇOY (Devamla) – Bugünkü milli gelir 7 bin 500  Dolar civarındadır. Bunu lütfen...</w:t>
      </w:r>
    </w:p>
    <w:p>
      <w:pPr>
        <w:pStyle w:val="Normal"/>
        <w:jc w:val="both"/>
        <w:rPr>
          <w:lang w:val="tr-TR"/>
        </w:rPr>
      </w:pPr>
      <w:r>
        <w:rPr>
          <w:lang w:val="tr-TR"/>
        </w:rPr>
        <w:tab/>
        <w:t>ÖZKAN MURAT (Yerinden)(Devamla) – Ekonomi bu kadar büyüyecek ve milli gelir kişi başına 7 bin Dolar?</w:t>
      </w:r>
    </w:p>
    <w:p>
      <w:pPr>
        <w:pStyle w:val="Normal"/>
        <w:jc w:val="both"/>
        <w:rPr>
          <w:lang w:val="tr-TR"/>
        </w:rPr>
      </w:pPr>
      <w:r>
        <w:rPr>
          <w:lang w:val="tr-TR"/>
        </w:rPr>
      </w:r>
    </w:p>
    <w:p>
      <w:pPr>
        <w:pStyle w:val="Normal"/>
        <w:jc w:val="both"/>
        <w:rPr>
          <w:lang w:val="tr-TR"/>
        </w:rPr>
      </w:pPr>
      <w:r>
        <w:rPr>
          <w:lang w:val="tr-TR"/>
        </w:rPr>
        <w:tab/>
        <w:t>HASAN TAÇOY (Devamla) – Alınız, inceleyiniz. Ekonominin büyümesi ile benim söylediğimin alakası yok.</w:t>
      </w:r>
    </w:p>
    <w:p>
      <w:pPr>
        <w:pStyle w:val="Normal"/>
        <w:jc w:val="both"/>
        <w:rPr>
          <w:lang w:val="tr-TR"/>
        </w:rPr>
      </w:pPr>
      <w:r>
        <w:rPr>
          <w:lang w:val="tr-TR"/>
        </w:rPr>
      </w:r>
    </w:p>
    <w:p>
      <w:pPr>
        <w:pStyle w:val="Normal"/>
        <w:jc w:val="both"/>
        <w:rPr>
          <w:lang w:val="tr-TR"/>
        </w:rPr>
      </w:pPr>
      <w:r>
        <w:rPr>
          <w:lang w:val="tr-TR"/>
        </w:rPr>
        <w:tab/>
        <w:t xml:space="preserve">ÖZKAN MURAT (Yerinden)(Devamla) – 7 bin Dolara dönecek?   </w:t>
      </w:r>
    </w:p>
    <w:p>
      <w:pPr>
        <w:pStyle w:val="Normal"/>
        <w:jc w:val="both"/>
        <w:rPr>
          <w:lang w:val="tr-TR"/>
        </w:rPr>
      </w:pPr>
      <w:r>
        <w:rPr>
          <w:lang w:val="tr-TR"/>
        </w:rPr>
      </w:r>
    </w:p>
    <w:p>
      <w:pPr>
        <w:pStyle w:val="Normal"/>
        <w:jc w:val="both"/>
        <w:rPr>
          <w:lang w:val="tr-TR"/>
        </w:rPr>
      </w:pPr>
      <w:r>
        <w:rPr>
          <w:lang w:val="tr-TR"/>
        </w:rPr>
        <w:tab/>
        <w:t>HASAN TAÇOY (Devamla) – Ekonominin büyümesi ile benim söylediğimin alakası yok.</w:t>
      </w:r>
    </w:p>
    <w:p>
      <w:pPr>
        <w:pStyle w:val="Normal"/>
        <w:jc w:val="both"/>
        <w:rPr>
          <w:lang w:val="tr-TR"/>
        </w:rPr>
      </w:pPr>
      <w:r>
        <w:rPr>
          <w:lang w:val="tr-TR"/>
        </w:rPr>
      </w:r>
    </w:p>
    <w:p>
      <w:pPr>
        <w:pStyle w:val="Normal"/>
        <w:jc w:val="both"/>
        <w:rPr>
          <w:lang w:val="tr-TR"/>
        </w:rPr>
      </w:pPr>
      <w:r>
        <w:rPr>
          <w:lang w:val="tr-TR"/>
        </w:rPr>
        <w:tab/>
        <w:t>ÖZKAN MURAT (Yerinden)(Devamla) – Üç sene, dört sene büyüyen bir ekonomi...</w:t>
      </w:r>
    </w:p>
    <w:p>
      <w:pPr>
        <w:pStyle w:val="Normal"/>
        <w:jc w:val="both"/>
        <w:rPr>
          <w:lang w:val="tr-TR"/>
        </w:rPr>
      </w:pPr>
      <w:r>
        <w:rPr>
          <w:lang w:val="tr-TR"/>
        </w:rPr>
      </w:r>
    </w:p>
    <w:p>
      <w:pPr>
        <w:pStyle w:val="Normal"/>
        <w:jc w:val="both"/>
        <w:rPr>
          <w:lang w:val="tr-TR"/>
        </w:rPr>
      </w:pPr>
      <w:r>
        <w:rPr>
          <w:lang w:val="tr-TR"/>
        </w:rPr>
        <w:tab/>
        <w:t>HASAN TAÇOY (Devamla) – Siz avukatlık yapın, ekonomiyi bırakın ekonomistlere onlar söyler size ne olduğunu.</w:t>
      </w:r>
    </w:p>
    <w:p>
      <w:pPr>
        <w:pStyle w:val="Normal"/>
        <w:jc w:val="both"/>
        <w:rPr>
          <w:lang w:val="tr-TR"/>
        </w:rPr>
      </w:pPr>
      <w:r>
        <w:rPr>
          <w:lang w:val="tr-TR"/>
        </w:rPr>
      </w:r>
    </w:p>
    <w:p>
      <w:pPr>
        <w:pStyle w:val="Normal"/>
        <w:jc w:val="both"/>
        <w:rPr>
          <w:lang w:val="tr-TR"/>
        </w:rPr>
      </w:pPr>
      <w:r>
        <w:rPr>
          <w:lang w:val="tr-TR"/>
        </w:rPr>
        <w:tab/>
        <w:t>ÖZKAN MURAT (Yerinden)(Devamla) – Efendim lütfen. Dört sene büyüyen bir ekonomi milli gelir kişi başına geri gider.</w:t>
      </w:r>
    </w:p>
    <w:p>
      <w:pPr>
        <w:pStyle w:val="Normal"/>
        <w:jc w:val="both"/>
        <w:rPr>
          <w:lang w:val="tr-TR"/>
        </w:rPr>
      </w:pPr>
      <w:r>
        <w:rPr>
          <w:lang w:val="tr-TR"/>
        </w:rPr>
      </w:r>
    </w:p>
    <w:p>
      <w:pPr>
        <w:pStyle w:val="Normal"/>
        <w:jc w:val="both"/>
        <w:rPr>
          <w:lang w:val="tr-TR"/>
        </w:rPr>
      </w:pPr>
      <w:r>
        <w:rPr>
          <w:lang w:val="tr-TR"/>
        </w:rPr>
        <w:tab/>
        <w:t>HASAN TAÇOY (Devamla) – Şimdi ben bu konuyu bir tek ben değil dört tane ayrı ekonomist arkadaşımla da görüştüm. Onlara da bu hesaplamaları sordum.</w:t>
      </w:r>
    </w:p>
    <w:p>
      <w:pPr>
        <w:pStyle w:val="Normal"/>
        <w:jc w:val="both"/>
        <w:rPr>
          <w:lang w:val="tr-TR"/>
        </w:rPr>
      </w:pPr>
      <w:r>
        <w:rPr>
          <w:lang w:val="tr-TR"/>
        </w:rPr>
      </w:r>
    </w:p>
    <w:p>
      <w:pPr>
        <w:pStyle w:val="Normal"/>
        <w:jc w:val="both"/>
        <w:rPr>
          <w:lang w:val="tr-TR"/>
        </w:rPr>
      </w:pPr>
      <w:r>
        <w:rPr>
          <w:lang w:val="tr-TR"/>
        </w:rPr>
        <w:tab/>
        <w:t xml:space="preserve">ÖZKAN MURAT (Yerinden)(Devamla) – Yahu DPÖ yapar. Bu hesaplamaları yapan ayni DPÖ’dür. </w:t>
      </w:r>
    </w:p>
    <w:p>
      <w:pPr>
        <w:pStyle w:val="Normal"/>
        <w:jc w:val="both"/>
        <w:rPr>
          <w:lang w:val="tr-TR"/>
        </w:rPr>
      </w:pPr>
      <w:r>
        <w:rPr>
          <w:lang w:val="tr-TR"/>
        </w:rPr>
      </w:r>
    </w:p>
    <w:p>
      <w:pPr>
        <w:pStyle w:val="Normal"/>
        <w:jc w:val="both"/>
        <w:rPr>
          <w:lang w:val="tr-TR"/>
        </w:rPr>
      </w:pPr>
      <w:r>
        <w:rPr>
          <w:lang w:val="tr-TR"/>
        </w:rPr>
        <w:tab/>
        <w:t>HASAN TAÇOY (Devamla) – Sizin daha yeni atadığınız arkadaş herhalde bunun yanıtını…</w:t>
      </w:r>
    </w:p>
    <w:p>
      <w:pPr>
        <w:pStyle w:val="Normal"/>
        <w:jc w:val="both"/>
        <w:rPr>
          <w:lang w:val="tr-TR"/>
        </w:rPr>
      </w:pPr>
      <w:r>
        <w:rPr>
          <w:lang w:val="tr-TR"/>
        </w:rPr>
      </w:r>
    </w:p>
    <w:p>
      <w:pPr>
        <w:pStyle w:val="Normal"/>
        <w:jc w:val="both"/>
        <w:rPr>
          <w:lang w:val="tr-TR"/>
        </w:rPr>
      </w:pPr>
      <w:r>
        <w:rPr>
          <w:lang w:val="tr-TR"/>
        </w:rPr>
        <w:tab/>
        <w:t>ÖZKAN MURAT (Yerinden)(Devamla) – Işılay Hanım ne zaman ayrıldı Allah için olsun vazgeç yahu.</w:t>
      </w:r>
    </w:p>
    <w:p>
      <w:pPr>
        <w:pStyle w:val="Normal"/>
        <w:jc w:val="both"/>
        <w:rPr>
          <w:lang w:val="tr-TR"/>
        </w:rPr>
      </w:pPr>
      <w:r>
        <w:rPr>
          <w:lang w:val="tr-TR"/>
        </w:rPr>
      </w:r>
    </w:p>
    <w:p>
      <w:pPr>
        <w:pStyle w:val="Normal"/>
        <w:jc w:val="both"/>
        <w:rPr>
          <w:lang w:val="tr-TR"/>
        </w:rPr>
      </w:pPr>
      <w:r>
        <w:rPr>
          <w:lang w:val="tr-TR"/>
        </w:rPr>
        <w:tab/>
        <w:t>HASAN TAÇOY (Devamla) – Yazda ayrıldı, yazda ayrıldı.</w:t>
      </w:r>
    </w:p>
    <w:p>
      <w:pPr>
        <w:pStyle w:val="Normal"/>
        <w:jc w:val="both"/>
        <w:rPr>
          <w:lang w:val="tr-TR"/>
        </w:rPr>
      </w:pPr>
      <w:r>
        <w:rPr>
          <w:lang w:val="tr-TR"/>
        </w:rPr>
      </w:r>
    </w:p>
    <w:p>
      <w:pPr>
        <w:pStyle w:val="Normal"/>
        <w:ind w:firstLine="720"/>
        <w:jc w:val="both"/>
        <w:rPr>
          <w:lang w:val="tr-TR"/>
        </w:rPr>
      </w:pPr>
      <w:r>
        <w:rPr>
          <w:lang w:val="tr-TR"/>
        </w:rPr>
        <w:t>ÖZKAN MURAT (Yerinden)(Devamla) – E, tamam. Ne zaman şey yapıldı bu geçen senenin...</w:t>
      </w:r>
    </w:p>
    <w:p>
      <w:pPr>
        <w:pStyle w:val="Normal"/>
        <w:ind w:firstLine="720"/>
        <w:jc w:val="both"/>
        <w:rPr>
          <w:lang w:val="tr-TR"/>
        </w:rPr>
      </w:pPr>
      <w:r>
        <w:rPr>
          <w:lang w:val="tr-TR"/>
        </w:rPr>
      </w:r>
    </w:p>
    <w:p>
      <w:pPr>
        <w:pStyle w:val="Normal"/>
        <w:ind w:firstLine="720"/>
        <w:jc w:val="both"/>
        <w:rPr>
          <w:lang w:val="tr-TR"/>
        </w:rPr>
      </w:pPr>
      <w:r>
        <w:rPr>
          <w:lang w:val="tr-TR"/>
        </w:rPr>
        <w:t>HASAN TAÇOY (Devamla) – Gelen de içindeydi doğrudur ama yetkisiz yetkili olmaz Sayın Teberrüken. Katibin de arkadan laf atma hakkı yoktur İçtüzüğe göre onu da söylerim.</w:t>
      </w:r>
    </w:p>
    <w:p>
      <w:pPr>
        <w:pStyle w:val="Normal"/>
        <w:ind w:firstLine="720"/>
        <w:jc w:val="both"/>
        <w:rPr>
          <w:lang w:val="tr-TR"/>
        </w:rPr>
      </w:pPr>
      <w:r>
        <w:rPr>
          <w:lang w:val="tr-TR"/>
        </w:rPr>
      </w:r>
    </w:p>
    <w:p>
      <w:pPr>
        <w:pStyle w:val="Normal"/>
        <w:ind w:firstLine="720"/>
        <w:jc w:val="both"/>
        <w:rPr>
          <w:lang w:val="tr-TR"/>
        </w:rPr>
      </w:pPr>
      <w:r>
        <w:rPr>
          <w:lang w:val="tr-TR"/>
        </w:rPr>
        <w:t>TEBERRÜKEN ULUÇAY (Gazi Mağusa) (Yerinden) – Atmadım.</w:t>
      </w:r>
    </w:p>
    <w:p>
      <w:pPr>
        <w:pStyle w:val="Normal"/>
        <w:ind w:firstLine="720"/>
        <w:jc w:val="both"/>
        <w:rPr>
          <w:lang w:val="tr-TR"/>
        </w:rPr>
      </w:pPr>
      <w:r>
        <w:rPr>
          <w:lang w:val="tr-TR"/>
        </w:rPr>
      </w:r>
    </w:p>
    <w:p>
      <w:pPr>
        <w:pStyle w:val="Normal"/>
        <w:ind w:firstLine="720"/>
        <w:jc w:val="both"/>
        <w:rPr>
          <w:lang w:val="tr-TR"/>
        </w:rPr>
      </w:pPr>
      <w:r>
        <w:rPr>
          <w:lang w:val="tr-TR"/>
        </w:rPr>
        <w:t>ALİ GULLE (Yerinden) – Delik, deşik oldu her taraf.</w:t>
      </w:r>
    </w:p>
    <w:p>
      <w:pPr>
        <w:pStyle w:val="Normal"/>
        <w:ind w:firstLine="720"/>
        <w:jc w:val="both"/>
        <w:rPr>
          <w:lang w:val="tr-TR"/>
        </w:rPr>
      </w:pPr>
      <w:r>
        <w:rPr>
          <w:lang w:val="tr-TR"/>
        </w:rPr>
      </w:r>
    </w:p>
    <w:p>
      <w:pPr>
        <w:pStyle w:val="Normal"/>
        <w:ind w:firstLine="720"/>
        <w:jc w:val="both"/>
        <w:rPr/>
      </w:pPr>
      <w:r>
        <w:rPr>
          <w:lang w:val="tr-TR"/>
        </w:rPr>
        <w:t>HASAN TAÇOY (Devamla) – Şimdi eğer bu Hükümet bu gelecek olan krizin de farkına varsaydı bugün burada bu bütçeyi konuşurken çok daha farklı konuları konuşup çok daha farklı şeyleri tartışmamız gerekirdi. Çok daha farklı olayları tartışmamız gerekirdi. Biz bugün burada hala daha devletin elde edeceği gelirin kalemsel olarak dağılımını konuşuyoruz. Ama diğer bir taraftan yatırımcı, Araştırma Geliştirme, Ajansının, Yatırım Araştırma Geliştirme Ajansının asli görevlerinin ne olmasın gerekliliğini v</w:t>
      </w:r>
      <w:r>
        <w:rPr/>
        <w:t xml:space="preserve">e bu ülkede yatırımın, devlet yatırımlarının, özel sektör yatırımlarının ne denli teşvik edilmesi gerekliliğini konuşmuyoruz. Üreticinin teşvik edilip üretim yapmasını, tüketicinin teşvik edilip bir arz oluşturmasını ve arzın talebi karşılama olayını buralardan konuşmuyoruz. Bizim konuşmamız gereken piyasayı canlandıracak olan olayların tümü bunlardır.Ancak hiçbirini konuşmadan geçiyoruz.Bugün ülkemizde maalesef yatırım ortamına güven kalmamış, hükümetin yarattığı politikasızlık, bilinçsizlik ekonomik konulardaki beceriksizlik bugün ülkemizde yatırım ortamını olumsuz yönde etkilemiş ve yurtdışında yapılan baskılar, Rum tarafının ortaya koymuş olduğu politikalarla Kuzey Kıbrıs Türk Cumhuriyetine yatırım yapmaya gelen şirket ortaya çıkmamaktadır, bulunmamaktadır. </w:t>
      </w:r>
    </w:p>
    <w:p>
      <w:pPr>
        <w:pStyle w:val="Normal"/>
        <w:jc w:val="both"/>
        <w:rPr/>
      </w:pPr>
      <w:r>
        <w:rPr/>
      </w:r>
    </w:p>
    <w:p>
      <w:pPr>
        <w:pStyle w:val="Normal"/>
        <w:jc w:val="both"/>
        <w:rPr/>
      </w:pPr>
      <w:r>
        <w:rPr/>
        <w:tab/>
        <w:t xml:space="preserve">Sayın Başkan değerli milletvekilleri; yıllardır bütçe çalışmalarına katılırım, analitik bütçe geleli 3 yıl oldu nerede ise. İlk kez bir kalem gördüm geçmiş yıldan aktaran bir kalem gördüm, hoşuma da gitti, söylemeden geçemeyeceğim. Dinlenme Kültür ve Din Hizmetleri Dairesinin geçen yıldan devreden rakamla 11 milyon 430 bin yani 11 trilyon 430 bine çıkmış bir bütçe olduğunu görmek, bir kalem olduğunu görmek beni gerçekten hayretler içinde bıraktı. Devreden miktarın 7 milyon, yani geçmiş yıldan bu yıla devreden miktarın 7 milyon 830 bin YTL olduğunu da görmek gerçekten beni hayretler içerisinde bıraktı. Bu yatırım kaleminin cami yapımına, ibadethane yapılmasına ayrılması şartı orada mahfuz ve şunu gözlemliyorum ki 2 buçuk trilyonluk belki de fazla Kuzey Kıbrıs Türk Cumhuriyetinde ibadethanelere yatırım yapmışız bu yıl içerisinde. Tabii bunun yanında hane halkına yardım kalemi ki bu kalem benim çok tuhafıma gider bu hane halkına yapılan diğer transferler kalemi nedir diye. Ki Başbakanlık Bütçesi altında epey var, 200 var. İşte bu Dinlenme Kültür ve Din Hizmetleri altında 150 bin vardı yetmedi, 20 bin daha kondu üzerine. 150 milyar yetmedi 170 milyar yapıldı ve ilk 9 ayın sonunda harcamaları 151 milyarın üzerinde oldu. Bu hane halkına yapılan yardım kalemi aceba eskiden üstünün örtülü ödenek olarak yazılı olan kalem midir diye kendi kendime sorarım.Örtülü ödenek kalemi. </w:t>
      </w:r>
    </w:p>
    <w:p>
      <w:pPr>
        <w:pStyle w:val="Normal"/>
        <w:jc w:val="both"/>
        <w:rPr/>
      </w:pPr>
      <w:r>
        <w:rPr/>
      </w:r>
    </w:p>
    <w:p>
      <w:pPr>
        <w:pStyle w:val="Normal"/>
        <w:jc w:val="both"/>
        <w:rPr/>
      </w:pPr>
      <w:r>
        <w:rPr/>
        <w:tab/>
        <w:t xml:space="preserve">SAĞLIK BAKANI EŞREF VAİZ (Yerinden) – Bütçe teşkilatının içerisinde var olan bir kalemdir, yıllardır aynı kalem altındadır. </w:t>
      </w:r>
    </w:p>
    <w:p>
      <w:pPr>
        <w:pStyle w:val="Normal"/>
        <w:jc w:val="both"/>
        <w:rPr/>
      </w:pPr>
      <w:r>
        <w:rPr/>
      </w:r>
    </w:p>
    <w:p>
      <w:pPr>
        <w:pStyle w:val="Normal"/>
        <w:jc w:val="both"/>
        <w:rPr/>
      </w:pPr>
      <w:r>
        <w:rPr/>
        <w:tab/>
        <w:t xml:space="preserve">HASAN TAÇOY  (Devamla) -  Şimdi Dinlenme Kültür ve Din Hizmetlerinde bu kalem yoktu. Bu kalem Dinlenme Kültür ve Din Hizmetlerinde kalemine yeni girdi hiç kusura bakmayın. Başbakanlık kaleminde vardı. Başbakanlıkta, Başbakan Yardımcılığında ve Cumhurbaşkanlığında vardı bu kalem. Başbakan, Başbakan Yardımcılığı ve Cumhurbaşkanlığında vardı bu kalem, 3 yerde vardı bu kalem. Şimdi bakarım her bakanlığın altında hemen hemen hane halkına yardım kalemi, örtülü ödenek. Bu örtülü ödenek kime, milyarlarca lira para. 200 milyar Başbakanlığın, Dinlenme Kültür ve Din Hizmetleri Dairesinin 150 milyardı yetmedi 170 milyar yaptık ve örtülü ödenek. Anlayamadım ben. </w:t>
      </w:r>
    </w:p>
    <w:p>
      <w:pPr>
        <w:pStyle w:val="Normal"/>
        <w:jc w:val="both"/>
        <w:rPr/>
      </w:pPr>
      <w:r>
        <w:rPr/>
      </w:r>
    </w:p>
    <w:p>
      <w:pPr>
        <w:pStyle w:val="Normal"/>
        <w:jc w:val="both"/>
        <w:rPr/>
      </w:pPr>
      <w:r>
        <w:rPr/>
        <w:tab/>
        <w:t>ÖZKAN MURAT  (Yerinden) (Devamla) -  Başka hangi bakanlıkta?</w:t>
      </w:r>
    </w:p>
    <w:p>
      <w:pPr>
        <w:pStyle w:val="Normal"/>
        <w:jc w:val="both"/>
        <w:rPr/>
      </w:pPr>
      <w:r>
        <w:rPr/>
      </w:r>
    </w:p>
    <w:p>
      <w:pPr>
        <w:pStyle w:val="Normal"/>
        <w:jc w:val="both"/>
        <w:rPr/>
      </w:pPr>
      <w:r>
        <w:rPr/>
        <w:tab/>
        <w:t xml:space="preserve">HASAN TAÇOY  (Devamla) -  Bakanlığın sırası geldiğinde hiç üzülmeyin de ne varsa ortaya çıkar. Sizin Bakanlığınızda konuşulacak konu çok. </w:t>
      </w:r>
    </w:p>
    <w:p>
      <w:pPr>
        <w:pStyle w:val="Normal"/>
        <w:jc w:val="both"/>
        <w:rPr/>
      </w:pPr>
      <w:r>
        <w:rPr/>
      </w:r>
    </w:p>
    <w:p>
      <w:pPr>
        <w:pStyle w:val="Normal"/>
        <w:jc w:val="both"/>
        <w:rPr/>
      </w:pPr>
      <w:r>
        <w:rPr/>
        <w:tab/>
        <w:t xml:space="preserve">Sayın Başkan, değerli milletvekilleri; ülkede bu yıl içerisinde başka bir olay daha yaşadık. Bu olaylardan bir tanesi Personel Dairesinin veyahut da ülkedeki kamu yönetiminin şekil değiştirmesi, ve insanların sicil kayıt sisteminin veya çalışanların sicil kayıt sisteminin değiştirilip kamu reformu adı altında performans değerlendirmeye dönüşmesi. Ben çok merak ederim, bir efendi de çıksın gelsin bize izah etsin bu performans değerlendirmeden ne anladık, </w:t>
      </w:r>
      <w:r>
        <w:rPr>
          <w:lang w:val="tr-TR"/>
        </w:rPr>
        <w:t>ne yaptık, sicilleri nasıl kayıt altına aldık ve bu değerlendirmeleri nasıl ve ne şekilde yapıyoruz bu kamu reformu içerisinde? Çok merak ederim ben bu işi. Dairelere baktığım zaman böyle bir faaliyetin var olduğunu göremiyorum.Bunu Başbakanlık ve Başbakanlığa bağlı olan Personel Dairesinin bu halka, bu insanlara bu kamu reformu ile gelen performans değerlendirmenin ne halde olduğunu anlatması gerekir. Bunları bize bildirmeniz gerekir. Bakıyorum Personel Dairesine Bütçesinin içerisine kadro fazlası personel ki her dairede vardır bir miktar kadro fazlası personel diye. Personel Dairesinde kadro fazlası personel yedi katına çıktı. Harcırahı kadro fazlası personelin harcırahı yedi katına çıktı Personel Dairesindeki kadro fazlası personelin. Bu yedi kat fazla da şuna delalettir. Bu dairede en az beş kişi ekstradan istihdam edildi demektir en az. Beş kişi ekstradan istihdam var demektir. Bunlar kadro fazlalığından, kadro haricinden yapılan istihdamlardır. Bırakın diğer sözleşmelidir, geçici personeldir, geçici memurdur bırakın onların hepsini bu tamamen farklı bir kalem ve oradaki dahi artırılıyor. Yeni bir ucube yaratıyoruz önümüze. Bir zaman geçici memurların istihdamının bu Mecliste yapılması için yaptığımız çalışma ve bir daha olmayacak dediğimizi şimdi bir başka isim adı altında bu Meclisin gündemine yeniden getireceğiz ileriki nesillerin önüne ceza olarak koyacağız  kadro fazlası personel. İşte bugünkü Hükümetin bize bıraktığı miras bunlar. Bugünkü Hükümetin bize bıraktığı miras bunlar. Onun için Personel Dairesinde de gerçek anlamda dikkat edilmesi ve yapılması gereken ve geleceğe bırakacağınız mirasın daha muteber bir miras ve o kamu reformu diye iddia etmiş olduğunuz reformun böyle yeni icraatlarla değil gerçekten reform anlamında yapılması şarttır. Bir diğer yandan bu dairenin altında Kooperatif Şirketler Mukayyitliği vardır.Bu Kooperatif Şirketler Mukayyitliğine 140’a yakın belki de fazla pardon 220’ye yakın özür dilerim kooperatif vardır bağlı olan. Gerek Yardımlaşma Kooperatifi, gerekse Tüketici Kooperatifi adı altında gerekse Köy Kooperatifi adı altında 200 kusur tane Köy Kooperatifi vardır bağlı olan ve biz bankalar krizi içerisinde dile getirmiyor arkadaşlar bazı kooperatiflerin Vip-Koop’un, Peyak’ın nasıl gittiğini, nasıl yok olduğunu, nasıl eridiğini ve onların içinde var olan o kayıpların yeniden gündeme getirilmesi için neler yaptığımızı konuşmadık ki geçen gün Bakanlar Kurulu benzini ucuzlatırken Peyak için toplanan 100 Liraları kaldırdığını ilan etti. Peyak için benzinin, mazotun işte fuel-oilin üzerine konan litre başına 100 bin Liranın o göz görülmedik vergi için konan paranın kaldırıldığını ilan etti. Bakınız aradan kaç yıl geçti bu mudiler ödeneli, bu parayı topladınız ne yaptınız, bu para toplandı nereye gitti? Bunun izahatı yok. Bunun izahatı yok bu memlekette. Bunların tümü gayrı yasaldır. Bunların tümü, yapılan bu işlemlerin tümü gayrı yasaldır. Ama işte biraz önce de söyledim maalesef Sayıştay Yasası da geçti diye Meclis Bütçe Görüşmelerini de takip etmez artık onun için yolsuzluğu nerede arayacağını veyahut da neyi nereden bakıp da milletvekillerine tarafsız görüş vereceğini şaşırmış durumdadır. Nasıl ki birçok konuda bize görüş vermiyor sadece belediyelerin raporları önümüze gelir burada da öyledir.</w:t>
      </w:r>
      <w:r>
        <w:rPr/>
        <w:t xml:space="preserve">Bu Kürsüden çıktım ve bir şey sordum. Hoşgeldin tam seni söylüyordum. Ananın babanın tam evladısın. </w:t>
      </w:r>
    </w:p>
    <w:p>
      <w:pPr>
        <w:pStyle w:val="Normal"/>
        <w:rPr/>
      </w:pPr>
      <w:r>
        <w:rPr/>
      </w:r>
    </w:p>
    <w:p>
      <w:pPr>
        <w:pStyle w:val="Normal"/>
        <w:rPr/>
      </w:pPr>
      <w:r>
        <w:rPr/>
        <w:tab/>
        <w:t>MALİYE BAKANI AHMET UZUN  (Yerinden) – Yok seni dinlerdim.</w:t>
      </w:r>
    </w:p>
    <w:p>
      <w:pPr>
        <w:pStyle w:val="Normal"/>
        <w:rPr/>
      </w:pPr>
      <w:r>
        <w:rPr/>
      </w:r>
    </w:p>
    <w:p>
      <w:pPr>
        <w:pStyle w:val="Normal"/>
        <w:jc w:val="both"/>
        <w:rPr/>
      </w:pPr>
      <w:r>
        <w:rPr/>
        <w:tab/>
        <w:t xml:space="preserve">HASAN TAÇOY  (Devamla) -  Ananın babanın tam evladısın hoşgeldin. Tam seni söylüyordum şimdi. Evet Sayın Bakan bu soruyu size sordum gününde ve dedim ki bu işyerinin başında olan adam 60 yaşını doldurdu. Hala daha çalışıyor. Bu adam, bu kişi, bu zat izinlerinin parasını alacak mı almayacak mı diye bir soru sordum size. Bu soruyu yazılı olarak da gönderdim bundan 1 buçuk ay önce, yaklaşık 2  ay önce, hala daha yanıt almadım, yazılı olarak da gönderdim hala daha yanıt almadım. Ancak bu adam sizin bana bunu almayacak dediniz tutanak vardır bilgisayarımda açar getiririm.Almayacak, ödenmeyecek, tatil paralarını veyahut ta izin paralarını dediğiniz zat, 80 milyara yakın izin parasını almıştır o işletmeden. İzin parasını almıştır. </w:t>
      </w:r>
    </w:p>
    <w:p>
      <w:pPr>
        <w:pStyle w:val="Normal"/>
        <w:jc w:val="both"/>
        <w:rPr/>
      </w:pPr>
      <w:r>
        <w:rPr/>
      </w:r>
    </w:p>
    <w:p>
      <w:pPr>
        <w:pStyle w:val="Normal"/>
        <w:jc w:val="both"/>
        <w:rPr/>
      </w:pPr>
      <w:r>
        <w:rPr/>
        <w:tab/>
        <w:t>AHMET UZUN  (Yerinden) (Devamla) -  Öbür 100 lira nedir?</w:t>
      </w:r>
    </w:p>
    <w:p>
      <w:pPr>
        <w:pStyle w:val="Normal"/>
        <w:jc w:val="both"/>
        <w:rPr/>
      </w:pPr>
      <w:r>
        <w:rPr/>
      </w:r>
    </w:p>
    <w:p>
      <w:pPr>
        <w:pStyle w:val="Normal"/>
        <w:jc w:val="both"/>
        <w:rPr/>
      </w:pPr>
      <w:r>
        <w:rPr/>
        <w:tab/>
        <w:t xml:space="preserve">HASAN TAÇOY  (Devamla) -  Peyak’ın mudilerinin ödenmesi için benzin parasına, benzinlerinin her litresine, neyine ise işte, bir katkı payı konmuştu Peyak mudileri veyahut ta kooperatif mudileri ödensin diye Vip-Koop’la Peyak’ın mudileri ödensin diye. O paraydı ki gördüğüm kadarı ile o daha geçen gün kaldırıldı diye bir beyanat sallandı ansızın. Geçen günkü mazot indirimi veya benzin ve petrol ürünlerinde yapılan indirimde kaldırıldı diye o verginin o fona katkının ne ise kaldırıldı diye orada gördüm. Onun için onu sordum ve söyledim. Evet ve bakıyorum Kooperatif Merkez Bankası ve Kooperatif Merkez Bankasının içerisinden verilen kredilerde hatalar var, yanlışlıklar var. Yönetim kurulu yanlış kararlar alıyor. Bu ülkenin en sağlam bankasıdır bu banka. En köklü bankasıdır bu banka, Kooperatif Merkez Bankası. Ha  ben kendimi her zaman için iddia ederim ben kooperatifçiyim derim ve kooperatiflere ayrı bir yakınlığım vardır gerek köy kooperatiflerine gerekse tüketici kooperatiflerine. Ancak burada gördüğüm kadarı ile yönetim kurulu usulsüz kararlar almaktadır. Bunları yeniden ikaz ediyoruz, söylüyoruz yanlış yoldadırlar ki başındaki arkadaş, Yönetim Kurulunun başındaki arkadaş zamanında bir başka bankadaydı, ve bir başka kooperatifin başındaydı. Kooperatifler Yasasını yaparken, Kooperatif Bankaları Yasasını yaparken bu arkadaşın da içinde bulunduğu sıkıntıları ve onun kooperatifini de belli bir derecede koruma altına almak için yapmış olduğumuz çalışmayı o benden çok daha iyi bilir. Onun için lütfen burada da dikkatini çekerim bu konunun üzerine lütfen tedbir alsınlar. İpoteksiz, gayri yasal yollarla kredi vermesinler hiç kimseye. </w:t>
      </w:r>
    </w:p>
    <w:p>
      <w:pPr>
        <w:pStyle w:val="Normal"/>
        <w:jc w:val="both"/>
        <w:rPr/>
      </w:pPr>
      <w:r>
        <w:rPr/>
      </w:r>
    </w:p>
    <w:p>
      <w:pPr>
        <w:pStyle w:val="Normal"/>
        <w:jc w:val="both"/>
        <w:rPr/>
      </w:pPr>
      <w:r>
        <w:rPr/>
        <w:tab/>
        <w:t>AHMET UZUN  (Yerinden) (Devamla) -  Örneğin var mı?</w:t>
      </w:r>
    </w:p>
    <w:p>
      <w:pPr>
        <w:pStyle w:val="Normal"/>
        <w:jc w:val="both"/>
        <w:rPr/>
      </w:pPr>
      <w:r>
        <w:rPr/>
      </w:r>
    </w:p>
    <w:p>
      <w:pPr>
        <w:pStyle w:val="Normal"/>
        <w:jc w:val="both"/>
        <w:rPr/>
      </w:pPr>
      <w:r>
        <w:rPr/>
        <w:tab/>
        <w:t xml:space="preserve">HASAN TAÇOY  (Devamla) -  Var. Kürsüden söylemem, söylerim. </w:t>
      </w:r>
    </w:p>
    <w:p>
      <w:pPr>
        <w:pStyle w:val="Normal"/>
        <w:jc w:val="both"/>
        <w:rPr/>
      </w:pPr>
      <w:r>
        <w:rPr/>
      </w:r>
    </w:p>
    <w:p>
      <w:pPr>
        <w:pStyle w:val="Normal"/>
        <w:jc w:val="both"/>
        <w:rPr/>
      </w:pPr>
      <w:r>
        <w:rPr/>
        <w:tab/>
        <w:t>AHMET UZUN  (Yerinden) (Devamla) -  Peki daha sonra verir misiniz?</w:t>
      </w:r>
    </w:p>
    <w:p>
      <w:pPr>
        <w:pStyle w:val="Normal"/>
        <w:jc w:val="both"/>
        <w:rPr/>
      </w:pPr>
      <w:r>
        <w:rPr/>
      </w:r>
    </w:p>
    <w:p>
      <w:pPr>
        <w:pStyle w:val="Normal"/>
        <w:jc w:val="both"/>
        <w:rPr/>
      </w:pPr>
      <w:r>
        <w:rPr/>
        <w:tab/>
        <w:t xml:space="preserve">HASAN TAÇOY  (Devamla) -  Söylerim. Evet gizlin değildir, benim için gizlin değildir. Ama Kürsüden söylemem yanlıştır, Bankalar Yasası beni bir yere kadar getirir orada dururum. </w:t>
      </w:r>
    </w:p>
    <w:p>
      <w:pPr>
        <w:pStyle w:val="Normal"/>
        <w:jc w:val="both"/>
        <w:rPr/>
      </w:pPr>
      <w:r>
        <w:rPr/>
      </w:r>
    </w:p>
    <w:p>
      <w:pPr>
        <w:pStyle w:val="Normal"/>
        <w:jc w:val="both"/>
        <w:rPr/>
      </w:pPr>
      <w:r>
        <w:rPr/>
        <w:tab/>
        <w:t xml:space="preserve">AHMET UZUN  (Yerinden) (Devamla) -  Biraz sonra söylersiniz biz de inceleyelim. </w:t>
      </w:r>
    </w:p>
    <w:p>
      <w:pPr>
        <w:pStyle w:val="Normal"/>
        <w:jc w:val="both"/>
        <w:rPr/>
      </w:pPr>
      <w:r>
        <w:rPr/>
      </w:r>
    </w:p>
    <w:p>
      <w:pPr>
        <w:pStyle w:val="Normal"/>
        <w:jc w:val="both"/>
        <w:rPr/>
      </w:pPr>
      <w:r>
        <w:rPr/>
        <w:tab/>
        <w:t>HASAN TAÇOY  (Devamla) -  Evet. Sayın Başkan, değerli milletvekilleri; karıştırırım Bütçeyi bir baktım Devlet Basım Evinin makineleri yenilenecekmiş, 150 bin YTL’lik bir kalem ayırdık geçen sene 2008’den. Bir baktım uygulamaya var mı diye, yok ve kalem de ortadan kaldırıldı, yatırım da gözden çıkarıldı.O da kaldırıldı. Başbakanlık Bütçesinden başladıydım ya daraldı, 5 milyon YTL, 5 trilyon daralma vardır 5 buçuk trilyon hatta. İşte bu gibi yatırım paraları ile daraltıldı Başbakanlık Bütçesi. Bu gibi kalemlerin gündeme gelmesi ile daraltıldı Başbakanlık Bütçesi ve Devlet Basım Evi bugün her türlü devletin baskısını yapan ve derdini çeken bir kuruluş haline geldi. Eski makinelerle, eski teknoloji ile bu işi devam ettirmeye çalışıyorlar.</w:t>
      </w:r>
      <w:r>
        <w:rPr>
          <w:lang w:val="tr-TR"/>
        </w:rPr>
        <w:t>Bir daire var hiç unutmam Sayın Başbakan Ferdi Sabit Soyer Bey eskilerden bir baktım Mecliste kim var ama hiçbiri yok. Sayın Sonay Adem Bey, Sayın Kadri Fellahoğlu Bey…</w:t>
      </w:r>
    </w:p>
    <w:p>
      <w:pPr>
        <w:pStyle w:val="Normal"/>
        <w:jc w:val="both"/>
        <w:rPr>
          <w:lang w:val="tr-TR"/>
        </w:rPr>
      </w:pPr>
      <w:r>
        <w:rPr>
          <w:lang w:val="tr-TR"/>
        </w:rPr>
      </w:r>
    </w:p>
    <w:p>
      <w:pPr>
        <w:pStyle w:val="Normal"/>
        <w:jc w:val="both"/>
        <w:rPr>
          <w:lang w:val="tr-TR"/>
        </w:rPr>
      </w:pPr>
      <w:r>
        <w:rPr>
          <w:lang w:val="tr-TR"/>
        </w:rPr>
        <w:tab/>
        <w:t>BAŞKAN – Merkezi Mevzuat Dairesi.</w:t>
      </w:r>
    </w:p>
    <w:p>
      <w:pPr>
        <w:pStyle w:val="Normal"/>
        <w:jc w:val="both"/>
        <w:rPr>
          <w:lang w:val="tr-TR"/>
        </w:rPr>
      </w:pPr>
      <w:r>
        <w:rPr>
          <w:lang w:val="tr-TR"/>
        </w:rPr>
      </w:r>
    </w:p>
    <w:p>
      <w:pPr>
        <w:pStyle w:val="Normal"/>
        <w:jc w:val="both"/>
        <w:rPr>
          <w:lang w:val="tr-TR"/>
        </w:rPr>
      </w:pPr>
      <w:r>
        <w:rPr>
          <w:lang w:val="tr-TR"/>
        </w:rPr>
        <w:tab/>
        <w:t>HASAN TAÇOY (Devamla) – Efendim.</w:t>
      </w:r>
    </w:p>
    <w:p>
      <w:pPr>
        <w:pStyle w:val="Normal"/>
        <w:jc w:val="both"/>
        <w:rPr>
          <w:lang w:val="tr-TR"/>
        </w:rPr>
      </w:pPr>
      <w:r>
        <w:rPr>
          <w:lang w:val="tr-TR"/>
        </w:rPr>
      </w:r>
    </w:p>
    <w:p>
      <w:pPr>
        <w:pStyle w:val="Normal"/>
        <w:jc w:val="both"/>
        <w:rPr>
          <w:lang w:val="tr-TR"/>
        </w:rPr>
      </w:pPr>
      <w:r>
        <w:rPr>
          <w:lang w:val="tr-TR"/>
        </w:rPr>
        <w:tab/>
        <w:t>BAŞKAN – Merkezi Mevzuat Dairesi.</w:t>
      </w:r>
    </w:p>
    <w:p>
      <w:pPr>
        <w:pStyle w:val="Normal"/>
        <w:jc w:val="both"/>
        <w:rPr>
          <w:lang w:val="tr-TR"/>
        </w:rPr>
      </w:pPr>
      <w:r>
        <w:rPr>
          <w:lang w:val="tr-TR"/>
        </w:rPr>
      </w:r>
    </w:p>
    <w:p>
      <w:pPr>
        <w:pStyle w:val="Normal"/>
        <w:jc w:val="both"/>
        <w:rPr>
          <w:lang w:val="tr-TR"/>
        </w:rPr>
      </w:pPr>
      <w:r>
        <w:rPr>
          <w:lang w:val="tr-TR"/>
        </w:rPr>
        <w:tab/>
        <w:t xml:space="preserve">HASAN TAÇOY (Devamla) – Bravo. Merkezi Mevzuat Dairesi üç kişilik bir daire diye hitap edilirdi. Geçmiş yıllarda burada sözleşmeli personel vardı. Bir baktım bu sene sözleşmeli personel de kaldırıldı gene kaldılar üç kişi. Gene kaldılar üç kişi bu Merkezi Mevzuat Dairesinde. Şimdi o gün iddia eden ve burayı çalıştıracağım diyen insanlar Merkezi Mevzuat Dairesinin daha sağlıklı bir şekilde çalışması gerekli diyen insanlar bakıyorum hiçbir şey yok. Meclise gelen yasalara bakıyorum aman anam, aman anam dillere destan. Duruyoruz Komite Başkanı olan arkadaşlar söylesinler yasaları sil baştan yazıyoruz, sil baştan düzeltiyoruz öyle değil mi Sayın Teberrüken? Onun için bazı şeylerin çalışmasını sağlamak da bizlerin elindedir ve en çok tuhafıma giden olay. En çok tuhafıma giden olay ve son konum. Son konum değil aslında birkaç tane daha var ama onlara da gelirim yavaş yavaş herhalde. Sondan bir önceki diyeyim. </w:t>
      </w:r>
    </w:p>
    <w:p>
      <w:pPr>
        <w:pStyle w:val="Normal"/>
        <w:jc w:val="both"/>
        <w:rPr>
          <w:lang w:val="tr-TR"/>
        </w:rPr>
      </w:pPr>
      <w:r>
        <w:rPr>
          <w:lang w:val="tr-TR"/>
        </w:rPr>
      </w:r>
    </w:p>
    <w:p>
      <w:pPr>
        <w:pStyle w:val="Normal"/>
        <w:ind w:firstLine="720"/>
        <w:jc w:val="both"/>
        <w:rPr>
          <w:lang w:val="tr-TR"/>
        </w:rPr>
      </w:pPr>
      <w:r>
        <w:rPr>
          <w:lang w:val="tr-TR"/>
        </w:rPr>
        <w:t>Bu ülkede Spor, Gençlik ve Kültür Bakanlığı Milli Eğitim Bakanlığına bağlıydı. Biz siyasi görüşümüzü paylaştığımız arkadaşlarla aylarca tartıştık, aylarca konuştuk. Neyi konuştuk, neyi tartıştık aylarca? Spor Bakanlığını, Gençlik Bakanlığını ve Kültür Dairesini Milli Eğitim Bakanlığının altından çıkarıp ayrı bir daire yapmayı, ayrı bir Bakanlık yapmayı, ayrı bir Bakanlık haline getirmeyi konuştuk ve başardık, yaptık, ayrı bir Bakanlık yaptık burayı. Spor Gençlik ve Kültür Bakanlığını ayrı bir Bakanlık haline getirdik. Ancak gelen Hükümetler öyle bir uygulama yaptılar, öyle bir düzen gelişti diyeceğim burada Spor Bakanlığı, Spor Gençlik ve Kültür Bakanlığı Bakanlık olarak kapatıldı ve Başbakanlığın altında Spor ve Gençlik Dairesi verildi.</w:t>
      </w:r>
    </w:p>
    <w:p>
      <w:pPr>
        <w:pStyle w:val="Normal"/>
        <w:ind w:firstLine="720"/>
        <w:jc w:val="both"/>
        <w:rPr>
          <w:lang w:val="tr-TR"/>
        </w:rPr>
      </w:pPr>
      <w:r>
        <w:rPr>
          <w:lang w:val="tr-TR"/>
        </w:rPr>
      </w:r>
    </w:p>
    <w:p>
      <w:pPr>
        <w:pStyle w:val="Normal"/>
        <w:ind w:firstLine="720"/>
        <w:jc w:val="both"/>
        <w:rPr>
          <w:lang w:val="tr-TR"/>
        </w:rPr>
      </w:pPr>
      <w:r>
        <w:rPr>
          <w:lang w:val="tr-TR"/>
        </w:rPr>
        <w:t>AHMET UZUN (Yerinden) (Devamla) – Koskoca Başbakanlığa bağlandı.</w:t>
      </w:r>
    </w:p>
    <w:p>
      <w:pPr>
        <w:pStyle w:val="Normal"/>
        <w:ind w:firstLine="720"/>
        <w:jc w:val="both"/>
        <w:rPr>
          <w:lang w:val="tr-TR"/>
        </w:rPr>
      </w:pPr>
      <w:r>
        <w:rPr>
          <w:lang w:val="tr-TR"/>
        </w:rPr>
      </w:r>
    </w:p>
    <w:p>
      <w:pPr>
        <w:pStyle w:val="Normal"/>
        <w:ind w:firstLine="720"/>
        <w:jc w:val="both"/>
        <w:rPr/>
      </w:pPr>
      <w:r>
        <w:rPr>
          <w:lang w:val="tr-TR"/>
        </w:rPr>
        <w:t>HASAN TAÇOY (Devamla) – Beni koskocamanlığı hiç ilgilendirmez. Biz bunu ayırabilmek için yıllarca kavgasını verdik, aylarca kavgasını verdik ve ayırdık. Kiminle ayırdık? Tüm federasyonlarla ayırdık. Tüm spora gönül veren insanlarla ayırdık. Gençliğin daha fazla sesinin duyulması için ayırdık bunu. Ne oldu, orada ne oldu ki bu kadar müphemdir, bu kadar gizlidir ve hiç açıklanmıyor bu daire kapatıldı, bu Bakanlık kapatıldı. Bu kadar müphem olan nedir bu dairede, bu Bakanlıkta ki kapatıldı bu Bakanlık ve Başbakanlığın altına verildi? Ne gibi bir yolsuzluk vardır bu dairede ki burası kapatıldı? Birisi, birisi bunları çıkıp anlatacak.Birisi bunları çıkıp söyleyecek. Birisi buradan çıkıp bunları söyleyecek. Bu memlekette gizli olay sadece 24 saat gizliliğini korur. En gizli olay dahil. En gizli olay dahi gizliliğini 24 saat korur. 25’inci saatte ortaya çıkar. Onun için…</w:t>
      </w:r>
    </w:p>
    <w:p>
      <w:pPr>
        <w:pStyle w:val="Normal"/>
        <w:ind w:firstLine="720"/>
        <w:jc w:val="both"/>
        <w:rPr>
          <w:lang w:val="tr-TR"/>
        </w:rPr>
      </w:pPr>
      <w:r>
        <w:rPr>
          <w:lang w:val="tr-TR"/>
        </w:rPr>
      </w:r>
    </w:p>
    <w:p>
      <w:pPr>
        <w:pStyle w:val="Normal"/>
        <w:ind w:firstLine="720"/>
        <w:jc w:val="both"/>
        <w:rPr>
          <w:lang w:val="tr-TR"/>
        </w:rPr>
      </w:pPr>
      <w:r>
        <w:rPr>
          <w:lang w:val="tr-TR"/>
        </w:rPr>
        <w:t xml:space="preserve">AHMET UZUN (Yerinden) (Devamla) – Artık çevre önemlidir diye çevreye ayrı Bakanlık yaptık. Gelişen dünyamızda çevreye önem verdik. </w:t>
      </w:r>
    </w:p>
    <w:p>
      <w:pPr>
        <w:pStyle w:val="Normal"/>
        <w:ind w:firstLine="720"/>
        <w:jc w:val="both"/>
        <w:rPr>
          <w:lang w:val="tr-TR"/>
        </w:rPr>
      </w:pPr>
      <w:r>
        <w:rPr>
          <w:lang w:val="tr-TR"/>
        </w:rPr>
      </w:r>
    </w:p>
    <w:p>
      <w:pPr>
        <w:pStyle w:val="Normal"/>
        <w:ind w:firstLine="720"/>
        <w:jc w:val="both"/>
        <w:rPr>
          <w:lang w:val="tr-TR"/>
        </w:rPr>
      </w:pPr>
      <w:r>
        <w:rPr>
          <w:lang w:val="tr-TR"/>
        </w:rPr>
        <w:t>HASAN TAÇOY (Devamla) – Sayın Başkan, değerli milletvekilleri; Spor Bakanlığı, Spor ve Gençlik Bakanlığında yapılan düzenlemenin ve Bakanlık olmasından çıkarılmasının sebebi hala daha bu ülkede anlaşılmış değildir. Anlaşılmış değildir bu ülkede halen daha. Arkadaşım bir şeyden bahsetti. Fransa’da kaç milyon Euro ayırırlardı şeye…</w:t>
      </w:r>
    </w:p>
    <w:p>
      <w:pPr>
        <w:pStyle w:val="Normal"/>
        <w:ind w:firstLine="720"/>
        <w:jc w:val="both"/>
        <w:rPr>
          <w:lang w:val="tr-TR"/>
        </w:rPr>
      </w:pPr>
      <w:r>
        <w:rPr>
          <w:lang w:val="tr-TR"/>
        </w:rPr>
      </w:r>
    </w:p>
    <w:p>
      <w:pPr>
        <w:pStyle w:val="Normal"/>
        <w:ind w:firstLine="720"/>
        <w:jc w:val="both"/>
        <w:rPr>
          <w:lang w:val="tr-TR"/>
        </w:rPr>
      </w:pPr>
      <w:r>
        <w:rPr>
          <w:lang w:val="tr-TR"/>
        </w:rPr>
        <w:t>HÜSEYİN ÖZGÜRGÜN (Yerinden) (Devamla) – 3 milyar Euro Atletizm Federasyonu.</w:t>
      </w:r>
    </w:p>
    <w:p>
      <w:pPr>
        <w:pStyle w:val="Normal"/>
        <w:ind w:firstLine="720"/>
        <w:jc w:val="both"/>
        <w:rPr>
          <w:lang w:val="tr-TR"/>
        </w:rPr>
      </w:pPr>
      <w:r>
        <w:rPr>
          <w:lang w:val="tr-TR"/>
        </w:rPr>
      </w:r>
    </w:p>
    <w:p>
      <w:pPr>
        <w:pStyle w:val="Normal"/>
        <w:ind w:firstLine="720"/>
        <w:jc w:val="both"/>
        <w:rPr/>
      </w:pPr>
      <w:r>
        <w:rPr>
          <w:lang w:val="tr-TR"/>
        </w:rPr>
        <w:t xml:space="preserve">HASAN TAÇOY (Devamla) – 3 milyar Euro Atletizm Federasyonu. Bizim de temsil ve tanıtma giderimiz vardır 610 bin YTL. Herhalde bu sporcuların yurtdışına gidip spor yapması için kullandırılan bir kalemdir. </w:t>
      </w:r>
    </w:p>
    <w:p>
      <w:pPr>
        <w:pStyle w:val="Normal"/>
        <w:ind w:firstLine="720"/>
        <w:jc w:val="both"/>
        <w:rPr>
          <w:lang w:val="tr-TR"/>
        </w:rPr>
      </w:pPr>
      <w:r>
        <w:rPr>
          <w:lang w:val="tr-TR"/>
        </w:rPr>
      </w:r>
    </w:p>
    <w:p>
      <w:pPr>
        <w:pStyle w:val="Normal"/>
        <w:ind w:firstLine="720"/>
        <w:jc w:val="both"/>
        <w:rPr>
          <w:lang w:val="tr-TR"/>
        </w:rPr>
      </w:pPr>
      <w:r>
        <w:rPr>
          <w:lang w:val="tr-TR"/>
        </w:rPr>
        <w:t>HÜSEYİN ÖZGÜRGÜN (Yerinden) (Devamla) – Bir miktar o da…</w:t>
      </w:r>
    </w:p>
    <w:p>
      <w:pPr>
        <w:pStyle w:val="Normal"/>
        <w:ind w:firstLine="720"/>
        <w:jc w:val="both"/>
        <w:rPr>
          <w:lang w:val="tr-TR"/>
        </w:rPr>
      </w:pPr>
      <w:r>
        <w:rPr>
          <w:lang w:val="tr-TR"/>
        </w:rPr>
      </w:r>
    </w:p>
    <w:p>
      <w:pPr>
        <w:pStyle w:val="Normal"/>
        <w:ind w:firstLine="720"/>
        <w:jc w:val="both"/>
        <w:rPr>
          <w:lang w:val="tr-TR"/>
        </w:rPr>
      </w:pPr>
      <w:r>
        <w:rPr>
          <w:lang w:val="tr-TR"/>
        </w:rPr>
        <w:t>AHMET UZUN (Yerinden) (Devamla) – Deyiniz ki mesela sağlıktan kesilsin bu kadar da verelim sporculara hemen değerlendirelim veya eğitimden kesiniz de verelim.</w:t>
      </w:r>
    </w:p>
    <w:p>
      <w:pPr>
        <w:pStyle w:val="Normal"/>
        <w:ind w:firstLine="720"/>
        <w:jc w:val="both"/>
        <w:rPr>
          <w:lang w:val="tr-TR"/>
        </w:rPr>
      </w:pPr>
      <w:r>
        <w:rPr>
          <w:lang w:val="tr-TR"/>
        </w:rPr>
      </w:r>
    </w:p>
    <w:p>
      <w:pPr>
        <w:pStyle w:val="Normal"/>
        <w:ind w:firstLine="720"/>
        <w:jc w:val="both"/>
        <w:rPr/>
      </w:pPr>
      <w:r>
        <w:rPr>
          <w:lang w:val="tr-TR"/>
        </w:rPr>
        <w:t>HASAN TAÇOY (Devamla) – O makamda oturan sizlerin görevidir. B</w:t>
      </w:r>
      <w:r>
        <w:rPr/>
        <w:t>akınız, …</w:t>
      </w:r>
    </w:p>
    <w:p>
      <w:pPr>
        <w:pStyle w:val="Normal"/>
        <w:rPr/>
      </w:pPr>
      <w:r>
        <w:rPr/>
      </w:r>
    </w:p>
    <w:p>
      <w:pPr>
        <w:pStyle w:val="Normal"/>
        <w:jc w:val="both"/>
        <w:rPr/>
      </w:pPr>
      <w:r>
        <w:rPr/>
        <w:tab/>
        <w:t>AHMET UZUN  (Yerinden) (Devamla) -  Yol gösterin bize.</w:t>
      </w:r>
    </w:p>
    <w:p>
      <w:pPr>
        <w:pStyle w:val="Normal"/>
        <w:jc w:val="both"/>
        <w:rPr/>
      </w:pPr>
      <w:r>
        <w:rPr/>
      </w:r>
    </w:p>
    <w:p>
      <w:pPr>
        <w:pStyle w:val="Normal"/>
        <w:jc w:val="both"/>
        <w:rPr/>
      </w:pPr>
      <w:r>
        <w:rPr/>
        <w:tab/>
        <w:t xml:space="preserve">HASAN TAÇOY  (Devamla) - Eğer bu iş,eğer bu iş spor alanı veyahut da spor alanındaki faaliyetler için ayrılmış bir kalem ise, bu kalem yetersizdir.Bakın eğer bu 610 bin Yeni Türk Lirası, yani 610 milyar spor alanı için ayrılmış ise, sporda yapılacak olan temsiliyet için ayrılmış ise yetersizdir. Eğer başka amaçlar için kullanılıyorsa da çok fazladır. Amacını bilmediğim birşeyin tefsirini ancak bu şekilde yapabilirim. Sizin söylediğiniz gibi bir teklifle karşınıza çıkamam çünkü amacını bilmem. </w:t>
      </w:r>
    </w:p>
    <w:p>
      <w:pPr>
        <w:pStyle w:val="Normal"/>
        <w:jc w:val="both"/>
        <w:rPr/>
      </w:pPr>
      <w:r>
        <w:rPr/>
      </w:r>
    </w:p>
    <w:p>
      <w:pPr>
        <w:pStyle w:val="Normal"/>
        <w:jc w:val="both"/>
        <w:rPr/>
      </w:pPr>
      <w:r>
        <w:rPr/>
        <w:tab/>
        <w:t>AHMET UZUN  (Yerinden) (Devamla) -  Azdır dediniz.</w:t>
      </w:r>
    </w:p>
    <w:p>
      <w:pPr>
        <w:pStyle w:val="Normal"/>
        <w:jc w:val="both"/>
        <w:rPr/>
      </w:pPr>
      <w:r>
        <w:rPr/>
      </w:r>
    </w:p>
    <w:p>
      <w:pPr>
        <w:pStyle w:val="Normal"/>
        <w:jc w:val="both"/>
        <w:rPr/>
      </w:pPr>
      <w:r>
        <w:rPr/>
        <w:tab/>
        <w:t xml:space="preserve">HASAN TAÇOY  (Devamla) -  Yani ben söylüyorum. Bir zaman uçak biletlerinden ve feribot biletlerinden belli bir miktar asgari ücretin yüzde biri kadar bir para alırdık. Hava Sporları, Türk Hava Kurumu adına veyahut da Hava Sporları Federasyonu adına, yüzde 1 oranında bir katı alırdık. Bu katkı devam eder herhalde. Ancak ben baktım gelirler kalemine ben bu katkıyı hiçbir yerde görmedim. Nerededir, hangi kalemden gelir? </w:t>
      </w:r>
    </w:p>
    <w:p>
      <w:pPr>
        <w:pStyle w:val="Normal"/>
        <w:jc w:val="both"/>
        <w:rPr/>
      </w:pPr>
      <w:r>
        <w:rPr/>
      </w:r>
    </w:p>
    <w:p>
      <w:pPr>
        <w:pStyle w:val="Normal"/>
        <w:jc w:val="both"/>
        <w:rPr/>
      </w:pPr>
      <w:r>
        <w:rPr/>
        <w:tab/>
        <w:t>AHMET UZUN  (Yerinden) (Devamla) -  Hazinede.</w:t>
      </w:r>
    </w:p>
    <w:p>
      <w:pPr>
        <w:pStyle w:val="Normal"/>
        <w:jc w:val="both"/>
        <w:rPr/>
      </w:pPr>
      <w:r>
        <w:rPr/>
      </w:r>
    </w:p>
    <w:p>
      <w:pPr>
        <w:pStyle w:val="Normal"/>
        <w:jc w:val="both"/>
        <w:rPr/>
      </w:pPr>
      <w:r>
        <w:rPr/>
        <w:tab/>
        <w:t>HASAN TAÇOY  (Devamla) -  Hazinenin neresine.</w:t>
      </w:r>
    </w:p>
    <w:p>
      <w:pPr>
        <w:pStyle w:val="Normal"/>
        <w:jc w:val="both"/>
        <w:rPr/>
      </w:pPr>
      <w:r>
        <w:rPr/>
      </w:r>
    </w:p>
    <w:p>
      <w:pPr>
        <w:pStyle w:val="Normal"/>
        <w:jc w:val="both"/>
        <w:rPr/>
      </w:pPr>
      <w:r>
        <w:rPr/>
        <w:tab/>
        <w:t>AHMET UZUN  (Yerinden) (Devamla) -  Direk hazineye girer.</w:t>
      </w:r>
    </w:p>
    <w:p>
      <w:pPr>
        <w:pStyle w:val="Normal"/>
        <w:jc w:val="both"/>
        <w:rPr/>
      </w:pPr>
      <w:r>
        <w:rPr/>
      </w:r>
    </w:p>
    <w:p>
      <w:pPr>
        <w:pStyle w:val="Normal"/>
        <w:jc w:val="both"/>
        <w:rPr/>
      </w:pPr>
      <w:r>
        <w:rPr/>
        <w:tab/>
        <w:t>HASAN TAÇOY  (Devamla) -  Tamam da şimdi orada gördük spor fonu var, ne bileyim ben mahkemelerden gelen var, efendime söyleyeyim nereden gelen var, hepsini kalem kalem gördüm de..</w:t>
      </w:r>
    </w:p>
    <w:p>
      <w:pPr>
        <w:pStyle w:val="Normal"/>
        <w:jc w:val="both"/>
        <w:rPr/>
      </w:pPr>
      <w:r>
        <w:rPr/>
      </w:r>
    </w:p>
    <w:p>
      <w:pPr>
        <w:pStyle w:val="Normal"/>
        <w:jc w:val="both"/>
        <w:rPr/>
      </w:pPr>
      <w:r>
        <w:rPr/>
        <w:tab/>
        <w:t>AHMET UZUN  (Yerinden) (Devamla) -  Var o da mutlaka var.</w:t>
      </w:r>
    </w:p>
    <w:p>
      <w:pPr>
        <w:pStyle w:val="Normal"/>
        <w:jc w:val="both"/>
        <w:rPr/>
      </w:pPr>
      <w:r>
        <w:rPr/>
      </w:r>
    </w:p>
    <w:p>
      <w:pPr>
        <w:pStyle w:val="Normal"/>
        <w:jc w:val="both"/>
        <w:rPr/>
      </w:pPr>
      <w:r>
        <w:rPr/>
        <w:tab/>
        <w:t xml:space="preserve">HASAN TAÇOY  (Devamla) -  Yoktur. Buyurun isterseniz alın gelirler kalemlerini önünüzde Bütçe vardır, lütfen bir bakınız ben görmedim. Şimdi bir kendi kendimi yoklarım, her biletden eğer böyle bir para ayrılıyorsa bu ülkede, bu Hava Sporları Fonu için verilen 3 milyon Yeni Türk Lirası azdır. Azdır, neden? Çünkü oradan geliri daha fazladır. Eğer o fon için alınan para doğru yere gidecekse ve o iş için alınıyorsa bunun miktarı daha fazlası olması lazım. Eğer hazineye düşerse hazine bu Federasyonun parasını iç eder. </w:t>
      </w:r>
    </w:p>
    <w:p>
      <w:pPr>
        <w:pStyle w:val="Normal"/>
        <w:jc w:val="both"/>
        <w:rPr/>
      </w:pPr>
      <w:r>
        <w:rPr/>
      </w:r>
    </w:p>
    <w:p>
      <w:pPr>
        <w:pStyle w:val="Normal"/>
        <w:jc w:val="both"/>
        <w:rPr/>
      </w:pPr>
      <w:r>
        <w:rPr/>
        <w:tab/>
        <w:t>AHMET UZUN  (Yerinden) (Devamla) -  Nerden Federasyonun parasını iç eder.</w:t>
      </w:r>
    </w:p>
    <w:p>
      <w:pPr>
        <w:pStyle w:val="Normal"/>
        <w:jc w:val="both"/>
        <w:rPr/>
      </w:pPr>
      <w:r>
        <w:rPr/>
      </w:r>
    </w:p>
    <w:p>
      <w:pPr>
        <w:pStyle w:val="Normal"/>
        <w:jc w:val="both"/>
        <w:rPr/>
      </w:pPr>
      <w:r>
        <w:rPr/>
        <w:tab/>
        <w:t>HASAN TAÇOY  (Devamla) -  İç eder, kullanır kendisini kendi bütçesinde.</w:t>
      </w:r>
    </w:p>
    <w:p>
      <w:pPr>
        <w:pStyle w:val="Normal"/>
        <w:jc w:val="both"/>
        <w:rPr/>
      </w:pPr>
      <w:r>
        <w:rPr/>
      </w:r>
    </w:p>
    <w:p>
      <w:pPr>
        <w:pStyle w:val="Normal"/>
        <w:jc w:val="both"/>
        <w:rPr/>
      </w:pPr>
      <w:r>
        <w:rPr/>
        <w:tab/>
        <w:t xml:space="preserve">AHMET UZUN  (Yerinden) (Devamla) -  Sayın milletvekili; eski fonlar iptal edildi, hepsi bütçeleşti artık. </w:t>
      </w:r>
    </w:p>
    <w:p>
      <w:pPr>
        <w:pStyle w:val="Normal"/>
        <w:jc w:val="both"/>
        <w:rPr/>
      </w:pPr>
      <w:r>
        <w:rPr/>
      </w:r>
    </w:p>
    <w:p>
      <w:pPr>
        <w:pStyle w:val="Normal"/>
        <w:jc w:val="both"/>
        <w:rPr/>
      </w:pPr>
      <w:r>
        <w:rPr/>
        <w:tab/>
        <w:t>HASAN TAÇOY  (Devamla) -  Arkadaş bütçeleşse bile eğer bu halk içinse..</w:t>
      </w:r>
    </w:p>
    <w:p>
      <w:pPr>
        <w:pStyle w:val="Normal"/>
        <w:jc w:val="both"/>
        <w:rPr/>
      </w:pPr>
      <w:r>
        <w:rPr/>
        <w:tab/>
      </w:r>
    </w:p>
    <w:p>
      <w:pPr>
        <w:pStyle w:val="Normal"/>
        <w:jc w:val="both"/>
        <w:rPr/>
      </w:pPr>
      <w:r>
        <w:rPr/>
        <w:tab/>
        <w:t xml:space="preserve">AHMET UZUN  (Yerinden) (Devamla) -  Hepsi düşer hazineye, hazinede bütçe kalemlerine göre sen burada takdir edersin Meclis olarak  verin. </w:t>
      </w:r>
    </w:p>
    <w:p>
      <w:pPr>
        <w:pStyle w:val="Normal"/>
        <w:jc w:val="both"/>
        <w:rPr/>
      </w:pPr>
      <w:r>
        <w:rPr/>
      </w:r>
    </w:p>
    <w:p>
      <w:pPr>
        <w:pStyle w:val="Normal"/>
        <w:jc w:val="both"/>
        <w:rPr/>
      </w:pPr>
      <w:r>
        <w:rPr/>
        <w:tab/>
        <w:t>HASAN TAÇOY  (Devamla) -  Tamam. Şimdi siz benden geliyorsunuz, demek ki onu da öyle yapıyorsunuz diyeceğim size, elektrik katkı payı için para alıyorsanız o da hazineye düşer, o da belli bir cukkanın içine düşer.</w:t>
      </w:r>
    </w:p>
    <w:p>
      <w:pPr>
        <w:pStyle w:val="Normal"/>
        <w:jc w:val="both"/>
        <w:rPr/>
      </w:pPr>
      <w:r>
        <w:rPr/>
        <w:tab/>
        <w:t xml:space="preserve"> </w:t>
      </w:r>
    </w:p>
    <w:p>
      <w:pPr>
        <w:pStyle w:val="Normal"/>
        <w:jc w:val="both"/>
        <w:rPr/>
      </w:pPr>
      <w:r>
        <w:rPr/>
        <w:tab/>
        <w:t>AHMET UZUN  (Yerinden) (Devamla) -  Hazineye düşmez.</w:t>
      </w:r>
    </w:p>
    <w:p>
      <w:pPr>
        <w:pStyle w:val="Normal"/>
        <w:jc w:val="both"/>
        <w:rPr/>
      </w:pPr>
      <w:r>
        <w:rPr/>
      </w:r>
    </w:p>
    <w:p>
      <w:pPr>
        <w:pStyle w:val="Normal"/>
        <w:ind w:firstLine="720"/>
        <w:jc w:val="both"/>
        <w:rPr/>
      </w:pPr>
      <w:r>
        <w:rPr/>
        <w:t xml:space="preserve">HASAN TAÇOY  (Devamla) -   Belli bir hazneye düşer. </w:t>
      </w:r>
    </w:p>
    <w:p>
      <w:pPr>
        <w:pStyle w:val="Normal"/>
        <w:ind w:firstLine="720"/>
        <w:jc w:val="both"/>
        <w:rPr/>
      </w:pPr>
      <w:r>
        <w:rPr/>
      </w:r>
    </w:p>
    <w:p>
      <w:pPr>
        <w:pStyle w:val="Normal"/>
        <w:ind w:firstLine="720"/>
        <w:jc w:val="both"/>
        <w:rPr/>
      </w:pPr>
      <w:r>
        <w:rPr/>
        <w:t>AHMET UZUN  (Yerinden) (Devamla) -  Hayır.</w:t>
      </w:r>
    </w:p>
    <w:p>
      <w:pPr>
        <w:pStyle w:val="Normal"/>
        <w:ind w:firstLine="720"/>
        <w:jc w:val="both"/>
        <w:rPr/>
      </w:pPr>
      <w:r>
        <w:rPr/>
      </w:r>
    </w:p>
    <w:p>
      <w:pPr>
        <w:pStyle w:val="Normal"/>
        <w:ind w:firstLine="720"/>
        <w:jc w:val="both"/>
        <w:rPr/>
      </w:pPr>
      <w:r>
        <w:rPr/>
        <w:t>HASAN TAÇOY  (Devamla) -  Belli bir havuza düşer onu nerede kullanın?</w:t>
      </w:r>
    </w:p>
    <w:p>
      <w:pPr>
        <w:pStyle w:val="Normal"/>
        <w:ind w:firstLine="720"/>
        <w:jc w:val="both"/>
        <w:rPr/>
      </w:pPr>
      <w:r>
        <w:rPr/>
      </w:r>
    </w:p>
    <w:p>
      <w:pPr>
        <w:pStyle w:val="Normal"/>
        <w:ind w:firstLine="720"/>
        <w:jc w:val="both"/>
        <w:rPr/>
      </w:pPr>
      <w:r>
        <w:rPr/>
        <w:t>AHMET UZUN  (Yerinden) (Devamla) -  Hayır o hazineye düşmez. Ayrı kalem açıldı yatırımlara gider.</w:t>
      </w:r>
    </w:p>
    <w:p>
      <w:pPr>
        <w:pStyle w:val="Normal"/>
        <w:ind w:firstLine="720"/>
        <w:jc w:val="both"/>
        <w:rPr/>
      </w:pPr>
      <w:r>
        <w:rPr/>
      </w:r>
    </w:p>
    <w:p>
      <w:pPr>
        <w:pStyle w:val="Normal"/>
        <w:ind w:firstLine="720"/>
        <w:jc w:val="both"/>
        <w:rPr/>
      </w:pPr>
      <w:r>
        <w:rPr/>
        <w:t xml:space="preserve">HASAN TAÇOY  (Devamla) -  Ne ise bunu ben sizinle ayrıca tartışacağım çünkü gerçek anlamda burada çok büyük bir sıkıntı vardır gerçek anlamda. Siz benden bunun için para alırım deyip de başka yerde benim o paramı kullanamazsınız. </w:t>
      </w:r>
    </w:p>
    <w:p>
      <w:pPr>
        <w:pStyle w:val="Normal"/>
        <w:ind w:firstLine="720"/>
        <w:jc w:val="both"/>
        <w:rPr/>
      </w:pPr>
      <w:r>
        <w:rPr/>
      </w:r>
    </w:p>
    <w:p>
      <w:pPr>
        <w:pStyle w:val="Normal"/>
        <w:ind w:firstLine="720"/>
        <w:jc w:val="both"/>
        <w:rPr/>
      </w:pPr>
      <w:r>
        <w:rPr/>
        <w:t xml:space="preserve">AHMET UZUN  (Yerinden) (Devamla) -  Öyle bir şey yok. </w:t>
      </w:r>
    </w:p>
    <w:p>
      <w:pPr>
        <w:pStyle w:val="Normal"/>
        <w:ind w:firstLine="720"/>
        <w:jc w:val="both"/>
        <w:rPr/>
      </w:pPr>
      <w:r>
        <w:rPr/>
      </w:r>
    </w:p>
    <w:p>
      <w:pPr>
        <w:pStyle w:val="Normal"/>
        <w:ind w:firstLine="720"/>
        <w:jc w:val="both"/>
        <w:rPr/>
      </w:pPr>
      <w:r>
        <w:rPr/>
        <w:t>HASAN TAÇOY  (Devamla) -  Ben söylerim.</w:t>
      </w:r>
    </w:p>
    <w:p>
      <w:pPr>
        <w:pStyle w:val="Normal"/>
        <w:ind w:firstLine="720"/>
        <w:jc w:val="both"/>
        <w:rPr/>
      </w:pPr>
      <w:r>
        <w:rPr/>
      </w:r>
    </w:p>
    <w:p>
      <w:pPr>
        <w:pStyle w:val="Normal"/>
        <w:ind w:firstLine="720"/>
        <w:jc w:val="both"/>
        <w:rPr/>
      </w:pPr>
      <w:r>
        <w:rPr/>
        <w:t xml:space="preserve">AHMET UZUN  (Yerinden) (Devamla) -  Hangisinde var? </w:t>
      </w:r>
    </w:p>
    <w:p>
      <w:pPr>
        <w:pStyle w:val="Normal"/>
        <w:ind w:firstLine="720"/>
        <w:jc w:val="both"/>
        <w:rPr/>
      </w:pPr>
      <w:r>
        <w:rPr/>
      </w:r>
    </w:p>
    <w:p>
      <w:pPr>
        <w:pStyle w:val="Normal"/>
        <w:ind w:firstLine="720"/>
        <w:jc w:val="both"/>
        <w:rPr/>
      </w:pPr>
      <w:r>
        <w:rPr/>
        <w:t>HASAN TAÇOY  (Devamla) -  Hava Sporları için alınan yüzde 1 var. Var mı?</w:t>
      </w:r>
    </w:p>
    <w:p>
      <w:pPr>
        <w:pStyle w:val="Normal"/>
        <w:ind w:firstLine="720"/>
        <w:jc w:val="both"/>
        <w:rPr/>
      </w:pPr>
      <w:r>
        <w:rPr/>
      </w:r>
    </w:p>
    <w:p>
      <w:pPr>
        <w:pStyle w:val="Normal"/>
        <w:ind w:firstLine="720"/>
        <w:jc w:val="both"/>
        <w:rPr/>
      </w:pPr>
      <w:r>
        <w:rPr/>
        <w:t>AHMET UZUN  (Yerinden) (Devamla) -  Yoktur be arkadaş yasa değişikliği yapıldı burada, Mecliste yasa değişikliği yapıldı ve Hava Sporları için alınan o yüzde 1 iptal edildi ve hazineye kaldı ve Hava Sporlarına veya diğer federasyonların bütçeden ayrılır.</w:t>
      </w:r>
    </w:p>
    <w:p>
      <w:pPr>
        <w:pStyle w:val="Normal"/>
        <w:ind w:firstLine="720"/>
        <w:jc w:val="both"/>
        <w:rPr/>
      </w:pPr>
      <w:r>
        <w:rPr/>
      </w:r>
    </w:p>
    <w:p>
      <w:pPr>
        <w:pStyle w:val="Normal"/>
        <w:ind w:firstLine="720"/>
        <w:jc w:val="both"/>
        <w:rPr/>
      </w:pPr>
      <w:r>
        <w:rPr/>
        <w:t>ALPAY AFŞAROĞLU  (Lefkoşa)  (Yerinden) – Sen mi bilin Hasan Bey mi bilir?</w:t>
      </w:r>
    </w:p>
    <w:p>
      <w:pPr>
        <w:pStyle w:val="Normal"/>
        <w:ind w:firstLine="720"/>
        <w:jc w:val="both"/>
        <w:rPr/>
      </w:pPr>
      <w:r>
        <w:rPr/>
      </w:r>
    </w:p>
    <w:p>
      <w:pPr>
        <w:pStyle w:val="Normal"/>
        <w:ind w:firstLine="720"/>
        <w:jc w:val="both"/>
        <w:rPr/>
      </w:pPr>
      <w:r>
        <w:rPr/>
        <w:t>HASAN TAÇOY  (Devamla) -  Güzel, teşekkür ederim verdiğin bilgi için bunu ayrıca tartışacağız. Evet bizden söylemesi. Şimdi bakıyorum fon gelirlerine bakıyorum, Spor Bakanlığının fon gelirlerine, fon harcamalarına, fondan yapılan harcamalara bakıyorum. Gelirleri 13 milyon Yeni Türk Lirası gelirleri 2008 yılında 13 milyon Türk Lirası 9 ayda harcanan 11.2 milyon Yeni Türk Lirası. Bütçelerinin 2008’de 6725, 2009’da 7382 Türk Lirası. Ayrıca yatırım ve kar amacı getirmeyen kuruluşlara yapılan transferlerde 2 milyar 2 buçuk milyon.Sosyal tesis bakımı için bir buçuk milyon ve spor tesisleri için de 500 bin YTL bir para ayrılmış burada.Bu kalemlerin toplamı, burada öngörülen gelir kadar değildir. Bu iki rakam birbirini tutmaz Sayın Bakan. Bir de ona bakın. Sizden rica ederim.Sizden rica ederim.</w:t>
      </w:r>
    </w:p>
    <w:p>
      <w:pPr>
        <w:pStyle w:val="Normal"/>
        <w:jc w:val="both"/>
        <w:rPr/>
      </w:pPr>
      <w:r>
        <w:rPr/>
      </w:r>
    </w:p>
    <w:p>
      <w:pPr>
        <w:pStyle w:val="Normal"/>
        <w:jc w:val="both"/>
        <w:rPr/>
      </w:pPr>
      <w:r>
        <w:rPr/>
        <w:tab/>
        <w:t>MALİYE BAKANI AHMET UZUN (Yerinden) – Niye tutsun?</w:t>
      </w:r>
    </w:p>
    <w:p>
      <w:pPr>
        <w:pStyle w:val="Normal"/>
        <w:jc w:val="both"/>
        <w:rPr/>
      </w:pPr>
      <w:r>
        <w:rPr/>
      </w:r>
    </w:p>
    <w:p>
      <w:pPr>
        <w:pStyle w:val="Normal"/>
        <w:jc w:val="both"/>
        <w:rPr/>
      </w:pPr>
      <w:r>
        <w:rPr/>
        <w:tab/>
        <w:t>HASAN TAÇOY (Devamla) – Şimdi fon nedir, fon? Fondan bir gelir vardır, Spor Fonundan. Spor Fonunu da bir bütçeleştirdik biz değil mi? Fonlar altında bir bütçe yaptık. Bu fonlar altındaki bütçeyle toplanan para birbirini tutmuyor diyorum. Gelirleri giderlerle tutmuyor diyorum. Benim gözden kaçırdığım birşey olabilir lütfen beni ikaz edin.</w:t>
      </w:r>
    </w:p>
    <w:p>
      <w:pPr>
        <w:pStyle w:val="Normal"/>
        <w:jc w:val="both"/>
        <w:rPr/>
      </w:pPr>
      <w:r>
        <w:rPr/>
      </w:r>
    </w:p>
    <w:p>
      <w:pPr>
        <w:pStyle w:val="Normal"/>
        <w:jc w:val="both"/>
        <w:rPr/>
      </w:pPr>
      <w:r>
        <w:rPr/>
        <w:tab/>
        <w:t>AHMET UZUN (Yerinden) (Devamla) – Bütçeden yoksa kesinleşen hesaptan?</w:t>
      </w:r>
    </w:p>
    <w:p>
      <w:pPr>
        <w:pStyle w:val="Normal"/>
        <w:jc w:val="both"/>
        <w:rPr/>
      </w:pPr>
      <w:r>
        <w:rPr/>
      </w:r>
    </w:p>
    <w:p>
      <w:pPr>
        <w:pStyle w:val="Normal"/>
        <w:jc w:val="both"/>
        <w:rPr/>
      </w:pPr>
      <w:r>
        <w:rPr/>
        <w:tab/>
        <w:t xml:space="preserve">HASAN TAÇOY (Devamla) – Kesinleşen hesapta da bütçede de. Yani öngörülen gelirle, öngörülenle de tutmuyor. Yani bu yıl için 2008 yılı için tahmini, yaptınız bir tane, tadil ettiniz koydunuz bir tane kalem, onunla fon arasında gerçekleşmiyor. Yani 2008’de yapılan giderler kalemi de gerçekleşmiyor. Tutmuyor birbirini. Onun için ona bir bakarak olun da konuşalım. </w:t>
      </w:r>
    </w:p>
    <w:p>
      <w:pPr>
        <w:pStyle w:val="Normal"/>
        <w:jc w:val="both"/>
        <w:rPr/>
      </w:pPr>
      <w:r>
        <w:rPr/>
      </w:r>
    </w:p>
    <w:p>
      <w:pPr>
        <w:pStyle w:val="Normal"/>
        <w:jc w:val="both"/>
        <w:rPr/>
      </w:pPr>
      <w:r>
        <w:rPr/>
        <w:tab/>
        <w:t>AHMET UZUN (Yerinden) (Devamla) – Tarihler de fark olabilir ya.</w:t>
      </w:r>
    </w:p>
    <w:p>
      <w:pPr>
        <w:pStyle w:val="Normal"/>
        <w:jc w:val="both"/>
        <w:rPr/>
      </w:pPr>
      <w:r>
        <w:rPr/>
      </w:r>
    </w:p>
    <w:p>
      <w:pPr>
        <w:pStyle w:val="Normal"/>
        <w:jc w:val="both"/>
        <w:rPr/>
      </w:pPr>
      <w:r>
        <w:rPr/>
        <w:tab/>
        <w:t>HASAN TAÇOY (Devamla) - Maliye Bakanlığı Bütçesinde tekrar konuşuruz.</w:t>
      </w:r>
    </w:p>
    <w:p>
      <w:pPr>
        <w:pStyle w:val="Normal"/>
        <w:jc w:val="both"/>
        <w:rPr/>
      </w:pPr>
      <w:r>
        <w:rPr/>
      </w:r>
    </w:p>
    <w:p>
      <w:pPr>
        <w:pStyle w:val="Normal"/>
        <w:jc w:val="both"/>
        <w:rPr/>
      </w:pPr>
      <w:r>
        <w:rPr/>
        <w:tab/>
        <w:t>BAYINDIRLIK VE ULAŞTIRMA BAKANI SALİH USAR (Yerinden) – Öngörülen şey kadar gelire ulaşılamayabilir.</w:t>
      </w:r>
    </w:p>
    <w:p>
      <w:pPr>
        <w:pStyle w:val="Normal"/>
        <w:jc w:val="both"/>
        <w:rPr/>
      </w:pPr>
      <w:r>
        <w:rPr/>
      </w:r>
    </w:p>
    <w:p>
      <w:pPr>
        <w:pStyle w:val="Normal"/>
        <w:jc w:val="both"/>
        <w:rPr/>
      </w:pPr>
      <w:r>
        <w:rPr/>
        <w:tab/>
        <w:t>HASAN TAÇOY (Devamla) – Evet, burada ben konuşmamın başında da söyledim, beni en fazla rahatsız eden olay, beni en fazla rahatsız eden olay dedim, bir gence sorulduğu zaman dedim ki, insanlara dışarıda soruduğumuzda bu ülkedeki uyuşturucu ve uyuşturucu trafiğinin var olması. Bu şahsi bir mesele değildir. Bu kişisel bir mesele değildir. Bu hep bütün memleketin meselesidir. Bu konuda...</w:t>
      </w:r>
    </w:p>
    <w:p>
      <w:pPr>
        <w:pStyle w:val="Normal"/>
        <w:jc w:val="both"/>
        <w:rPr/>
      </w:pPr>
      <w:r>
        <w:rPr/>
      </w:r>
    </w:p>
    <w:p>
      <w:pPr>
        <w:pStyle w:val="Normal"/>
        <w:jc w:val="both"/>
        <w:rPr/>
      </w:pPr>
      <w:r>
        <w:rPr/>
        <w:tab/>
        <w:t>ARİF ALBAYRAK (Gazi Magosa) (Yerinden) – Mal kararını buldu.</w:t>
      </w:r>
    </w:p>
    <w:p>
      <w:pPr>
        <w:pStyle w:val="Normal"/>
        <w:jc w:val="both"/>
        <w:rPr/>
      </w:pPr>
      <w:r>
        <w:rPr/>
      </w:r>
    </w:p>
    <w:p>
      <w:pPr>
        <w:pStyle w:val="Normal"/>
        <w:jc w:val="both"/>
        <w:rPr/>
      </w:pPr>
      <w:r>
        <w:rPr/>
        <w:tab/>
        <w:t xml:space="preserve">HASAN TAÇOY (Devamla) – Hoşgeldin, bu ülkedeki, Bakanlar Kurulu toplantısı vardı galiba içeride yoksa Genel Yönetim Kurulu vardı? </w:t>
      </w:r>
    </w:p>
    <w:p>
      <w:pPr>
        <w:pStyle w:val="Normal"/>
        <w:jc w:val="both"/>
        <w:rPr/>
      </w:pPr>
      <w:r>
        <w:rPr/>
      </w:r>
    </w:p>
    <w:p>
      <w:pPr>
        <w:pStyle w:val="Normal"/>
        <w:jc w:val="both"/>
        <w:rPr/>
      </w:pPr>
      <w:r>
        <w:rPr/>
        <w:tab/>
        <w:t>ARİF ALBAYRAK (Yerinden) (Devamla) – Mal kararını bulmadı?</w:t>
      </w:r>
    </w:p>
    <w:p>
      <w:pPr>
        <w:pStyle w:val="Normal"/>
        <w:jc w:val="both"/>
        <w:rPr/>
      </w:pPr>
      <w:r>
        <w:rPr/>
      </w:r>
    </w:p>
    <w:p>
      <w:pPr>
        <w:pStyle w:val="Normal"/>
        <w:jc w:val="both"/>
        <w:rPr/>
      </w:pPr>
      <w:r>
        <w:rPr/>
        <w:tab/>
        <w:t xml:space="preserve">HASAN TAÇOY (Devamla) – Buldu, buldu. Buldu.Bu ülkedeki herkesin meselesidir bu uyuşturucu meselesi. Bunun politikası olmaz. Bunun siyaseti olmaz. Uyuşturucunun siyaseti olmaz. Onun için bu konuda hepimizin elbirliğiyle bir çözüm, bir çare bulmamız lazım. Ve genç yaşta insanlarımızı, gençlerimizi bu tuzağa düşüren ve düşürmeye çalışan kişilere de gerekli yanıtı hepimizin birlikte vermesi gerekir.Gençliğe verilen önemin daha da fazla artırılmasının şart ve mutlak olduğunu da sözlerime eklemek isterim. </w:t>
      </w:r>
    </w:p>
    <w:p>
      <w:pPr>
        <w:pStyle w:val="Normal"/>
        <w:jc w:val="both"/>
        <w:rPr/>
      </w:pPr>
      <w:r>
        <w:rPr/>
      </w:r>
    </w:p>
    <w:p>
      <w:pPr>
        <w:pStyle w:val="Normal"/>
        <w:jc w:val="both"/>
        <w:rPr/>
      </w:pPr>
      <w:r>
        <w:rPr/>
        <w:tab/>
        <w:t>Sayın Başkan, değerli milletvekilleri; az önce milletvekili arkadaşım Sayın Seylani BRT hakkında burada çıktı bir şeyler söyledi. Yasemin, Yasemince kendine göre takıldı. Bende kendisine bir laf attım.</w:t>
      </w:r>
    </w:p>
    <w:p>
      <w:pPr>
        <w:pStyle w:val="Normal"/>
        <w:jc w:val="both"/>
        <w:rPr/>
      </w:pPr>
      <w:r>
        <w:rPr/>
      </w:r>
    </w:p>
    <w:p>
      <w:pPr>
        <w:pStyle w:val="Normal"/>
        <w:jc w:val="both"/>
        <w:rPr/>
      </w:pPr>
      <w:r>
        <w:rPr/>
        <w:tab/>
        <w:t>ARİF ALBAYRAK (Yerinden) (Devamla) – Yasemince değildir o.</w:t>
      </w:r>
    </w:p>
    <w:p>
      <w:pPr>
        <w:pStyle w:val="Normal"/>
        <w:jc w:val="both"/>
        <w:rPr/>
      </w:pPr>
      <w:r>
        <w:rPr/>
      </w:r>
    </w:p>
    <w:p>
      <w:pPr>
        <w:pStyle w:val="Normal"/>
        <w:jc w:val="both"/>
        <w:rPr/>
      </w:pPr>
      <w:r>
        <w:rPr/>
        <w:tab/>
        <w:t>HASAN TAÇOY (Devamla) – Yaseminlerden bahsetti, Yasemin FM’den bahsetti. Yasemin FM’den bahsetti.</w:t>
      </w:r>
    </w:p>
    <w:p>
      <w:pPr>
        <w:pStyle w:val="Normal"/>
        <w:jc w:val="both"/>
        <w:rPr/>
      </w:pPr>
      <w:r>
        <w:rPr/>
      </w:r>
    </w:p>
    <w:p>
      <w:pPr>
        <w:pStyle w:val="Normal"/>
        <w:jc w:val="both"/>
        <w:rPr/>
      </w:pPr>
      <w:r>
        <w:rPr/>
        <w:tab/>
        <w:t>ARİF ALBAYRAK (Yerinden) (Devamla) – E, ne var?</w:t>
      </w:r>
    </w:p>
    <w:p>
      <w:pPr>
        <w:pStyle w:val="Normal"/>
        <w:jc w:val="both"/>
        <w:rPr/>
      </w:pPr>
      <w:r>
        <w:rPr/>
      </w:r>
    </w:p>
    <w:p>
      <w:pPr>
        <w:pStyle w:val="Normal"/>
        <w:jc w:val="both"/>
        <w:rPr/>
      </w:pPr>
      <w:r>
        <w:rPr/>
        <w:tab/>
        <w:t xml:space="preserve">HASAN TAÇOY (Devamla) – Ben bir şey olduğunu söylemedim. Ancak BRT’nin içerisindeki uygulamalardan sanki de Ali arkadaşım huzursuzmuş gibi bir tavır içerisine girdi. Huzursuz olacak biri varsa o da biziz. </w:t>
      </w:r>
    </w:p>
    <w:p>
      <w:pPr>
        <w:pStyle w:val="Normal"/>
        <w:jc w:val="both"/>
        <w:rPr/>
      </w:pPr>
      <w:r>
        <w:rPr/>
      </w:r>
    </w:p>
    <w:p>
      <w:pPr>
        <w:pStyle w:val="Normal"/>
        <w:jc w:val="both"/>
        <w:rPr/>
      </w:pPr>
      <w:r>
        <w:rPr/>
        <w:tab/>
        <w:t>ÇALIŞMA VE SOSYAL GÜVENLİK BAKANI SONAY ADEM (Yerinden) – Ne huzursuz olacaksın....</w:t>
      </w:r>
    </w:p>
    <w:p>
      <w:pPr>
        <w:pStyle w:val="Normal"/>
        <w:jc w:val="both"/>
        <w:rPr/>
      </w:pPr>
      <w:r>
        <w:rPr/>
      </w:r>
    </w:p>
    <w:p>
      <w:pPr>
        <w:pStyle w:val="Normal"/>
        <w:ind w:firstLine="720"/>
        <w:jc w:val="both"/>
        <w:rPr/>
      </w:pPr>
      <w:r>
        <w:rPr/>
        <w:t xml:space="preserve">ALİ GULLE (Gazi Magosa) (Yerinden) – Mutlu olduğunu duydum. </w:t>
      </w:r>
    </w:p>
    <w:p>
      <w:pPr>
        <w:pStyle w:val="Normal"/>
        <w:jc w:val="both"/>
        <w:rPr/>
      </w:pPr>
      <w:r>
        <w:rPr/>
      </w:r>
    </w:p>
    <w:p>
      <w:pPr>
        <w:pStyle w:val="Normal"/>
        <w:jc w:val="both"/>
        <w:rPr/>
      </w:pPr>
      <w:r>
        <w:rPr/>
        <w:tab/>
        <w:t>HASAN TAÇOY (Devamla) – Huzursuz olacak biri varsa o da biziz. Onun huzursuz olmasına hiç gerek yoktur. Onun için rahat olsun.</w:t>
      </w:r>
    </w:p>
    <w:p>
      <w:pPr>
        <w:pStyle w:val="Normal"/>
        <w:jc w:val="both"/>
        <w:rPr/>
      </w:pPr>
      <w:r>
        <w:rPr/>
        <w:tab/>
      </w:r>
    </w:p>
    <w:p>
      <w:pPr>
        <w:pStyle w:val="Normal"/>
        <w:jc w:val="both"/>
        <w:rPr/>
      </w:pPr>
      <w:r>
        <w:rPr/>
        <w:tab/>
        <w:t>SONAY ADEM (Yerinden) (Devamla) – Hiç duymadım konuşasınız BRT’yi, hiç.Ali Bey konuşmasa aklına bile gelmeyecekti BRT. Çünkü sesinizdir.</w:t>
      </w:r>
    </w:p>
    <w:p>
      <w:pPr>
        <w:pStyle w:val="Normal"/>
        <w:jc w:val="both"/>
        <w:rPr/>
      </w:pPr>
      <w:r>
        <w:rPr/>
      </w:r>
    </w:p>
    <w:p>
      <w:pPr>
        <w:pStyle w:val="Normal"/>
        <w:jc w:val="both"/>
        <w:rPr/>
      </w:pPr>
      <w:r>
        <w:rPr/>
        <w:tab/>
        <w:t>HASAN TAÇOY (Devamla) – Sayın Sonay Adem BRT bu ülkedeki herkesin sesidir.</w:t>
      </w:r>
    </w:p>
    <w:p>
      <w:pPr>
        <w:pStyle w:val="Normal"/>
        <w:jc w:val="both"/>
        <w:rPr/>
      </w:pPr>
      <w:r>
        <w:rPr/>
      </w:r>
    </w:p>
    <w:p>
      <w:pPr>
        <w:pStyle w:val="Normal"/>
        <w:jc w:val="both"/>
        <w:rPr/>
      </w:pPr>
      <w:r>
        <w:rPr/>
        <w:tab/>
        <w:t xml:space="preserve">SONAY ADEM (Yerinden) (Devamla) - Demokrasi getirdi size, biz konuşamayız hep siz konuşursunuz. </w:t>
      </w:r>
    </w:p>
    <w:p>
      <w:pPr>
        <w:pStyle w:val="Normal"/>
        <w:jc w:val="both"/>
        <w:rPr/>
      </w:pPr>
      <w:r>
        <w:rPr/>
      </w:r>
    </w:p>
    <w:p>
      <w:pPr>
        <w:pStyle w:val="Normal"/>
        <w:jc w:val="both"/>
        <w:rPr/>
      </w:pPr>
      <w:r>
        <w:rPr/>
        <w:tab/>
        <w:t>HASAN TAÇOY (Devamla) – Bakınız bu Kürsüye çıkarsınız...</w:t>
      </w:r>
    </w:p>
    <w:p>
      <w:pPr>
        <w:pStyle w:val="Normal"/>
        <w:jc w:val="both"/>
        <w:rPr/>
      </w:pPr>
      <w:r>
        <w:rPr/>
      </w:r>
    </w:p>
    <w:p>
      <w:pPr>
        <w:pStyle w:val="Normal"/>
        <w:jc w:val="both"/>
        <w:rPr/>
      </w:pPr>
      <w:r>
        <w:rPr/>
        <w:tab/>
        <w:t xml:space="preserve">HÜSEYİN ÖZGÜRGÜN (Lefkoşa) (Yerinden) – Bir mülkiye muhalefeti oluşturursan çok zordur işiniz. </w:t>
      </w:r>
    </w:p>
    <w:p>
      <w:pPr>
        <w:pStyle w:val="Normal"/>
        <w:jc w:val="both"/>
        <w:rPr/>
      </w:pPr>
      <w:r>
        <w:rPr/>
      </w:r>
    </w:p>
    <w:p>
      <w:pPr>
        <w:pStyle w:val="Normal"/>
        <w:jc w:val="both"/>
        <w:rPr/>
      </w:pPr>
      <w:r>
        <w:rPr/>
        <w:tab/>
        <w:t>HASAN TAÇOY – Bu Kürsüye çıkarsınız, gerek gündem dışı konuşma yaparsınız, gerekse bir yasa hakkında konuşma yaparsınız.Bana söyleyeceksiniz bakalım bu Kürsüde yapılan konuşmanın kaç saniyesi BRT haberlerinin ekranlarında gösterilir?</w:t>
      </w:r>
    </w:p>
    <w:p>
      <w:pPr>
        <w:pStyle w:val="Normal"/>
        <w:jc w:val="both"/>
        <w:rPr/>
      </w:pPr>
      <w:r>
        <w:rPr/>
      </w:r>
    </w:p>
    <w:p>
      <w:pPr>
        <w:pStyle w:val="Normal"/>
        <w:jc w:val="both"/>
        <w:rPr/>
      </w:pPr>
      <w:r>
        <w:rPr/>
        <w:tab/>
        <w:t>SONAY ADEM (Yerinden) (Devamla) – Canlı yayındır be efendim. Canlı yayındır Allah’ını seversen.</w:t>
      </w:r>
    </w:p>
    <w:p>
      <w:pPr>
        <w:pStyle w:val="Normal"/>
        <w:jc w:val="both"/>
        <w:rPr/>
      </w:pPr>
      <w:r>
        <w:rPr/>
      </w:r>
    </w:p>
    <w:p>
      <w:pPr>
        <w:pStyle w:val="Normal"/>
        <w:jc w:val="both"/>
        <w:rPr/>
      </w:pPr>
      <w:r>
        <w:rPr/>
        <w:tab/>
        <w:t>ÖMER KALYONCU (Girne) (Yerinden) – Şu an da canlı yayındır Hasanım.</w:t>
      </w:r>
    </w:p>
    <w:p>
      <w:pPr>
        <w:pStyle w:val="Normal"/>
        <w:jc w:val="both"/>
        <w:rPr/>
      </w:pPr>
      <w:r>
        <w:rPr/>
      </w:r>
    </w:p>
    <w:p>
      <w:pPr>
        <w:pStyle w:val="Normal"/>
        <w:jc w:val="both"/>
        <w:rPr/>
      </w:pPr>
      <w:r>
        <w:rPr/>
        <w:tab/>
        <w:t>HASAN TAÇOY (Devamla) – Hiç kusura bakmayın bu canlı yayın çoktan beri olur. Özellikle bütçe görüşmelerinde...</w:t>
      </w:r>
    </w:p>
    <w:p>
      <w:pPr>
        <w:pStyle w:val="Normal"/>
        <w:jc w:val="both"/>
        <w:rPr/>
      </w:pPr>
      <w:r>
        <w:rPr/>
      </w:r>
    </w:p>
    <w:p>
      <w:pPr>
        <w:pStyle w:val="Normal"/>
        <w:jc w:val="both"/>
        <w:rPr/>
      </w:pPr>
      <w:r>
        <w:rPr/>
        <w:tab/>
        <w:t>BAŞBAKAN FERDİ SABİT SOYER (Yerinden) – Ne zaman?</w:t>
      </w:r>
    </w:p>
    <w:p>
      <w:pPr>
        <w:pStyle w:val="Normal"/>
        <w:jc w:val="both"/>
        <w:rPr/>
      </w:pPr>
      <w:r>
        <w:rPr/>
      </w:r>
    </w:p>
    <w:p>
      <w:pPr>
        <w:pStyle w:val="Normal"/>
        <w:ind w:firstLine="720"/>
        <w:jc w:val="both"/>
        <w:rPr/>
      </w:pPr>
      <w:r>
        <w:rPr/>
        <w:t>HASAN TAÇOY (Devamla) -  Çoktan beri olur...</w:t>
      </w:r>
    </w:p>
    <w:p>
      <w:pPr>
        <w:pStyle w:val="Normal"/>
        <w:ind w:firstLine="720"/>
        <w:jc w:val="both"/>
        <w:rPr/>
      </w:pPr>
      <w:r>
        <w:rPr/>
      </w:r>
    </w:p>
    <w:p>
      <w:pPr>
        <w:pStyle w:val="Normal"/>
        <w:ind w:firstLine="720"/>
        <w:jc w:val="both"/>
        <w:rPr/>
      </w:pPr>
      <w:r>
        <w:rPr/>
        <w:t>SALİH USAR (Yerinden) (Devamla) – Her zaman. Her zaman.</w:t>
      </w:r>
    </w:p>
    <w:p>
      <w:pPr>
        <w:pStyle w:val="Normal"/>
        <w:ind w:left="720" w:hanging="0"/>
        <w:jc w:val="both"/>
        <w:rPr/>
      </w:pPr>
      <w:r>
        <w:rPr/>
      </w:r>
    </w:p>
    <w:p>
      <w:pPr>
        <w:pStyle w:val="Normal"/>
        <w:ind w:firstLine="720"/>
        <w:jc w:val="both"/>
        <w:rPr/>
      </w:pPr>
      <w:r>
        <w:rPr/>
        <w:t>HASAN TAÇOY (Devamla) – Her zaman, her zaman. Hatta ve hatta bir zaman canlı yayın ortadan kaldırılmış diye bazı arkadaşların, eski arkadaşların bu Kürsüden yaptığı serzenişleri ve söylediği sözleri ben unutmam, o köşede otururdum o zaman, şimdi bu köşede otururum.</w:t>
      </w:r>
    </w:p>
    <w:p>
      <w:pPr>
        <w:pStyle w:val="Normal"/>
        <w:ind w:firstLine="720"/>
        <w:jc w:val="both"/>
        <w:rPr/>
      </w:pPr>
      <w:r>
        <w:rPr/>
      </w:r>
    </w:p>
    <w:p>
      <w:pPr>
        <w:pStyle w:val="Normal"/>
        <w:ind w:firstLine="720"/>
        <w:jc w:val="both"/>
        <w:rPr/>
      </w:pPr>
      <w:r>
        <w:rPr/>
        <w:t>FERDİ SABİT SOYER (Yerinden) (Devamla) – E tamam, ne oldu?</w:t>
      </w:r>
    </w:p>
    <w:p>
      <w:pPr>
        <w:pStyle w:val="Normal"/>
        <w:ind w:firstLine="720"/>
        <w:jc w:val="both"/>
        <w:rPr/>
      </w:pPr>
      <w:r>
        <w:rPr/>
      </w:r>
    </w:p>
    <w:p>
      <w:pPr>
        <w:pStyle w:val="Normal"/>
        <w:ind w:firstLine="720"/>
        <w:jc w:val="both"/>
        <w:rPr/>
      </w:pPr>
      <w:r>
        <w:rPr/>
        <w:t>HASAN TAÇOY – O zaman o köşede otururdum şimdi bu köşede otururum.</w:t>
      </w:r>
    </w:p>
    <w:p>
      <w:pPr>
        <w:pStyle w:val="Normal"/>
        <w:ind w:firstLine="720"/>
        <w:jc w:val="both"/>
        <w:rPr/>
      </w:pPr>
      <w:r>
        <w:rPr/>
      </w:r>
    </w:p>
    <w:p>
      <w:pPr>
        <w:pStyle w:val="Normal"/>
        <w:ind w:firstLine="720"/>
        <w:jc w:val="both"/>
        <w:rPr/>
      </w:pPr>
      <w:r>
        <w:rPr/>
        <w:t>SONAY ADEM (Yerinden) (Devamla) – E tamam geldik bir işte sürekli, sürekli yayın yapıyor.</w:t>
      </w:r>
    </w:p>
    <w:p>
      <w:pPr>
        <w:pStyle w:val="Normal"/>
        <w:ind w:firstLine="720"/>
        <w:jc w:val="both"/>
        <w:rPr/>
      </w:pPr>
      <w:r>
        <w:rPr/>
      </w:r>
    </w:p>
    <w:p>
      <w:pPr>
        <w:pStyle w:val="Normal"/>
        <w:ind w:firstLine="720"/>
        <w:jc w:val="both"/>
        <w:rPr/>
      </w:pPr>
      <w:r>
        <w:rPr/>
        <w:t>HASAN TAÇOY (Devamla) – Sadece yerim değişti. Sadece yerim değişti. Uygulama ayni.</w:t>
      </w:r>
    </w:p>
    <w:p>
      <w:pPr>
        <w:pStyle w:val="Normal"/>
        <w:ind w:firstLine="720"/>
        <w:jc w:val="both"/>
        <w:rPr/>
      </w:pPr>
      <w:r>
        <w:rPr/>
      </w:r>
    </w:p>
    <w:p>
      <w:pPr>
        <w:pStyle w:val="Normal"/>
        <w:ind w:firstLine="720"/>
        <w:jc w:val="both"/>
        <w:rPr/>
      </w:pPr>
      <w:r>
        <w:rPr/>
        <w:t>SONAY ADEM (Yerinden) (Devamla) – Nasıl ayni be Hasan?</w:t>
      </w:r>
    </w:p>
    <w:p>
      <w:pPr>
        <w:pStyle w:val="Normal"/>
        <w:ind w:firstLine="720"/>
        <w:jc w:val="both"/>
        <w:rPr/>
      </w:pPr>
      <w:r>
        <w:rPr/>
      </w:r>
    </w:p>
    <w:p>
      <w:pPr>
        <w:pStyle w:val="Normal"/>
        <w:ind w:firstLine="720"/>
        <w:jc w:val="both"/>
        <w:rPr/>
      </w:pPr>
      <w:r>
        <w:rPr/>
        <w:t>HASAN TAÇOY (Devamla) – Uygulama ayni, hiçbir farkı yok. Ç</w:t>
      </w:r>
      <w:r>
        <w:rPr>
          <w:lang w:val="tr-TR"/>
        </w:rPr>
        <w:t xml:space="preserve">ıkan burada konuşun, haberlerde sıfır dakika. Sıfır saniye. </w:t>
      </w:r>
    </w:p>
    <w:p>
      <w:pPr>
        <w:pStyle w:val="Normal"/>
        <w:jc w:val="both"/>
        <w:rPr>
          <w:lang w:val="tr-TR"/>
        </w:rPr>
      </w:pPr>
      <w:r>
        <w:rPr>
          <w:lang w:val="tr-TR"/>
        </w:rPr>
      </w:r>
    </w:p>
    <w:p>
      <w:pPr>
        <w:pStyle w:val="Normal"/>
        <w:jc w:val="both"/>
        <w:rPr>
          <w:lang w:val="tr-TR"/>
        </w:rPr>
      </w:pPr>
      <w:r>
        <w:rPr>
          <w:lang w:val="tr-TR"/>
        </w:rPr>
        <w:tab/>
        <w:t>İÇİŞLERİ BAKANI ÖZKAN MURAT (Yerinden) – Ya haberleri bırak sen  BRT’ye çıktığın kadar...</w:t>
      </w:r>
    </w:p>
    <w:p>
      <w:pPr>
        <w:pStyle w:val="Normal"/>
        <w:jc w:val="both"/>
        <w:rPr>
          <w:lang w:val="tr-TR"/>
        </w:rPr>
      </w:pPr>
      <w:r>
        <w:rPr>
          <w:lang w:val="tr-TR"/>
        </w:rPr>
      </w:r>
    </w:p>
    <w:p>
      <w:pPr>
        <w:pStyle w:val="Normal"/>
        <w:jc w:val="both"/>
        <w:rPr>
          <w:lang w:val="tr-TR"/>
        </w:rPr>
      </w:pPr>
      <w:r>
        <w:rPr>
          <w:lang w:val="tr-TR"/>
        </w:rPr>
        <w:tab/>
        <w:t>HASAN TAÇOY (Devamla) – Hiç onu söyleme. Hiç onu söyleme da...</w:t>
      </w:r>
    </w:p>
    <w:p>
      <w:pPr>
        <w:pStyle w:val="Normal"/>
        <w:jc w:val="both"/>
        <w:rPr>
          <w:lang w:val="tr-TR"/>
        </w:rPr>
      </w:pPr>
      <w:r>
        <w:rPr>
          <w:lang w:val="tr-TR"/>
        </w:rPr>
      </w:r>
    </w:p>
    <w:p>
      <w:pPr>
        <w:pStyle w:val="Normal"/>
        <w:jc w:val="both"/>
        <w:rPr>
          <w:lang w:val="tr-TR"/>
        </w:rPr>
      </w:pPr>
      <w:r>
        <w:rPr>
          <w:lang w:val="tr-TR"/>
        </w:rPr>
        <w:tab/>
        <w:t>ÖZKAN MURAT (Yerinden) (Devamla) – Hesap yapalım. Benim çıktığımdan on kat fazla çıktın sen BRT’ye.</w:t>
      </w:r>
    </w:p>
    <w:p>
      <w:pPr>
        <w:pStyle w:val="Normal"/>
        <w:jc w:val="both"/>
        <w:rPr>
          <w:lang w:val="tr-TR"/>
        </w:rPr>
      </w:pPr>
      <w:r>
        <w:rPr>
          <w:lang w:val="tr-TR"/>
        </w:rPr>
      </w:r>
    </w:p>
    <w:p>
      <w:pPr>
        <w:pStyle w:val="Normal"/>
        <w:jc w:val="both"/>
        <w:rPr>
          <w:lang w:val="tr-TR"/>
        </w:rPr>
      </w:pPr>
      <w:r>
        <w:rPr>
          <w:lang w:val="tr-TR"/>
        </w:rPr>
        <w:tab/>
        <w:t>HASAN TAÇOY  (Devamla) – Yapalım. Çıkarsınlar bize göndersinler, lütfen. Çıkarsınlar bize son bir ayın, son iki ayın, son üç ayın ve göndersinler.</w:t>
      </w:r>
    </w:p>
    <w:p>
      <w:pPr>
        <w:pStyle w:val="Normal"/>
        <w:jc w:val="both"/>
        <w:rPr>
          <w:lang w:val="tr-TR"/>
        </w:rPr>
      </w:pPr>
      <w:r>
        <w:rPr>
          <w:lang w:val="tr-TR"/>
        </w:rPr>
      </w:r>
    </w:p>
    <w:p>
      <w:pPr>
        <w:pStyle w:val="Normal"/>
        <w:jc w:val="both"/>
        <w:rPr>
          <w:lang w:val="tr-TR"/>
        </w:rPr>
      </w:pPr>
      <w:r>
        <w:rPr>
          <w:lang w:val="tr-TR"/>
        </w:rPr>
        <w:tab/>
        <w:t>BAŞBAKAN FERDİ SABİT SOYER (Yerinden) -  Tamam. İki gün sonra getireceğim ben.</w:t>
      </w:r>
    </w:p>
    <w:p>
      <w:pPr>
        <w:pStyle w:val="Normal"/>
        <w:jc w:val="both"/>
        <w:rPr>
          <w:lang w:val="tr-TR"/>
        </w:rPr>
      </w:pPr>
      <w:r>
        <w:rPr>
          <w:lang w:val="tr-TR"/>
        </w:rPr>
      </w:r>
    </w:p>
    <w:p>
      <w:pPr>
        <w:pStyle w:val="Normal"/>
        <w:jc w:val="both"/>
        <w:rPr/>
      </w:pPr>
      <w:r>
        <w:rPr>
          <w:lang w:val="tr-TR"/>
        </w:rPr>
        <w:tab/>
        <w:t xml:space="preserve">HASAN TAÇOY  (Devamla) – Getirin. Lütfen getirin görelim bunu. Görelim bunu. Onun için arkadaşı görevden alacağınız diye bir duyum vardır. Aceba bundan dolayıdır? </w:t>
      </w:r>
    </w:p>
    <w:p>
      <w:pPr>
        <w:pStyle w:val="Normal"/>
        <w:ind w:firstLine="720"/>
        <w:jc w:val="both"/>
        <w:rPr>
          <w:lang w:val="tr-TR"/>
        </w:rPr>
      </w:pPr>
      <w:r>
        <w:rPr>
          <w:lang w:val="tr-TR"/>
        </w:rPr>
        <w:t>FERDİ SABİT SOYER (Yerinden) (Devamla) – Öyle bir şey bilmem.</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Haa, bak yakalandın. Kürsünün üstünde yakalandın Allah için, kürsünün üstünde.</w:t>
      </w:r>
    </w:p>
    <w:p>
      <w:pPr>
        <w:pStyle w:val="Normal"/>
        <w:ind w:firstLine="720"/>
        <w:jc w:val="both"/>
        <w:rPr>
          <w:lang w:val="tr-TR"/>
        </w:rPr>
      </w:pPr>
      <w:r>
        <w:rPr>
          <w:lang w:val="tr-TR"/>
        </w:rPr>
      </w:r>
    </w:p>
    <w:p>
      <w:pPr>
        <w:pStyle w:val="Normal"/>
        <w:ind w:firstLine="720"/>
        <w:jc w:val="both"/>
        <w:rPr>
          <w:lang w:val="tr-TR"/>
        </w:rPr>
      </w:pPr>
      <w:r>
        <w:rPr>
          <w:lang w:val="tr-TR"/>
        </w:rPr>
        <w:t>HASAN TAÇOY  (Devamla) - Yani onu da gündeme getirelim? Onu da gündeme getirelim?</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Kürsünün üstünde yakalandın.</w:t>
      </w:r>
    </w:p>
    <w:p>
      <w:pPr>
        <w:pStyle w:val="Normal"/>
        <w:ind w:firstLine="720"/>
        <w:jc w:val="both"/>
        <w:rPr>
          <w:lang w:val="tr-TR"/>
        </w:rPr>
      </w:pPr>
      <w:r>
        <w:rPr>
          <w:lang w:val="tr-TR"/>
        </w:rPr>
      </w:r>
    </w:p>
    <w:p>
      <w:pPr>
        <w:pStyle w:val="Normal"/>
        <w:ind w:firstLine="720"/>
        <w:jc w:val="both"/>
        <w:rPr>
          <w:lang w:val="tr-TR"/>
        </w:rPr>
      </w:pPr>
      <w:r>
        <w:rPr>
          <w:lang w:val="tr-TR"/>
        </w:rPr>
        <w:t>HASAN TAÇOY  (Devamla) – Ben yakalanmadım arkadaş. Ben oradan da attım lafımı, söyledim. Ben lafımı gizlemem sizden.</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Kürsünün üstünde yakalandın.</w:t>
      </w:r>
    </w:p>
    <w:p>
      <w:pPr>
        <w:pStyle w:val="Normal"/>
        <w:ind w:firstLine="720"/>
        <w:jc w:val="both"/>
        <w:rPr>
          <w:lang w:val="tr-TR"/>
        </w:rPr>
      </w:pPr>
      <w:r>
        <w:rPr>
          <w:lang w:val="tr-TR"/>
        </w:rPr>
      </w:r>
    </w:p>
    <w:p>
      <w:pPr>
        <w:pStyle w:val="Normal"/>
        <w:ind w:firstLine="720"/>
        <w:jc w:val="both"/>
        <w:rPr>
          <w:lang w:val="tr-TR"/>
        </w:rPr>
      </w:pPr>
      <w:r>
        <w:rPr>
          <w:lang w:val="tr-TR"/>
        </w:rPr>
        <w:t>HASAN TAÇOY  (Devamla) – Ama bakın, yaptığınız işlerden hiç korkmayın, çünkü duyulur. Yapacağınız iş duyulur.</w:t>
      </w:r>
    </w:p>
    <w:p>
      <w:pPr>
        <w:pStyle w:val="Normal"/>
        <w:ind w:firstLine="720"/>
        <w:jc w:val="both"/>
        <w:rPr>
          <w:lang w:val="tr-TR"/>
        </w:rPr>
      </w:pPr>
      <w:r>
        <w:rPr>
          <w:lang w:val="tr-TR"/>
        </w:rPr>
      </w:r>
    </w:p>
    <w:p>
      <w:pPr>
        <w:pStyle w:val="Normal"/>
        <w:ind w:firstLine="720"/>
        <w:jc w:val="both"/>
        <w:rPr>
          <w:lang w:val="tr-TR"/>
        </w:rPr>
      </w:pPr>
      <w:r>
        <w:rPr>
          <w:lang w:val="tr-TR"/>
        </w:rPr>
        <w:t xml:space="preserve">SONAY ADEM  (Yerinden) (Devamla) – Kürsünün üstünde yakalandı. </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Kabul etti ki çok çıkar şeye.</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Kabul etti ki daha çok çıkar şeye.</w:t>
      </w:r>
    </w:p>
    <w:p>
      <w:pPr>
        <w:pStyle w:val="Normal"/>
        <w:ind w:firstLine="720"/>
        <w:jc w:val="both"/>
        <w:rPr>
          <w:lang w:val="tr-TR"/>
        </w:rPr>
      </w:pPr>
      <w:r>
        <w:rPr>
          <w:lang w:val="tr-TR"/>
        </w:rPr>
      </w:r>
    </w:p>
    <w:p>
      <w:pPr>
        <w:pStyle w:val="Normal"/>
        <w:ind w:firstLine="720"/>
        <w:jc w:val="both"/>
        <w:rPr/>
      </w:pPr>
      <w:r>
        <w:rPr>
          <w:lang w:val="tr-TR"/>
        </w:rPr>
        <w:t xml:space="preserve">HASAN TAÇOY  (Yerinden) (Devamla) – Ben öyle bir şey kabul etmedim. Benim söylediğimi anlamadın sen. Dinlemedin beni.Ben dedim ki   Müdürü görevden alıyorsun. </w:t>
      </w:r>
    </w:p>
    <w:p>
      <w:pPr>
        <w:pStyle w:val="Normal"/>
        <w:ind w:firstLine="720"/>
        <w:jc w:val="both"/>
        <w:rPr>
          <w:lang w:val="tr-TR"/>
        </w:rPr>
      </w:pPr>
      <w:r>
        <w:rPr>
          <w:lang w:val="tr-TR"/>
        </w:rPr>
      </w:r>
    </w:p>
    <w:p>
      <w:pPr>
        <w:pStyle w:val="Normal"/>
        <w:ind w:firstLine="720"/>
        <w:jc w:val="both"/>
        <w:rPr>
          <w:lang w:val="tr-TR"/>
        </w:rPr>
      </w:pPr>
      <w:r>
        <w:rPr>
          <w:lang w:val="tr-TR"/>
        </w:rPr>
        <w:t>ÖMER SOYER KALYONCU (Girne) (Yerinden) – Hasan Bey, demokrasiden gocunmayız.</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Evet, beni dinlediğiniz için saygılar sunar, teşekkür ederim. Gerçek anlamda bu ülkenin içerisinde bulunan ekonomik dar boğazı gidermenin yollarını bulmamız gerekir. Bunları konuşmamız gerekir. Bu bütçede de bunlar çözülmez Sayın Başbakan. </w:t>
      </w:r>
    </w:p>
    <w:p>
      <w:pPr>
        <w:pStyle w:val="Normal"/>
        <w:ind w:firstLine="720"/>
        <w:jc w:val="both"/>
        <w:rPr>
          <w:lang w:val="tr-TR"/>
        </w:rPr>
      </w:pPr>
      <w:r>
        <w:rPr>
          <w:lang w:val="tr-TR"/>
        </w:rPr>
      </w:r>
    </w:p>
    <w:p>
      <w:pPr>
        <w:pStyle w:val="Normal"/>
        <w:ind w:firstLine="720"/>
        <w:jc w:val="both"/>
        <w:rPr>
          <w:lang w:val="tr-TR"/>
        </w:rPr>
      </w:pPr>
      <w:r>
        <w:rPr>
          <w:lang w:val="tr-TR"/>
        </w:rPr>
        <w:t>FERDİ SABİT SOYER (Yerinden) (Devamla) – Çok doğru.</w:t>
      </w:r>
    </w:p>
    <w:p>
      <w:pPr>
        <w:pStyle w:val="Normal"/>
        <w:ind w:firstLine="720"/>
        <w:jc w:val="both"/>
        <w:rPr>
          <w:lang w:val="tr-TR"/>
        </w:rPr>
      </w:pPr>
      <w:r>
        <w:rPr>
          <w:lang w:val="tr-TR"/>
        </w:rPr>
      </w:r>
    </w:p>
    <w:p>
      <w:pPr>
        <w:pStyle w:val="Normal"/>
        <w:ind w:firstLine="720"/>
        <w:jc w:val="both"/>
        <w:rPr>
          <w:lang w:val="tr-TR"/>
        </w:rPr>
      </w:pPr>
      <w:r>
        <w:rPr>
          <w:lang w:val="tr-TR"/>
        </w:rPr>
        <w:t>BAŞKAN – Teşekkürler Sayın Taçoy.Buyurun Sayın Ali Gulle.</w:t>
      </w:r>
    </w:p>
    <w:p>
      <w:pPr>
        <w:pStyle w:val="Normal"/>
        <w:ind w:firstLine="720"/>
        <w:jc w:val="both"/>
        <w:rPr>
          <w:lang w:val="tr-TR"/>
        </w:rPr>
      </w:pPr>
      <w:r>
        <w:rPr>
          <w:lang w:val="tr-TR"/>
        </w:rPr>
      </w:r>
    </w:p>
    <w:p>
      <w:pPr>
        <w:pStyle w:val="Normal"/>
        <w:ind w:firstLine="720"/>
        <w:jc w:val="both"/>
        <w:rPr>
          <w:lang w:val="tr-TR"/>
        </w:rPr>
      </w:pPr>
      <w:r>
        <w:rPr>
          <w:lang w:val="tr-TR"/>
        </w:rPr>
        <w:t>ALİ GULLE (Mağusa) – Sayın Başkan, sayın milletvekilleri.</w:t>
      </w:r>
    </w:p>
    <w:p>
      <w:pPr>
        <w:pStyle w:val="Normal"/>
        <w:ind w:firstLine="720"/>
        <w:jc w:val="both"/>
        <w:rPr>
          <w:lang w:val="tr-TR"/>
        </w:rPr>
      </w:pPr>
      <w:r>
        <w:rPr>
          <w:lang w:val="tr-TR"/>
        </w:rPr>
      </w:r>
    </w:p>
    <w:p>
      <w:pPr>
        <w:pStyle w:val="Normal"/>
        <w:ind w:firstLine="720"/>
        <w:jc w:val="both"/>
        <w:rPr>
          <w:lang w:val="tr-TR"/>
        </w:rPr>
      </w:pPr>
      <w:r>
        <w:rPr>
          <w:lang w:val="tr-TR"/>
        </w:rPr>
        <w:t>ARİF ALBAYRAK (Mağusa) (Yerinden) – Ali, mal kararını buldu.</w:t>
      </w:r>
    </w:p>
    <w:p>
      <w:pPr>
        <w:pStyle w:val="Normal"/>
        <w:ind w:firstLine="720"/>
        <w:jc w:val="both"/>
        <w:rPr>
          <w:lang w:val="tr-TR"/>
        </w:rPr>
      </w:pPr>
      <w:r>
        <w:rPr>
          <w:lang w:val="tr-TR"/>
        </w:rPr>
      </w:r>
    </w:p>
    <w:p>
      <w:pPr>
        <w:pStyle w:val="Normal"/>
        <w:ind w:firstLine="720"/>
        <w:jc w:val="both"/>
        <w:rPr>
          <w:lang w:val="tr-TR"/>
        </w:rPr>
      </w:pPr>
      <w:r>
        <w:rPr>
          <w:lang w:val="tr-TR"/>
        </w:rPr>
        <w:t>ALİ GULLE (Devamla) – Evet, mal kararını buldu ama söylememiz gereken birşeyler var, bunu söylemek gerekir. Şimdi önce eski Başbakanımız Sayın Eroğlu, Hasan Taçoy dinlerse, dışarıda da dinleyebilir. Şimdi eğer ben bu Kürsüye çıkarak bu ülkenin 18-20 yıllık Başbakanlık yapmış birisine, Parti Başkanlığı yapmış birisine gidip, sonra gelip yeniden Parti Başkanı olup birisine, ben zat diye başlarsam ben zatı diye başlarsam…</w:t>
      </w:r>
    </w:p>
    <w:p>
      <w:pPr>
        <w:pStyle w:val="Normal"/>
        <w:ind w:firstLine="720"/>
        <w:jc w:val="both"/>
        <w:rPr>
          <w:lang w:val="tr-TR"/>
        </w:rPr>
      </w:pPr>
      <w:r>
        <w:rPr>
          <w:lang w:val="tr-TR"/>
        </w:rPr>
      </w:r>
    </w:p>
    <w:p>
      <w:pPr>
        <w:pStyle w:val="Normal"/>
        <w:ind w:firstLine="720"/>
        <w:jc w:val="both"/>
        <w:rPr>
          <w:lang w:val="tr-TR"/>
        </w:rPr>
      </w:pPr>
      <w:r>
        <w:rPr>
          <w:lang w:val="tr-TR"/>
        </w:rPr>
        <w:t>HASAN TAÇOY  (Lefkoşa) (Yerinden) – Ben şahsı için demedim ha.</w:t>
      </w:r>
    </w:p>
    <w:p>
      <w:pPr>
        <w:pStyle w:val="Normal"/>
        <w:ind w:firstLine="720"/>
        <w:jc w:val="both"/>
        <w:rPr>
          <w:lang w:val="tr-TR"/>
        </w:rPr>
      </w:pPr>
      <w:r>
        <w:rPr>
          <w:lang w:val="tr-TR"/>
        </w:rPr>
      </w:r>
    </w:p>
    <w:p>
      <w:pPr>
        <w:pStyle w:val="Normal"/>
        <w:ind w:firstLine="720"/>
        <w:jc w:val="both"/>
        <w:rPr>
          <w:lang w:val="tr-TR"/>
        </w:rPr>
      </w:pPr>
      <w:r>
        <w:rPr>
          <w:lang w:val="tr-TR"/>
        </w:rPr>
        <w:t>ALİ GULLE (Devamla) – E, Hasan, burada tutanaklar vardır.</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Ben özür dilerim. Öyle bir şey algılandıysa eğer...</w:t>
      </w:r>
    </w:p>
    <w:p>
      <w:pPr>
        <w:pStyle w:val="Normal"/>
        <w:ind w:firstLine="720"/>
        <w:jc w:val="both"/>
        <w:rPr>
          <w:lang w:val="tr-TR"/>
        </w:rPr>
      </w:pPr>
      <w:r>
        <w:rPr>
          <w:lang w:val="tr-TR"/>
        </w:rPr>
      </w:r>
    </w:p>
    <w:p>
      <w:pPr>
        <w:pStyle w:val="Normal"/>
        <w:ind w:firstLine="720"/>
        <w:jc w:val="both"/>
        <w:rPr>
          <w:lang w:val="tr-TR"/>
        </w:rPr>
      </w:pPr>
      <w:r>
        <w:rPr>
          <w:lang w:val="tr-TR"/>
        </w:rPr>
        <w:t>ALİ GULLE (Devamla) – E, öyle algılandı.</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Çok özür dilerim. Eğer öyle bir şey varsa tutanaklardan...</w:t>
      </w:r>
    </w:p>
    <w:p>
      <w:pPr>
        <w:pStyle w:val="Normal"/>
        <w:ind w:firstLine="720"/>
        <w:jc w:val="both"/>
        <w:rPr>
          <w:lang w:val="tr-TR"/>
        </w:rPr>
      </w:pPr>
      <w:r>
        <w:rPr>
          <w:lang w:val="tr-TR"/>
        </w:rPr>
      </w:r>
    </w:p>
    <w:p>
      <w:pPr>
        <w:pStyle w:val="Normal"/>
        <w:ind w:firstLine="720"/>
        <w:jc w:val="both"/>
        <w:rPr>
          <w:lang w:val="tr-TR"/>
        </w:rPr>
      </w:pPr>
      <w:r>
        <w:rPr>
          <w:lang w:val="tr-TR"/>
        </w:rPr>
        <w:t>ALİ GULLE (Devamla) – Çünkü dil temizliğine lütfen dikkat etmek gerekir.</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Öyle bir ifade bozukluğu varsa tutanaklardan çıkarılsın. Özür dilerim.</w:t>
      </w:r>
    </w:p>
    <w:p>
      <w:pPr>
        <w:pStyle w:val="Normal"/>
        <w:ind w:firstLine="720"/>
        <w:jc w:val="both"/>
        <w:rPr>
          <w:lang w:val="tr-TR"/>
        </w:rPr>
      </w:pPr>
      <w:r>
        <w:rPr>
          <w:lang w:val="tr-TR"/>
        </w:rPr>
      </w:r>
    </w:p>
    <w:p>
      <w:pPr>
        <w:pStyle w:val="Normal"/>
        <w:ind w:firstLine="720"/>
        <w:jc w:val="both"/>
        <w:rPr/>
      </w:pPr>
      <w:r>
        <w:rPr>
          <w:lang w:val="tr-TR"/>
        </w:rPr>
        <w:t xml:space="preserve">ALİ GULLE (Devamla) – Şimdi bunu söyledikten sonra Sayın Hasan Taçoy’un sözlerine başlarken DAÜ’ye ve birtakım işyerlerine Başbakanımız bu Kürsüden işte personel almayacak, şunu yapmayacak, bunu yapmayacak, yazda da seçime gidecek gibi. Vallahi ben de kendisine, başkanları karıştırdığını söyledim buradan. Böyle bir şey olmadığını ben DAÜ ile ilgili birtakım veriler aldım, buradan söylemekte yarar var. </w:t>
      </w:r>
    </w:p>
    <w:p>
      <w:pPr>
        <w:pStyle w:val="Normal"/>
        <w:ind w:firstLine="720"/>
        <w:jc w:val="both"/>
        <w:rPr>
          <w:lang w:val="tr-TR"/>
        </w:rPr>
      </w:pPr>
      <w:r>
        <w:rPr>
          <w:lang w:val="tr-TR"/>
        </w:rPr>
      </w:r>
    </w:p>
    <w:p>
      <w:pPr>
        <w:pStyle w:val="Normal"/>
        <w:ind w:firstLine="720"/>
        <w:jc w:val="both"/>
        <w:rPr>
          <w:lang w:val="tr-TR"/>
        </w:rPr>
      </w:pPr>
      <w:r>
        <w:rPr>
          <w:lang w:val="tr-TR"/>
        </w:rPr>
        <w:t>ÇALIŞMA VE SOSYAL GÜVENLİK BAKANI SONAY ADEM (Yerinden) – Ödü kopar seçimden de onun için karıştırdı.</w:t>
      </w:r>
    </w:p>
    <w:p>
      <w:pPr>
        <w:pStyle w:val="Normal"/>
        <w:ind w:firstLine="720"/>
        <w:jc w:val="both"/>
        <w:rPr>
          <w:lang w:val="tr-TR"/>
        </w:rPr>
      </w:pPr>
      <w:r>
        <w:rPr>
          <w:lang w:val="tr-TR"/>
        </w:rPr>
      </w:r>
    </w:p>
    <w:p>
      <w:pPr>
        <w:pStyle w:val="Normal"/>
        <w:ind w:firstLine="720"/>
        <w:jc w:val="both"/>
        <w:rPr/>
      </w:pPr>
      <w:r>
        <w:rPr>
          <w:lang w:val="tr-TR"/>
        </w:rPr>
        <w:t>ALİ GULLE (Devamla) – Şimdi sevgili arkadaşlar; Hasan bu Kürsüye çıktı ve dedi ki altı tane personel aldınız, altı kişi aldınız DAÜ’ye. Öyle mi?</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Evet.</w:t>
      </w:r>
    </w:p>
    <w:p>
      <w:pPr>
        <w:pStyle w:val="Normal"/>
        <w:ind w:firstLine="720"/>
        <w:jc w:val="both"/>
        <w:rPr>
          <w:lang w:val="tr-TR"/>
        </w:rPr>
      </w:pPr>
      <w:r>
        <w:rPr>
          <w:lang w:val="tr-TR"/>
        </w:rPr>
      </w:r>
    </w:p>
    <w:p>
      <w:pPr>
        <w:pStyle w:val="Normal"/>
        <w:ind w:firstLine="720"/>
        <w:jc w:val="both"/>
        <w:rPr>
          <w:lang w:val="tr-TR"/>
        </w:rPr>
      </w:pPr>
      <w:r>
        <w:rPr>
          <w:lang w:val="tr-TR"/>
        </w:rPr>
        <w:t xml:space="preserve">ALİ GULLE (Devamla) – Araştırdık evet ama şeceresini de araştırdık. Şimdi buna da hazır ol Hasan Bey. </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Ne şeceresi yahu.</w:t>
      </w:r>
    </w:p>
    <w:p>
      <w:pPr>
        <w:pStyle w:val="Normal"/>
        <w:ind w:firstLine="720"/>
        <w:jc w:val="both"/>
        <w:rPr>
          <w:lang w:val="tr-TR"/>
        </w:rPr>
      </w:pPr>
      <w:r>
        <w:rPr>
          <w:lang w:val="tr-TR"/>
        </w:rPr>
      </w:r>
    </w:p>
    <w:p>
      <w:pPr>
        <w:pStyle w:val="Normal"/>
        <w:ind w:firstLine="720"/>
        <w:jc w:val="both"/>
        <w:rPr>
          <w:lang w:val="tr-TR"/>
        </w:rPr>
      </w:pPr>
      <w:r>
        <w:rPr>
          <w:lang w:val="tr-TR"/>
        </w:rPr>
        <w:t>ALİ GULLE (Devamla) – Şimdi DAÜ ile ilgili bir bilgi verdikten sonra daha sonra söylerim düşüncelerimi. Bakın, 2004 yılında memur 345. İşçi, 359. 2005 yılında memur 344, işçi 347. 2006 yılında demokrat Hasan, 345 memur, işçi 333. 2007 yılında memur 348, işçi 328.</w:t>
      </w:r>
    </w:p>
    <w:p>
      <w:pPr>
        <w:pStyle w:val="Normal"/>
        <w:ind w:firstLine="720"/>
        <w:jc w:val="both"/>
        <w:rPr>
          <w:lang w:val="tr-TR"/>
        </w:rPr>
      </w:pPr>
      <w:r>
        <w:rPr>
          <w:lang w:val="tr-TR"/>
        </w:rPr>
      </w:r>
    </w:p>
    <w:p>
      <w:pPr>
        <w:pStyle w:val="Normal"/>
        <w:ind w:firstLine="720"/>
        <w:jc w:val="both"/>
        <w:rPr>
          <w:lang w:val="tr-TR"/>
        </w:rPr>
      </w:pPr>
      <w:r>
        <w:rPr>
          <w:lang w:val="tr-TR"/>
        </w:rPr>
        <w:t>ARİF ALBAYRAK (Mağusa) (Yerinden) – Giderek düşer yahu?</w:t>
      </w:r>
    </w:p>
    <w:p>
      <w:pPr>
        <w:pStyle w:val="Normal"/>
        <w:ind w:firstLine="720"/>
        <w:jc w:val="both"/>
        <w:rPr>
          <w:lang w:val="tr-TR"/>
        </w:rPr>
      </w:pPr>
      <w:r>
        <w:rPr>
          <w:lang w:val="tr-TR"/>
        </w:rPr>
      </w:r>
    </w:p>
    <w:p>
      <w:pPr>
        <w:pStyle w:val="Normal"/>
        <w:ind w:firstLine="720"/>
        <w:jc w:val="both"/>
        <w:rPr/>
      </w:pPr>
      <w:r>
        <w:rPr>
          <w:lang w:val="tr-TR"/>
        </w:rPr>
        <w:t xml:space="preserve">ALİ GULLE (Devamla) – </w:t>
      </w:r>
      <w:r>
        <w:rPr/>
        <w:t>Evet, sayı giderek düşmüştür. Sayı giderek düşmüştür, son alınan 6 kişiden bahsetti. Doğrudur, 6 kişi vardır. Sekreter, mimar, özellikle mimarla ilgili buradan işte 62 yaşında insan aldınız, falan. Yani bu demagojileri, bu propagandaları hep yapıyor. Neyse bu.</w:t>
      </w:r>
    </w:p>
    <w:p>
      <w:pPr>
        <w:pStyle w:val="Normal"/>
        <w:jc w:val="both"/>
        <w:rPr/>
      </w:pPr>
      <w:r>
        <w:rPr/>
      </w:r>
    </w:p>
    <w:p>
      <w:pPr>
        <w:pStyle w:val="Normal"/>
        <w:jc w:val="both"/>
        <w:rPr/>
      </w:pPr>
      <w:r>
        <w:rPr/>
        <w:tab/>
        <w:t>HASAN TAÇOY (Yerinden) (Devamla) – Alındı mı, alınmadı mı?</w:t>
      </w:r>
    </w:p>
    <w:p>
      <w:pPr>
        <w:pStyle w:val="Normal"/>
        <w:jc w:val="both"/>
        <w:rPr/>
      </w:pPr>
      <w:r>
        <w:rPr/>
      </w:r>
    </w:p>
    <w:p>
      <w:pPr>
        <w:pStyle w:val="Normal"/>
        <w:jc w:val="both"/>
        <w:rPr/>
      </w:pPr>
      <w:r>
        <w:rPr/>
        <w:tab/>
        <w:t>ALİ GULLE (Devamla) – 62 yaşında insan alındı, doğrudur, hizmet alımıdır, oraya kadrolu bir şey alınmadı. Hizmet alımıdır. Doğrudur. Yalnız şunu söyleyeyim. Şimdi size bu verileri verdikten sonra biraz da geri gidelim Hasan Bey.</w:t>
        <w:br/>
      </w:r>
    </w:p>
    <w:p>
      <w:pPr>
        <w:pStyle w:val="Normal"/>
        <w:ind w:firstLine="720"/>
        <w:jc w:val="both"/>
        <w:rPr/>
      </w:pPr>
      <w:r>
        <w:rPr/>
        <w:t>HASAN TAÇOY (Yerinden) (Devamla) – Hep geri gidersiniz, hiç ileri gitmezsiniz.</w:t>
      </w:r>
    </w:p>
    <w:p>
      <w:pPr>
        <w:pStyle w:val="Normal"/>
        <w:ind w:firstLine="720"/>
        <w:jc w:val="both"/>
        <w:rPr/>
      </w:pPr>
      <w:r>
        <w:rPr/>
      </w:r>
    </w:p>
    <w:p>
      <w:pPr>
        <w:pStyle w:val="Normal"/>
        <w:ind w:firstLine="720"/>
        <w:jc w:val="both"/>
        <w:rPr/>
      </w:pPr>
      <w:r>
        <w:rPr/>
        <w:t>ALİ GULLE – Demokrat Hasan bak. UBP dönemi 2003, 2003 seçim öncesi.</w:t>
      </w:r>
    </w:p>
    <w:p>
      <w:pPr>
        <w:pStyle w:val="Normal"/>
        <w:ind w:firstLine="720"/>
        <w:jc w:val="both"/>
        <w:rPr/>
      </w:pPr>
      <w:r>
        <w:rPr/>
      </w:r>
    </w:p>
    <w:p>
      <w:pPr>
        <w:pStyle w:val="Normal"/>
        <w:ind w:firstLine="720"/>
        <w:jc w:val="both"/>
        <w:rPr/>
      </w:pPr>
      <w:r>
        <w:rPr/>
        <w:t>HASAN TAÇOY (Yerinden) (Devamla) – Geç.</w:t>
      </w:r>
    </w:p>
    <w:p>
      <w:pPr>
        <w:pStyle w:val="Normal"/>
        <w:ind w:firstLine="720"/>
        <w:jc w:val="both"/>
        <w:rPr/>
      </w:pPr>
      <w:r>
        <w:rPr/>
      </w:r>
    </w:p>
    <w:p>
      <w:pPr>
        <w:pStyle w:val="Normal"/>
        <w:ind w:firstLine="720"/>
        <w:jc w:val="both"/>
        <w:rPr/>
      </w:pPr>
      <w:r>
        <w:rPr/>
        <w:t>ALİ GULLE (Devamla) – 135 kişi aldınız DAÜ’ye, demokrat Hasan. 135. sadece DAÜ’ye.</w:t>
      </w:r>
    </w:p>
    <w:p>
      <w:pPr>
        <w:pStyle w:val="Normal"/>
        <w:ind w:firstLine="720"/>
        <w:jc w:val="both"/>
        <w:rPr/>
      </w:pPr>
      <w:r>
        <w:rPr/>
      </w:r>
    </w:p>
    <w:p>
      <w:pPr>
        <w:pStyle w:val="Normal"/>
        <w:ind w:firstLine="720"/>
        <w:jc w:val="both"/>
        <w:rPr/>
      </w:pPr>
      <w:r>
        <w:rPr/>
        <w:t>HASAN TAÇOY (Yerinden) (Devamla) – Yaşa, başka?</w:t>
      </w:r>
    </w:p>
    <w:p>
      <w:pPr>
        <w:pStyle w:val="Normal"/>
        <w:ind w:firstLine="720"/>
        <w:jc w:val="both"/>
        <w:rPr/>
      </w:pPr>
      <w:r>
        <w:rPr/>
      </w:r>
    </w:p>
    <w:p>
      <w:pPr>
        <w:pStyle w:val="Normal"/>
        <w:ind w:firstLine="720"/>
        <w:jc w:val="both"/>
        <w:rPr/>
      </w:pPr>
      <w:r>
        <w:rPr/>
        <w:t>ALİ GULLE (Devamla) – Ve bu 135 kişiyi bilir misin sen, sadece DAÜ’de değil, ister belediyelerde, ister başka iş yerlerinde ve batırdığınız bankalar çalışanlarını da biz işten atmadık. Aldık, istihdam ettik. Bunu da ellemedik, bu 135 kişiye de. Onlarda çalışır ve bu sana verdiğim rakamlar içinde onlarda var. Bunlar da var.</w:t>
      </w:r>
    </w:p>
    <w:p>
      <w:pPr>
        <w:pStyle w:val="Normal"/>
        <w:ind w:firstLine="720"/>
        <w:jc w:val="both"/>
        <w:rPr/>
      </w:pPr>
      <w:r>
        <w:rPr/>
      </w:r>
    </w:p>
    <w:p>
      <w:pPr>
        <w:pStyle w:val="Normal"/>
        <w:ind w:firstLine="720"/>
        <w:jc w:val="both"/>
        <w:rPr/>
      </w:pPr>
      <w:r>
        <w:rPr/>
        <w:t>HASAN TAÇOY (Yerinden) (Devamla) – Vazgeç yapma bu politikayı.</w:t>
      </w:r>
    </w:p>
    <w:p>
      <w:pPr>
        <w:pStyle w:val="Normal"/>
        <w:ind w:firstLine="720"/>
        <w:jc w:val="both"/>
        <w:rPr/>
      </w:pPr>
      <w:r>
        <w:rPr/>
      </w:r>
    </w:p>
    <w:p>
      <w:pPr>
        <w:pStyle w:val="Normal"/>
        <w:ind w:firstLine="720"/>
        <w:jc w:val="both"/>
        <w:rPr/>
      </w:pPr>
      <w:r>
        <w:rPr/>
        <w:t>ALİ GULLE (Devamla) – Evet, demokrat Hasan. Sadece, sadece, bakın 1600 kişiyi, 1600 kişiyi usulsüz işe aldınız, 1600 kişiyi usulsüz işe aldınız ve sadece usulsüz işe alma mesele değil. Siz ortada bir seçim vardı ve kaybetmenin telaşı içerisinde ayni görevinizi, ayni kurduğunuz baskıcı düzeni koruyasınız diye bir gece de 1600 kişi aldınız...</w:t>
      </w:r>
    </w:p>
    <w:p>
      <w:pPr>
        <w:pStyle w:val="Normal"/>
        <w:ind w:firstLine="720"/>
        <w:jc w:val="both"/>
        <w:rPr/>
      </w:pPr>
      <w:r>
        <w:rPr/>
      </w:r>
    </w:p>
    <w:p>
      <w:pPr>
        <w:pStyle w:val="Normal"/>
        <w:ind w:firstLine="720"/>
        <w:jc w:val="both"/>
        <w:rPr/>
      </w:pPr>
      <w:r>
        <w:rPr/>
        <w:t>HÜSEYİN ÖZGÜRGÜN (Yerinden) (Devamla) – Yapma be Ali böyle.</w:t>
      </w:r>
    </w:p>
    <w:p>
      <w:pPr>
        <w:pStyle w:val="Normal"/>
        <w:ind w:firstLine="720"/>
        <w:jc w:val="both"/>
        <w:rPr/>
      </w:pPr>
      <w:r>
        <w:rPr/>
      </w:r>
    </w:p>
    <w:p>
      <w:pPr>
        <w:pStyle w:val="Normal"/>
        <w:ind w:firstLine="720"/>
        <w:jc w:val="both"/>
        <w:rPr/>
      </w:pPr>
      <w:r>
        <w:rPr/>
        <w:t xml:space="preserve">ALİ GULLE (Devamla) -  İradeyi değiştirmek için aldınız. </w:t>
      </w:r>
    </w:p>
    <w:p>
      <w:pPr>
        <w:pStyle w:val="Normal"/>
        <w:ind w:firstLine="720"/>
        <w:jc w:val="both"/>
        <w:rPr/>
      </w:pPr>
      <w:r>
        <w:rPr/>
      </w:r>
    </w:p>
    <w:p>
      <w:pPr>
        <w:pStyle w:val="Normal"/>
        <w:ind w:firstLine="720"/>
        <w:jc w:val="both"/>
        <w:rPr/>
      </w:pPr>
      <w:r>
        <w:rPr/>
        <w:t>AHMET UZUN (Yerinden) (Devamla) – 5 sene geçti aradan daha unutmadınız yahu.</w:t>
      </w:r>
    </w:p>
    <w:p>
      <w:pPr>
        <w:pStyle w:val="Normal"/>
        <w:ind w:firstLine="720"/>
        <w:jc w:val="both"/>
        <w:rPr/>
      </w:pPr>
      <w:r>
        <w:rPr/>
      </w:r>
    </w:p>
    <w:p>
      <w:pPr>
        <w:pStyle w:val="Normal"/>
        <w:ind w:firstLine="720"/>
        <w:jc w:val="both"/>
        <w:rPr/>
      </w:pPr>
      <w:r>
        <w:rPr/>
        <w:t xml:space="preserve">ALİ GULLE (Devamla) – E, Hasan Bey, demokrat Hasan Bey bu noktalara değinir. Bunları konuşmak lazım. Hatırlatmak lazım. 1600 kişi durdurulduysa, seçimleri etkileme maksadıyla alındı ve usulsüz alındı. Bunun için durduruldu. </w:t>
      </w:r>
    </w:p>
    <w:p>
      <w:pPr>
        <w:pStyle w:val="Normal"/>
        <w:ind w:firstLine="720"/>
        <w:jc w:val="both"/>
        <w:rPr/>
      </w:pPr>
      <w:r>
        <w:rPr/>
      </w:r>
    </w:p>
    <w:p>
      <w:pPr>
        <w:pStyle w:val="Normal"/>
        <w:ind w:firstLine="720"/>
        <w:jc w:val="both"/>
        <w:rPr/>
      </w:pPr>
      <w:r>
        <w:rPr/>
        <w:t>HASAN TAÇOY (Yerinden) (Devamla) – Bir soru sorabilir miyim size sayın konuşmacı?</w:t>
      </w:r>
    </w:p>
    <w:p>
      <w:pPr>
        <w:pStyle w:val="Normal"/>
        <w:ind w:firstLine="720"/>
        <w:jc w:val="both"/>
        <w:rPr/>
      </w:pPr>
      <w:r>
        <w:rPr/>
      </w:r>
    </w:p>
    <w:p>
      <w:pPr>
        <w:pStyle w:val="Normal"/>
        <w:ind w:firstLine="720"/>
        <w:jc w:val="both"/>
        <w:rPr/>
      </w:pPr>
      <w:r>
        <w:rPr/>
        <w:t>ALİ GULLE (Devamla) – Buyurun.</w:t>
      </w:r>
    </w:p>
    <w:p>
      <w:pPr>
        <w:pStyle w:val="Normal"/>
        <w:ind w:firstLine="720"/>
        <w:jc w:val="both"/>
        <w:rPr/>
      </w:pPr>
      <w:r>
        <w:rPr/>
      </w:r>
    </w:p>
    <w:p>
      <w:pPr>
        <w:pStyle w:val="Normal"/>
        <w:ind w:firstLine="720"/>
        <w:jc w:val="both"/>
        <w:rPr/>
      </w:pPr>
      <w:r>
        <w:rPr/>
        <w:t>HASAN TAÇOY (Yerinden) (Devamla) – O dönemde bu alınanlar arasında Sayıştaylıkta, Savcılıkta, Mahkemede ve Cumhurbaşkanlığında. Daha şimdi şu anda aklıma gelmeyen diğer dairelerde ayni çerçevede alınan insanlar niye işten durduruldu?</w:t>
      </w:r>
    </w:p>
    <w:p>
      <w:pPr>
        <w:pStyle w:val="Normal"/>
        <w:ind w:firstLine="720"/>
        <w:jc w:val="both"/>
        <w:rPr/>
      </w:pPr>
      <w:r>
        <w:rPr/>
      </w:r>
    </w:p>
    <w:p>
      <w:pPr>
        <w:pStyle w:val="Normal"/>
        <w:ind w:firstLine="720"/>
        <w:jc w:val="both"/>
        <w:rPr/>
      </w:pPr>
      <w:r>
        <w:rPr/>
        <w:t>ALİ GULLE (Devamla) – Demokrat Hasan, bir kısım insanlar durdurulmadı. Neden durdurulmadı bilir misin?</w:t>
      </w:r>
    </w:p>
    <w:p>
      <w:pPr>
        <w:pStyle w:val="Normal"/>
        <w:ind w:firstLine="720"/>
        <w:jc w:val="both"/>
        <w:rPr/>
      </w:pPr>
      <w:r>
        <w:rPr/>
      </w:r>
    </w:p>
    <w:p>
      <w:pPr>
        <w:pStyle w:val="Normal"/>
        <w:ind w:firstLine="720"/>
        <w:jc w:val="both"/>
        <w:rPr/>
      </w:pPr>
      <w:r>
        <w:rPr/>
        <w:t xml:space="preserve">SONAY ADEM (Yerinden) (Devamla) – Bazıları Yasaya uygundu Hasan Bey. </w:t>
      </w:r>
    </w:p>
    <w:p>
      <w:pPr>
        <w:pStyle w:val="Normal"/>
        <w:ind w:firstLine="720"/>
        <w:jc w:val="both"/>
        <w:rPr/>
      </w:pPr>
      <w:r>
        <w:rPr/>
      </w:r>
    </w:p>
    <w:p>
      <w:pPr>
        <w:pStyle w:val="Normal"/>
        <w:ind w:firstLine="720"/>
        <w:jc w:val="both"/>
        <w:rPr/>
      </w:pPr>
      <w:r>
        <w:rPr/>
        <w:t xml:space="preserve">ALİ GULLE (Devamla) – Uygundu evet. Bazıları Yasaya uygunu evet. </w:t>
      </w:r>
    </w:p>
    <w:p>
      <w:pPr>
        <w:pStyle w:val="Normal"/>
        <w:ind w:firstLine="720"/>
        <w:jc w:val="both"/>
        <w:rPr/>
      </w:pPr>
      <w:r>
        <w:rPr/>
      </w:r>
    </w:p>
    <w:p>
      <w:pPr>
        <w:pStyle w:val="Normal"/>
        <w:ind w:firstLine="720"/>
        <w:jc w:val="both"/>
        <w:rPr/>
      </w:pPr>
      <w:r>
        <w:rPr/>
        <w:t>SONAY ADEM (Yerinden) (Devamla) - Ama Mehmetçik Ortaokulun da fotokopiyle işe alındı belgesi verilenler durduruldu işten, Demokrat Hasan Bey.</w:t>
      </w:r>
    </w:p>
    <w:p>
      <w:pPr>
        <w:pStyle w:val="Normal"/>
        <w:ind w:firstLine="720"/>
        <w:jc w:val="both"/>
        <w:rPr/>
      </w:pPr>
      <w:r>
        <w:rPr/>
      </w:r>
    </w:p>
    <w:p>
      <w:pPr>
        <w:pStyle w:val="Normal"/>
        <w:ind w:firstLine="720"/>
        <w:jc w:val="both"/>
        <w:rPr/>
      </w:pPr>
      <w:r>
        <w:rPr/>
        <w:t xml:space="preserve">HASAN TAÇOY (Yerinden) (Devamla) – Oldu demokrat Sonay Adem. </w:t>
      </w:r>
    </w:p>
    <w:p>
      <w:pPr>
        <w:pStyle w:val="Normal"/>
        <w:ind w:firstLine="720"/>
        <w:jc w:val="both"/>
        <w:rPr/>
      </w:pPr>
      <w:r>
        <w:rPr/>
      </w:r>
    </w:p>
    <w:p>
      <w:pPr>
        <w:pStyle w:val="Normal"/>
        <w:ind w:firstLine="720"/>
        <w:jc w:val="both"/>
        <w:rPr/>
      </w:pPr>
      <w:r>
        <w:rPr/>
        <w:t>ALİ GULLE (Devamla) – Şimdi Sayın Hasan, bakın, eğer zannedersen ki anlatmak istediğin şuysa...</w:t>
      </w:r>
    </w:p>
    <w:p>
      <w:pPr>
        <w:pStyle w:val="Normal"/>
        <w:ind w:firstLine="720"/>
        <w:jc w:val="both"/>
        <w:rPr/>
      </w:pPr>
      <w:r>
        <w:rPr/>
      </w:r>
    </w:p>
    <w:p>
      <w:pPr>
        <w:pStyle w:val="Normal"/>
        <w:ind w:firstLine="720"/>
        <w:jc w:val="both"/>
        <w:rPr/>
      </w:pPr>
      <w:r>
        <w:rPr/>
        <w:t>HASAN TAÇOY (Yerinden) (Devamla) – Kandırın çocuğu da ....</w:t>
      </w:r>
    </w:p>
    <w:p>
      <w:pPr>
        <w:pStyle w:val="Normal"/>
        <w:ind w:firstLine="720"/>
        <w:jc w:val="both"/>
        <w:rPr/>
      </w:pPr>
      <w:r>
        <w:rPr/>
      </w:r>
    </w:p>
    <w:p>
      <w:pPr>
        <w:pStyle w:val="Normal"/>
        <w:ind w:firstLine="720"/>
        <w:jc w:val="both"/>
        <w:rPr/>
      </w:pPr>
      <w:r>
        <w:rPr/>
        <w:t>ALİ GULLE (Devamla) – Anlatmak istediğin şuysa, 3-5 tane CTP’li gördün de onları biz koruduk...</w:t>
      </w:r>
    </w:p>
    <w:p>
      <w:pPr>
        <w:pStyle w:val="Normal"/>
        <w:ind w:firstLine="720"/>
        <w:jc w:val="both"/>
        <w:rPr/>
      </w:pPr>
      <w:r>
        <w:rPr/>
      </w:r>
    </w:p>
    <w:p>
      <w:pPr>
        <w:pStyle w:val="Normal"/>
        <w:ind w:firstLine="720"/>
        <w:jc w:val="both"/>
        <w:rPr/>
      </w:pPr>
      <w:r>
        <w:rPr/>
        <w:t>HASAN TAÇOY (Yerinden) (Devamla) – Yok canım, estağfurullah, kesinlikle. Bu memlekette her şey...</w:t>
      </w:r>
    </w:p>
    <w:p>
      <w:pPr>
        <w:pStyle w:val="Normal"/>
        <w:ind w:firstLine="720"/>
        <w:jc w:val="both"/>
        <w:rPr/>
      </w:pPr>
      <w:r>
        <w:rPr/>
      </w:r>
    </w:p>
    <w:p>
      <w:pPr>
        <w:pStyle w:val="Normal"/>
        <w:jc w:val="both"/>
        <w:rPr/>
      </w:pPr>
      <w:r>
        <w:rPr/>
        <w:tab/>
        <w:t>ALİ GULLE (Devamla) – Onu anlatmaya çalışırsan, bak sana başında söyledim. 135 tane insanı siz aldınız, seçimlik aldınız...</w:t>
      </w:r>
    </w:p>
    <w:p>
      <w:pPr>
        <w:pStyle w:val="Normal"/>
        <w:jc w:val="both"/>
        <w:rPr/>
      </w:pPr>
      <w:r>
        <w:rPr/>
      </w:r>
    </w:p>
    <w:p>
      <w:pPr>
        <w:pStyle w:val="Normal"/>
        <w:jc w:val="both"/>
        <w:rPr/>
      </w:pPr>
      <w:r>
        <w:rPr/>
        <w:tab/>
        <w:t>HASAN TAÇOY (Yerinden) (Devamla) – Kesinlikle, beni yanlış anladınız. Beni yanlış anlatma.</w:t>
      </w:r>
    </w:p>
    <w:p>
      <w:pPr>
        <w:pStyle w:val="Normal"/>
        <w:jc w:val="both"/>
        <w:rPr/>
      </w:pPr>
      <w:r>
        <w:rPr/>
        <w:tab/>
        <w:t>BAŞKAN – Ali Bey Genel Kurula hitap et lütfen.</w:t>
      </w:r>
    </w:p>
    <w:p>
      <w:pPr>
        <w:pStyle w:val="Normal"/>
        <w:jc w:val="both"/>
        <w:rPr/>
      </w:pPr>
      <w:r>
        <w:rPr/>
      </w:r>
    </w:p>
    <w:p>
      <w:pPr>
        <w:pStyle w:val="Normal"/>
        <w:jc w:val="both"/>
        <w:rPr/>
      </w:pPr>
      <w:r>
        <w:rPr/>
        <w:tab/>
        <w:t>ALİ GULLE (Devamla) – Bizde durdurmadık. Halende çalışıyorlar. Belediyelerde de halen çalışıyorlar, devletin bazı yerlerinde de çalışıyorlar. Birşeyi daha söyleyeyim. Bilesin...</w:t>
      </w:r>
    </w:p>
    <w:p>
      <w:pPr>
        <w:pStyle w:val="Normal"/>
        <w:jc w:val="both"/>
        <w:rPr/>
      </w:pPr>
      <w:r>
        <w:rPr/>
        <w:tab/>
        <w:t>HASAN TAÇOY (Yerinden) (Devamla) – Söyle, söyle. Söyledik sonra batarsınız.</w:t>
      </w:r>
    </w:p>
    <w:p>
      <w:pPr>
        <w:pStyle w:val="Normal"/>
        <w:jc w:val="both"/>
        <w:rPr/>
      </w:pPr>
      <w:r>
        <w:rPr/>
      </w:r>
    </w:p>
    <w:p>
      <w:pPr>
        <w:pStyle w:val="Normal"/>
        <w:jc w:val="both"/>
        <w:rPr/>
      </w:pPr>
      <w:r>
        <w:rPr/>
        <w:tab/>
        <w:t>ALİ GULLE (Devamla) – DAÜ’ye dönelim geri, eğer alınırsa bu insanlar bizim atadığımız VYK almıyor.</w:t>
      </w:r>
    </w:p>
    <w:p>
      <w:pPr>
        <w:pStyle w:val="Normal"/>
        <w:jc w:val="both"/>
        <w:rPr/>
      </w:pPr>
      <w:r>
        <w:rPr/>
      </w:r>
    </w:p>
    <w:p>
      <w:pPr>
        <w:pStyle w:val="Normal"/>
        <w:jc w:val="both"/>
        <w:rPr/>
      </w:pPr>
      <w:r>
        <w:rPr/>
        <w:tab/>
        <w:t>HASAN TAÇOY (Yerinden) (Devamla) – Kim alıyor? Ben ne bileyim...</w:t>
      </w:r>
    </w:p>
    <w:p>
      <w:pPr>
        <w:pStyle w:val="Normal"/>
        <w:jc w:val="both"/>
        <w:rPr/>
      </w:pPr>
      <w:r>
        <w:rPr/>
      </w:r>
    </w:p>
    <w:p>
      <w:pPr>
        <w:pStyle w:val="Normal"/>
        <w:jc w:val="both"/>
        <w:rPr/>
      </w:pPr>
      <w:r>
        <w:rPr/>
        <w:tab/>
        <w:t>ALİ GULLE (Devamla) – Rektörlükten önerildi.</w:t>
      </w:r>
    </w:p>
    <w:p>
      <w:pPr>
        <w:pStyle w:val="Normal"/>
        <w:jc w:val="both"/>
        <w:rPr/>
      </w:pPr>
      <w:r>
        <w:rPr/>
      </w:r>
    </w:p>
    <w:p>
      <w:pPr>
        <w:pStyle w:val="Normal"/>
        <w:jc w:val="both"/>
        <w:rPr/>
      </w:pPr>
      <w:r>
        <w:rPr/>
        <w:tab/>
        <w:t>HASAN TAÇOY (Yerinden) (Devamla) – Bana ne yahu kimden geldiği.</w:t>
      </w:r>
    </w:p>
    <w:p>
      <w:pPr>
        <w:pStyle w:val="Normal"/>
        <w:jc w:val="both"/>
        <w:rPr/>
      </w:pPr>
      <w:r>
        <w:rPr/>
      </w:r>
    </w:p>
    <w:p>
      <w:pPr>
        <w:pStyle w:val="Normal"/>
        <w:jc w:val="both"/>
        <w:rPr/>
      </w:pPr>
      <w:r>
        <w:rPr/>
        <w:tab/>
        <w:t>ALİ GULLE (Devamla) – Birşeyi söylerken bileceksin Hasan. Birşeyi söylerken bileceksin.</w:t>
      </w:r>
    </w:p>
    <w:p>
      <w:pPr>
        <w:pStyle w:val="Normal"/>
        <w:jc w:val="both"/>
        <w:rPr/>
      </w:pPr>
      <w:r>
        <w:rPr/>
      </w:r>
    </w:p>
    <w:p>
      <w:pPr>
        <w:pStyle w:val="Normal"/>
        <w:jc w:val="both"/>
        <w:rPr/>
      </w:pPr>
      <w:r>
        <w:rPr/>
        <w:tab/>
        <w:t>HASAN TAÇOY (Yerinden) (Devamla) – Allah, allah. Bana ne yahu kimdir alan.,</w:t>
      </w:r>
    </w:p>
    <w:p>
      <w:pPr>
        <w:pStyle w:val="Normal"/>
        <w:jc w:val="both"/>
        <w:rPr/>
      </w:pPr>
      <w:r>
        <w:rPr/>
      </w:r>
    </w:p>
    <w:p>
      <w:pPr>
        <w:pStyle w:val="Normal"/>
        <w:jc w:val="both"/>
        <w:rPr/>
      </w:pPr>
      <w:r>
        <w:rPr/>
        <w:tab/>
        <w:t>ALİ GULLE (Devamla) – Dört tane VYK görevlisi var bizim görevli orada.</w:t>
      </w:r>
    </w:p>
    <w:p>
      <w:pPr>
        <w:pStyle w:val="Normal"/>
        <w:jc w:val="both"/>
        <w:rPr/>
      </w:pPr>
      <w:r>
        <w:rPr/>
      </w:r>
    </w:p>
    <w:p>
      <w:pPr>
        <w:pStyle w:val="Normal"/>
        <w:jc w:val="both"/>
        <w:rPr/>
      </w:pPr>
      <w:r>
        <w:rPr/>
        <w:tab/>
        <w:t>HASAN TAÇOY (Yerinden) (Devamla) – Ben bu Bütçeyi açtığımda içinde ne gördüm...</w:t>
      </w:r>
    </w:p>
    <w:p>
      <w:pPr>
        <w:pStyle w:val="Normal"/>
        <w:jc w:val="both"/>
        <w:rPr/>
      </w:pPr>
      <w:r>
        <w:rPr/>
      </w:r>
    </w:p>
    <w:p>
      <w:pPr>
        <w:pStyle w:val="Normal"/>
        <w:jc w:val="both"/>
        <w:rPr/>
      </w:pPr>
      <w:r>
        <w:rPr/>
        <w:tab/>
        <w:t>ALİ GULLE (Devamla) – Ve Rektörlükten gelir öneriler VYK’ya.</w:t>
      </w:r>
      <w:r>
        <w:rPr>
          <w:lang w:val="tr-TR"/>
        </w:rPr>
        <w:t>Ve sana söyleyeyim mi demokrat Hasan...</w:t>
      </w:r>
    </w:p>
    <w:p>
      <w:pPr>
        <w:pStyle w:val="Normal"/>
        <w:jc w:val="both"/>
        <w:rPr>
          <w:lang w:val="tr-TR"/>
        </w:rPr>
      </w:pPr>
      <w:r>
        <w:rPr>
          <w:lang w:val="tr-TR"/>
        </w:rPr>
      </w:r>
    </w:p>
    <w:p>
      <w:pPr>
        <w:pStyle w:val="Normal"/>
        <w:jc w:val="both"/>
        <w:rPr>
          <w:lang w:val="tr-TR"/>
        </w:rPr>
      </w:pPr>
      <w:r>
        <w:rPr>
          <w:lang w:val="tr-TR"/>
        </w:rPr>
        <w:tab/>
        <w:t>HASAN TAÇOY  (Yerinden) (Devamla) – Söyle.</w:t>
      </w:r>
    </w:p>
    <w:p>
      <w:pPr>
        <w:pStyle w:val="Normal"/>
        <w:jc w:val="both"/>
        <w:rPr>
          <w:lang w:val="tr-TR"/>
        </w:rPr>
      </w:pPr>
      <w:r>
        <w:rPr>
          <w:lang w:val="tr-TR"/>
        </w:rPr>
      </w:r>
    </w:p>
    <w:p>
      <w:pPr>
        <w:pStyle w:val="Normal"/>
        <w:jc w:val="both"/>
        <w:rPr>
          <w:lang w:val="tr-TR"/>
        </w:rPr>
      </w:pPr>
      <w:r>
        <w:rPr>
          <w:lang w:val="tr-TR"/>
        </w:rPr>
        <w:tab/>
        <w:t>ALİ GULLE (Devamla) – Dört tane öğrenci işlerine rektörlükten memur alınsın diye öneri yapıldı, VYK da reddetti demokrat Hasan. Teşekkür ederim.</w:t>
      </w:r>
    </w:p>
    <w:p>
      <w:pPr>
        <w:pStyle w:val="Normal"/>
        <w:jc w:val="both"/>
        <w:rPr>
          <w:lang w:val="tr-TR"/>
        </w:rPr>
      </w:pPr>
      <w:r>
        <w:rPr>
          <w:lang w:val="tr-TR"/>
        </w:rPr>
      </w:r>
    </w:p>
    <w:p>
      <w:pPr>
        <w:pStyle w:val="Normal"/>
        <w:jc w:val="both"/>
        <w:rPr>
          <w:lang w:val="tr-TR"/>
        </w:rPr>
      </w:pPr>
      <w:r>
        <w:rPr>
          <w:lang w:val="tr-TR"/>
        </w:rPr>
        <w:tab/>
        <w:t>HASAN TAÇOY  (Yerinden) (Devamla) – Gerekeni yapacaksın arkadaş. Sensin, yapacak olan gerekeni. Verdiğin sözleri yerine getireceksin.</w:t>
      </w:r>
    </w:p>
    <w:p>
      <w:pPr>
        <w:pStyle w:val="Normal"/>
        <w:jc w:val="both"/>
        <w:rPr>
          <w:lang w:val="tr-TR"/>
        </w:rPr>
      </w:pPr>
      <w:r>
        <w:rPr>
          <w:lang w:val="tr-TR"/>
        </w:rPr>
      </w:r>
    </w:p>
    <w:p>
      <w:pPr>
        <w:pStyle w:val="Normal"/>
        <w:jc w:val="both"/>
        <w:rPr>
          <w:lang w:val="tr-TR"/>
        </w:rPr>
      </w:pPr>
      <w:r>
        <w:rPr>
          <w:lang w:val="tr-TR"/>
        </w:rPr>
        <w:tab/>
        <w:t xml:space="preserve">BAŞKAN – Teşekkürler Gülle. Yalnız bir şeyi ben tekrar uyarmak istiyorum. Kaç yıldır tabii ki bazı latifeler oluyor. Bunlar alışkanlık haline gelmesin, sonra yarın başka bir arkadaş başka bir arkadaşa başka bir latife yapmaya çalışır. Hoş olmaz. Ha, yerine göre yapılır latifeler de devamlı olursa hoş olmaz. </w:t>
      </w:r>
    </w:p>
    <w:p>
      <w:pPr>
        <w:pStyle w:val="Normal"/>
        <w:jc w:val="both"/>
        <w:rPr>
          <w:lang w:val="tr-TR"/>
        </w:rPr>
      </w:pPr>
      <w:r>
        <w:rPr>
          <w:lang w:val="tr-TR"/>
        </w:rPr>
      </w:r>
    </w:p>
    <w:p>
      <w:pPr>
        <w:pStyle w:val="Normal"/>
        <w:jc w:val="both"/>
        <w:rPr>
          <w:lang w:val="tr-TR"/>
        </w:rPr>
      </w:pPr>
      <w:r>
        <w:rPr>
          <w:lang w:val="tr-TR"/>
        </w:rPr>
        <w:tab/>
        <w:t xml:space="preserve">Buyurun Sayın Özgürgün. </w:t>
      </w:r>
    </w:p>
    <w:p>
      <w:pPr>
        <w:pStyle w:val="Normal"/>
        <w:jc w:val="both"/>
        <w:rPr>
          <w:lang w:val="tr-TR"/>
        </w:rPr>
      </w:pPr>
      <w:r>
        <w:rPr>
          <w:lang w:val="tr-TR"/>
        </w:rPr>
      </w:r>
    </w:p>
    <w:p>
      <w:pPr>
        <w:pStyle w:val="Normal"/>
        <w:jc w:val="both"/>
        <w:rPr>
          <w:lang w:val="tr-TR"/>
        </w:rPr>
      </w:pPr>
      <w:r>
        <w:rPr>
          <w:lang w:val="tr-TR"/>
        </w:rPr>
        <w:tab/>
        <w:t xml:space="preserve">HÜSEYİN ÖZGÜRGÜN  (Lefkoşa) – Sayın Başkan, sayın milletvekilleri; arkadaşlar merak etmesin, ben çok uzun tutmayacağım. Şimdi aslında çok düzeyli ve seviyeli bir bütçe çalışması oldu dün de, bugün de ama dün de en son galiba dün akşamüstü biraz şey düştü. Bugün de galiba yorulduk sonra biraz böyle latifeler falan şey yapıyor, onun için havayı yumuşatalım biraz. Fazla germeyelim ortalığı ve eleştirimizi yapalım. Eleştiri derken aslında önerim de var, çünkü YAGA konusunu getireceğim biraz. O konu ile ilgili biraz durmak istiyorum. Esasen söylemek istediğim o yarım kaldı, onu Sayın Başbakanın bilgisine getirip konuşmak lazım. </w:t>
      </w:r>
    </w:p>
    <w:p>
      <w:pPr>
        <w:pStyle w:val="Normal"/>
        <w:jc w:val="both"/>
        <w:rPr>
          <w:lang w:val="tr-TR"/>
        </w:rPr>
      </w:pPr>
      <w:r>
        <w:rPr>
          <w:lang w:val="tr-TR"/>
        </w:rPr>
      </w:r>
    </w:p>
    <w:p>
      <w:pPr>
        <w:pStyle w:val="Normal"/>
        <w:jc w:val="both"/>
        <w:rPr/>
      </w:pPr>
      <w:r>
        <w:rPr>
          <w:lang w:val="tr-TR"/>
        </w:rPr>
        <w:tab/>
        <w:t>Şimdi Sayın Başkan, sayın milletvekilleri; Sayın Başbakan da vurguladı. Hizmet sektörünün öncülüğünü ada ekonomilerinde ve hizmet sektörleri ada ekonomilerinin öncüsü olur dedi. Yüzde yüz katılıyorum. Biz bunu yıllar önce söyledik. Ada ekonomilerin de hizmet sektörü öncelikli olması lazım.Ada ekonomilerindeki hizmet sektörünün öncülüğü bizde maalesef ya anlaşılmak istemiyor ya da hizmet sektörünün ne olduğu tam olarak tanımlanamıyor.Halk arasındaki algılamasını söylüyorum. Şimdi mesela turizm bir hizmet sektörüdür ama sektör değil aslında, alt sektördür. Hizmetler sektörü vardır, onun altında turizm vardır. İnşaat bunlardan biridir. Ulaştırma, mesela gemicilik derler, onlar bunun alt sektörüdür, ulaşım bunun alt sektörleridir. Ama esas bunların hepsi bir hizmetler sektörüdür ve Kuzey Kıbrıs Türk Cumhuriyeti ekonomisine baktığınızda tarımdan sonra bu gelirdi. Bugün nedir durum tam emin değilim. Tarımı da geçmiş olabilir. Çünkü eğitim de bunun içindedir. Yani üniversiteler de bu hizmetler sektörünün içinde değerlendirilebilir. Dolayısıyla demek ki bence büyüklüğü bugün hepsini geçmiştir. Ama esasen bunun üstünde durmak lazım. Hizmetler sektörü öncü olmalıdır ve hizmetler sektörü hükümet için birincil sektör durumuna popülizm olmadan getirilmelidir. Popülizm yapılmamalıdır bu konuda. Çünkü şimdi sanayici gelir bize veya politikacılara, sanayiyi bu ülkede baştacı yapacağız diye konuşulur. Doğrudur, sanayi de olması lazım ama bu ülkede gerçekten sanayi nasıl olur. Onu, yani biraz Sayın Başbakan dün söyledi.Demir-çelik üretip de satacak durumumuz yok dedi. E, yani bu ülkede sanayi bir noktaya kadar küçük sanayi olur, o da küçük sanayi olarak ancak bir kesimi memnun edebilir. Sanayiyle de bu ülke kalkınamaz mesela. E, bu ülke, ticaret mesela, ticareti unuttum. Ticaret de hizmetler sektörünün içindedir. Bu ülkede örneğin tarım ciddi bir sektördür ama hizmetler sektörünün gerisine düşmek üzeredir. Son kuraklıktan sonra Rum tarafında da ciddi tartışmalar var bu konuda. Tarım sektöründe ne yapacağız? Sulu tarımı getirmeye çalışırlar olmaz, kuru tarım gitmez. Yok tohumu bilmem nereden getirelim de az su isteyen tohum ekelim gibi tartışmalar duyarım. E, yahu buna girdiysen, yani çok su isteyen tohum yerine az su isteyen tohum getirelim de bununla, bilin ki çıkmaza girdi o iş. Yani az su isteyen tohumu nasıl alacağız da şey yapacağız. Uuuh, çıkmaz sokak.</w:t>
      </w:r>
      <w:r>
        <w:rPr/>
        <w:t xml:space="preserve">Dolayısıyla tarım ve hayvancılıkta da ciddi sıkıntılar ve gerilemeler olacağı önümüzdeki yıllarda da gözüküyor. Çünkü su yok memlekette.Su olmayınca bunlar ilerlemez, gitmez. Ve gittik sonra daha kurak yıllar gelir. Bakın bugün oldu yağmur yağmadı.Ha bu bizim sorunumuz değil, Rum tarafının da sorunudur. Ama onlarda farkındadır ki, dün bahsettiğim için onu geçiyorum, Türkiye’den su getirmeden bu ada da çözüm olmaz. </w:t>
      </w:r>
    </w:p>
    <w:p>
      <w:pPr>
        <w:pStyle w:val="Normal"/>
        <w:jc w:val="both"/>
        <w:rPr/>
      </w:pPr>
      <w:r>
        <w:rPr/>
      </w:r>
    </w:p>
    <w:p>
      <w:pPr>
        <w:pStyle w:val="Normal"/>
        <w:jc w:val="both"/>
        <w:rPr/>
      </w:pPr>
      <w:r>
        <w:rPr/>
        <w:tab/>
        <w:t>AHMET UZUN (Yerinden) (Devamla) – Yağmur duasına çıksınlar.</w:t>
      </w:r>
    </w:p>
    <w:p>
      <w:pPr>
        <w:pStyle w:val="Normal"/>
        <w:jc w:val="both"/>
        <w:rPr/>
      </w:pPr>
      <w:r>
        <w:rPr/>
      </w:r>
    </w:p>
    <w:p>
      <w:pPr>
        <w:pStyle w:val="Normal"/>
        <w:jc w:val="both"/>
        <w:rPr/>
      </w:pPr>
      <w:r>
        <w:rPr/>
        <w:tab/>
        <w:t>HÜSEYİN ÖZGÜRGÜN (Devamla) – E çıksınlar. Kim çıkacak?</w:t>
      </w:r>
    </w:p>
    <w:p>
      <w:pPr>
        <w:pStyle w:val="Normal"/>
        <w:jc w:val="both"/>
        <w:rPr/>
      </w:pPr>
      <w:r>
        <w:rPr/>
      </w:r>
    </w:p>
    <w:p>
      <w:pPr>
        <w:pStyle w:val="Normal"/>
        <w:jc w:val="both"/>
        <w:rPr/>
      </w:pPr>
      <w:r>
        <w:rPr/>
        <w:tab/>
        <w:t>AHMET UZUN (Yerinden) (Devamla) – Tarım Bakanı.</w:t>
      </w:r>
    </w:p>
    <w:p>
      <w:pPr>
        <w:pStyle w:val="Normal"/>
        <w:jc w:val="both"/>
        <w:rPr/>
      </w:pPr>
      <w:r>
        <w:rPr/>
      </w:r>
    </w:p>
    <w:p>
      <w:pPr>
        <w:pStyle w:val="Normal"/>
        <w:jc w:val="both"/>
        <w:rPr/>
      </w:pPr>
      <w:r>
        <w:rPr/>
        <w:tab/>
        <w:t>HÜSEYİN ÖZGÜRGÜN (Devamla) – Yani bu hizmetler sektörüne ciddi şekilde eğilip yatırımları artırmak lazım ve bunu çok daha ileriye götürmek lazım. Tek çare odur. Çünkü bunu dün Sayın Başbakan da söyledi, ben de ayni şekilde katıldığımı söylüyorum. Bunun için ama popülizmden uzak ve gerçekten insanlara o mesajı vermek lazım. Hizmetler sektörüne doğru gidin. Sanayi evet, olur bir yere kadar. Evet tarım da olacak bir yere kadar, hayvancılıkta. Ama bir yerde tıkanacak bunlar. Bunu da açık açık söyleyeyim Hükümetin programına yazması lazım. Hükümetin açık açık söylemesi lazım ve yönlendirici olması lazım. Hizmetler sektörüne doğru yönlendirmesi lazım. Ve bunu da ciddi şekilde desteklemesi lazım, geliştirmesi lazım.Şimdi dünyadaki kriz, Sayın Akıncı dün bahsetti, likitide sorunu var dünyada, bir likitide krizi var ve bu global kriz içerisinde Amerika’daki finansal kuruluşlara 500 milyar Dolar yatırmalarına rağmen, 500 milyar Dolar çözüm olmadı. Çare olmadı, yeni bir paket gündeme geliyor. Şimdi likitide krizi demek piyasada para yok. Piyasada para olmaması demek, fiyatların ve durgunluğun ekonomide deflasyona sebep olması demek. Ki dün Sayın Akıncı deflasyona sebep olduğunu söyledi. Ama bugün bizde enflasyondan bahsediliyor. Tabii bunun doğruluğu nedir tam bende rakamlar yok. Ama bir ciddi enflasyon rakamlarına ulaşıldığı gibi bir söylemler var, bir iddialar var. Şimdi ben bunun biraz tezat teşkil ettiğini düşünüyorum. Eğer enflasyon bu kadar sıçrama yapabiliyorsa nasıl deflasyon ortama girdi dünya da biz hala daha enflasyonist, yani bizde demek ki likitide krizi yok. Likitide krizi olan yerde deflasyon olur.</w:t>
      </w:r>
    </w:p>
    <w:p>
      <w:pPr>
        <w:pStyle w:val="Normal"/>
        <w:jc w:val="both"/>
        <w:rPr/>
      </w:pPr>
      <w:r>
        <w:rPr/>
      </w:r>
    </w:p>
    <w:p>
      <w:pPr>
        <w:pStyle w:val="Normal"/>
        <w:jc w:val="both"/>
        <w:rPr/>
      </w:pPr>
      <w:r>
        <w:rPr/>
        <w:tab/>
        <w:t xml:space="preserve">AHMET UZUN (Yerinden) (Devamla) – Deflasyon olacaksa 2009’da çıkacak o meydana. </w:t>
      </w:r>
    </w:p>
    <w:p>
      <w:pPr>
        <w:pStyle w:val="Normal"/>
        <w:jc w:val="both"/>
        <w:rPr/>
      </w:pPr>
      <w:r>
        <w:rPr/>
      </w:r>
    </w:p>
    <w:p>
      <w:pPr>
        <w:pStyle w:val="Normal"/>
        <w:jc w:val="both"/>
        <w:rPr/>
      </w:pPr>
      <w:r>
        <w:rPr/>
        <w:tab/>
        <w:t>HÜSEYİN ÖZGÜRGÜN (Devamla) – Hah, daha gelmedi yani. Dünyanın şeyleri, o likitide krizi henüz bize yansımadı, bence 2009’da doğrudur, 2009’da onun yansımaları olacak, durgunluk da o zaman başlayabilir ve bir daralmaya gidecek ekonomi. Şimdi buna göre bir tedbir almak lazım. Sayın Başbakan dün söyledi, buna göre bizim tedbirlerimiz var dedi. Çünkü eleştiri gelmişti. Eleştiriler üzerine bizim dedi buna şeyimiz var, tedbirimiz var, paketimiz var.Veya paket koymayalım adını, ona tedbirler bütünümüz var. Bunların süratle, ciddi şekilde halka da artık açıklanmaya başlaması lazım.Yani bizim tedbirlerimiz var, bunlardır ve bunun için halkı da uyarmak lazım aslında çünkü belli bir şey gelecek, bu daralmanın, yani Sayın Başbakanı ben biraz önce eleştirdim içerdeydi, dinleyemedi ama, “biz” dedi “pakimiz yok, tırnaklarımızla geldik” dedim ki yüzde yüz katılırım tırnaklarıyla geldi Sayın Başbakan ben en azından 10-11 senedir burada beraberiz ona da şahidim. Dolayısıyla mühür de atarım o noktaya ama bizim geleceğe dair çivi çakma konusunda sıkıntılarımız var. O söyleminde ben birazcık Sayın Başbakanın ciddi şekilde onu yapamadığını veya yapmak için uğraştığı halde yapamadığını en azından, veya buna çaba sarf ederken orada başarısız olduğunu görüyorum. Neden? Çünkü alınacak tedbirler ve alınmış olanlar, bu önümüzdeki 2009 ‘da çıkacak olan gerçekten herkesinde üzerinde hemfikir olduğu fikir, krizi, o daralmayı giderici noktalarda değil. Veya bu konuda bize en azından bilgi verilmedi. O zaman bu konuda ben somut tedbirleri duymak istiyorum en azından bir muhalefet milletvekili olarak bu konuda, çünkü gelecek bu, önümüzde 2009’da çıkacak bunun etkileri meydana. Onun için bununla ilgili olarak Hükümette hem uyarıcı, çünkü dünyada görüyorum ben Hükümetler uyarıcı tedbirler, uyarıcı yayınlar yapıyorlar. Televizyonlar vasıtasıyla da yapıyorlar, halkı uyarıyorlar, böyle bir şey gelecek, bununla ilgili olarak şu, şu tedbirler alınıyor ama sizde şunu, şunu, şunu yapın diyorlar halka. Yani tedbirlere karşı evet bir yere kadar ama bir yerde halkı da uyarmak lazım, onları da tedbire şey yapmak lazım. Dolayısıyla o noktada bunu hep beraber yapmakla çıkılabilir diyor Hükümetler, mesaj odur. Yani bir tek Hükümet bir şey yapar da herkes beklerse olmaz.</w:t>
      </w:r>
      <w:r>
        <w:rPr>
          <w:lang w:val="tr-TR"/>
        </w:rPr>
        <w:t>Dolayısıyla bunun içinden çıkmak için hükümet başı çekecek ve bunun içinden bütün halkın beraber çıkmasını sağlayacak tedbirleri alacak. Bu konuda da herkesler işbirliği yapmak durumundadır gibi görüyorum. Çünkü bu ciddi bir krizdir gelen kriz dünyada ve etkileri de bizde dediği gibi Sayın Ahmet Uzun’un, 2009’da daha ciddi şekilde ortaya çıkacak. Şimdi ben tabii burada bir ciddi uyarı yapmak istiyorum. Gerçi Sayın Başbakan söyledi ama ben muhalefet milletvekili olarak bunu tekrarlamak lüzumunu hissediyorum. Şimdi 2009’da krizin etkileri çıkacak ama maalesef bizde de seçim yılı. Yani hükümetler bu noktada tedbir almaktan imtina edebilir. Eder demiyorum şimdi, çünkü Sayın Başbakan buradan söyledi. Bizim dedi korkumuz yok, etmeyeceğiz de dedi. Ama ben bir kere daha bunu vurgulamak istiyorum ki seçim yılı bile olsa gerçekten bir sonraki döneme çok ciddi yansımaları olabilecek hataları yapmamamız lazım. Yani ne isterse olsun, çünkü bu hepimizi ilgilendirir. Herkesi ilgilendiren bir ekonomik tedbirler paket bütünü veya yani o paket işi çok şey yapılabilir çünkü. Fazla sevimli bir laf değil. Tedbirler bütünü uygulamaya koymaktan imtina edersek 2009’dan sonraki yıllar daha kötü olabilir. Yani bunu anlarım ben. Ben de hükümette olsaydım şahsen, mesela bundan imtina edebilir politikacı. Yani diyebilir ki yahu ben bunu yaparım şimdi başıma kalır.Ben sıkıntılarını çekerim, seçimde de zarara uğrarım bu işten diyebilir. Haklıdır da ama öyle bir noktaya geldik ki onu söyleyebilecek durumda bile değiliz çünkü bütün dünyadaki, yani sadece bizde değil kriz. Keşke bizde olsa sadece, o zaman o daha rahat atlatılabilir ama Türkiye’ye de 2009’da girecek. Daha ciddi bir kriz giriyor, onlar tedbirlerini almaya çalışır.Bize de gelecek. Dolayısıyla bunun üzerinde artık dünya krizi olan bu olayda seçim ikinci plana atılabilir. Yani bu ne iktidara, yani ne muhalefete yarar böyle bir şey iyi anlatıldığı takdirde ne de bir sonraki yılları etkileyecek böyle bir şey bu kararı alanların başını altında bırakmaz. Bu böyle olması lazım çünkü daha önce dünya krizleri geldi. 29 Büyük bunalımında insanlar intiharlar etti, bilmem ne oldu. Öyle bir bunalımdan daha büyük olduğu söyleniyor bu yeni gelen bunalımın, ki 80 yılda bir gelir böyle bir şey, 100 yılda bir gelir böyle bir kriz. Bu da rastgeldi buraya geldi, onun için ben buna tabii üzülüyorum. Yani buna sevindiğim yok benim.</w:t>
      </w:r>
    </w:p>
    <w:p>
      <w:pPr>
        <w:pStyle w:val="Normal"/>
        <w:jc w:val="both"/>
        <w:rPr>
          <w:lang w:val="tr-TR"/>
        </w:rPr>
      </w:pPr>
      <w:r>
        <w:rPr>
          <w:lang w:val="tr-TR"/>
        </w:rPr>
      </w:r>
    </w:p>
    <w:p>
      <w:pPr>
        <w:pStyle w:val="Normal"/>
        <w:jc w:val="both"/>
        <w:rPr>
          <w:lang w:val="tr-TR"/>
        </w:rPr>
      </w:pPr>
      <w:r>
        <w:rPr>
          <w:lang w:val="tr-TR"/>
        </w:rPr>
        <w:tab/>
        <w:t>İÇİŞLERİ BAKANI ÖZKAN MURAT (Yerinden) – O zaman entegrasyon da yoktu dünyada. O zamanlar entegrasyon yoktu.</w:t>
      </w:r>
    </w:p>
    <w:p>
      <w:pPr>
        <w:pStyle w:val="Normal"/>
        <w:jc w:val="both"/>
        <w:rPr>
          <w:lang w:val="tr-TR"/>
        </w:rPr>
      </w:pPr>
      <w:r>
        <w:rPr>
          <w:lang w:val="tr-TR"/>
        </w:rPr>
      </w:r>
    </w:p>
    <w:p>
      <w:pPr>
        <w:pStyle w:val="Normal"/>
        <w:jc w:val="both"/>
        <w:rPr/>
      </w:pPr>
      <w:r>
        <w:rPr>
          <w:lang w:val="tr-TR"/>
        </w:rPr>
        <w:tab/>
        <w:t>HÜSEYİN ÖZGÜRGÜN  (Devamla) – Tabii tabii, bu kadar globalleşmiş değildi evet, ekonomiler. Ona rağmen oradaki krizden çok daha büyük olması da sebeplerinden biri o. Global ekonominin çok daha yoğun olarak yaşanması.Onun için ben burada üzülüyorum. Tabii buna seviniyor diye kimse sakın şey yapmasın. Bu, çünkü kim hükümete gelecekse onu daha da zora sokar. Dolayısıyla bunu ciddi şekilde gözardı etmeyelim.En azından onu söyleyeyim. Çok yumuşak geçeyim.</w:t>
      </w:r>
    </w:p>
    <w:p>
      <w:pPr>
        <w:pStyle w:val="Normal"/>
        <w:jc w:val="both"/>
        <w:rPr>
          <w:lang w:val="tr-TR"/>
        </w:rPr>
      </w:pPr>
      <w:r>
        <w:rPr>
          <w:lang w:val="tr-TR"/>
        </w:rPr>
      </w:r>
    </w:p>
    <w:p>
      <w:pPr>
        <w:pStyle w:val="Normal"/>
        <w:jc w:val="both"/>
        <w:rPr/>
      </w:pPr>
      <w:r>
        <w:rPr>
          <w:lang w:val="tr-TR"/>
        </w:rPr>
        <w:tab/>
        <w:t>Sayın Başkan, sayın milletvekilleri; şimdi ben bir şeyi vurgulamak isterim.Geçmiş dönem geçmiştir, geçmişte kaldı. Biz Ulusal Birlik Partisi olarak karar aldık, Meclise döndük. Dolayısıyla benim geçmiş dönemle ilgili birşey söylemek istediğim yok. Geçmiş dönemin hesabı seçimlerde verilir, sorgulanır, onlar konuşulur ama ekonomik açıdan ve olduğu kadar anayasal kurumlar açısından da ciddi sıkıntılar çektik geçen dönem ve bu anayasal kurumlarla ilgili de gelecek döneme bir uyarı yapmak istiyorum.Mesela Sayıştay meselesini burada konuştuk, çok konuştuk ve Sayıştay meselesi bugün Cumhurbaşkanı Anayasa Mahkemesine sordu. Oradan görüş bekliyor veya görüşü almıştır, onu bilemem. Ama biz bu Kürsülerden gerekli uyarıları ve eleştirileri yaptık. Aynen ekonomik tedbirlerde olduğu gibi siyasal tedbirleri de alırken bunun gelecek döneme yansımalarını iyi hesap etmek lazım. Yani şimdi biz oturduk Sayıştay Başkanına dedik ki senin yaşını 60’tan 65’e çıkardık. Yahu şimdi tamam, yani öyle bir yerde öyle bir karar ki yani insanın aklına birçok soru işaretini getiriyor. Hani bunu ilk günler yapsaydık ne olurdu? Yani bu şimdiki Sayın Sayıştay Başkanı bundan üç-dört yıl önce seçildi. O günlerde yapsaydık ve deseydik ki sen seçildin, 65 yaşına kadar görevdesin. Yok ki bunun görev süresinin bitmesine çok kısa süre kala böyle bir şey yaptık.Bu, ciddi anlamda anayasal kurumları yıpratır, gözden düşürür, güvenilirliğini kaybettirir ve bizim bir sonraki dönemde bu defa gelenin de daha buna üstüne bir şey eklerse daha kötü duruma düşmesine yol açar.</w:t>
      </w:r>
      <w:r>
        <w:rPr/>
        <w:t>Bu Sayıştay, Ombusman, Kamu Hizmeti Komisyonu, Mahkemeler, Yüksek Mahkeme, bunlar Başsavcılık titizlikle korumamız gereken herkesin bunlardan siyasetten bir şey çıkarmak yerine bunlara göz nuru gibi bakması gereken makamlar. Bu makamlar bizim özellikle herkesin, bütün Meclisin koruması gereken makamlar ama bunlara bir anda böyle bir zarar verecek ve gözden düşürecek ani uygulamalarla bu Anayasal kurumlar ciddi şekilde yıpranır. Yıpratılmaması lazım, yıpratılmaması lazım ve yıpratılmaması lazım derken de bunu geçmişte bu konuda Sayın Başbakan çok iyi bilir. Benim şahsen bu konularla ilgili olarak yaptığım bir çok konuşmada da kendi Hükümeti dahi eleştirdiğim konuşmalarım var.Özellikle Ombusman konusunda, özellikle Sayıştay konusunda, yani ben iktidar milletvekiliyken de bu konuşmaları yaptığım için buradan şu anda bunu yaparken çok rahat konuşuyorum.Geçmişte şimdi çıkıp tersini söylemiş olsaydım bugün burada gelip de bu konuşmaları yapacak şeyim olmazdı, yüzümde olmazdı ama geçmişte iktidar milletvekili olarak da sakın bu kurumlara yanlış yapmayın ve yanlış da yaptıklarında çıkıp gündem dışı konuşma yaptığım çok var bu konu ile ilgili ve bugünde aynı şekilde buralardaki hassasiyetimi, hatta bakın iktidardayken biz komitede Yüksek Mahkeme, daha doğrusu yargıç alımları konusunda bir yasa değişikliği getirildi ve iktidar milletvekili olarak ret oyu verdim muhalefetle beraber ve düştü. Sayın İlker Nevzat Komite Başkanıydı. Senesi de 2002, bakın onu da tutanakları da getiririm okurum göresiniz. Ne söyledim kendine o gün ve düştü. Neden? Çünkü yargıç alırken siyaset karıştı işin içine ve üçe üç komitede düştü o gün. Gelmedi yukarıya, daha sonra ben çok ciddi sıkıntılar çektim o konuda, şahsen çektim ama devam ve düzeltildi. İlk yasaya göre başvuranlardan biri alındı. Kim olduğu benim için önemli değil ama bu iki kişi yetersizdir diyerek yasa değiştirmek istediler. Yahu iki kişi o günkü şartlarda yeterli işte. Bir tanesini alın. Hayır bu iki kişiyi biz beğenmedik değiştirin yasayı da biz başka birini alacağız. Almayacaksınız. Yasal olarak uyan iki kişi varsa alın bunlardan birini. Beş kişiyse beş kişi ve o gün o yasa düştü geri çekildi ve o iki kişiden biri alındı. Kim olduğu da önemli değil. Ben çünkü ne tanırdım, ne bilirdim o insanları. Önemli olan ilkeydi orada prensip ve hükümetin milletvekilleri üç, iki tane muhalefet, bir de ben ret oyu verdim düştü ve bugün bu konuşmayı yaparken gerçekten bu konuda o günkü davranışımdan dolayı rahat yapıyorum. Yine diyorum ki bu anayasal kurumlar böyle anlık yasalar değiştirilerek bir günde, iki günde yeni şeylere bir anda sokulmaması lazım.Neyse idi kurallar uygulanması lazım ve bugün bu hale gelmemesi lazım. Bunu zaten çok daha geniş şekilde o konuda Sayıştay konusunda yine konuşuruz. Onun için bunu da geçiyorum, vaktinizi almak istemiyorum.</w:t>
      </w:r>
    </w:p>
    <w:p>
      <w:pPr>
        <w:pStyle w:val="Normal"/>
        <w:jc w:val="both"/>
        <w:rPr/>
      </w:pPr>
      <w:r>
        <w:rPr/>
      </w:r>
    </w:p>
    <w:p>
      <w:pPr>
        <w:pStyle w:val="Normal"/>
        <w:jc w:val="both"/>
        <w:rPr/>
      </w:pPr>
      <w:r>
        <w:rPr/>
        <w:tab/>
        <w:t xml:space="preserve">BAYINDIRLIK VE ULAŞTIRMA BAKANI SALİH USAR (Yerinden) – Mal kararını buldu. </w:t>
      </w:r>
    </w:p>
    <w:p>
      <w:pPr>
        <w:pStyle w:val="Normal"/>
        <w:jc w:val="both"/>
        <w:rPr/>
      </w:pPr>
      <w:r>
        <w:rPr/>
      </w:r>
    </w:p>
    <w:p>
      <w:pPr>
        <w:pStyle w:val="Normal"/>
        <w:jc w:val="both"/>
        <w:rPr/>
      </w:pPr>
      <w:r>
        <w:rPr/>
        <w:tab/>
        <w:t xml:space="preserve">HÜSEYİN ÖZGÜRGÜN (Devamla) -  Evet. Son iki dakika müsaade ederseniz ben bitiriyorum çok şeyim yok. Sayın Başbakan bir şeyi söyleyeyim hemen polisle geçeceğim, iki kelime polisle ilgili etmem lazım.Bir rakamlar verdi Sayın Alpay Afşaroğlu buradan ve o rakamların bir tanesinde ben not aldım. Dedi ki, 5,3 milyar Dolar mevduat var bankalarımızda. </w:t>
      </w:r>
    </w:p>
    <w:p>
      <w:pPr>
        <w:pStyle w:val="Normal"/>
        <w:jc w:val="both"/>
        <w:rPr/>
      </w:pPr>
      <w:r>
        <w:rPr/>
      </w:r>
    </w:p>
    <w:p>
      <w:pPr>
        <w:pStyle w:val="Normal"/>
        <w:jc w:val="both"/>
        <w:rPr/>
      </w:pPr>
      <w:r>
        <w:rPr/>
        <w:tab/>
        <w:t>ALPAY AFŞAROĞLU (Lefkoşa) (Yerinden) – YTL.</w:t>
      </w:r>
    </w:p>
    <w:p>
      <w:pPr>
        <w:pStyle w:val="Normal"/>
        <w:jc w:val="both"/>
        <w:rPr/>
      </w:pPr>
      <w:r>
        <w:rPr/>
      </w:r>
    </w:p>
    <w:p>
      <w:pPr>
        <w:pStyle w:val="Normal"/>
        <w:jc w:val="both"/>
        <w:rPr/>
      </w:pPr>
      <w:r>
        <w:rPr/>
        <w:tab/>
        <w:t xml:space="preserve">HÜSEYİN ÖZGÜRGÜN (Devamla) -  YTL, ha pardon. 5,3 milyar YTL mevduatımız var ve 200 bin, son nüfus sayımına göre de galiba 257 bin nüfus görünüyor. O 260 bin de öngörü var. Defakto 265, dejur 258. Tamam. Şimdi rakamı böldüğüm zaman yaklaşık kişi başına bankalarda 25 bin Dolar, 25 bin YTL kişi başına mevduat düşüyor.Yani ortalama rakam bir ülkede nüfusa bölündüğü zaman eğer 25 bin YTL kişi başına mevduat varsa bankalarda, zannederim bu oran dünya sıralaması birincisidir. Zannedersem tek başına gelir değil, tek başına mevduat zannederim dünya sıralaması birincisidir. Bilmiyorum şeyi ama araştırmadım. </w:t>
      </w:r>
    </w:p>
    <w:p>
      <w:pPr>
        <w:pStyle w:val="Normal"/>
        <w:jc w:val="both"/>
        <w:rPr/>
      </w:pPr>
      <w:r>
        <w:rPr/>
      </w:r>
    </w:p>
    <w:p>
      <w:pPr>
        <w:pStyle w:val="Normal"/>
        <w:jc w:val="both"/>
        <w:rPr/>
      </w:pPr>
      <w:r>
        <w:rPr/>
        <w:tab/>
        <w:t>ALPAY AFŞAROĞLU (Lefkoşa) (Yerinden) – O rakam Merkez Bankasının rakamıdır.</w:t>
      </w:r>
    </w:p>
    <w:p>
      <w:pPr>
        <w:pStyle w:val="Normal"/>
        <w:jc w:val="both"/>
        <w:rPr/>
      </w:pPr>
      <w:r>
        <w:rPr/>
      </w:r>
    </w:p>
    <w:p>
      <w:pPr>
        <w:pStyle w:val="Normal"/>
        <w:jc w:val="both"/>
        <w:rPr/>
      </w:pPr>
      <w:r>
        <w:rPr/>
        <w:tab/>
        <w:t>HÜSEYİN ÖZGÜRGÜN (Devamla) – Tamam. Şimdi...</w:t>
      </w:r>
    </w:p>
    <w:p>
      <w:pPr>
        <w:pStyle w:val="Normal"/>
        <w:jc w:val="both"/>
        <w:rPr/>
      </w:pPr>
      <w:r>
        <w:rPr/>
      </w:r>
    </w:p>
    <w:p>
      <w:pPr>
        <w:pStyle w:val="Normal"/>
        <w:jc w:val="both"/>
        <w:rPr/>
      </w:pPr>
      <w:r>
        <w:rPr/>
        <w:tab/>
        <w:t>İÇİŞLERİ BAKANI ÖZKAN MURAT  (Yerinden) – Yani hiç bir ülkede böyle bir oran yoktur.</w:t>
      </w:r>
    </w:p>
    <w:p>
      <w:pPr>
        <w:pStyle w:val="Normal"/>
        <w:jc w:val="both"/>
        <w:rPr/>
      </w:pPr>
      <w:r>
        <w:rPr/>
      </w:r>
    </w:p>
    <w:p>
      <w:pPr>
        <w:pStyle w:val="Normal"/>
        <w:jc w:val="both"/>
        <w:rPr/>
      </w:pPr>
      <w:r>
        <w:rPr/>
        <w:tab/>
        <w:t>HÜSEYİN ÖZGÜRGÜN (Devamla) – Hiç bir ülkede böyle bir oranın olduğuna ben inanmıyorum. Yani bilmiyorum ama inanmıyorum. Böyle bir oran yoktur. Şimdi, bu tabii şeyden de çok daha önemli bir rakamdır kişi başına milli gelirden, kişi başına Gayri Safi Milli Hasıladan çok daha önemli bir rakamdır. Böyle bir yapısı olan bir ülkeye hiçbir şeye mecbur olamaz. Hiçbir şeye, hiç kimse böyle bir halkı hiçbir şeye mecbur edemez. Yani inanın bu rakam bile bizim hiçbir şeye mecbur olmadığımızı ve çok sağlam temeller üstünde oturduğumuzu gösteriyor. Şimdi ben Sayın Akıncı burada olsaydı ona şey yapacaktım. Dedi ki biz o anlaşmaya mahkumuz. Anlaşma olmazsa Kıbrıs Türk Halkı eriyip bitip gidecek. Yalnız bu rakama baksa Sayın Akıncı görecek ki, biz hiçbir kimseye ve hiçbir şeye muhtaç değiliz. Çok sağlam ve güçlü bir yapıdır bu. Gerçekten öyledir. Onun değerlendirilmesi veya onların şudur bu onlar ayrı tartışma konusudur. Sadece bu rakam gösterir ki, Kıbrıs Türk Halkı gerçekten hiç kimseye ve hiçbir şeye mahkum değil. Hiçbir şekilde değil. Ha, bunun dışında tabii birçok başka rakam da var ama bu çok önemli bir, gerçekten çok önemli bir göstergedir. Dolayısıyla evet anlaşma masasında Sayın Talat oturup müzakereleri devam ettirir, müzakerelerde Rumlar onu ister biz bunu isteriz anlaşma falan ama hiç bir zaman şu sıkıntıya girmemesi lazım. Amman ben anlaşmazsam yandım veya biz anlaşmazsak bittik, öldük bu Rumlar gidecek biz kalacağız. Eminim ki, bu rakamı araştırsak bu 5.3 milyar YTL’yi, biz araştırsak yıllar itibari ile de yükseliştedir.Yani alsak daha öncelerden de gelsek, sürekli tamam yani, sürekli olarak ben şimdi burada iktidar veya muhalefetten değilim. Ben burada rakamın Kıbrıs Türk Halkına yorumlanması ile ilgilidir  şeyim. Yoksa burada herkesin katkısı var. Burada bugünkü Hükümet geldi bunu aşağı düşürdü, öbür günkü Hükümet geldiydi da bunları yanlış şey yaptı değil.Gelen geçen bütün hizmet etmiş hükümetler çünkü daha önce CTP Hükümetleri gene vardı. Ve onların da katkısı var onlarında var bunların da var. Öncekilerinde var, TKP’nin de var içinde katkısı o da hükümetteydi, DP’nin de var hepsinin var. Dolayısıyla ben diyorum ki, hükümetlerle ilgili değil de, Kıbrıs Türk Halkının sağlam yapısıyla ilgili bir gösterge. Ve bu gösterge bile bizi hiç kimseye mahkum etmez. Benim gördüğüm o. Onun için bu konuda gerçekten çok rahat olsun Sayın Talat, istediği gibi Hristofyas’a sen sütten kesil gel dedi, Sayın Hristofyas sen bana bunu söyleyemen, ben bugüne bugün 5.3 milyar YTL mevduatı olan bir halk var burada onu bile söylese kendine ağzı açık kalacak ben tahminim o rakamları bilmez o. Onları hiç tahmin etmezdim ki o rakamları bilmezler de.</w:t>
      </w:r>
    </w:p>
    <w:p>
      <w:pPr>
        <w:pStyle w:val="Normal"/>
        <w:ind w:left="720" w:hanging="0"/>
        <w:jc w:val="both"/>
        <w:rPr/>
      </w:pPr>
      <w:r>
        <w:rPr/>
      </w:r>
    </w:p>
    <w:p>
      <w:pPr>
        <w:pStyle w:val="Normal"/>
        <w:ind w:left="720" w:hanging="0"/>
        <w:jc w:val="both"/>
        <w:rPr/>
      </w:pPr>
      <w:r>
        <w:rPr/>
        <w:tab/>
        <w:t xml:space="preserve">BAŞBAKAN FERDİ SABİT SOYER  (Yerinden) – Her şeyi bilirler </w:t>
      </w:r>
    </w:p>
    <w:p>
      <w:pPr>
        <w:pStyle w:val="Normal"/>
        <w:ind w:left="720" w:hanging="0"/>
        <w:jc w:val="both"/>
        <w:rPr/>
      </w:pPr>
      <w:r>
        <w:rPr/>
      </w:r>
    </w:p>
    <w:p>
      <w:pPr>
        <w:pStyle w:val="Normal"/>
        <w:ind w:left="720" w:hanging="0"/>
        <w:jc w:val="both"/>
        <w:rPr/>
      </w:pPr>
      <w:r>
        <w:rPr/>
        <w:tab/>
        <w:t xml:space="preserve">HÜSEYİN ÖZGÜRGÜN (Devamla) – Eh, yani. Belki de bilir de. </w:t>
      </w:r>
    </w:p>
    <w:p>
      <w:pPr>
        <w:pStyle w:val="Normal"/>
        <w:ind w:left="720" w:hanging="0"/>
        <w:jc w:val="both"/>
        <w:rPr/>
      </w:pPr>
      <w:r>
        <w:rPr/>
      </w:r>
    </w:p>
    <w:p>
      <w:pPr>
        <w:pStyle w:val="Normal"/>
        <w:ind w:left="720" w:hanging="0"/>
        <w:jc w:val="both"/>
        <w:rPr/>
      </w:pPr>
      <w:r>
        <w:rPr/>
        <w:tab/>
        <w:t>BAŞBAKAN FERDİ SABİT SOYER (Yerinden) (Devamla) - Bizden daha fazla bizim sitelerimizi onlar bilirler.</w:t>
      </w:r>
    </w:p>
    <w:p>
      <w:pPr>
        <w:pStyle w:val="Normal"/>
        <w:ind w:left="720" w:hanging="0"/>
        <w:jc w:val="both"/>
        <w:rPr/>
      </w:pPr>
      <w:r>
        <w:rPr/>
      </w:r>
    </w:p>
    <w:p>
      <w:pPr>
        <w:pStyle w:val="Normal"/>
        <w:ind w:left="720" w:hanging="0"/>
        <w:jc w:val="both"/>
        <w:rPr/>
      </w:pPr>
      <w:r>
        <w:rPr/>
        <w:tab/>
        <w:t>HÜSEYİN ÖZGÜRGÜN (Devamla) – Belki de, belki de  Sayın Başbakan,</w:t>
      </w:r>
    </w:p>
    <w:p>
      <w:pPr>
        <w:pStyle w:val="Normal"/>
        <w:ind w:left="720" w:hanging="0"/>
        <w:jc w:val="both"/>
        <w:rPr/>
      </w:pPr>
      <w:r>
        <w:rPr/>
      </w:r>
    </w:p>
    <w:p>
      <w:pPr>
        <w:pStyle w:val="Normal"/>
        <w:ind w:left="720" w:hanging="0"/>
        <w:jc w:val="both"/>
        <w:rPr/>
      </w:pPr>
      <w:r>
        <w:rPr/>
        <w:tab/>
        <w:t>BAŞBAKAN FERDİ SABİT SOYER (Yerinden) (Devamla) – Özür dilerim şeyden bak  söyleyeyim size.</w:t>
      </w:r>
    </w:p>
    <w:p>
      <w:pPr>
        <w:pStyle w:val="Normal"/>
        <w:ind w:left="720" w:hanging="0"/>
        <w:jc w:val="both"/>
        <w:rPr/>
      </w:pPr>
      <w:r>
        <w:rPr/>
      </w:r>
    </w:p>
    <w:p>
      <w:pPr>
        <w:pStyle w:val="Normal"/>
        <w:ind w:left="720" w:hanging="0"/>
        <w:jc w:val="both"/>
        <w:rPr/>
      </w:pPr>
      <w:r>
        <w:rPr/>
        <w:tab/>
        <w:t>HÜSEYİN ÖZGÜRGÜN (Devamla) – Tabii tabii buyurun.</w:t>
      </w:r>
    </w:p>
    <w:p>
      <w:pPr>
        <w:pStyle w:val="Normal"/>
        <w:ind w:left="720" w:hanging="0"/>
        <w:jc w:val="both"/>
        <w:rPr/>
      </w:pPr>
      <w:r>
        <w:rPr/>
      </w:r>
    </w:p>
    <w:p>
      <w:pPr>
        <w:pStyle w:val="Normal"/>
        <w:ind w:left="720" w:hanging="0"/>
        <w:jc w:val="both"/>
        <w:rPr/>
      </w:pPr>
      <w:r>
        <w:rPr/>
        <w:tab/>
        <w:t>BAŞBAKAN FERDİ SABİT SOYER (Yerinden) (Devamla) – Merkez Bankasının sitesi vardır. Devletin tüm verilerine en fazla Güney’den gelenler suç işledi. Maalesef bizim siyasetçilerimizden daha fazla.</w:t>
      </w:r>
    </w:p>
    <w:p>
      <w:pPr>
        <w:pStyle w:val="Normal"/>
        <w:ind w:left="720" w:hanging="0"/>
        <w:jc w:val="both"/>
        <w:rPr/>
      </w:pPr>
      <w:r>
        <w:rPr/>
      </w:r>
    </w:p>
    <w:p>
      <w:pPr>
        <w:pStyle w:val="Normal"/>
        <w:ind w:left="720" w:hanging="0"/>
        <w:jc w:val="both"/>
        <w:rPr/>
      </w:pPr>
      <w:r>
        <w:rPr/>
        <w:tab/>
        <w:t>HÜSEYİN ÖZGÜRGÜN (Devamla) – E, yani mutlaka tabii ki adamlar çünkü bilin en iyi rakibi tanımanın yolu rakibin şeyini kardını düşürüp şey yapmanın yolu onun tarafında bir şeyler bilmektir.  Zayıf taraflarını bilmektir.</w:t>
      </w:r>
    </w:p>
    <w:p>
      <w:pPr>
        <w:pStyle w:val="Normal"/>
        <w:ind w:left="720" w:hanging="0"/>
        <w:jc w:val="both"/>
        <w:rPr/>
      </w:pPr>
      <w:r>
        <w:rPr/>
      </w:r>
    </w:p>
    <w:p>
      <w:pPr>
        <w:pStyle w:val="Normal"/>
        <w:ind w:left="720" w:hanging="0"/>
        <w:jc w:val="both"/>
        <w:rPr/>
      </w:pPr>
      <w:r>
        <w:rPr/>
        <w:tab/>
        <w:t>ÖMER KALYONCU (Girne) (Yerinden) – Tamamdır Hüseyin, tamam...</w:t>
      </w:r>
    </w:p>
    <w:p>
      <w:pPr>
        <w:pStyle w:val="Normal"/>
        <w:ind w:left="720" w:hanging="0"/>
        <w:jc w:val="both"/>
        <w:rPr/>
      </w:pPr>
      <w:r>
        <w:rPr/>
      </w:r>
    </w:p>
    <w:p>
      <w:pPr>
        <w:pStyle w:val="Normal"/>
        <w:ind w:firstLine="720"/>
        <w:jc w:val="both"/>
        <w:rPr/>
      </w:pPr>
      <w:r>
        <w:rPr/>
        <w:t xml:space="preserve">HÜSEYİN ÖZGÜRGÜN (Devamla) – Yok bitiriyorum zaten çok bir şeyim yok. Şimdi bu konu açıldı da onun için. Şimdi, evet arkadaşlar şimdi ben tabii bunu söyledim. Bunu söylerken tabii rakamın çok ilginç geldiğini Sayın Afşaroğlu verdi de çok ciddi bir rakam var orada ben bunu bilmediğim için daha önce bilmiyordum bu rakamı. Bunu söylemek istedim. Dolayısıyla ben Kıbrıs Türk Halkının zannedilenden çok daha güçlü olduğunu söylemek istiyorum. Şimdi polis konusunda iki kelime söyleyip iniyorum.Polis sivil idareye bağlansın bağlanmasın konusundan çok daha önemlisi polis siyasallaşmasındır.Sayın Başbakanın söylediği, getirdiği öneriler içerisinde Ben okumadım onu. Çünkü henüz bilgime geldi Sayın Başbakan söyledi. Dedim keşke bizde bir katkı koyardık. Çünkü polisin sivilleşmesi evet ama siyasallaşmasına ciddi şekilde şey koymak lazım. Dünyanın birçok ülkesinde bu sıkıntı var. Yunanistan örneğini verdi Sayın Başbakan.Doğrudur. Başka ülkelerde de bu sıkıntılar var. Polis siyasallaşırsa aman anam en kötüsü odur. Yani herkes için kötüdür. Bugün iktidarda olur, yarın muhalefette olur, yarın şu şurada, bu burada ama çok ciddi bir sıkıntı olur. Onun için biz varız ona çok güzel yerinde bir yaklaşımdır.Fakat bunun siyasallaşmasını engellemek için terfi, tayin sistemi bir defa çok doğru. Terfi, tayin sistemine otomatikleştirme getirmek lazım. Bunların emeklilik işlerini, yani şu kadar süreden fazla yapamaz burada, dört sene önerdiniz, söylediniz. Uygundur, dört sene yapar ondan sonra yeni bir arkadaşa devreder, gelenlerinde önü açılır. Bu aslında neye benzer? Yüksek Askeri Şuranın yapısıdır, serbest bir yapıdır. O yapıda Başbakan da var gerçi Yüksek Askeri Şurada ama olabilir ama sonuçta kendi içinde otomatik mekanizmaları var, çalışır ve bağımsız ve özerk bir yapısı var. O yapıya göre bakılırsa biz buna çok da iyi bir yaklaşım olarak bakıyoruz. Yeter ki siyasallaşmasın, çünkü bir örnek vereceğim size. Bir anlayış ki, bunu eleştirdim daha önce ama bunu söyleyeyim buradan. O zaman şu veya bu şekilde Sayın Adem Ademgil tutuklandı, belediye başkanı. Tartışmıyorum doğru, yanlış ama aradım Polis Genel Müdürünü. Çünkü UBP Genel Başkanıydım ve bizim bir belediye başkanı tutuklandı. Ne oldu? Yani ne var diye soralım.Dedim ki Sayın Genel Müdür belediye başkanını tutukladınız. Gerçekten ciddi bir şeyiniz var herhalde çünkü yani bir belediye başkanı tutuklanması için, seçilmiş biri ne isterse olsun, bir ay önce seçildi belediye başkanı. Bana cevabı şu oldu; yahu çok bir şeyi yok ama tutukladık, yani iddia var. Yahu dedim yani bir seçilmiş adamı iddia üzerine tutuklamayın, bu yanlıştır, doğru değil bu yaklaşım. Vallahi ben tutukladım dedi. Ne isterseniz yapın. Böyle bir konuşma yaptı bana. Tabii şimdi bu üzücüdür yani polis bu şekilde biraz daha, yani daha da şey olur, yani eğer bir de üstüne üstlük ben siyasallaşmasını o yönde söylüyorum. Yani kendi içinde de öyle başı boş hale gelirse o zaman da böyle aksi uygulamalarda siyasetçi, yani siyasetçiyi de çok zora, ülkeyi zora sokacak işlere gider. Dolayısıyla o tedbirleri de, yani ben iddia üzerine tutukladım. Yani biraz daha ciddi, biraz daha aslında tutuklaması da bir şey ama bana yaptığı konuşma ve mentalite, bana sergilediği yaklaşım daha farklı olmalıydı, daha farklı olmalıydı, yani en azından o partinin Genel Başkanıdır, onun belediye başkanı var. Bir yaklaşım sergileme anlamında biraz daha değişik, daha üslubuna dikkat eden bir konuşma olması gerekirdi ama böyle yani sende kimsin gibi bir konuşma yaptı. Ben tabii orada işte her zaman söylerim, yani bu kurumlar çok ciddidir, bunlar benimle ilgili değil şahsımla tabii ben onu şey yapmam ama bu, yarın başka bir yerde bir davranışa yansır, siyasi olmaz vatandaş olur, siyasi de olabilir bir yanlış davranış olur. E, bu defa ülkede ciddi sıkıntılar doğar. Onun için polis konusu çok önemlidir. Biz destek veriyoruz buna ama bunu çok ciddi ele alıp düzenlememiz lazım ki bu tip sıkıntılara girmeyelim. </w:t>
      </w:r>
    </w:p>
    <w:p>
      <w:pPr>
        <w:pStyle w:val="Normal"/>
        <w:jc w:val="both"/>
        <w:rPr/>
      </w:pPr>
      <w:r>
        <w:rPr/>
        <w:tab/>
        <w:t>Sayın Başkan, sayın milletvekilleri; Sayın Başbakana bir soru sorarak kapatmak istiyorum. Sayın Başbakan emekli subay ve astsubaylara bir beylik tabancası konusu var.Bunların kullanılabilmesi için Bakanlar Kurulu bir karar almış. Şimdi bize emekli polislerden böyle bir talep geldi. Ben dedim ki bu Kürsüden Sayın Başbakana sorarım. Emekli polislerle ilgili ne düşünüyorlar. Onlara verilip, onlara verilmemesi nedendir? Buna bir açıklık gelir veya da onlara verilmemesinde bir sakınca var mı? Çünkü soruldu, birkaç kişi de sordu. Bende dedim bunu bütçede sorarım, o sözü yerine getirmek üzere soruyorum. Buna bir cevap alabilirsek çok memnun oluruz. Teşekkür eder, saygılar sunarım.</w:t>
      </w:r>
    </w:p>
    <w:p>
      <w:pPr>
        <w:pStyle w:val="Normal"/>
        <w:jc w:val="both"/>
        <w:rPr/>
      </w:pPr>
      <w:r>
        <w:rPr/>
      </w:r>
    </w:p>
    <w:p>
      <w:pPr>
        <w:pStyle w:val="Normal"/>
        <w:jc w:val="both"/>
        <w:rPr/>
      </w:pPr>
      <w:r>
        <w:rPr/>
        <w:tab/>
        <w:t>BAŞKAN – Teşekkürler Sayın Özgürgün.</w:t>
      </w:r>
    </w:p>
    <w:p>
      <w:pPr>
        <w:pStyle w:val="Normal"/>
        <w:jc w:val="both"/>
        <w:rPr/>
      </w:pPr>
      <w:r>
        <w:rPr/>
      </w:r>
    </w:p>
    <w:p>
      <w:pPr>
        <w:pStyle w:val="Normal"/>
        <w:jc w:val="both"/>
        <w:rPr/>
      </w:pPr>
      <w:r>
        <w:rPr/>
        <w:tab/>
        <w:t xml:space="preserve">Buyurun Sayın Başbakan. </w:t>
      </w:r>
    </w:p>
    <w:p>
      <w:pPr>
        <w:pStyle w:val="Normal"/>
        <w:jc w:val="both"/>
        <w:rPr/>
      </w:pPr>
      <w:r>
        <w:rPr/>
      </w:r>
    </w:p>
    <w:p>
      <w:pPr>
        <w:pStyle w:val="Normal"/>
        <w:jc w:val="both"/>
        <w:rPr/>
      </w:pPr>
      <w:r>
        <w:rPr/>
        <w:tab/>
        <w:t xml:space="preserve">BAŞBAKAN FERDİ SABİT SOYER – Sayın Başkan, değerli milletvekilleri; Başbakanlık Bütçesi galiba en uzun giden bütçe oldu. Bu bakımdan bu şekilde olması, ilk defa oldu yani memlekette ilk defa oldu bu. Genellikle Başbakanlık Bütçeleri en kısa giden bütçeydi. Bu defa bu Bütçe Döneminde öyle oldu. </w:t>
      </w:r>
    </w:p>
    <w:p>
      <w:pPr>
        <w:pStyle w:val="Normal"/>
        <w:jc w:val="both"/>
        <w:rPr/>
      </w:pPr>
      <w:r>
        <w:rPr/>
      </w:r>
    </w:p>
    <w:p>
      <w:pPr>
        <w:pStyle w:val="Normal"/>
        <w:jc w:val="both"/>
        <w:rPr/>
      </w:pPr>
      <w:r>
        <w:rPr/>
        <w:tab/>
        <w:t>HÜSEYİN ÖZGÜRGÜN (Lefkoşa) (Yerinden) – Sayın Başbakan özür dilerim sözünüzü kesmeyeyim. Hatırlarsanız yemeğiniz dolayısıyla...</w:t>
      </w:r>
    </w:p>
    <w:p>
      <w:pPr>
        <w:pStyle w:val="Normal"/>
        <w:jc w:val="both"/>
        <w:rPr/>
      </w:pPr>
      <w:r>
        <w:rPr/>
      </w:r>
    </w:p>
    <w:p>
      <w:pPr>
        <w:pStyle w:val="Normal"/>
        <w:jc w:val="both"/>
        <w:rPr/>
      </w:pPr>
      <w:r>
        <w:rPr/>
        <w:tab/>
        <w:t xml:space="preserve">FERDİ SABİT SOYER (Devamla) – Evet, doğru. Ben sizin için söylemedim. Özellikle Alpay Bey’in ve Hüseyin Bey’in Başbakanlık Bütçesinde yaptığı konuşmalar hakikaten önemli bir incelemeye dayanan bir noktaydı.Ben bütün milletvekili arkadaşlarımdan bir şey rica edeceğim. İktidar milletvekili olmasına bakmaksızın Alpay Afşaroğlu’nun  araştırmacı ve ekonomiye gösteren duyarlılığı nedeni ile yaptığı incelemenin tutanaklarını muhakkak bu Meclis Kürsüsünden  alsınlar.Meclisten alsınlar ve bunu incelesinler. Önemli bir rakamsal yorumlayışla beraber bu memlekette son zamanlarda yapılan pek çok tartışmayı ekonomik akla kendi içinde kendi Hükümetimizin büyük ölçüde başardıkları yanı sıra başarması gerekenleri de işaret eden, eksiğimizi de işaret eden ve mesela Alpay Bey çok güzel bir yaklaşım serdetti. Mesela, ben beklerdim muhalefetten ki, biz muhalefette olsaydık bunu yapacaktık.Neden Hükümet örneğin elektrik fiyatlarında düzenlemeyi belli bir dönem sübvansiyona dayalı olarak sürdürdü, sonra bunu terk etti? Neden fiyat farkı fonunu büyük ölçüde akaryakıtta belli uzun periyotlarda tuttu, serbest bırakmadı? Sorgulamanız gereken noktalar bunlardı dedi Alpay Bey.Ve oldukça önemli bir noktadır. Çünkü biz kendi içimizde çok sorguladık bunları, çok tartıştık. Hangi yolu tutmamız gerektiği ile ilgili çok tartıştık. </w:t>
      </w:r>
    </w:p>
    <w:p>
      <w:pPr>
        <w:pStyle w:val="Normal"/>
        <w:jc w:val="both"/>
        <w:rPr/>
      </w:pPr>
      <w:r>
        <w:rPr/>
      </w:r>
    </w:p>
    <w:p>
      <w:pPr>
        <w:pStyle w:val="Normal"/>
        <w:ind w:firstLine="720"/>
        <w:jc w:val="both"/>
        <w:rPr/>
      </w:pPr>
      <w:r>
        <w:rPr/>
        <w:t>ÖMER KALYONCU (Girne) (Yerinden) – Niçin özel sektörün gelişmediğiyle konuşular...</w:t>
      </w:r>
    </w:p>
    <w:p>
      <w:pPr>
        <w:pStyle w:val="Normal"/>
        <w:ind w:firstLine="720"/>
        <w:jc w:val="both"/>
        <w:rPr/>
      </w:pPr>
      <w:r>
        <w:rPr/>
      </w:r>
    </w:p>
    <w:p>
      <w:pPr>
        <w:pStyle w:val="Normal"/>
        <w:ind w:firstLine="720"/>
        <w:jc w:val="both"/>
        <w:rPr/>
      </w:pPr>
      <w:r>
        <w:rPr/>
        <w:t>FERDİ SABİT SOYER (Devamla) - Ya, bununla ilgili ben söylüyorum hangi partiden olursa olsun bütün milletvekili arkadaşlarım gerçekten Alpay Bey’in bugün yaptığı konuşmayı alıp tutanaklardan rakam rakam incelemelidir. Burada en önemli noktalardan biri Hüseyin Bey’in işaret ettiği bir başka gerçek daha vardır. Ki, bunu Alpay Bey de yaptı. Yaşadığımız ekonomik sıkıntıyı önce doğru tanımlamak lazımdır. Sıkıntımız nerededir? Ve çıkış yolu nasıl bulunacak? Önce tanımlamayı yapmak lazım. Tanımlama için de geldiğimiz aşamadaki verileri koymak lazım. Yoksa yalnızca kriz söylemi ile söyledi Alpay Bey bu sıkıntıyı siz kendiniz kronikleştirirsiniz ve bu Hükümet değil, bir başka Hükümet, bir başka Hükümet de olsa bunun altından kalkamaz.Mümkün değildir.Çünkü tanımı doğru yapmıyorsunuz. Örneğin kriz dönemini yaşadık 2000-2000’lerde, buradaki ekonomik göstergelerin kat ettiği pozisyonla şimdi sıkışıklık ve ekonomik bir darlık içerisinde bulunduğumuz bir kriz tanımlaması yapılır. Oradaki ekonomik verilerin ve kıstasların farkını orta yere koyduk.  Fark buradadır. Şimdi ben burada Hüseyin Bey’in de bahsettiği bir noktaya, bir iki unsurla değinmek istiyorum. Mesela; en önemli göstergelerden biri ülkemizdeki ithalat ve ihracat rakamlarıdır.Şimdi baktığımda 2008 itibari ile ki geçen gün genel görüşmede söylemiştim söz veriyorum Meclise demiştim. Yarın bunu Ekim ayına kadar, Kasım tam anlamı ile çıkmadı daha. Ekim ayına kadar gümrükteki veriler itibarı ile takdim edeceğim. Kasım çıktığı zaman bunu da takdim edeceğim. Çünkü herkesin bunları bilmesi lazım ki, ona göre yorumlamamızı yapalım.Bakın 2008 yılında ki ciddi bir daralmamız var ekonomide, 2007’de de belli daralmalar başlamıştı. Rakamlara bakalım Dolar bazındaki ithalatlarda, 2007 yılında Ocak ayında 96 milyon Dolarlık ithalat yapıldı 2007 yılında. 2008 yılında bir önceki yılda dikkatinizi çekerim 2006’da 84 milyon Dolardı Ocak ayında ithalat. 2008’de 117 milyon Dolar oldu. 2007’de 96 milyondur Ocak’ta. Şubat’ta 95 milyon Dolardır. 2008’de 126 milyon Dolardır. Mart’ta 116 milyon Dolardır, 2008’de 137 milyon Dolardır. Nisan ayında 119 milyon Dolardır. Nisan’da 151 milyon Dolar oldu, bir sarsılma belirtisi çıktı Nisan’da. Mayıs ayında 125 milyon Dolardır. Giderildi 147 milyon Dolardır bir önceki yıla göre Mayıs’ta. Haziran’da 122 milyon Dolardır 2007’de. 2008’de 137 milyon Dolardır.Temmuz’da 109 milyon Dolardır, 141 milyon Dolardır. Eylül’de 119 milyon Dolardır, 2007’de. 2008’de 119 milyon Dolardır. Ekim’de 136 milyon Dolardır, Ekim ayında 136 milyon Dolardır. 2008’de 87 milyon Dolardır. Yani Ekim ayında ithalatta bir pozisyonda gerileme var.Toplamına baktığımızda yani Ekim ayının toplamına kadar. Toplam ithalatımız 1 milyar 325 milyon Dolardır. Bir önceki yılın toplam yıl itibarıyla ithalatı da bu noktada 1 milyar 442 milyon Dolardır, yani Ekim ayına kadar 1 milyar 325 milyon Dolardır, 12 ayda 2007’de 1 milyar 442 milyon Dolardır ithalatımız.Şimdi Kasım ve Aralık aylarındaki pozisyona göre Dolar bazında tahminim yüzde, hade tahmini söylemeyeyim sonra şey olacak. Küçük bir gerileme ya da eşitlik olacak bir önceki yıla göre. Dolayısıyla burada ekonomide bir gösterge olarak bu var. Şimdi mal satışlarına geldiğimizde, yani bizde mal başka mana da kullanılır tabii Türkiye’de başka mana da kullanılır, yani ev satışlarına diyelim baktığımız zaman 2002 yılında 114 kişi yabancı olarak, 2001 yılında 231 kişi, 2002 yılında 130 kişi, 2003 yılında 425 kişi, 2004 yılında 249 kişi, 2005 yılında 674 kişi, 2006 yılında 1137 kişi, 2007 yılında 1791 kişi, 2008 yılı, 31/10/2008’e kadar 1759 kişi. 2007 yılında toplam 1791 kişi. 2008, 31/10/2008’e kadar ise 1759 kişi ama bu yıl çok ilginçtir bu tablo bunu da söylemek isterim size.Aylar itibarıyla baktığınız zaman 2008’de 2007’ye göre, ki teşhisi tamam koymamız lazımdır. Bu çok önemlidir. 2007’de Ocak ayında 158 kişi mal aldıydı bu memleketten. 2008 yılında Ocak ayında 51 kişi. Bakın bu yılın başında nasıl bir düşüş var. Şubat’ta geçen yıl 192 kişi almıştı, bu yıl Şubat’ta 182 kişi aldı. Mart’ta 2007’de 148 kişi, Mart’ta 71 kişi 2008’de. İlk üç ayda ciddi bir düşüş var bir önceki şeye göre, ne derler yıla göre. Nisan’da baktığımızda 129 kişi aldı, 2007’de 155’e çıktı. Mayıs’ta 144 kişi aldı, 155 kişi oldu, Haziran’da 159 kişi aldı yine, Haziran’da 328 kişi aldı. Temmuz’da 138 kişi, 2008 Temmuz’unda 110 kişi aldı ve bu bu şekli ile sonuç itibarıyla artan bir trende yükseldi.Peki bunun nedeni nedir? Bunun bir nedeni var arkadaşlar. 2007 yılında çeşitli yabancıların sitelerinde çeşitli yayınlar yapıldı. Evi almasından karşılaştığı mağduriyetlerden, problemlerden, sıkışıklıklardan ötürü yabancı insanlar çok şikayetli mektuplar, siteler, yayınlar yapıldı.Ve 2007 Eylül’ünde Başbakanlıkta bir Komite kuruldu ve çağrı yaptık.Şikayeti olan yabancılar gelsin. 100’lerce yabancı geldi. Şok olduk. Bu yabancıların problemlerini Başbakanlıkta kurduğumuz Komitede İçişleri Bakanlığı, Müteahhitler Birliği ve diğer ilgili bakanlıklarla ele aldık. Bu insanların sorunlarını çözdük ve 2008’in başından itibaren memnuniyet beyan eden yazılar çıkmaya başladı. Bütün bu sitelerde ve yabancı basın mensuplarında ve süratle bu satışlarda bir artış gözüktü.İşte bunun içindir ki, bu Hükümet big banga giren bir noktada Meclisten yaptığı yasal değişiklerle artık sözleşmeler tapuda yapılacak, diğer düzenlemeleri getiren  Emlakçılar Birliği Yasasını ve diğer başka düzenlemeleri getirerek Kıbrıs Türk Müteahhitler Birliği Emlakçılar Birliğinin katılımları ile de beraber ve onların da ciddi çabaları ile beraber bu alanda bir ciddiyet getirmeye başladık. Ve bu etkisini gösterdi 2008’de, verdiğim rakamlarda dikkat edin aylar itibari ile ki, 2008’in başından itibaren zaten dünyada ekonomik sıkışıklık başlamıştı ve giderek derinleşti. Ama mal satışlarında düşen trend ilk üç ayda, bütün bu etkilerine güven ortamının gelişmesiyle artı bir noktaya geldi.Demek ki, ekonomide bizim yapmamız gereken en önemli noktalardan bir tanesi her bir sektörün kendi iç disiplinini sağlayacak, Hükümet ve yasal mevzuatlarla üretici, tüketici ve aracı arasındaki ilişkileri ciddi hukuksal mevzularla bağlayacak bir noktaya gitmesi lazımdır. Bu olmazsa siz bindiğiniz dalı kesersiniz. Nitekim bu gözüktüydü. Dolayısıyla Müteahhitler Birliği, Emlakçılar Birliğinin her iki Başkanına da teşekkür ederim.Çünkü kendi sektörleriyle de ilgili olarak müthiş hükümetlerle işbirliği içerisinde, bu disipline edilme faktörünü geliştiren düzenlemeler yaptılar.Bunları doğru okumamız lazım. Şimdi bu aşamada ithalat rakamları böyle, peki ihracat rakamları nedir? Bellidir ihracatımız. 2008 itibari ile baktığımızda ihracatta toplam olarak şu anda geçen yıl ana hatlarıyla toplam olarak Dolar bazında 80 milyon Dolara, yani 79 milyon kusurat, 80 milyon Dolara yaklaşan bir ihracatımız oldu. Bu yıl şu anda Dolar bazında ihracatımız Ekim ayına kadar 68 milyon Dolardır. Kasım ve Aralık yoktur bunun içerisinde. Demek ki, ayni noktaya doğru bağlanacak bir hat, YTL bazında bakarsanız, belki Dolar kuru çerçevesinde bir yorum yapıldığı için bunu da söylemem gerekir, şimdi geldi aklıma. Toplam olarak 89 milyon YTL’ deyiz şu anda, yaklaşık 89 milyon YTL’ deyiz Ekim ayına kadar. Geçen yıl 12 ay 104 milyon YTL’ dir. Yeni Türk Lirasıdır. Demek ki, ihracatta da birbirine yakın bir rakam olacak, yani bir patlama yapamayacağız. Bu 2006’da ihracat Dolar bazında 90 milyon Dolar, YTL bazında 90 milyon YTL’ydi. Dolar bazında 64 milyon YTL’ydi. Bir sıçrama yaptı 80 milyon Dolara, YTL bazında da 91’den 104 milyon Dolara çıktı.Bir önceki yıl yani ihracat 2005’de 89 milyon YTL idi, 66 milyon Dolardı. 2004’de 85 milyon YTL idi, Dolar olarak 61 milyon Dolardı. 2003’de 78 milyon YTL idi, Dolar bazında 51 milyon YTL idi. Gördüğünüz 2004-2005-2006 ve 2007’de sıçrayarak gitti bu oranlar. Ama 2008’de 2007’ye denk bir yapıya girecek. Ekonomi bunu gösteriyor. Faktörler değişik açılardan değerlendirilmesi gereken bir noktayı ihtiyaç göstermektedir bize.Dolayısıyla bizim ekonomimizde ciddi bir kriz doğmuştur göstergeleri olmuş olsaydı, ithalat ve ihracat rakamları 2008 içerisinde müthiş bir gerilemeye gitmiş olacaktı. Ama durgunluğa girdik.Ekonomik büyümede yavaşlamaya girdik. Fark buradadır. İkinci bir gösterge burada inşaat sektörümüz ki çok önemli bir rol oynamaktadır. Sıkıntı neredededir inşaat sektöründe. Yabancıların ve yerli insanların aldığı ev miktarında bir önceki yıla göre hayati bir gerileme yoktur. Ama problem şurdadır. Arzda büyük fazlalık oluşmuştur. Yani bu da zaten bir düşünürseniz Amerika Birleşik Devletlerinde başlayan ve genel olarak büyük ülkelerde başlayan ve genel olarak büyük ülkelerde başlayan global krizin tetiklenmesi de buradan olmuştur. Yani büyük ölçüde bu...</w:t>
      </w:r>
    </w:p>
    <w:p>
      <w:pPr>
        <w:pStyle w:val="Normal"/>
        <w:jc w:val="both"/>
        <w:rPr/>
      </w:pPr>
      <w:r>
        <w:rPr/>
      </w:r>
    </w:p>
    <w:p>
      <w:pPr>
        <w:pStyle w:val="Normal"/>
        <w:jc w:val="both"/>
        <w:rPr/>
      </w:pPr>
      <w:r>
        <w:rPr/>
        <w:tab/>
        <w:t xml:space="preserve">HÜSEYİN ÖZGÜRGÜN (Lefkoşa) (Yerinden) – Konuttan kaynaklanır. </w:t>
      </w:r>
    </w:p>
    <w:p>
      <w:pPr>
        <w:pStyle w:val="Normal"/>
        <w:jc w:val="both"/>
        <w:rPr/>
      </w:pPr>
      <w:r>
        <w:rPr/>
      </w:r>
    </w:p>
    <w:p>
      <w:pPr>
        <w:pStyle w:val="Normal"/>
        <w:jc w:val="both"/>
        <w:rPr/>
      </w:pPr>
      <w:r>
        <w:rPr/>
        <w:tab/>
        <w:t xml:space="preserve">FERDİ SABİT SOYER (Devamla) -  Konuttan ve Morgage’den.Ve Morgage’teki patlamanın büyümenin ve bununla ilgili inşaat sektöründe arz talep ve buna bağlı tüketim taleplerindeki farklılıkların sonucunda bu kriz başlamıştır ve giderek diğer sektörleri ve sonuçta mali piyasaları ve en nihayet de reel sektörü etkileyen bir noktaya dönmüştür.Şimdi bizde en önemli problem arzdaki problemdir.Ve bunun işletmelerimiz üstünde yarattığı sıkışıklıktır. Bir de yasal mevzuatlarımızda doğan boşluklardan ötürü herkes bu memlekette müteahhit oldu. Bir de bu şey vardır, ne derler özellik vardır. Tıpkı herkesin otomobil ithalatçısı olduğu gibi. Tıpkı herkesin ansızdan arka arkaya marketler açtığı gibi bir nokta içerisine doğru gitmekteyiz. Ve bu da ayrı bir sıkışıklık yaratmaktadır. Demek ki tanımlamayı, ekonomik sıkışmayı genel olarak global krizin etkileri ile de gelişecek ekonomik sıkışıklığı doğru noktada tespit edip çıkış yollarını ona göre tartışıp bulmamız lazımdır.Yoksa kriz kriz kriz göstergesi diyerek doğru tanımlamaları yapamadığımız sürece bu gerçekten krize dönüşümü saplar. Onun için şimdi şirketlerimizin çeşitli şekillerde arz fazlalığının yarattığı Müteahhitler Birliği açıklama yapıyor, 10 bin konut var satılamayan diyor. Arz fazlalığı bundan dolayıdır. Ama talepte düşüş yok gördüğünüz gibi. Küçük küçük artışlar devam etmektedir. Bazı işletmelerimiz sıkışmıştır. Nasıl sıkışmıştır? Özellikle ev satışları olmuştur, daha da büyüyebilmek için buradan elde ettiği geliri toprağa yatırmıştır orada başka bir inşaat başlatmıştır. Ama talepten fazla arz olduğu için bu kez geri ödemelerde, piyasa ödemelerinde sıkışıklıklar oluşmaya başlamıştır. </w:t>
      </w:r>
    </w:p>
    <w:p>
      <w:pPr>
        <w:pStyle w:val="Normal"/>
        <w:jc w:val="both"/>
        <w:rPr/>
      </w:pPr>
      <w:r>
        <w:rPr/>
      </w:r>
    </w:p>
    <w:p>
      <w:pPr>
        <w:pStyle w:val="Normal"/>
        <w:jc w:val="both"/>
        <w:rPr/>
      </w:pPr>
      <w:r>
        <w:rPr/>
        <w:tab/>
        <w:t xml:space="preserve">ÖMER KALYONCU (Girne) (Yerinden) – Orams davasının etkileri başladı. </w:t>
      </w:r>
    </w:p>
    <w:p>
      <w:pPr>
        <w:pStyle w:val="Normal"/>
        <w:jc w:val="both"/>
        <w:rPr/>
      </w:pPr>
      <w:r>
        <w:rPr/>
      </w:r>
    </w:p>
    <w:p>
      <w:pPr>
        <w:pStyle w:val="Normal"/>
        <w:jc w:val="both"/>
        <w:rPr/>
      </w:pPr>
      <w:r>
        <w:rPr/>
        <w:tab/>
        <w:t>FERDİ SABİT SOYER (Devamla) -  Ha, bu da var. Bu da çok konuşuldu. Ona da yani konuşmayı sevmiyorum bu mevzu ile ilgili ama mecburen bir, iki lakırdı söylememiz lazım bununla da ilgili. Çünkü bu çok abartıldı. İçte siyaset yapacağız diye çok abartıldı bu ve kendi ayağımız kurşun sıkıyoruz. Hakikaten hiç ihtiyacımız olmayan bir noktadır ve kendi ayağımıza kurşun sıkıyoruz burada.Bu bakımdan bunu bizim ciddi bir incelemeye almamız lazım. Tanımlamaları bunun için doğru yapmamız lazımdır ve tartışarak bütün kesimlerde bunu artırmamız lazım.</w:t>
      </w:r>
      <w:r>
        <w:rPr>
          <w:lang w:val="tr-TR"/>
        </w:rPr>
        <w:t xml:space="preserve">İnşaat sektöründeki bu sıkışma piyasayı etkilemiştir. Gelişen sanayi sektörümüzü etkilemiştir.  Esnafı etkilemiştir.Piyasadaki turnover’i etkilemiştir.Bütün bunlar birer gerçektir. İşte almayı düşündüğümüz tedbirlerin ana noktası bu çarkları işletebilecek, onların bankada büyük ölçüde durgunluğa giren pozisyonlarını harekete geçirecek, bu piyasayı tetikleyecek tedbirler üstüne dönmelidir.  Ama burada da yanlış iş yapan varsa, yanlış iş yapanı kurtarmak değildir devletin vazifesi. Bu ayrımı da yapıyorum.Yanlış iş yapanı kurtarmak değildir vazifesi.  Piyasanın canlı ve dinamik olması için bu konuda bütün ekonomiyi hareketlendirecek tedbirleri alabilecek düzenlemelerdir.Bunun için bu  sonuçlandığı zaman ki bütçeden sonra Büyükelçide bu sonuçlanacak sektör yani çalışmalarımız son şekline gelecek.Sektör temsilcilerini çağırarak detayda bunu onlarla birlikte tartışıp şekillendireceğiz.  Kriterler koyacağız. Bu kriterlere uymayı bir unsur olarak arayacağız.Çünkü  bir kaynağı akıttınız mı bu kuma dökülen bir lenger su olmamalıdır ki tepsersin üstü bunun.  Kuma dökülen bir lenger su olmamalıdır.  </w:t>
      </w:r>
    </w:p>
    <w:p>
      <w:pPr>
        <w:pStyle w:val="Normal"/>
        <w:jc w:val="both"/>
        <w:rPr>
          <w:lang w:val="tr-TR"/>
        </w:rPr>
      </w:pPr>
      <w:r>
        <w:rPr>
          <w:lang w:val="tr-TR"/>
        </w:rPr>
      </w:r>
    </w:p>
    <w:p>
      <w:pPr>
        <w:pStyle w:val="Normal"/>
        <w:jc w:val="both"/>
        <w:rPr>
          <w:lang w:val="tr-TR"/>
        </w:rPr>
      </w:pPr>
      <w:r>
        <w:rPr>
          <w:lang w:val="tr-TR"/>
        </w:rPr>
        <w:tab/>
        <w:t xml:space="preserve">ÖMER KALYONCU (Girne) (Yerinden) – Başka iki bütçemiz daha vardır.  </w:t>
      </w:r>
    </w:p>
    <w:p>
      <w:pPr>
        <w:pStyle w:val="Normal"/>
        <w:jc w:val="both"/>
        <w:rPr>
          <w:lang w:val="tr-TR"/>
        </w:rPr>
      </w:pPr>
      <w:r>
        <w:rPr>
          <w:lang w:val="tr-TR"/>
        </w:rPr>
      </w:r>
    </w:p>
    <w:p>
      <w:pPr>
        <w:pStyle w:val="Normal"/>
        <w:jc w:val="both"/>
        <w:rPr/>
      </w:pPr>
      <w:r>
        <w:rPr>
          <w:lang w:val="tr-TR"/>
        </w:rPr>
        <w:tab/>
        <w:t>BAŞBAKAN FERDİ SABİT SOYER (Devamla) – Evet, bu bakımdan bunu belirtmek istedim.Son olarak şunu söylemek isterim kısaca.  Eleştirilerin toplamına teşekkür ederim ama sabahtan Sayın Doktor Derviş Eroğlu dedi ki herhalde seçimler olacak onun için müşavir kadrosu artırıldı dedi.  Biz artırmadık müşavir kadrosunu hiç. Yalnız  orada gözüken fazlalık şudur.Değişik  bakanlıkların altında eğer inceleseydi bütçeyi inceleyen arkadaş görecekti.  Değişik bakanlıkların altında bulunan müşavirleri hepsini bir yere topladık.Onun için bizim bütçede artı gözüküyor.</w:t>
      </w:r>
    </w:p>
    <w:p>
      <w:pPr>
        <w:pStyle w:val="Normal"/>
        <w:jc w:val="both"/>
        <w:rPr>
          <w:lang w:val="tr-TR"/>
        </w:rPr>
      </w:pPr>
      <w:r>
        <w:rPr>
          <w:lang w:val="tr-TR"/>
        </w:rPr>
      </w:r>
    </w:p>
    <w:p>
      <w:pPr>
        <w:pStyle w:val="Normal"/>
        <w:jc w:val="both"/>
        <w:rPr>
          <w:lang w:val="tr-TR"/>
        </w:rPr>
      </w:pPr>
      <w:r>
        <w:rPr>
          <w:lang w:val="tr-TR"/>
        </w:rPr>
        <w:tab/>
        <w:t>ÖMER  KALYONCU (Yerinden) (Devamla) -  Bir tek uzmanı vardı?</w:t>
      </w:r>
    </w:p>
    <w:p>
      <w:pPr>
        <w:pStyle w:val="Normal"/>
        <w:jc w:val="both"/>
        <w:rPr>
          <w:lang w:val="tr-TR"/>
        </w:rPr>
      </w:pPr>
      <w:r>
        <w:rPr>
          <w:lang w:val="tr-TR"/>
        </w:rPr>
      </w:r>
    </w:p>
    <w:p>
      <w:pPr>
        <w:pStyle w:val="Normal"/>
        <w:jc w:val="both"/>
        <w:rPr/>
      </w:pPr>
      <w:r>
        <w:rPr>
          <w:lang w:val="tr-TR"/>
        </w:rPr>
        <w:tab/>
        <w:t xml:space="preserve">FERDİ SABİT SOYER (Devamla) – Eee bilmem artık yan.Değişik bakanlıkların altında bulunan müşavir kadrolarının hepsini bir yere topladık.Onun için fazlalık orada gözükmektedir.  Ve 94 tane müşavir  vardı 84’e düştü sayısı.Sayısında düşme var. </w:t>
      </w:r>
    </w:p>
    <w:p>
      <w:pPr>
        <w:pStyle w:val="Normal"/>
        <w:jc w:val="both"/>
        <w:rPr>
          <w:lang w:val="tr-TR"/>
        </w:rPr>
      </w:pPr>
      <w:r>
        <w:rPr>
          <w:lang w:val="tr-TR"/>
        </w:rPr>
      </w:r>
    </w:p>
    <w:p>
      <w:pPr>
        <w:pStyle w:val="Normal"/>
        <w:jc w:val="both"/>
        <w:rPr>
          <w:lang w:val="tr-TR"/>
        </w:rPr>
      </w:pPr>
      <w:r>
        <w:rPr>
          <w:lang w:val="tr-TR"/>
        </w:rPr>
        <w:tab/>
        <w:t xml:space="preserve">HÜSEYİN ÖZGÜRGÜN (Lefkoşa) (Yerinden) – 10 tane emekli oldu. </w:t>
      </w:r>
    </w:p>
    <w:p>
      <w:pPr>
        <w:pStyle w:val="Normal"/>
        <w:jc w:val="both"/>
        <w:rPr>
          <w:lang w:val="tr-TR"/>
        </w:rPr>
      </w:pPr>
      <w:r>
        <w:rPr>
          <w:lang w:val="tr-TR"/>
        </w:rPr>
      </w:r>
    </w:p>
    <w:p>
      <w:pPr>
        <w:pStyle w:val="Normal"/>
        <w:jc w:val="both"/>
        <w:rPr/>
      </w:pPr>
      <w:r>
        <w:rPr>
          <w:lang w:val="tr-TR"/>
        </w:rPr>
        <w:tab/>
        <w:t>FERDİ SABİT SOYER (Devamla) – Yahut çıktı çağırınca kendilerini göreve bir kısmı emekliye çıktı.  Dolayısıyla burada bir müşavir maaşı artırma söz konusu değildir.  Değişik bakanlıkların altında bunlar yapılmıştır.Bir kısım sözleşmeli personel sayısı artırılmıştır, doğrudur.Kullanacağız diye değil.  Niçin artırdık sözleşmeli personel sayısını? Bunu da söyleyeyim.YAGA için bir.Çünkü biraz evvel Hüseyin Bey söyledi yeni bir sektörel ekonomik alan yaratma kararındadır YAGA.Bu da bileşim sektörüdür arkadaşlar.Üniversitelerimiz vardır.  Tekno pakları vardır.Ülkemizde dev gibi bir bilgisayar vardır.  Bütün bunları birleştirerek bileşim sektörüne gireceğiz. Bunun için uzmana ihtiyacımız vardır bu sektörün faaliyet haline getirebilmesi için bu sektörden Hindistan milli gelirini korkunç artıran bir noktaya gitmiştir Hindistan. Bizde eğitimli insan üniversitelerimizin, bilgisayar mühendisliğinden yazılım şeyinden ne bileyim bilgisayar enformatikten mezun  binlerce insanımız vardır eğitimli büyük bir insan kitlemiz vardır.Öyleyse bunu sektörel bir noktaya getirmemiz lazımdır. Hem iş, aş konusunu aşalım, hem bu konuda küçük, orta, büyük işletmelerin doğmasını sağlayalım ve bileşim, yazılım alanında müthiş bir yapıya girelim.  YAGA’da  bu çalışılmaktadır şimdi. Ve bununla ilgili Meclise yasa da sevk edeceğiz bu sektörün yasal mevzuatlarını düzenleyebilmek için. Teşvikler getireceğiz ki bu da söz konusu olsun bir buraya.  İkincisi, Avrupa Birliği ile müktesebata uyum programı çıktı.Ve bunun faaliyetlerine gireceğiz artık 12 başlıkta görüşme başlayacak.Bir kısım bu konuda uzman eğer bulabilirsek onu da ha, yani onu söyleyeyim. Bu rakamı koyduk ama bulacağız anlamı yoktur bunda.Bulabilirsek sözleşmeli olarak  bu insanları almak istiyoruz.</w:t>
      </w:r>
      <w:r>
        <w:rPr/>
        <w:t>Bir de Cumhurbaşkanlığımız bizden istedi. Bu görüşme sürecinde bir kısım uzman insanlara şeyimiz vardır ne derler, ihtiyacımız vardır.Bunlarla ilgili bir pozisyon yarattık dört kişi.Eğer bulursak bir hukukçu uzman da kabul edecek kendine bizim vereceğimiz şeyi ne derler?..</w:t>
      </w:r>
    </w:p>
    <w:p>
      <w:pPr>
        <w:pStyle w:val="Normal"/>
        <w:jc w:val="both"/>
        <w:rPr/>
      </w:pPr>
      <w:r>
        <w:rPr/>
      </w:r>
    </w:p>
    <w:p>
      <w:pPr>
        <w:pStyle w:val="Normal"/>
        <w:jc w:val="both"/>
        <w:rPr/>
      </w:pPr>
      <w:r>
        <w:rPr/>
        <w:tab/>
        <w:t xml:space="preserve">HÜSEYİN ÖZGÜRGÜN (Yerinden) (Devamla) -  Maaşı. </w:t>
      </w:r>
    </w:p>
    <w:p>
      <w:pPr>
        <w:pStyle w:val="Normal"/>
        <w:jc w:val="both"/>
        <w:rPr/>
      </w:pPr>
      <w:r>
        <w:rPr/>
      </w:r>
    </w:p>
    <w:p>
      <w:pPr>
        <w:pStyle w:val="Normal"/>
        <w:jc w:val="both"/>
        <w:rPr/>
      </w:pPr>
      <w:r>
        <w:rPr/>
        <w:tab/>
        <w:t xml:space="preserve">FERDİ SABİT SOYER (Devamla) -  Maaşı. Orada bunu alacağız. Çünkü bu sözleşmelilere bile girebilmek için biliyorsunuz masterlik, doktoralık gerekir. </w:t>
      </w:r>
    </w:p>
    <w:p>
      <w:pPr>
        <w:pStyle w:val="Normal"/>
        <w:jc w:val="both"/>
        <w:rPr/>
      </w:pPr>
      <w:r>
        <w:rPr/>
      </w:r>
    </w:p>
    <w:p>
      <w:pPr>
        <w:pStyle w:val="Normal"/>
        <w:jc w:val="both"/>
        <w:rPr/>
      </w:pPr>
      <w:r>
        <w:rPr/>
        <w:tab/>
        <w:t xml:space="preserve">HÜSEYİN ÖZGÜRGÜN (Yerinden) (Devamla) -  En az master. </w:t>
      </w:r>
    </w:p>
    <w:p>
      <w:pPr>
        <w:pStyle w:val="Normal"/>
        <w:jc w:val="both"/>
        <w:rPr/>
      </w:pPr>
      <w:r>
        <w:rPr/>
      </w:r>
    </w:p>
    <w:p>
      <w:pPr>
        <w:pStyle w:val="Normal"/>
        <w:jc w:val="both"/>
        <w:rPr/>
      </w:pPr>
      <w:r>
        <w:rPr/>
        <w:tab/>
        <w:t xml:space="preserve">FERDİ SABİT SOYER (Devamla) – En az master.Ve biz zaten bunu bu maksat için kullanacağız. Mevzu budur. Bunu da belirtmek istedim. Yoksa istihdam için bunu kullanmak mümkün değil zaten. Bu çok açık. </w:t>
      </w:r>
    </w:p>
    <w:p>
      <w:pPr>
        <w:pStyle w:val="Normal"/>
        <w:jc w:val="both"/>
        <w:rPr/>
      </w:pPr>
      <w:r>
        <w:rPr/>
      </w:r>
    </w:p>
    <w:p>
      <w:pPr>
        <w:pStyle w:val="Normal"/>
        <w:jc w:val="both"/>
        <w:rPr/>
      </w:pPr>
      <w:r>
        <w:rPr/>
        <w:tab/>
        <w:t xml:space="preserve">Ama son bir açıklık getireyim. Sayın Hasan Taçoy konuşmuş. Ben de hayret ettim yani. İyi de başka yerde konuşmadım dedim. Ben bu Meclis Kürsüsünden 2009 seçim yılı olacak dedim. Haziran’da seçim olacak demedim. </w:t>
      </w:r>
    </w:p>
    <w:p>
      <w:pPr>
        <w:pStyle w:val="Normal"/>
        <w:jc w:val="both"/>
        <w:rPr/>
      </w:pPr>
      <w:r>
        <w:rPr/>
      </w:r>
    </w:p>
    <w:p>
      <w:pPr>
        <w:pStyle w:val="Normal"/>
        <w:jc w:val="both"/>
        <w:rPr/>
      </w:pPr>
      <w:r>
        <w:rPr/>
        <w:tab/>
        <w:t>ARİF BAYRAK (Mağusa) (Yerinden) – Yazdan önce</w:t>
      </w:r>
    </w:p>
    <w:p>
      <w:pPr>
        <w:pStyle w:val="Normal"/>
        <w:jc w:val="both"/>
        <w:rPr/>
      </w:pPr>
      <w:r>
        <w:rPr/>
      </w:r>
    </w:p>
    <w:p>
      <w:pPr>
        <w:pStyle w:val="Normal"/>
        <w:jc w:val="both"/>
        <w:rPr/>
      </w:pPr>
      <w:r>
        <w:rPr/>
        <w:tab/>
        <w:t>FERDİ SABİT SOYER (Devamla) -  2009 seçim yılı olacak dedim. 1 Ocak 2009’dan Şubat...</w:t>
      </w:r>
    </w:p>
    <w:p>
      <w:pPr>
        <w:pStyle w:val="Normal"/>
        <w:jc w:val="both"/>
        <w:rPr/>
      </w:pPr>
      <w:r>
        <w:rPr/>
      </w:r>
    </w:p>
    <w:p>
      <w:pPr>
        <w:pStyle w:val="Normal"/>
        <w:jc w:val="both"/>
        <w:rPr/>
      </w:pPr>
      <w:r>
        <w:rPr/>
        <w:tab/>
        <w:t xml:space="preserve">HÜSEYİN ÖZGÜRGÜN (Yerinden) (Devamla) -  31 Aralık 2005 gibi. </w:t>
      </w:r>
    </w:p>
    <w:p>
      <w:pPr>
        <w:pStyle w:val="Normal"/>
        <w:jc w:val="both"/>
        <w:rPr/>
      </w:pPr>
      <w:r>
        <w:rPr/>
      </w:r>
    </w:p>
    <w:p>
      <w:pPr>
        <w:pStyle w:val="Normal"/>
        <w:jc w:val="both"/>
        <w:rPr/>
      </w:pPr>
      <w:r>
        <w:rPr/>
        <w:tab/>
        <w:t>ÖMER KALYONCU (Yerinden) (Devamla) -  Yani 2010’da da olabilir.</w:t>
      </w:r>
    </w:p>
    <w:p>
      <w:pPr>
        <w:pStyle w:val="Normal"/>
        <w:jc w:val="both"/>
        <w:rPr/>
      </w:pPr>
      <w:r>
        <w:rPr/>
      </w:r>
    </w:p>
    <w:p>
      <w:pPr>
        <w:pStyle w:val="Normal"/>
        <w:jc w:val="both"/>
        <w:rPr/>
      </w:pPr>
      <w:r>
        <w:rPr/>
        <w:tab/>
        <w:t xml:space="preserve">FERDİ SABİT SOYER (Devamla) -   Şubat 2010’da seçim olacağına göre, Şubat yani 2010’da seçim olacaksa hali ile 2009 seçim yılı olacak. Ben ne Haziran dedim, ne bilmem ne dedim. Ve bunun için de dedim ki, kim söylediyse kendine çünkü yoktu o an burada yanılttılar arkadaşımızı. Benim söylediğim bu. Ha, ne zaman seçim kararı verilecek, bunu da gruplarla. Ben kendi başıma mezun değilim. Gruplarla konuşacağız, milletvekillerimiz ile, ortağımız ile, elbette sizinle de konuşacağız ve kararımızı verip yola çıkacağız. Bu kadar açık. Ve bu bakımdan benim söylediğim bu. Yani şey dediydim, Süleyman Demirel dedi, “doğmamış çocuğa don biçilmez” ama söylenmemiş bir söze efendim tarih biçildiğini de doğrusu ilk defa gördüm bu Mecliste. Bunu da söylemek istedim. Söylenmemiş bir söze de tarih biçildiğini ilk defa gördüm. Bu da vurgulamak isterim. Bütün eleştirilere teşekkür ederim. </w:t>
      </w:r>
    </w:p>
    <w:p>
      <w:pPr>
        <w:pStyle w:val="Normal"/>
        <w:jc w:val="both"/>
        <w:rPr/>
      </w:pPr>
      <w:r>
        <w:rPr/>
      </w:r>
    </w:p>
    <w:p>
      <w:pPr>
        <w:pStyle w:val="Normal"/>
        <w:ind w:firstLine="720"/>
        <w:jc w:val="both"/>
        <w:rPr/>
      </w:pPr>
      <w:r>
        <w:rPr/>
        <w:t xml:space="preserve">Hüseyin Bey, bir soru sordu bana.Cevabını vereyim bu konuda.Özkan Bey de aynı soruyu getirdi bana. Diğer arkadaşlarım da getirdi. Hepsine şunu söyledim. </w:t>
      </w:r>
    </w:p>
    <w:p>
      <w:pPr>
        <w:pStyle w:val="Normal"/>
        <w:ind w:firstLine="720"/>
        <w:jc w:val="both"/>
        <w:rPr/>
      </w:pPr>
      <w:r>
        <w:rPr/>
      </w:r>
    </w:p>
    <w:p>
      <w:pPr>
        <w:pStyle w:val="Normal"/>
        <w:ind w:firstLine="720"/>
        <w:jc w:val="both"/>
        <w:rPr/>
      </w:pPr>
      <w:r>
        <w:rPr/>
        <w:t xml:space="preserve">HÜSEYİN ÖZGÜRGÜN (Yerinden) (Devamla) -  Dıştan da geldi bize bu soru. </w:t>
      </w:r>
    </w:p>
    <w:p>
      <w:pPr>
        <w:pStyle w:val="Normal"/>
        <w:ind w:firstLine="720"/>
        <w:jc w:val="both"/>
        <w:rPr/>
      </w:pPr>
      <w:r>
        <w:rPr/>
        <w:t xml:space="preserve">FERDİ SABİT SOYER (Devamla) -  Evet, doğrudur dedim. Biz dedim, emekli askerlerle ilgili bir karar verdik, emekli polislerle de ilgili bir karar vereceğiz ve gelecek hafta da bunun kararını vereceğiz yani. Bu kadar açıktır bu. </w:t>
      </w:r>
    </w:p>
    <w:p>
      <w:pPr>
        <w:pStyle w:val="Normal"/>
        <w:ind w:firstLine="720"/>
        <w:jc w:val="both"/>
        <w:rPr/>
      </w:pPr>
      <w:r>
        <w:rPr/>
      </w:r>
    </w:p>
    <w:p>
      <w:pPr>
        <w:pStyle w:val="Normal"/>
        <w:ind w:firstLine="720"/>
        <w:jc w:val="both"/>
        <w:rPr/>
      </w:pPr>
      <w:r>
        <w:rPr/>
        <w:t xml:space="preserve">HÜSEYİN ÖZGÜRGÜN (Yerinden) (Devamla) -  Yani bu konuda çalışma var diyorsunuz. </w:t>
      </w:r>
    </w:p>
    <w:p>
      <w:pPr>
        <w:pStyle w:val="Normal"/>
        <w:ind w:firstLine="720"/>
        <w:jc w:val="both"/>
        <w:rPr/>
      </w:pPr>
      <w:r>
        <w:rPr/>
      </w:r>
    </w:p>
    <w:p>
      <w:pPr>
        <w:pStyle w:val="Normal"/>
        <w:ind w:firstLine="720"/>
        <w:jc w:val="both"/>
        <w:rPr/>
      </w:pPr>
      <w:r>
        <w:rPr/>
        <w:t xml:space="preserve">FERDİ SABİT SOYER (Devamla) -  Tabii tabii. Biz önce askerlerle ilgili bir çalışma yaptık. Kararımız oydu polislerle ilgili bir çalışma yapacağız ve bunu gerçekleştireceğiz şimdiden söylemiş olalım polis arkadaşlara da bilsinler. Çünkü gerek Özkan Yorgancıoğlu ve arkadaşım gerek diğer milletvekillerimiz sizin gibi bana bu soruyu sordular, ben de onlara bunu söylemiştim. Ve bugün de Bakanlar Kurulunda Ahmet Uzun Bey’e bu çalışmasını bitirme kararı verdik ve söyledik kendisine.Dolayısıyla bu efendime söyleyeyim önümüzdeki hafta kararını açıklayacağız bunun.Ve bunu neden aynı anda yapmadık?Çünkü bu bir çalışma sonucudur ve ona göre bu çıkacak ve o olacak. Teşekkür ederim. Evet. </w:t>
      </w:r>
    </w:p>
    <w:p>
      <w:pPr>
        <w:pStyle w:val="Normal"/>
        <w:ind w:firstLine="720"/>
        <w:jc w:val="both"/>
        <w:rPr/>
      </w:pPr>
      <w:r>
        <w:rPr/>
      </w:r>
    </w:p>
    <w:p>
      <w:pPr>
        <w:pStyle w:val="Normal"/>
        <w:ind w:firstLine="720"/>
        <w:jc w:val="both"/>
        <w:rPr/>
      </w:pPr>
      <w:r>
        <w:rPr/>
        <w:t xml:space="preserve">BAŞKAN – Teşekkürler Sayın Başbakan. </w:t>
      </w:r>
    </w:p>
    <w:p>
      <w:pPr>
        <w:pStyle w:val="Normal"/>
        <w:ind w:firstLine="720"/>
        <w:jc w:val="both"/>
        <w:rPr/>
      </w:pPr>
      <w:r>
        <w:rPr/>
      </w:r>
    </w:p>
    <w:p>
      <w:pPr>
        <w:pStyle w:val="Normal"/>
        <w:ind w:firstLine="720"/>
        <w:jc w:val="both"/>
        <w:rPr/>
      </w:pPr>
      <w:r>
        <w:rPr/>
        <w:t xml:space="preserve">Sayın milletvekilleri, Başbakanlık Bütçesi üzerindeki görüşmeler tamamlanmıştır.Şimdi Bütçeyi oylarınıza sunuyorum. Oylarınıza sunuyorum. Kabul edenler?... Kabul etmeyenler?... Etmeyenler?... Oyçokluğu ile kabul edilmiştir.  Hayırlı ve uğurlu olsun. </w:t>
      </w:r>
    </w:p>
    <w:p>
      <w:pPr>
        <w:pStyle w:val="Normal"/>
        <w:ind w:firstLine="720"/>
        <w:jc w:val="both"/>
        <w:rPr/>
      </w:pPr>
      <w:r>
        <w:rPr/>
      </w:r>
    </w:p>
    <w:p>
      <w:pPr>
        <w:pStyle w:val="Normal"/>
        <w:ind w:firstLine="720"/>
        <w:jc w:val="both"/>
        <w:rPr/>
      </w:pPr>
      <w:r>
        <w:rPr/>
        <w:t xml:space="preserve">Şimdi Kurumsal 20; Güvenlik Kuvvetleri Komutanlığı Bütçesinin görüşülmesine geçiyoruz. Güvenlik Kuvvetleri Komutanlığı Bütçesinin Ödeneklerini okur musunuz lütfen. </w:t>
      </w:r>
    </w:p>
    <w:p>
      <w:pPr>
        <w:pStyle w:val="Normal"/>
        <w:ind w:firstLine="720"/>
        <w:jc w:val="both"/>
        <w:rPr/>
      </w:pPr>
      <w:r>
        <w:rPr/>
      </w:r>
    </w:p>
    <w:p>
      <w:pPr>
        <w:pStyle w:val="Normal"/>
        <w:jc w:val="both"/>
        <w:rPr/>
      </w:pPr>
      <w:r>
        <w:rPr/>
        <w:tab/>
        <w:t xml:space="preserve">KATİP – Kurumsal I. Düzey. Kurumsal 20;Güvenlik Kuvvetleri Komutanlığı Bütçesi. </w:t>
      </w:r>
    </w:p>
    <w:p>
      <w:pPr>
        <w:pStyle w:val="Normal"/>
        <w:jc w:val="both"/>
        <w:rPr/>
      </w:pPr>
      <w:r>
        <w:rPr/>
      </w:r>
    </w:p>
    <w:p>
      <w:pPr>
        <w:pStyle w:val="Normal"/>
        <w:jc w:val="both"/>
        <w:rPr/>
      </w:pPr>
      <w:r>
        <w:rPr/>
        <w:tab/>
        <w:t xml:space="preserve">II Düzey 01: Yönetim Hizmetleri. 01 Personel Giderleri (YTL) : 98 Milyon 440 Bin 664. 02 Sosyal Güvenlik Kurumuna Devlet Prim Giderleri (YTL) : 8 Bin 560.  03 Mal ve Hizmet Alımı Giderleri (YTL) : 18 Milyon. 05 Cari Giderleri (YTL) : 25 Milyon. Sermaye Giderleri (YTL) : Yok. 07 Sermaye Transferleri (YTL) : Yok. 08 Borç Verme: Yok. II. Düzey Toplamı: 150 Milyon. </w:t>
      </w:r>
    </w:p>
    <w:p>
      <w:pPr>
        <w:pStyle w:val="Normal"/>
        <w:jc w:val="both"/>
        <w:rPr/>
      </w:pPr>
      <w:r>
        <w:rPr/>
      </w:r>
    </w:p>
    <w:p>
      <w:pPr>
        <w:pStyle w:val="Normal"/>
        <w:jc w:val="both"/>
        <w:rPr/>
      </w:pPr>
      <w:r>
        <w:rPr/>
        <w:tab/>
        <w:t xml:space="preserve">BAŞKAN – Sayın milletvekilleri, Güvenlik Kuvvetleri Komutanlığı Bütçesi üzerinde söz isteyen var mı? Oylarınıza sunuyorum. Kabul edenler?... Etmeyenler?... Oybirliği ile kabul edilmiştir. Hayırlı olsun. </w:t>
      </w:r>
    </w:p>
    <w:p>
      <w:pPr>
        <w:pStyle w:val="Normal"/>
        <w:jc w:val="both"/>
        <w:rPr/>
      </w:pPr>
      <w:r>
        <w:rPr/>
      </w:r>
    </w:p>
    <w:p>
      <w:pPr>
        <w:pStyle w:val="Normal"/>
        <w:jc w:val="both"/>
        <w:rPr/>
      </w:pPr>
      <w:r>
        <w:rPr/>
        <w:tab/>
        <w:t xml:space="preserve">Kurumsal 21; Sivil Savunma Teşkilat Başkanlığı Bütçesinin görüşülmesine geçiyoruz. Sivil Savunma Teşkilat Başkanlığı Bütçesinin Ödeneklerini okur musunuz lütfen. </w:t>
      </w:r>
      <w:r>
        <w:br w:type="page"/>
      </w:r>
    </w:p>
    <w:p>
      <w:pPr>
        <w:pStyle w:val="Normal"/>
        <w:jc w:val="both"/>
        <w:rPr>
          <w:lang w:val="tr-TR"/>
        </w:rPr>
      </w:pPr>
      <w:r>
        <w:rPr>
          <w:lang w:val="tr-TR"/>
        </w:rPr>
        <w:tab/>
        <w:t>KATİP -</w:t>
      </w:r>
    </w:p>
    <w:p>
      <w:pPr>
        <w:pStyle w:val="Normal"/>
        <w:jc w:val="both"/>
        <w:rPr>
          <w:lang w:val="tr-TR"/>
        </w:rPr>
      </w:pPr>
      <w:r>
        <w:rPr>
          <w:lang w:val="tr-TR"/>
        </w:rPr>
      </w:r>
    </w:p>
    <w:p>
      <w:pPr>
        <w:pStyle w:val="Normal"/>
        <w:jc w:val="both"/>
        <w:rPr/>
      </w:pPr>
      <w:r>
        <w:rPr>
          <w:lang w:val="tr-TR"/>
        </w:rPr>
        <w:tab/>
        <w:t xml:space="preserve">Kurumsal 1’nci Düzey 20; Güvenlik Kuvvetleri Komutanlığı Bütçesi. 01 Personel Giderleri: 98 milyon 440 bin . 02 Sosyal Güvenlik Kurumuna Devlet Prim Giderleri: 8 milyon 560 bin . 03 Mal ve Hizmet Alımları Giderleri: 18 milyon. 05 Cari Transferler: 25 milyon. Kurumsal Toplamı 150 milyon. </w:t>
      </w:r>
    </w:p>
    <w:p>
      <w:pPr>
        <w:pStyle w:val="Normal"/>
        <w:jc w:val="both"/>
        <w:rPr>
          <w:lang w:val="tr-TR"/>
        </w:rPr>
      </w:pPr>
      <w:r>
        <w:rPr>
          <w:lang w:val="tr-TR"/>
        </w:rPr>
      </w:r>
    </w:p>
    <w:p>
      <w:pPr>
        <w:pStyle w:val="Normal"/>
        <w:jc w:val="both"/>
        <w:rPr>
          <w:lang w:val="tr-TR"/>
        </w:rPr>
      </w:pPr>
      <w:r>
        <w:rPr>
          <w:lang w:val="tr-TR"/>
        </w:rPr>
        <w:tab/>
        <w:t>BAŞKAN – Sayın milletvekilleri; Güvenlik Kuvvetleri Komutanlığı Bütçesinde söz isteyen var mı? Yoktur.  Oylarınıza sunuyorum.   Kabul Edenler?... Kabul Etmeyenler?... Çekimser?... Oybirliği ile kabul edilmiştir.  Hayırlı Olsun.</w:t>
      </w:r>
    </w:p>
    <w:p>
      <w:pPr>
        <w:pStyle w:val="Normal"/>
        <w:jc w:val="both"/>
        <w:rPr>
          <w:lang w:val="tr-TR"/>
        </w:rPr>
      </w:pPr>
      <w:r>
        <w:rPr>
          <w:lang w:val="tr-TR"/>
        </w:rPr>
      </w:r>
    </w:p>
    <w:p>
      <w:pPr>
        <w:pStyle w:val="Normal"/>
        <w:jc w:val="both"/>
        <w:rPr>
          <w:lang w:val="tr-TR"/>
        </w:rPr>
      </w:pPr>
      <w:r>
        <w:rPr>
          <w:lang w:val="tr-TR"/>
        </w:rPr>
        <w:tab/>
        <w:t>Kurumsal 21, Sivil Savunma Teşkilat Başkanlığı Bütçesinin görüşülmesine geçiyoruz.  Sivil Savunma Teşkilat Başkanlığı Bütçesinin Ödeneklerini okur musunuz?</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both"/>
        <w:rPr/>
      </w:pPr>
      <w:r>
        <w:rPr>
          <w:lang w:val="tr-TR"/>
        </w:rPr>
        <w:tab/>
        <w:t xml:space="preserve">Kurumsal 1’nci Düzey.  21: Sivil Savunma Teşkilat Başkanlığı Bütçesi.  01 Personel Giderleri: 7 milyon 13 bin . 02 Sosyal Güvenlik Kurumuna Devlet Prim Giderleri: 287 bin . 03 Mal ve Hizmet Alımları Giderleri: 2 milyon 700 bin. Kurumsal Toplamı 10 milyon. </w:t>
      </w:r>
    </w:p>
    <w:p>
      <w:pPr>
        <w:pStyle w:val="Normal"/>
        <w:jc w:val="both"/>
        <w:rPr>
          <w:lang w:val="tr-TR"/>
        </w:rPr>
      </w:pPr>
      <w:r>
        <w:rPr>
          <w:lang w:val="tr-TR"/>
        </w:rPr>
      </w:r>
    </w:p>
    <w:p>
      <w:pPr>
        <w:pStyle w:val="Normal"/>
        <w:jc w:val="both"/>
        <w:rPr/>
      </w:pPr>
      <w:r>
        <w:rPr>
          <w:lang w:val="tr-TR"/>
        </w:rPr>
        <w:tab/>
        <w:t xml:space="preserve">BAŞKAN – Sayın milletvekilleri; Sivil Savunma Teşkilat Başkanlığı Bütçesinde söz isteyen var mı? Yoktur.Sivil Savunma Teşkilat Başkanlığı Bütçesinin görüşmeleri tamamlanmıştır.Bütçeyi oylarınıza sunuyorum. Kabul Edenler?... Kabul Etmeyenler?... Çekimser?... Oybirliği ile kabul edilmiştir. Hayırlı Olsun. </w:t>
      </w:r>
    </w:p>
    <w:p>
      <w:pPr>
        <w:pStyle w:val="Normal"/>
        <w:jc w:val="both"/>
        <w:rPr>
          <w:lang w:val="tr-TR"/>
        </w:rPr>
      </w:pPr>
      <w:r>
        <w:rPr>
          <w:lang w:val="tr-TR"/>
        </w:rPr>
      </w:r>
    </w:p>
    <w:p>
      <w:pPr>
        <w:pStyle w:val="Normal"/>
        <w:jc w:val="both"/>
        <w:rPr/>
      </w:pPr>
      <w:r>
        <w:rPr>
          <w:lang w:val="tr-TR"/>
        </w:rPr>
        <w:tab/>
        <w:t>Sayın milletvekilleri; bugünkü görüşmeler tamamlanmıştır.Program gereği yarın Başkanlık Sunuşlarından sonra Kurumsal 04; Başbakan Yardımcılığı ve Dışişleri Bakanlığı Bütçesi  Kurumsal 14;  Mahkemeler Kurumsal 16; Sayıştay Başkanlığı Bütçesi görüşülecektir. Birleşimi burada kapatıyorum.  Teşekkür ederim.</w:t>
      </w:r>
    </w:p>
    <w:p>
      <w:pPr>
        <w:pStyle w:val="Normal"/>
        <w:jc w:val="both"/>
        <w:rPr>
          <w:lang w:val="tr-TR"/>
        </w:rPr>
      </w:pPr>
      <w:r>
        <w:rPr>
          <w:lang w:val="tr-TR"/>
        </w:rPr>
      </w:r>
    </w:p>
    <w:p>
      <w:pPr>
        <w:pStyle w:val="Normal"/>
        <w:jc w:val="right"/>
        <w:rPr>
          <w:lang w:val="tr-TR"/>
        </w:rPr>
      </w:pPr>
      <w:r>
        <w:rPr>
          <w:lang w:val="tr-TR"/>
        </w:rPr>
        <w:t>Kapanış Saati: 20.26</w:t>
      </w:r>
      <w:r>
        <w:br w:type="page"/>
      </w:r>
    </w:p>
    <w:p>
      <w:pPr>
        <w:pStyle w:val="Normal"/>
        <w:jc w:val="right"/>
        <w:rPr>
          <w:lang w:val="tr-TR"/>
        </w:rPr>
      </w:pPr>
      <w:r>
        <w:rPr>
          <w:lang w:val="tr-TR"/>
        </w:rPr>
      </w:r>
    </w:p>
    <w:p>
      <w:pPr>
        <w:pStyle w:val="Normal"/>
        <w:rPr>
          <w:lang w:val="tr-TR"/>
        </w:rPr>
      </w:pPr>
      <w:r>
        <w:rPr>
          <w:lang w:val="tr-TR"/>
        </w:rPr>
      </w:r>
    </w:p>
    <w:p>
      <w:pPr>
        <w:pStyle w:val="Normal"/>
        <w:jc w:val="center"/>
        <w:rPr/>
      </w:pPr>
      <w:r>
        <w:rPr/>
        <w:t>CUMHURİYET MECLİSİ</w:t>
      </w:r>
    </w:p>
    <w:p>
      <w:pPr>
        <w:pStyle w:val="Normal"/>
        <w:jc w:val="center"/>
        <w:rPr/>
      </w:pPr>
      <w:r>
        <w:rPr/>
        <w:t>GÜNDEMİ</w:t>
      </w:r>
    </w:p>
    <w:p>
      <w:pPr>
        <w:pStyle w:val="Normal"/>
        <w:jc w:val="center"/>
        <w:rPr/>
      </w:pPr>
      <w:r>
        <w:rPr/>
        <w:t xml:space="preserve"> </w:t>
      </w:r>
      <w:r>
        <w:rPr/>
        <w:t>20’nci  Birleşim</w:t>
      </w:r>
    </w:p>
    <w:p>
      <w:pPr>
        <w:pStyle w:val="Normal"/>
        <w:jc w:val="center"/>
        <w:rPr/>
      </w:pPr>
      <w:r>
        <w:rPr/>
        <w:t>17 Aralık 2008, Çarşamba</w:t>
      </w:r>
    </w:p>
    <w:p>
      <w:pPr>
        <w:pStyle w:val="Normal"/>
        <w:jc w:val="center"/>
        <w:rPr/>
      </w:pPr>
      <w:r>
        <w:rPr/>
      </w:r>
    </w:p>
    <w:p>
      <w:pPr>
        <w:pStyle w:val="Heading1"/>
        <w:rPr>
          <w:sz w:val="24"/>
          <w:szCs w:val="24"/>
        </w:rPr>
      </w:pPr>
      <w:r>
        <w:rPr>
          <w:sz w:val="24"/>
          <w:szCs w:val="24"/>
        </w:rPr>
        <w:t>Saat: 10:00</w:t>
      </w:r>
    </w:p>
    <w:p>
      <w:pPr>
        <w:pStyle w:val="Normal"/>
        <w:rPr>
          <w:sz w:val="24"/>
          <w:szCs w:val="24"/>
        </w:rPr>
      </w:pPr>
      <w:r>
        <w:rPr>
          <w:sz w:val="24"/>
          <w:szCs w:val="24"/>
        </w:rPr>
      </w:r>
    </w:p>
    <w:p>
      <w:pPr>
        <w:pStyle w:val="Normal"/>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pPr>
            <w:r>
              <w:rPr/>
              <w:t>I.</w:t>
            </w:r>
          </w:p>
        </w:tc>
        <w:tc>
          <w:tcPr>
            <w:tcW w:w="8820" w:type="dxa"/>
            <w:gridSpan w:val="3"/>
            <w:tcBorders/>
          </w:tcPr>
          <w:p>
            <w:pPr>
              <w:pStyle w:val="Normal"/>
              <w:rPr/>
            </w:pPr>
            <w:r>
              <w:rPr/>
              <w:t>BAŞKANLIĞIN GENEL KURULA SUNUŞLARI:</w:t>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snapToGrid w:val="false"/>
              <w:rPr/>
            </w:pPr>
            <w:r>
              <w:rPr/>
            </w:r>
          </w:p>
        </w:tc>
      </w:tr>
      <w:tr>
        <w:trPr/>
        <w:tc>
          <w:tcPr>
            <w:tcW w:w="828" w:type="dxa"/>
            <w:tcBorders/>
          </w:tcPr>
          <w:p>
            <w:pPr>
              <w:pStyle w:val="Normal"/>
              <w:rPr/>
            </w:pPr>
            <w:r>
              <w:rPr/>
              <w:t>II.</w:t>
            </w:r>
          </w:p>
        </w:tc>
        <w:tc>
          <w:tcPr>
            <w:tcW w:w="8820" w:type="dxa"/>
            <w:gridSpan w:val="3"/>
            <w:tcBorders/>
          </w:tcPr>
          <w:p>
            <w:pPr>
              <w:pStyle w:val="Normal"/>
              <w:rPr/>
            </w:pPr>
            <w:r>
              <w:rPr/>
              <w:t>ÖZEL GÜNDEMDE YER ALACAK İŞLER:</w:t>
            </w:r>
          </w:p>
          <w:p>
            <w:pPr>
              <w:pStyle w:val="Normal"/>
              <w:rPr/>
            </w:pPr>
            <w:r>
              <w:rPr/>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jc w:val="both"/>
              <w:rPr/>
            </w:pPr>
            <w:r>
              <w:rPr/>
              <w:t>2009  Mali Yılı Bütçe Yasa Tasarısı ve Ekonomi, Maliye, Bütçe ve Plan Komitesinin Tasarıya ilişkin Raporu.</w:t>
            </w:r>
          </w:p>
          <w:p>
            <w:pPr>
              <w:pStyle w:val="Normal"/>
              <w:jc w:val="both"/>
              <w:rPr/>
            </w:pPr>
            <w:r>
              <w:rPr/>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rPr/>
            </w:pPr>
            <w:r>
              <w:rPr/>
              <w:t>Tasarının madde madde görüşülmesine başlanması.</w:t>
            </w:r>
          </w:p>
          <w:p>
            <w:pPr>
              <w:pStyle w:val="Normal"/>
              <w:rPr/>
            </w:pPr>
            <w:r>
              <w:rPr/>
            </w:r>
          </w:p>
        </w:tc>
      </w:tr>
      <w:tr>
        <w:trPr/>
        <w:tc>
          <w:tcPr>
            <w:tcW w:w="828" w:type="dxa"/>
            <w:tcBorders/>
          </w:tcPr>
          <w:p>
            <w:pPr>
              <w:pStyle w:val="Normal"/>
              <w:snapToGrid w:val="false"/>
              <w:rPr>
                <w:lang w:eastAsia="tr-TR"/>
              </w:rPr>
            </w:pPr>
            <w:r>
              <w:rPr>
                <w:lang w:eastAsia="tr-TR"/>
              </w:rPr>
            </w:r>
          </w:p>
        </w:tc>
        <w:tc>
          <w:tcPr>
            <w:tcW w:w="540" w:type="dxa"/>
            <w:tcBorders/>
          </w:tcPr>
          <w:p>
            <w:pPr>
              <w:pStyle w:val="Normal"/>
              <w:rPr/>
            </w:pPr>
            <w:r>
              <w:rPr/>
              <w:t>(1)</w:t>
            </w:r>
          </w:p>
        </w:tc>
        <w:tc>
          <w:tcPr>
            <w:tcW w:w="2160" w:type="dxa"/>
            <w:tcBorders/>
          </w:tcPr>
          <w:p>
            <w:pPr>
              <w:pStyle w:val="Normal"/>
              <w:rPr/>
            </w:pPr>
            <w:r>
              <w:rPr/>
              <w:t>Kurumsal 03;</w:t>
            </w:r>
          </w:p>
        </w:tc>
        <w:tc>
          <w:tcPr>
            <w:tcW w:w="6120" w:type="dxa"/>
            <w:tcBorders/>
          </w:tcPr>
          <w:p>
            <w:pPr>
              <w:pStyle w:val="Normal"/>
              <w:rPr/>
            </w:pPr>
            <w:r>
              <w:rPr/>
              <w:t>Başbakanlık Bütçesi.</w:t>
            </w:r>
          </w:p>
          <w:p>
            <w:pPr>
              <w:pStyle w:val="Normal"/>
              <w:rPr/>
            </w:pPr>
            <w:r>
              <w:rPr/>
            </w:r>
          </w:p>
        </w:tc>
      </w:tr>
      <w:tr>
        <w:trPr/>
        <w:tc>
          <w:tcPr>
            <w:tcW w:w="828" w:type="dxa"/>
            <w:tcBorders/>
          </w:tcPr>
          <w:p>
            <w:pPr>
              <w:pStyle w:val="Normal"/>
              <w:snapToGrid w:val="false"/>
              <w:rPr>
                <w:lang w:eastAsia="tr-TR"/>
              </w:rPr>
            </w:pPr>
            <w:r>
              <w:rPr>
                <w:lang w:eastAsia="tr-TR"/>
              </w:rPr>
            </w:r>
          </w:p>
        </w:tc>
        <w:tc>
          <w:tcPr>
            <w:tcW w:w="540" w:type="dxa"/>
            <w:tcBorders/>
          </w:tcPr>
          <w:p>
            <w:pPr>
              <w:pStyle w:val="Normal"/>
              <w:rPr/>
            </w:pPr>
            <w:r>
              <w:rPr/>
              <w:t>(2)</w:t>
            </w:r>
          </w:p>
        </w:tc>
        <w:tc>
          <w:tcPr>
            <w:tcW w:w="2160" w:type="dxa"/>
            <w:tcBorders/>
          </w:tcPr>
          <w:p>
            <w:pPr>
              <w:pStyle w:val="Normal"/>
              <w:rPr/>
            </w:pPr>
            <w:r>
              <w:rPr/>
              <w:t>Kurumsal 20;</w:t>
            </w:r>
          </w:p>
          <w:p>
            <w:pPr>
              <w:pStyle w:val="Normal"/>
              <w:rPr/>
            </w:pPr>
            <w:r>
              <w:rPr/>
            </w:r>
          </w:p>
        </w:tc>
        <w:tc>
          <w:tcPr>
            <w:tcW w:w="6120" w:type="dxa"/>
            <w:tcBorders/>
          </w:tcPr>
          <w:p>
            <w:pPr>
              <w:pStyle w:val="Normal"/>
              <w:rPr/>
            </w:pPr>
            <w:r>
              <w:rPr/>
              <w:t>Güvenlik Kuvvetleri Komutanlığı Bütçesi.</w:t>
            </w:r>
          </w:p>
        </w:tc>
      </w:tr>
      <w:tr>
        <w:trPr/>
        <w:tc>
          <w:tcPr>
            <w:tcW w:w="828" w:type="dxa"/>
            <w:tcBorders/>
          </w:tcPr>
          <w:p>
            <w:pPr>
              <w:pStyle w:val="Normal"/>
              <w:snapToGrid w:val="false"/>
              <w:rPr>
                <w:lang w:eastAsia="tr-TR"/>
              </w:rPr>
            </w:pPr>
            <w:r>
              <w:rPr>
                <w:lang w:eastAsia="tr-TR"/>
              </w:rPr>
            </w:r>
          </w:p>
        </w:tc>
        <w:tc>
          <w:tcPr>
            <w:tcW w:w="540" w:type="dxa"/>
            <w:tcBorders/>
          </w:tcPr>
          <w:p>
            <w:pPr>
              <w:pStyle w:val="Normal"/>
              <w:rPr/>
            </w:pPr>
            <w:r>
              <w:rPr/>
              <w:t>(3)</w:t>
            </w:r>
          </w:p>
        </w:tc>
        <w:tc>
          <w:tcPr>
            <w:tcW w:w="2160" w:type="dxa"/>
            <w:tcBorders/>
          </w:tcPr>
          <w:p>
            <w:pPr>
              <w:pStyle w:val="Normal"/>
              <w:rPr/>
            </w:pPr>
            <w:r>
              <w:rPr/>
              <w:t>Kurumsal 21;</w:t>
            </w:r>
          </w:p>
        </w:tc>
        <w:tc>
          <w:tcPr>
            <w:tcW w:w="6120" w:type="dxa"/>
            <w:tcBorders/>
          </w:tcPr>
          <w:p>
            <w:pPr>
              <w:pStyle w:val="Normal"/>
              <w:rPr/>
            </w:pPr>
            <w:r>
              <w:rPr/>
              <w:t>Sivil Savunma Teşkilat Başkanlığı Bütçesi.</w:t>
            </w:r>
          </w:p>
        </w:tc>
      </w:tr>
    </w:tbl>
    <w:p>
      <w:pPr>
        <w:pStyle w:val="Normal"/>
        <w:rPr/>
      </w:pPr>
      <w:r>
        <w:rPr/>
      </w:r>
    </w:p>
    <w:sectPr>
      <w:headerReference w:type="default" r:id="rId3"/>
      <w:headerReference w:type="first" r:id="rId4"/>
      <w:type w:val="nextPage"/>
      <w:pgSz w:w="12240" w:h="15840"/>
      <w:pgMar w:left="1800" w:right="1800" w:gutter="0" w:header="708" w:top="1440" w:footer="0" w:bottom="1440"/>
      <w:pgNumType w:start="10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3:00Z</dcterms:created>
  <dc:creator>ersen.dinarli</dc:creator>
  <dc:description/>
  <cp:keywords/>
  <dc:language>en-US</dc:language>
  <cp:lastModifiedBy>sesmontaj</cp:lastModifiedBy>
  <cp:lastPrinted>2009-01-08T10:50:00Z</cp:lastPrinted>
  <dcterms:modified xsi:type="dcterms:W3CDTF">2009-03-23T09:23:00Z</dcterms:modified>
  <cp:revision>301</cp:revision>
  <dc:subject/>
  <dc:title>Dönem 6 Yıl 5 20’nci Birleşim 17 Aralık 2008,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0</vt:lpwstr>
  </property>
  <property fmtid="{D5CDD505-2E9C-101B-9397-08002B2CF9AE}" pid="3" name="_dlc_DocIdItemGuid">
    <vt:lpwstr>c316a05f-5733-4926-ad24-33d8461696c3</vt:lpwstr>
  </property>
  <property fmtid="{D5CDD505-2E9C-101B-9397-08002B2CF9AE}" pid="4" name="_dlc_DocIdUrl">
    <vt:lpwstr>https://evrakcm.gov.ct.tr/siteler/belgeler/tutanaklar/_layouts/DocIdRedir.aspx?ID=6EZ6FWJHY7ZQ-2-930, 6EZ6FWJHY7ZQ-2-930</vt:lpwstr>
  </property>
</Properties>
</file>